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720" w:top="776" w:footer="720" w:bottom="90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93395</wp:posOffset>
            </wp:positionH>
            <wp:positionV relativeFrom="margin">
              <wp:posOffset>-394970</wp:posOffset>
            </wp:positionV>
            <wp:extent cx="5217795" cy="760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11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LB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LB"/>
        </w:rPr>
      </w:pPr>
      <w:r>
        <w:rPr>
          <w:rFonts w:cs="Arial" w:ascii="Arial" w:hAnsi="Arial"/>
          <w:color w:val="000000"/>
          <w:rtl w:val="true"/>
          <w:lang w:bidi="ar-L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ragraph">
                  <wp:posOffset>113030</wp:posOffset>
                </wp:positionV>
                <wp:extent cx="4450080" cy="2389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389505"/>
                        </a:xfrm>
                        <a:prstGeom prst="rect"/>
                        <a:solidFill>
                          <a:srgbClr val="FBBC39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29235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29235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ر الاستراتيج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29235C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رئيس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محسن محمد صالح      مدير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وائل أحمد س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BC39" strokecolor="#000000" strokeweight="0pt" style="position:absolute;rotation:-0;width:350.4pt;height:188.15pt;mso-wrap-distance-left:9.05pt;mso-wrap-distance-right:9.05pt;mso-wrap-distance-top:0pt;mso-wrap-distance-bottom:0pt;margin-top:8.9pt;mso-position-vertical-relative:text;margin-left:70.5pt;mso-position-horizontal-relative:page">
                <v:fill opacity="22937.25f"/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29235C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29235C"/>
                          <w:sz w:val="26"/>
                          <w:sz w:val="26"/>
                          <w:szCs w:val="26"/>
                          <w:rtl w:val="true"/>
                        </w:rPr>
                        <w:t>التقدير الاستراتيجي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29235C"/>
                          <w:sz w:val="20"/>
                          <w:szCs w:val="2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29235C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29235C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رئيس التحرير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محسن محمد صالح      مدير التحرير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وائل أحمد 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891" w:leader="none"/>
        </w:tabs>
        <w:spacing w:lineRule="auto" w:line="252"/>
        <w:jc w:val="center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 xml:space="preserve">العلاقات الصينية 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–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 xml:space="preserve"> الإسرائيلية وآفاقها</w:t>
      </w:r>
    </w:p>
    <w:p>
      <w:pPr>
        <w:pStyle w:val="ListParagraph"/>
        <w:spacing w:lineRule="auto" w:line="252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/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ملخص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zh-CN" w:bidi="ar-JO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zh-CN" w:bidi="ar-JO"/>
        </w:rPr>
        <w:tab/>
      </w:r>
    </w:p>
    <w:p>
      <w:pPr>
        <w:pStyle w:val="Normal"/>
        <w:spacing w:lineRule="auto" w:line="252" w:before="120" w:after="0"/>
        <w:ind w:left="0" w:right="0" w:firstLine="284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نام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ب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نو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اضية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ع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نوي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وسي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اقات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اس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حد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د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كبرى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سر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قتصاد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مواً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سع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لاستف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كنولوجي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طر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ر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تسب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أضر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اق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ستراتيج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يو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حد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بر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طوط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مر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حد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رئيس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ترغ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ش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لك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ظلّ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ب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نعك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لب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اقات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إسلام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و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هائ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تجارت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خارج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حافظ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وقف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قليد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ع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ض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لسطي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د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ريب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رج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ستمر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ي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سياس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فسها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د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وسط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بع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راج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برو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دريج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تزد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ظوظ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تيج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صاع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ناف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حت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حد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ع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مري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كب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تزد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ظوظ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صاع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حتمال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غي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ئ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عم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قض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راعا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حج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صالح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إسلام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 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val="en-MY" w:eastAsia="zh-CN"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MY" w:eastAsia="zh-CN" w:bidi="ar-JO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val="en-MY" w:eastAsia="zh-CN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MY" w:eastAsia="zh-CN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val="en-MY" w:eastAsia="zh-CN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MY" w:eastAsia="zh-CN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val="en-MY" w:eastAsia="zh-CN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MY" w:eastAsia="zh-CN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م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LB"/>
        </w:rPr>
        <w:t>قدم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ab/>
      </w:r>
    </w:p>
    <w:p>
      <w:pPr>
        <w:pStyle w:val="Normal"/>
        <w:spacing w:lineRule="auto" w:line="280" w:before="120" w:after="0"/>
        <w:ind w:left="0" w:right="0" w:firstLine="289"/>
        <w:jc w:val="both"/>
        <w:rPr>
          <w:rFonts w:cs="Simplified Arabic"/>
          <w:color w:val="000000"/>
          <w:sz w:val="26"/>
          <w:szCs w:val="26"/>
          <w:lang w:eastAsia="zh-CN" w:bidi="ar-L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صدر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ؤسس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راند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بر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راك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عالم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آذار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ار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2019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مفص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متطو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والصين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 xml:space="preserve">"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مه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تلف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أنظ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تنام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جوانب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مختلفة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زيتو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ب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ترج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مكثف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للنص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باللغ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>.</w:t>
      </w:r>
    </w:p>
    <w:p>
      <w:pPr>
        <w:pStyle w:val="Normal"/>
        <w:spacing w:lineRule="auto" w:line="280"/>
        <w:ind w:left="0" w:right="0" w:firstLine="288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و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ذلك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د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ش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ُت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لغ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ُع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ليل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أهميت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صاع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دو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أثيرا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نام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ستدع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هتمام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باحث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دارس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80"/>
        <w:ind w:left="0" w:right="0" w:firstLine="288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عن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غف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فاو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ج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ق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قص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طر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رق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آسي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بلغ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كان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eastAsia="zh-CN" w:bidi="ar-JO"/>
        </w:rPr>
        <w:t>1.4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ليا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بلغ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كي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eastAsia="zh-CN" w:bidi="ar-JO"/>
        </w:rPr>
        <w:t>8.4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س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170</w:t>
      </w:r>
      <w:r>
        <w:rPr>
          <w:rFonts w:cs="Simplified Arabic"/>
          <w:color w:val="000000"/>
          <w:sz w:val="26"/>
          <w:szCs w:val="26"/>
          <w:rtl w:val="true"/>
          <w:lang w:eastAsia="zh-CN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LB"/>
        </w:rPr>
        <w:t>ضعفاً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صع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تبلغ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434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ضع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سا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سيط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ذلك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إن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طرف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جد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جم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اهتمام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شترك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فعته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قا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شط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إيجا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رئ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لاق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صر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نيام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تنيا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رئ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ر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كنولوجي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رئ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نوي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سوا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صد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ضائع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ستثمارات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خارج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أول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تاريخ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–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صيني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64" w:before="120" w:after="0"/>
        <w:ind w:left="0" w:right="0" w:firstLine="289"/>
        <w:jc w:val="both"/>
        <w:rPr>
          <w:rFonts w:cs="Simplified Arabic"/>
          <w:color w:val="000000"/>
          <w:spacing w:val="-4"/>
          <w:sz w:val="26"/>
          <w:szCs w:val="26"/>
          <w:lang w:eastAsia="zh-CN" w:bidi="ar-LB"/>
        </w:rPr>
      </w:pP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يعو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اريخ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طرف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بدايات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يث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كان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و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عتر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جمهور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شعب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نطقة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ن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علان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949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أيّد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ياس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واحدة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لك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وتّر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خل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ت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خمسيني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الستيني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ث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واص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نه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علي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979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ك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ذلك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تأثر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عامل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رئيس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يومئذ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حتل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اتح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سوفيي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أفغانستا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بدء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سي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سلام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"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صر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بدأ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دفء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يدبّ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دريجياً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قاء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دبلوماسي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طرف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تحدة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ث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جتما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زي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خارج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احتل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شمع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ريز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نظير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جوجي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987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تدفق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وفو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سياح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1988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ه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نفس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عترف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دول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لسطين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ن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يت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إعل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رسم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طرف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992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LB"/>
        </w:rPr>
        <w:t>.</w:t>
      </w:r>
    </w:p>
    <w:p>
      <w:pPr>
        <w:pStyle w:val="Normal"/>
        <w:spacing w:lineRule="auto" w:line="264"/>
        <w:ind w:left="0" w:right="0" w:firstLine="288"/>
        <w:jc w:val="both"/>
        <w:rPr>
          <w:rFonts w:cs="Simplified Arabic"/>
          <w:color w:val="000000"/>
          <w:spacing w:val="-4"/>
          <w:sz w:val="26"/>
          <w:szCs w:val="26"/>
          <w:lang w:eastAsia="zh-CN" w:bidi="ar-JO"/>
        </w:rPr>
      </w:pP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يمك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قو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نّ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نق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كنولوجي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سكر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ك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ساس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ذ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979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حت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2005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ذ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صل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لك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فت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كث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60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صف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نق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كنولوجي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قي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قد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مليارَ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دولار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لكنّ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لق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ضربت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وجعت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سب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ضغط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ريك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د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راجعها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يث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فش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ريك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صفقت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طرف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صف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نظا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راد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تقد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حمو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جو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عرو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اس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الك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2000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صف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طائر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د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طي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ارب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م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2005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ق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د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ذ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ضغط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ض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خطوط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مراء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مريك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لاق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نتج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جموع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ضوابط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تص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نظا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راقب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صدي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64"/>
        <w:ind w:left="0" w:right="0" w:firstLine="288"/>
        <w:jc w:val="both"/>
        <w:rPr/>
      </w:pP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جه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خرى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إ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تعا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اقتصاد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ن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شك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سبوق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خصوص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ع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زيا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نتنيا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val="en-MY" w:eastAsia="zh-CN"/>
        </w:rPr>
        <w:t>2013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ذ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صد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مر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كومي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توسي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جمي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جوان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حساسة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قام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زا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اقتص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فتح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كات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قدَّم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نازل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لص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خصوص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نك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ته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بغسي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و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لصالح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ير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حز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ل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حماس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جع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ص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س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اعتق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ريكي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قاد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ضغط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LB"/>
        </w:rPr>
        <w:t>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و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أث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حفيظ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ولاي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متحد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أمريك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تجا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 w:bidi="ar-JO"/>
        </w:rPr>
        <w:t>العلاقة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264" w:before="120" w:after="120"/>
        <w:jc w:val="both"/>
        <w:rPr>
          <w:rFonts w:cs="Simplified Arabic"/>
          <w:color w:val="000000"/>
          <w:spacing w:val="-4"/>
          <w:sz w:val="26"/>
          <w:szCs w:val="26"/>
          <w:lang w:eastAsia="zh-CN" w:bidi="ar-LB"/>
        </w:rPr>
      </w:pPr>
      <w:r>
        <w:rPr>
          <w:rFonts w:cs="Simplified Arabic"/>
          <w:color w:val="000000"/>
          <w:spacing w:val="-4"/>
          <w:sz w:val="26"/>
          <w:szCs w:val="26"/>
          <w:rtl w:val="true"/>
          <w:lang w:eastAsia="zh-CN" w:bidi="ar-LB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/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ثاني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صالح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صيني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إسرائيل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":</w:t>
      </w:r>
    </w:p>
    <w:p>
      <w:pPr>
        <w:pStyle w:val="Normal"/>
        <w:spacing w:lineRule="auto" w:line="288" w:before="120" w:after="0"/>
        <w:ind w:left="0" w:right="0" w:firstLine="289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ريك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أر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سباب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88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ه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اعد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حف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ح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بح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طوير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ا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ي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تض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كنولوجي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اق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يئ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نولو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زراع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مو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ش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اش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</w:rPr>
        <w:t>start-ups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284" w:right="0" w:hanging="284"/>
        <w:jc w:val="both"/>
        <w:rPr/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نظ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مص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س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اجا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عسكر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284" w:right="0" w:hanging="284"/>
        <w:jc w:val="both"/>
        <w:rPr/>
      </w:pP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عب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ياس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سط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جاوزه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كون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باد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طري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ل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موح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ر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لي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ق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ن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ويس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لاحظ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باد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طريق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ي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ز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قا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كونات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د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جل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رخ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جميع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رت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منظ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رتبا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تحق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دال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إنه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ر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ل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استقلا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pacing w:val="2"/>
          <w:sz w:val="26"/>
          <w:szCs w:val="26"/>
        </w:rPr>
      </w:pP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ذلك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درك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ساسي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نطق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جاه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إسرائيلي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عقيدات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قض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فلسطينية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رغ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بق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شريكاً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هادئاً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رغ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ثي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اقات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ـ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غض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رب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إسلام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جاهها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ؤث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رسمياً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شعبياً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اقات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ياس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مصالح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لذلك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بق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خطوط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ياس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عام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اعتراف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حق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دول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دو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Cs w:val="26"/>
          <w:lang w:val="en-MY"/>
        </w:rPr>
        <w:t>1967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عاصمت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قدس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شرقية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حرص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قيم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اق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سن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جميع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ظه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مظه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شريك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حاي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دول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أوسط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الذ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يتدخل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خلاف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بينية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حظ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علاق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ميز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ير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ع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ماس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حز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ضم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نظم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إرهابية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لق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علاق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إير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أثير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لب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لاقت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سب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صفق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لاح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قدت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ير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ضمن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تعاو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طهرا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رامج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اروخي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النووية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تزويده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مئ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صواريخ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كروز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ضاد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لسف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المضاد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لطائرات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صار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ور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ثان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وسكو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لسلاح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يران</w:t>
      </w:r>
      <w:r>
        <w:rPr>
          <w:rFonts w:cs="Simplified Arabic"/>
          <w:color w:val="000000"/>
          <w:spacing w:val="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both"/>
        <w:rPr>
          <w:rFonts w:cs="Simplified Arabic"/>
          <w:color w:val="000000"/>
          <w:spacing w:val="2"/>
          <w:sz w:val="16"/>
          <w:szCs w:val="16"/>
          <w:lang w:bidi="ar-LB"/>
        </w:rPr>
      </w:pPr>
      <w:r>
        <w:rPr>
          <w:rFonts w:cs="Simplified Arabic"/>
          <w:color w:val="000000"/>
          <w:spacing w:val="2"/>
          <w:sz w:val="16"/>
          <w:szCs w:val="16"/>
          <w:rtl w:val="true"/>
          <w:lang w:bidi="ar-LB"/>
        </w:rPr>
      </w:r>
    </w:p>
    <w:p>
      <w:pPr>
        <w:pStyle w:val="Normal"/>
        <w:spacing w:lineRule="auto" w:line="264" w:before="120" w:after="120"/>
        <w:jc w:val="both"/>
        <w:rPr>
          <w:rFonts w:cs="Simplified Arabic"/>
          <w:color w:val="000000"/>
          <w:sz w:val="16"/>
          <w:szCs w:val="16"/>
          <w:lang w:bidi="ar-LB"/>
        </w:rPr>
      </w:pPr>
      <w:r>
        <w:rPr>
          <w:rFonts w:cs="Simplified Arabic"/>
          <w:color w:val="000000"/>
          <w:sz w:val="16"/>
          <w:szCs w:val="16"/>
          <w:rtl w:val="true"/>
          <w:lang w:bidi="ar-LB"/>
        </w:rPr>
      </w:r>
    </w:p>
    <w:p>
      <w:pPr>
        <w:pStyle w:val="Normal"/>
        <w:spacing w:lineRule="auto" w:line="264" w:before="120" w:after="120"/>
        <w:jc w:val="both"/>
        <w:rPr>
          <w:rFonts w:cs="Simplified Arabic"/>
          <w:color w:val="000000"/>
          <w:sz w:val="16"/>
          <w:szCs w:val="16"/>
          <w:lang w:bidi="ar-LB"/>
        </w:rPr>
      </w:pPr>
      <w:r>
        <w:rPr>
          <w:rFonts w:cs="Simplified Arabic"/>
          <w:color w:val="000000"/>
          <w:sz w:val="16"/>
          <w:szCs w:val="16"/>
          <w:rtl w:val="true"/>
          <w:lang w:bidi="ar-LB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ثالث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قياس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–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صيني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76" w:before="120" w:after="0"/>
        <w:ind w:left="0" w:right="0" w:firstLine="289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زدي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ظ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يجا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خ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ش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ست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أ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شارك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ظ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ظ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ل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5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قي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م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ح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ؤش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هم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وم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ت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سكر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سياح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أ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ثقاف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ع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بلوماس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باد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ثابت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992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z w:val="26"/>
          <w:szCs w:val="26"/>
          <w:lang w:val="en-MY" w:bidi="ar-JO"/>
        </w:rPr>
        <w:t>2018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كنّ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ا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عو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إير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ّ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ل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صو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ستم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لوك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ي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عتاد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ر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س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قض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ُط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و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جل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وت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992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z w:val="26"/>
          <w:szCs w:val="26"/>
          <w:lang w:val="en-MY" w:bidi="ar-JO"/>
        </w:rPr>
        <w:t>2016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ستم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اغ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عتا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اع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فلسط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د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ع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سكر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خلاف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ي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سعود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س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و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ي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15" w:right="0" w:hanging="215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زي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عسك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رف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ستوى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نلاح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خاص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س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في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د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في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تو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3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ك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ا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9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نط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ض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قريب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عو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إير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15" w:right="0" w:hanging="215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صف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أسلحة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ج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ت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ستور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يّ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سل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ح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ري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ّ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ص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سل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وج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لو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ص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ل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01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واف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ف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يّ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لد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ربط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ع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سل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خالف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ل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إير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ل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هند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15" w:right="0" w:hanging="215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مار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شت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ن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تكنولوجيا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لاح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ضور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سكر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تصاعد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سط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جر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او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س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ت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ي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سعود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ّ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بد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او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ها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ختل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بر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ك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ع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كنولوجي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ن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ض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قا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ر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ت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ينج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تأس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ؤس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د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صي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إصل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رم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قل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با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bidi="ar-JO"/>
        </w:rPr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زده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لاف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س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سياس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ليع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تج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ل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ابتكار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0" w:right="0" w:firstLine="289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لاح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ش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ب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ج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ب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اد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9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ل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ولا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صاد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3.3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ولا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ب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ثال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ك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ر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ج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اتح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روب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ب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ضو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آسي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استث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حت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AIIB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مباد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ط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ض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ثم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كنولو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4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ج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أ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ثم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خارج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بر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حط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ي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تنيا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آذار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/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لا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وق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تفاق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يم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ل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ولار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0" w:right="0" w:firstLine="289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ح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ل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ك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مث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ب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ختر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ضائ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جز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ب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ج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ش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جلّ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ختر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994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z w:val="26"/>
          <w:szCs w:val="26"/>
          <w:lang w:val="en-MY" w:bidi="ar-JO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مو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283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راءة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جل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Cs w:val="26"/>
          <w:lang w:val="en-MY" w:bidi="ar-JO"/>
        </w:rPr>
        <w:t>21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راء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ط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مّ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ش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ق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نتج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عل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مل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كر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88"/>
        <w:ind w:left="0" w:right="0" w:firstLine="289"/>
        <w:jc w:val="both"/>
        <w:rPr>
          <w:rFonts w:cs="Simplified Arabic"/>
          <w:color w:val="000000"/>
          <w:sz w:val="26"/>
          <w:szCs w:val="26"/>
          <w:lang w:val="en-MY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ع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ثقاف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إن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أث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م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بعي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د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رجح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ك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همي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شأ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مؤس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م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ب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ثقا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تي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ج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سع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تع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لد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ا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ؤس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ثقا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وجو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ل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ض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ش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ل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در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val="en-MY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ي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لا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ونفوشيو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وج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ه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بيب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ب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دس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منا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ير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ل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ب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لدين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ك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رق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صد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ل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درس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ضع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درس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قت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الب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الب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رام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كادي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بادل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لاحظ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ك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وجو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رب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ي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بيب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ع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خنيو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وريو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ف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إ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باد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كادي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زي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ؤشر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جا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ي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وزي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00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زي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و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ت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د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تفاق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تعدّ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ياحة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اباً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هماً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للتبادل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ثقا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شعوب</w:t>
      </w:r>
      <w:r>
        <w:rPr>
          <w:rFonts w:cs="Simplified Arabic"/>
          <w:b/>
          <w:b/>
          <w:bCs/>
          <w:color w:val="000000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b/>
          <w:b/>
          <w:bCs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وتشي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أرقام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مجال</w:t>
      </w:r>
      <w:r>
        <w:rPr>
          <w:rFonts w:cs="Simplified Arabic"/>
          <w:b/>
          <w:b/>
          <w:bCs/>
          <w:color w:val="000000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b/>
          <w:b/>
          <w:bCs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نّ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سياح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صينيين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pacing w:val="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تضاعف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أربع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مر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2"/>
          <w:sz w:val="26"/>
          <w:sz w:val="26"/>
          <w:szCs w:val="26"/>
          <w:rtl w:val="true"/>
          <w:lang w:bidi="ar-JO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2014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z w:val="26"/>
          <w:szCs w:val="26"/>
          <w:lang w:val="en-MY" w:bidi="ar-JO"/>
        </w:rPr>
        <w:t>2017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يرت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32,40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ائ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123,90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ائ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وياً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ُعد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مو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بير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خير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و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ثقاف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سا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قي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ج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قا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علامي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د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حي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اي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سخ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لغ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ذا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ان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China Plus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طل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ن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لغ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بر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قا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عال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ثقا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المهرجانا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ق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هرج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نغ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سب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ثقاف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احتف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ذك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val="en-MY" w:bidi="ar-JO"/>
        </w:rPr>
        <w:t>2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ـتأس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ي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0" w:firstLine="288"/>
        <w:jc w:val="both"/>
        <w:rPr>
          <w:rFonts w:cs="Simplified Arabic"/>
          <w:color w:val="000000"/>
          <w:sz w:val="16"/>
          <w:szCs w:val="16"/>
          <w:lang w:bidi="ar-JO"/>
        </w:rPr>
      </w:pPr>
      <w:r>
        <w:rPr>
          <w:rFonts w:cs="Simplified Arabic"/>
          <w:color w:val="000000"/>
          <w:sz w:val="16"/>
          <w:szCs w:val="16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رابع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آثار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ترتب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تنامي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علاق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إسرائيلي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–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صيني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نا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ق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وائ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ي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م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طرف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نش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حد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برزها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52" w:before="120" w:after="0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lang w:val="en-MY" w:bidi="ar-JO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شكّ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فت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نشغ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قط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كنولو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بن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شغ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ار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حت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ئيس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52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lang w:val="en-MY" w:bidi="ar-JO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ض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إ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ك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ص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إير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إنّ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وا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ي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هداف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تعا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ج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ف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فسيه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ر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قي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حاف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و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52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lang w:val="en-MY" w:bidi="ar-JO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هد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قي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أ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كنولوج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آف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تقب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قتصاد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ق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كر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استحوا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بر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ختر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52"/>
        <w:ind w:left="284" w:right="0" w:hanging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lang w:val="en-MY" w:bidi="ar-JO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ي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بن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شغ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راف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ّ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جس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رض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قم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52" w:before="120" w:after="0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ا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شار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ب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سئ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اف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دعو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كومي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حس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ناف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ط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يل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بق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ئم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قاب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د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س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نا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اقا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بق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خط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مر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حدد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ئيس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لاقا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ظ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الولا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ع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سكر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اع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ضخ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تلقا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3.8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ل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دول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سنوياً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ع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ي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ريك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حظ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ه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ب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ابقي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ListParagraph"/>
        <w:spacing w:lineRule="auto" w:line="264" w:before="0" w:after="0"/>
        <w:contextualSpacing/>
        <w:jc w:val="both"/>
        <w:rPr>
          <w:rFonts w:ascii="Simplified Arabic" w:hAnsi="Simplified Arabic" w:cs="Simplified Arabic"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خامس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سيناريوه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حتمل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64" w:before="240" w:after="0"/>
        <w:ind w:left="0" w:right="0" w:firstLine="28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spacing w:lineRule="auto" w:line="264"/>
        <w:ind w:left="283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 w:before="120" w:after="0"/>
        <w:ind w:left="0" w:right="0" w:firstLine="28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غوّ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ص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pacing w:val="-4"/>
          <w:sz w:val="26"/>
          <w:szCs w:val="26"/>
        </w:rPr>
      </w:pP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راج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بر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دريج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لاق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تيج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صا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ناف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خصو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ين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زدي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ضغو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سرائيل</w:t>
      </w:r>
      <w:r>
        <w:rPr>
          <w:rFonts w:cs="Simplified Arabic"/>
          <w:spacing w:val="-4"/>
          <w:sz w:val="26"/>
          <w:szCs w:val="26"/>
          <w:rtl w:val="true"/>
        </w:rPr>
        <w:t xml:space="preserve">"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تخفي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ستو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لاق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إيج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دائ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خرى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ص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اتج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غيي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نط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عاد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ك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سرائيل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ح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دف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إعا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سابا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ترت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صالح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خسائ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ك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كث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جن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اقا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ـ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سرائيل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spacing w:val="-4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 w:before="240" w:after="0"/>
        <w:ind w:left="0" w:right="0" w:firstLine="28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في المدى القريب يبدو السيناريو الثاني المتعلق باستقرار العلاقات هو الأرجح، وقد تتزايد حظوظ السيناريو الثالث على المدى الوسيط والبعيد باتجاه التراجع والبرود التدريجي لهذه العلاق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 w:before="240" w:after="0"/>
        <w:ind w:left="0" w:right="0" w:firstLine="28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 w:before="240" w:after="0"/>
        <w:ind w:left="0" w:right="0" w:firstLine="28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 w:before="240" w:after="0"/>
        <w:ind w:left="0" w:right="0" w:firstLine="28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ascii="Simplified Arabic" w:hAnsi="Simplified Arabic"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 w:ascii="Simplified Arabic" w:hAnsi="Simplified Arabic"/>
          <w:b/>
          <w:bCs/>
          <w:color w:val="29235C"/>
          <w:sz w:val="26"/>
          <w:szCs w:val="26"/>
          <w:rtl w:val="true"/>
          <w:lang w:eastAsia="zh-CN"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سادساً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توصيات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 w:before="240" w:after="0"/>
        <w:ind w:left="448" w:right="0" w:hanging="448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جيع الدراسات والتخصصات في الشأن الصيني، باعتبارها قوة عالمية صاعدة، لفهم أفضل لطريقة التعامل مع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عزيز التواصل مع الصين سياسياً وثقافياً وإعلامياً بما يؤثر إيجاباً على موقفها من قضية فلسطين، ويُصلِّب موقفها تجاه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طالبة الدول العربية والإسلامي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خصوصاً تركيا وإيران والباكستان وإندونيسي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ممارسة كافة أشكال التواصل والضغط مع الصين لإدراك أن مصالحها مرتبطة بشكل أكبر مع الأمة العربية والإسلامية من مصالحها مع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uto" w:line="256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________________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8419" w:h="11906"/>
          <w:pgMar w:left="629" w:right="771" w:gutter="0" w:header="720" w:top="992" w:footer="720" w:bottom="992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56"/>
        <w:ind w:left="215" w:right="0" w:hanging="215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تقدم مركز الزيتون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للدكتو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محمد مكرم بلعاوي بخالص الشكر على إعداد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سودة أعانت على إصدار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هذا التقدي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ind w:left="215" w:right="0" w:hanging="215"/>
        <w:jc w:val="both"/>
        <w:rPr>
          <w:rFonts w:ascii="Simplified Arabic" w:hAnsi="Simplified Arabic" w:cs="Simplified Arabic"/>
          <w:color w:val="000000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247515" cy="22536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9655" r="-8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8419" w:h="11906"/>
      <w:pgMar w:left="629" w:right="771" w:gutter="0" w:header="720" w:top="992" w:footer="720" w:bottom="992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47625</wp:posOffset>
              </wp:positionV>
              <wp:extent cx="4453255" cy="269875"/>
              <wp:effectExtent l="635" t="635" r="0" b="0"/>
              <wp:wrapTight wrapText="bothSides">
                <wp:wrapPolygon edited="0">
                  <wp:start x="-2" y="21575"/>
                  <wp:lineTo x="-2" y="-25"/>
                  <wp:lineTo x="21598" y="-25"/>
                  <wp:lineTo x="21598" y="21575"/>
                  <wp:lineTo x="-2" y="2157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70000"/>
                      </a:xfrm>
                      <a:prstGeom prst="rect">
                        <a:avLst/>
                      </a:prstGeom>
                      <a:solidFill>
                        <a:srgbClr val="fbbc39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bc39" stroked="f" o:allowincell="f" style="position:absolute;margin-left:0.1pt;margin-top:-3.75pt;width:350.6pt;height:21.2pt;mso-wrap-style:none;v-text-anchor:middle">
              <v:fill o:detectmouseclick="t" type="solid" color2="#0443c6" opacity="0.2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73910</wp:posOffset>
              </wp:positionH>
              <wp:positionV relativeFrom="paragraph">
                <wp:posOffset>94615</wp:posOffset>
              </wp:positionV>
              <wp:extent cx="3269615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45pt" to="420.7pt,8.2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16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jc w:val="center"/>
      <w:rPr>
        <w:rFonts w:ascii="Simplified Arabic" w:hAnsi="Simplified Arabic" w:cs="Simplified Arabic"/>
        <w:b/>
        <w:b/>
        <w:bCs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6945</wp:posOffset>
              </wp:positionH>
              <wp:positionV relativeFrom="paragraph">
                <wp:posOffset>106045</wp:posOffset>
              </wp:positionV>
              <wp:extent cx="30187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19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9pt;margin-top:8.3pt;width:237.7pt;height:0.05pt;mso-position-horizontal-relative:page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مخططات تصفية الأونروا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إلى أين؟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>!</w:t>
    </w:r>
  </w:p>
  <w:p>
    <w:pPr>
      <w:pStyle w:val="Normal"/>
      <w:bidi w:val="0"/>
      <w:rPr/>
    </w:pPr>
    <w:r>
      <w:rPr>
        <w:rFonts w:cs="Times New Roman"/>
        <w:b/>
        <w:bCs/>
        <w:color w:val="000080"/>
        <w:sz w:val="18"/>
        <w:szCs w:val="18"/>
        <w:rtl w:val="true"/>
        <w:lang w:bidi="ar-LB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1270</wp:posOffset>
              </wp:positionH>
              <wp:positionV relativeFrom="paragraph">
                <wp:posOffset>-47625</wp:posOffset>
              </wp:positionV>
              <wp:extent cx="4453255" cy="269875"/>
              <wp:effectExtent l="635" t="635" r="0" b="0"/>
              <wp:wrapTight wrapText="bothSides">
                <wp:wrapPolygon edited="0">
                  <wp:start x="-2" y="21575"/>
                  <wp:lineTo x="-2" y="-25"/>
                  <wp:lineTo x="21598" y="-25"/>
                  <wp:lineTo x="21598" y="21575"/>
                  <wp:lineTo x="-2" y="2157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70000"/>
                      </a:xfrm>
                      <a:prstGeom prst="rect">
                        <a:avLst/>
                      </a:prstGeom>
                      <a:solidFill>
                        <a:srgbClr val="fbbc39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bc39" stroked="f" o:allowincell="f" style="position:absolute;margin-left:0.1pt;margin-top:-3.75pt;width:350.6pt;height:21.2pt;mso-wrap-style:none;v-text-anchor:middle">
              <v:fill o:detectmouseclick="t" type="solid" color2="#0443c6" opacity="0.2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073910</wp:posOffset>
              </wp:positionH>
              <wp:positionV relativeFrom="paragraph">
                <wp:posOffset>94615</wp:posOffset>
              </wp:positionV>
              <wp:extent cx="3269615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45pt" to="420.7pt,8.2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16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73" w:leader="none"/>
      </w:tabs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39240</wp:posOffset>
              </wp:positionH>
              <wp:positionV relativeFrom="paragraph">
                <wp:posOffset>122555</wp:posOffset>
              </wp:positionV>
              <wp:extent cx="2897505" cy="273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897640" cy="27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923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2pt;margin-top:9.65pt;width:228.1pt;height:2.1pt;flip:y" type="_x0000_t32">
              <v:stroke color="#29235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</w:r>
    <w:r>
      <w:rPr>
        <w:rFonts w:cs="AL-Mohanad" w:ascii="Simplified Arabic" w:hAnsi="Simplified Arabic"/>
        <w:b/>
        <w:bCs/>
        <w:color w:val="29235C"/>
        <w:sz w:val="18"/>
        <w:szCs w:val="18"/>
      </w:rPr>
      <w:tab/>
    </w:r>
    <w:r>
      <mc:AlternateContent>
        <mc:Choice Requires="wps">
          <w:drawing>
            <wp:inline distT="0" distB="0" distL="0" distR="0">
              <wp:extent cx="5949950" cy="22606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226060"/>
                      </a:xfrm>
                      <a:prstGeom prst="rect"/>
                      <a:solidFill>
                        <a:srgbClr val="FBBC39">
                          <a:alpha val="2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color w:val="29235C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علاقات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صين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–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إسرائيل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وآفاقها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BBC39" style="position:absolute;rotation:-0;width:468.5pt;height:17.8pt;mso-wrap-distance-left:0pt;mso-wrap-distance-right:0pt;mso-wrap-distance-top:0pt;mso-wrap-distance-bottom:0pt;margin-top:0pt;mso-position-vertical-relative:text;margin-left:0pt;mso-position-horizontal-relative:text">
              <v:fill opacity="16383.7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b/>
                        <w:bCs/>
                        <w:color w:val="29235C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علاقات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صين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–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إسرائيل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وآفاق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1270</wp:posOffset>
              </wp:positionH>
              <wp:positionV relativeFrom="paragraph">
                <wp:posOffset>-47625</wp:posOffset>
              </wp:positionV>
              <wp:extent cx="4453255" cy="269875"/>
              <wp:effectExtent l="635" t="635" r="0" b="0"/>
              <wp:wrapTight wrapText="bothSides">
                <wp:wrapPolygon edited="0">
                  <wp:start x="-2" y="21575"/>
                  <wp:lineTo x="-2" y="-25"/>
                  <wp:lineTo x="21598" y="-25"/>
                  <wp:lineTo x="21598" y="21575"/>
                  <wp:lineTo x="-2" y="21575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70000"/>
                      </a:xfrm>
                      <a:prstGeom prst="rect">
                        <a:avLst/>
                      </a:prstGeom>
                      <a:solidFill>
                        <a:srgbClr val="fbbc39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bc39" stroked="f" o:allowincell="f" style="position:absolute;margin-left:0.1pt;margin-top:-3.75pt;width:350.6pt;height:21.2pt;mso-wrap-style:none;v-text-anchor:middle">
              <v:fill o:detectmouseclick="t" type="solid" color2="#0443c6" opacity="0.2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073910</wp:posOffset>
              </wp:positionH>
              <wp:positionV relativeFrom="paragraph">
                <wp:posOffset>94615</wp:posOffset>
              </wp:positionV>
              <wp:extent cx="3269615" cy="1016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45pt" to="420.7pt,8.2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16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73" w:leader="none"/>
      </w:tabs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39240</wp:posOffset>
              </wp:positionH>
              <wp:positionV relativeFrom="paragraph">
                <wp:posOffset>122555</wp:posOffset>
              </wp:positionV>
              <wp:extent cx="2897505" cy="2730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897640" cy="27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923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2pt;margin-top:9.6pt;width:228.1pt;height:2.1pt;flip:y" type="_x0000_t32">
              <v:stroke color="#29235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val="en-US" w:eastAsia="en-US"/>
      </w:rPr>
    </w:r>
    <w:r>
      <w:rPr>
        <w:rFonts w:cs="AL-Mohanad" w:ascii="Simplified Arabic" w:hAnsi="Simplified Arabic"/>
        <w:b/>
        <w:bCs/>
        <w:color w:val="29235C"/>
        <w:sz w:val="18"/>
        <w:szCs w:val="18"/>
        <w:rtl w:val="true"/>
      </w:rPr>
      <w:tab/>
    </w:r>
    <w:r>
      <mc:AlternateContent>
        <mc:Choice Requires="wps">
          <w:drawing>
            <wp:inline distT="0" distB="0" distL="0" distR="0">
              <wp:extent cx="5949950" cy="270510"/>
              <wp:effectExtent l="0" t="0" r="0" b="0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270510"/>
                      </a:xfrm>
                      <a:prstGeom prst="rect"/>
                      <a:solidFill>
                        <a:srgbClr val="FBBC39">
                          <a:alpha val="2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color w:val="29235C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علاقات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صين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–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إسرائيل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وآفاقها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BBC39" style="position:absolute;rotation:-0;width:468.5pt;height:21.3pt;mso-wrap-distance-left:0pt;mso-wrap-distance-right:0pt;mso-wrap-distance-top:0pt;mso-wrap-distance-bottom:0pt;margin-top:0pt;mso-position-vertical-relative:text;margin-left:0pt;mso-position-horizontal-relative:text">
              <v:fill opacity="16383.7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b/>
                        <w:bCs/>
                        <w:color w:val="29235C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علاقات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صين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–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إسرائيل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وآفاق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bidi="ar-JO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bidi="ar-J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lang w:bidi="ar-J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lang w:bidi="ar-J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  <w:lang w:bidi="ar-L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Calibri" w:cs="Simplified Arabic"/>
      <w:b w:val="false"/>
      <w:bCs w:val="false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ar-J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abic Transparen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</w:rPr>
  </w:style>
  <w:style w:type="character" w:styleId="CommentSubjectChar">
    <w:name w:val="Comment Subject Char"/>
    <w:qFormat/>
    <w:rPr>
      <w:rFonts w:cs="Arabic Transparent"/>
      <w:b/>
      <w:bCs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Arabic Transparen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phighlightallclass">
    <w:name w:val="rphighlightallclass"/>
    <w:qFormat/>
    <w:rPr/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Articleheadermetadatadate">
    <w:name w:val="article-header__metadata-date"/>
    <w:qFormat/>
    <w:rPr/>
  </w:style>
  <w:style w:type="character" w:styleId="Articleheadermetadatatags">
    <w:name w:val="article-header__metadata-tags"/>
    <w:qFormat/>
    <w:rPr/>
  </w:style>
  <w:style w:type="character" w:styleId="Reviewauthors">
    <w:name w:val="review--authors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Uiqtextparaultrutextalignstart">
    <w:name w:val="ui_qtext_para u-ltr u-text-align--start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H.I.</dc:creator>
  <dc:description/>
  <cp:keywords/>
  <dc:language>en-US</dc:language>
  <cp:lastModifiedBy>Eqbal Omeish</cp:lastModifiedBy>
  <cp:lastPrinted>2019-11-21T12:13:00Z</cp:lastPrinted>
  <dcterms:modified xsi:type="dcterms:W3CDTF">2019-11-21T10:20:00Z</dcterms:modified>
  <cp:revision>26</cp:revision>
  <dc:subject/>
  <dc:title>الانتخابات الهندية وانعكاساتها على القضية الفلسطينية</dc:title>
</cp:coreProperties>
</file>