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20"/>
                <w:tab w:val="left" w:pos="2438" w:leader="none"/>
              </w:tabs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WinSoft Pro" w:hAnsi="WinSoft Pro" w:cs="Motken noqta ii"/>
                <w:color w:val="000080"/>
                <w:sz w:val="28"/>
                <w:sz w:val="28"/>
                <w:szCs w:val="28"/>
                <w:rtl w:val="true"/>
                <w:lang w:bidi="ar-LB"/>
              </w:rPr>
              <w:t>تقدير</w:t>
            </w:r>
            <w:r>
              <w:rPr>
                <w:rFonts w:ascii="WinSoft Pro" w:hAnsi="WinSoft Pro" w:eastAsia="WinSoft Pro" w:cs="WinSoft Pro"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WinSoft Pro" w:hAnsi="WinSoft Pro" w:cs="Motken noqta ii"/>
                <w:color w:val="000080"/>
                <w:sz w:val="28"/>
                <w:sz w:val="28"/>
                <w:szCs w:val="28"/>
                <w:rtl w:val="true"/>
                <w:lang w:bidi="ar-LB"/>
              </w:rPr>
              <w:t>استراتيجي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Cs/>
                <w:color w:val="000080"/>
                <w:sz w:val="28"/>
                <w:szCs w:val="28"/>
                <w:lang w:bidi="ar-LB"/>
              </w:rPr>
              <w:t>10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left="0" w:right="0" w:firstLine="338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L-Mohanad"/>
                <w:color w:val="000080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rFonts w:cs="AL-Mohanad"/>
                <w:color w:val="00008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L-Mohanad"/>
                <w:color w:val="000080"/>
                <w:sz w:val="28"/>
                <w:sz w:val="28"/>
                <w:szCs w:val="28"/>
                <w:rtl w:val="true"/>
                <w:lang w:bidi="ar-LB"/>
              </w:rPr>
              <w:t>سبتمب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L-Mohanad"/>
                <w:color w:val="000080"/>
                <w:sz w:val="28"/>
                <w:szCs w:val="28"/>
                <w:lang w:bidi="ar-LB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 w:bidi="ar-LB"/>
              </w:rPr>
            </w:pPr>
            <w:r>
              <w:rPr>
                <w:rFonts w:cs="Arial" w:ascii="Arial" w:hAnsi="Arial"/>
                <w:rtl w:val="true"/>
                <w:lang w:val="en-US" w:eastAsia="en-US" w:bidi="ar-L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635</wp:posOffset>
                  </wp:positionV>
                  <wp:extent cx="685800" cy="643890"/>
                  <wp:effectExtent l="0" t="0" r="0" b="0"/>
                  <wp:wrapNone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rFonts w:ascii="Arial" w:hAnsi="Arial" w:cs="Font 041"/>
                <w:sz w:val="28"/>
                <w:szCs w:val="28"/>
                <w:lang w:bidi="ar-LB"/>
              </w:rPr>
            </w:pPr>
            <w:r>
              <w:rPr>
                <w:rFonts w:ascii="Arial" w:hAnsi="Arial" w:cs="Font 041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Font 041"/>
                <w:sz w:val="28"/>
                <w:sz w:val="28"/>
                <w:szCs w:val="28"/>
                <w:rtl w:val="true"/>
                <w:lang w:bidi="ar-LB"/>
              </w:rPr>
              <w:t>الزيت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Font 041"/>
                <w:sz w:val="16"/>
                <w:szCs w:val="16"/>
                <w:lang w:bidi="ar-LB"/>
              </w:rPr>
            </w:pPr>
            <w:r>
              <w:rPr>
                <w:rFonts w:ascii="Arial" w:hAnsi="Arial" w:cs="Font 041"/>
                <w:sz w:val="16"/>
                <w:sz w:val="16"/>
                <w:szCs w:val="16"/>
                <w:rtl w:val="true"/>
                <w:lang w:bidi="ar-LB"/>
              </w:rPr>
              <w:t>للدراس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ascii="Arial" w:hAnsi="Arial" w:cs="Font 041"/>
                <w:sz w:val="16"/>
                <w:sz w:val="16"/>
                <w:szCs w:val="16"/>
                <w:rtl w:val="true"/>
                <w:lang w:bidi="ar-LB"/>
              </w:rPr>
              <w:t>والاستشارات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80"/>
          <w:sz w:val="30"/>
          <w:szCs w:val="3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0"/>
          <w:sz w:val="40"/>
          <w:szCs w:val="42"/>
          <w:rtl w:val="true"/>
        </w:rPr>
        <w:t>التهدئة بين قطاع غزة و</w:t>
      </w:r>
      <w:r>
        <w:rPr>
          <w:rFonts w:cs="Simplified Arabic" w:ascii="Simplified Arabic" w:hAnsi="Simplified Arabic"/>
          <w:b/>
          <w:bCs/>
          <w:color w:val="000080"/>
          <w:sz w:val="40"/>
          <w:szCs w:val="4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80"/>
          <w:sz w:val="40"/>
          <w:sz w:val="40"/>
          <w:szCs w:val="42"/>
          <w:rtl w:val="true"/>
        </w:rPr>
        <w:t>إسرائيل</w:t>
      </w:r>
      <w:r>
        <w:rPr>
          <w:rFonts w:cs="Simplified Arabic" w:ascii="Simplified Arabic" w:hAnsi="Simplified Arabic"/>
          <w:b/>
          <w:bCs/>
          <w:color w:val="000080"/>
          <w:sz w:val="40"/>
          <w:szCs w:val="42"/>
          <w:rtl w:val="true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0"/>
          <w:sz w:val="40"/>
          <w:szCs w:val="42"/>
          <w:rtl w:val="true"/>
        </w:rPr>
        <w:t>آفاقها وفرص نجاحها؟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8419" w:h="11906"/>
          <w:pgMar w:left="851" w:right="851" w:gutter="0" w:header="720" w:top="776" w:footer="720" w:bottom="902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80"/>
          <w:sz w:val="40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10185</wp:posOffset>
                </wp:positionV>
                <wp:extent cx="4268470" cy="4405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405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ر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هو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إب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هد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احت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سرائيل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استن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صال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رك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م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فتح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صال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عذّره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شه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حرك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ضح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خصوص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أط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إقلي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دولي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غ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كرتَ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هد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هد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صرا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م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احت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سرائيل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إن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ترتي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ع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هدئ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د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فرض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ي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ر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ّ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س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غز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تعثّ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صالح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تص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وطن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إق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ط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ُد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ف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ونظ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تعق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اه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كث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فاعل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أل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حف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غم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ستراتيج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إن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احتم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ناريوه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تداخ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نط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خاط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ال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غ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إنج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هد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مري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ا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ذلك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إن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عقي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يناريو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6.1pt;height:346.9pt;mso-wrap-distance-left:9.05pt;mso-wrap-distance-right:9.05pt;mso-wrap-distance-top:0pt;mso-wrap-distance-bottom:0pt;margin-top:16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ر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جهو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إبر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هد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قاو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غ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لاحت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سرائيل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استن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صال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رك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م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فتح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صال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عذّرها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</w:rPr>
                        <w:t>وشه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حرك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ضح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خصوص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أط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ع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كل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إقلي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دولية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رغ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كرتَ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هد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لهد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صرا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م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لاحت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سرائيل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إن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ترتي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ع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هدئة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rtl w:val="true"/>
                        </w:rPr>
                        <w:t>هد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فرض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ي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ر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ّ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ستم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س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قط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غز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تعثّ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جه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صالح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تص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و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اخ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وطن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إق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أمريك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ط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ُد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ـ</w:t>
                      </w:r>
                      <w:r>
                        <w:rPr>
                          <w:rFonts w:cs="Simplified Arabic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rtl w:val="true"/>
                        </w:rPr>
                        <w:t>صف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قرن</w:t>
                      </w:r>
                      <w:r>
                        <w:rPr>
                          <w:rFonts w:cs="Simplified Arabic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ونظر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تعق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راه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كث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فاعل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سأل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حف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لعا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غم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ستراتيج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إن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احتم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تض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ناريوه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تداخ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نط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كل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خاط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ال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رغ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بد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إنج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هد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أمري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اف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ذلك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إن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عقي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ت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يناريو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4"/>
        <w:jc w:val="center"/>
        <w:rPr>
          <w:rFonts w:ascii="Simplified Arabic" w:hAnsi="Simplified Arabic" w:cs="Simplified Arabic"/>
          <w:b/>
          <w:b/>
          <w:bCs/>
          <w:color w:val="000080"/>
          <w:sz w:val="40"/>
          <w:szCs w:val="42"/>
        </w:rPr>
      </w:pPr>
      <w:r>
        <w:rPr>
          <w:rFonts w:cs="Simplified Arabic" w:ascii="Simplified Arabic" w:hAnsi="Simplified Arabic"/>
          <w:b/>
          <w:bCs/>
          <w:color w:val="000080"/>
          <w:sz w:val="40"/>
          <w:szCs w:val="42"/>
          <w:rtl w:val="true"/>
        </w:rPr>
      </w:r>
    </w:p>
    <w:p>
      <w:pPr>
        <w:pStyle w:val="Normal"/>
        <w:tabs>
          <w:tab w:val="clear" w:pos="720"/>
          <w:tab w:val="left" w:pos="2112" w:leader="none"/>
        </w:tabs>
        <w:jc w:val="both"/>
        <w:rPr>
          <w:rFonts w:ascii="Arial" w:hAnsi="Arial" w:cs="Arial"/>
          <w:b/>
          <w:b/>
          <w:bCs/>
          <w:color w:val="000080"/>
          <w:sz w:val="40"/>
          <w:szCs w:val="42"/>
          <w:lang w:bidi="ar-LB"/>
        </w:rPr>
      </w:pPr>
      <w:r>
        <w:rPr>
          <w:rFonts w:cs="Arial" w:ascii="Arial" w:hAnsi="Arial"/>
          <w:b/>
          <w:bCs/>
          <w:color w:val="000080"/>
          <w:sz w:val="40"/>
          <w:szCs w:val="42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cs="MCS Taybah S_U normal." w:ascii="Arial" w:hAnsi="Arial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cs="MCS Taybah S_U normal." w:ascii="Arial" w:hAnsi="Arial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rial" w:hAnsi="Arial" w:cs="MCS Taybah S_U normal."/>
          <w:sz w:val="56"/>
          <w:szCs w:val="56"/>
          <w:lang w:bidi="ar-LB"/>
        </w:rPr>
      </w:pPr>
      <w:r>
        <w:rPr>
          <w:rFonts w:cs="MCS Taybah S_U normal." w:ascii="Arial" w:hAnsi="Arial"/>
          <w:sz w:val="56"/>
          <w:szCs w:val="56"/>
          <w:rtl w:val="true"/>
          <w:lang w:bidi="ar-LB"/>
        </w:rPr>
      </w:r>
    </w:p>
    <w:p>
      <w:pPr>
        <w:sectPr>
          <w:type w:val="continuous"/>
          <w:pgSz w:orient="landscape" w:w="8419" w:h="11906"/>
          <w:pgMar w:left="851" w:right="851" w:gutter="0" w:header="720" w:top="776" w:footer="720" w:bottom="902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dvertisingMedium"/>
          <w:sz w:val="26"/>
          <w:szCs w:val="26"/>
          <w:lang w:bidi="ar-LB"/>
        </w:rPr>
      </w:pPr>
      <w:r>
        <w:rPr>
          <w:rFonts w:cs="AdvertisingMedium" w:ascii="Arial" w:hAnsi="Arial"/>
          <w:sz w:val="26"/>
          <w:szCs w:val="26"/>
          <w:rtl w:val="true"/>
          <w:lang w:bidi="ar-LB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8419" w:h="11906"/>
          <w:pgMar w:left="629" w:right="771" w:gutter="0" w:header="720" w:top="992" w:footer="720" w:bottom="992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4450080" cy="2389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3895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ير الاستراتيجي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رئيس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محسن محمد صالح      مدير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وائل أحمد س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0.4pt;height:188.15pt;mso-wrap-distance-left:9.05pt;mso-wrap-distance-right:9.05pt;mso-wrap-distance-top:0pt;mso-wrap-distance-bottom:0pt;margin-top:8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قدير الاستراتيجي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رئيس التحري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محسن محمد صالح      مدير التحري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وائل أحمد س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left" w:pos="1891" w:leader="none"/>
        </w:tabs>
        <w:spacing w:before="240" w:after="0"/>
        <w:jc w:val="both"/>
        <w:rPr>
          <w:rFonts w:ascii="Simplified Arabic" w:hAnsi="Simplified Arabic" w:cs="Simplified Arabic"/>
          <w:b/>
          <w:b/>
          <w:bCs/>
          <w:color w:val="000080"/>
          <w:sz w:val="14"/>
          <w:szCs w:val="14"/>
          <w:lang w:bidi="ar-LB"/>
        </w:rPr>
      </w:pPr>
      <w:r>
        <w:rPr>
          <w:rFonts w:cs="Simplified Arabic" w:ascii="Simplified Arabic" w:hAnsi="Simplified Arabic"/>
          <w:b/>
          <w:bCs/>
          <w:color w:val="000080"/>
          <w:sz w:val="14"/>
          <w:szCs w:val="14"/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left" w:pos="1891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>التهدئة بين قطاع غزة و</w:t>
      </w:r>
      <w:r>
        <w:rPr>
          <w:rFonts w:cs="Simplified Arabic" w:ascii="Simplified Arabic" w:hAnsi="Simplified Arabic"/>
          <w:b/>
          <w:bCs/>
          <w:color w:val="000080"/>
          <w:sz w:val="25"/>
          <w:szCs w:val="25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>إسرائيل</w:t>
      </w:r>
      <w:r>
        <w:rPr>
          <w:rFonts w:cs="Simplified Arabic" w:ascii="Simplified Arabic" w:hAnsi="Simplified Arabic"/>
          <w:b/>
          <w:bCs/>
          <w:color w:val="000080"/>
          <w:sz w:val="25"/>
          <w:szCs w:val="25"/>
          <w:rtl w:val="true"/>
          <w:lang w:bidi="ar-LB"/>
        </w:rPr>
        <w:t>"</w:t>
      </w:r>
      <w:r>
        <w:rPr>
          <w:rFonts w:cs="Simplified Arabic" w:ascii="Simplified Arabic" w:hAnsi="Simplified Arabic"/>
          <w:b/>
          <w:bCs/>
          <w:color w:val="000080"/>
          <w:sz w:val="25"/>
          <w:szCs w:val="25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>آفاقها وفرص نجاحها؟</w:t>
      </w:r>
    </w:p>
    <w:p>
      <w:pPr>
        <w:pStyle w:val="ListParagraph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  <w:lang w:bidi="ar-JO"/>
        </w:rPr>
      </w:pPr>
      <w:r>
        <w:rPr>
          <w:rFonts w:cs="Simplified Arabic" w:ascii="Simplified Arabic" w:hAnsi="Simplified Arabic"/>
          <w:b/>
          <w:bCs/>
          <w:color w:val="000080"/>
          <w:sz w:val="25"/>
          <w:szCs w:val="25"/>
          <w:rtl w:val="true"/>
          <w:lang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ول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هدئ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هدنة</w:t>
      </w:r>
      <w:r>
        <w:rPr>
          <w:rFonts w:cs="Simplified Arabic"/>
          <w:b/>
          <w:bCs/>
          <w:sz w:val="22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فه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لتاريخ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ث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ا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وه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هو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طا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ُبّ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ت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قت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ُصح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ز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دو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أ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ب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و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شمل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دن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نو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سح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ئ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ض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طل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عي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ش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سخ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صر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ا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1993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با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كت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يس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أبر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199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صر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الهدنة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ياغ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ضامي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ُرّ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ث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خير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باد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إ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ش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ج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تج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إغ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ب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ُ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تمه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سع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طُبّ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002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ت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005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ستعدا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انتخ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شريعي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pacing w:val="-2"/>
          <w:sz w:val="22"/>
          <w:szCs w:val="26"/>
        </w:rPr>
      </w:pPr>
      <w:r>
        <w:rPr>
          <w:rFonts w:cs="Simplified Arabic"/>
          <w:spacing w:val="-2"/>
          <w:sz w:val="22"/>
          <w:sz w:val="22"/>
          <w:szCs w:val="26"/>
          <w:rtl w:val="true"/>
        </w:rPr>
        <w:t>تكر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تهدئة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ب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ذلك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منذ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انقس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فلسطين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بع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ك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جول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مواجه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ب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احتل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والمقاوم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قطا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غزة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وغالب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كان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تهدئ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مث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هذ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أحوال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حصيل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وساط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معلن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سرية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أ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نتيج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تفاه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ضمني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حين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يتوق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أح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طرف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ع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إ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ن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فيبادل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طر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الآخ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6"/>
          <w:rtl w:val="true"/>
        </w:rPr>
        <w:t>بالمثل</w:t>
      </w:r>
      <w:r>
        <w:rPr>
          <w:rFonts w:cs="Simplified Arabic"/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أ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ء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وسا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ر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شت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ص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د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ئ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01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فت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ه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س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م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ج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ح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هو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صور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خ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خي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قت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م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و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نو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صب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قو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س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م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ب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وي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م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شروط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خ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قص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ح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ج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جاذ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خا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ّ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قس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س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ري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ص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ض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ي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ئ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اكم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اني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ياق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راهنة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قُدّ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د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ه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شت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ا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عت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ـ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إسرائيل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رز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ل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Tony Blair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با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ج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ير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لمبا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ر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با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يكو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لادين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Nikolay Mladenov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ع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وسط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ُ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ص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عترا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من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ض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ز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ّ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اط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يسان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أبر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01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ش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ج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قا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ض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رك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ش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ول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أكتو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017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ثّ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د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ز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ن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اجئ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ا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افذ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ظ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ردّ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ظ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ق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ي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حرك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ب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فظ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ب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ري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ُ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حقا</w:t>
      </w:r>
      <w:r>
        <w:rPr>
          <w:rFonts w:cs="Simplified Arabic"/>
          <w:sz w:val="22"/>
          <w:sz w:val="22"/>
          <w:szCs w:val="26"/>
          <w:rtl w:val="true"/>
          <w:lang w:bidi="ar-LB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ـ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صف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رن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خ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امب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ت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ص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ض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ئيل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اعتق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له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هداف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مسأل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أخ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ث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ص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ف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بالمشا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عا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نظ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شع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ض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ث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افق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د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سي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لطائ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بال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ارقة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أزع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ح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ر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دع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اه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ي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ري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ح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جد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اج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خي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اع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إب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و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ذّرها</w:t>
      </w:r>
      <w:r>
        <w:rPr>
          <w:rFonts w:cs="Simplified Arabic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ثالث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واف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تعددة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خف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كاسب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ط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ضط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تع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ا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ا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ي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شت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التمكين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ال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حك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إ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ف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ج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احت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إسرائيل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فت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سبا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ب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و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حتم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واجه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سي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قلي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ب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م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عتب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سرائيلي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زاي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ت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ن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إسرائيل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نو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وظ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خ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ط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صراع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بالن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ري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إن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ب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هتم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ض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صر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ي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رينب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Jason Greenblatt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ع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ا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ام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Donald Trump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شؤ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اوض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ول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ئ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د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تو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ا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ي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ُعط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لمّ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مك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بدالها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يب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ج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ريك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صال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جز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الهدن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س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و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ض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كا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قلي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ال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اقتصا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م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صو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قليم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ق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رك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ض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ج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ظل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ث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ربي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رابع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سيناريوه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حتملة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 w:val="22"/>
          <w:szCs w:val="26"/>
          <w:rtl w:val="true"/>
        </w:rPr>
        <w:t>تعقي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اه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اع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ناق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الح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ستد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يناريوهات</w:t>
      </w:r>
      <w:r>
        <w:rPr>
          <w:rFonts w:cs="Simplified Arabic"/>
          <w:sz w:val="22"/>
          <w:szCs w:val="26"/>
          <w:rtl w:val="true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Times New Roman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ر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إن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ط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ش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روط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مصالح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ُدّ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باحث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نج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اور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ن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تف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ر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ناري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مت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فات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حر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سب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ضغ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ر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مراهن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د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ني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إن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تف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حدو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ص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شواط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قو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س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زم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014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َعِ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إمك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ف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ل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ح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عل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ن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س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ناري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ع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ناري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ب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فاه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ُت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ه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ذّ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Times New Roman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اتف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Simplified Arabic"/>
          <w:sz w:val="22"/>
          <w:szCs w:val="26"/>
          <w:rtl w:val="true"/>
        </w:rPr>
        <w:t xml:space="preserve">/ </w:t>
      </w:r>
      <w:r>
        <w:rPr>
          <w:rFonts w:cs="Simplified Arabic"/>
          <w:sz w:val="22"/>
          <w:sz w:val="22"/>
          <w:szCs w:val="26"/>
          <w:rtl w:val="true"/>
        </w:rPr>
        <w:t>ه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وي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خط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درج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َعِ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بر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ترح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يناري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فض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ام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ك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تبع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نط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حتم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نه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بي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ج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ه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ما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قص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إسرائيل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وحلفاء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يس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ضط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د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دّ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و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ش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ر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انه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د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ب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يُض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طّ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رف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صائ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لجب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ي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2"/>
          <w:szCs w:val="26"/>
        </w:rPr>
      </w:pPr>
      <w:r>
        <w:rPr>
          <w:rFonts w:cs="Times New Roman"/>
          <w:sz w:val="22"/>
          <w:szCs w:val="26"/>
        </w:rPr>
        <w:t>4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الع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ف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ش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ن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ري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رغ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ميع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خامساً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صيات</w:t>
      </w:r>
      <w:r>
        <w:rPr>
          <w:rFonts w:cs="Simplified Arabic"/>
          <w:b/>
          <w:bCs/>
          <w:sz w:val="22"/>
          <w:szCs w:val="26"/>
          <w:rtl w:val="true"/>
        </w:rPr>
        <w:t>:</w:t>
      </w:r>
    </w:p>
    <w:p>
      <w:pPr>
        <w:pStyle w:val="ListParagraph"/>
        <w:spacing w:lineRule="auto" w:line="264" w:before="0" w:after="0"/>
        <w:ind w:left="356" w:right="0" w:hanging="283"/>
        <w:contextualSpacing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1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ListParagraph"/>
        <w:spacing w:lineRule="auto" w:line="264" w:before="0" w:after="0"/>
        <w:ind w:left="356" w:right="0" w:hanging="283"/>
        <w:contextualSpacing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2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و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ج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ن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ط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ش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هد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إنه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طاع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ListParagraph"/>
        <w:spacing w:lineRule="auto" w:line="264" w:before="0" w:after="0"/>
        <w:ind w:left="356" w:right="0" w:hanging="283"/>
        <w:contextualSpacing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3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و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قاو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حا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ط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ز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ز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ط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ر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خف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مز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ؤام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ست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ض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لسطيني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ListParagraph"/>
        <w:spacing w:lineRule="auto" w:line="264" w:before="0" w:after="0"/>
        <w:ind w:left="356" w:right="0" w:hanging="283"/>
        <w:contextualSpacing/>
        <w:jc w:val="both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</w:rPr>
        <w:t>4</w:t>
      </w:r>
      <w:r>
        <w:rPr>
          <w:rFonts w:cs="Simplified Arabic"/>
          <w:sz w:val="22"/>
          <w:szCs w:val="26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ست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ت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2011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را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ط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س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قاومة</w:t>
      </w:r>
      <w:r>
        <w:rPr>
          <w:rFonts w:cs="Simplified Arabic"/>
          <w:sz w:val="22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sectPr>
          <w:type w:val="continuous"/>
          <w:pgSz w:orient="landscape" w:w="8419" w:h="11906"/>
          <w:pgMar w:left="629" w:right="771" w:gutter="0" w:header="720" w:top="992" w:footer="720" w:bottom="992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________________</w:t>
      </w:r>
    </w:p>
    <w:p>
      <w:pPr>
        <w:pStyle w:val="Normal"/>
        <w:spacing w:lineRule="auto" w:line="264"/>
        <w:ind w:left="215" w:right="0" w:hanging="215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تقدم مركز الزيتون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لأستاذ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ساري عرابي بخالص الشكر على الإسهام في إعداد المسودة التي اعتمد عليها هذا التقدير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73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3375</wp:posOffset>
            </wp:positionH>
            <wp:positionV relativeFrom="paragraph">
              <wp:posOffset>10795</wp:posOffset>
            </wp:positionV>
            <wp:extent cx="1255395" cy="118745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f" o:allowincell="f" style="position:absolute;margin-left:174.5pt;margin-top:146.6pt;width:15.45pt;height:1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1490345</wp:posOffset>
                </wp:positionV>
                <wp:extent cx="312420" cy="280670"/>
                <wp:effectExtent l="5080" t="5080" r="5080" b="5080"/>
                <wp:wrapNone/>
                <wp:docPr id="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59.95pt;margin-top:117.35pt;width:24.55pt;height:2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0"/>
          <w:szCs w:val="20"/>
          <w:lang w:val="en-US" w:eastAsia="en-US" w:bidi="ar-LB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1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f" o:allowincell="f" style="position:absolute;margin-left:174.5pt;margin-top:146.6pt;width:15.45pt;height:1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48590</wp:posOffset>
                </wp:positionV>
                <wp:extent cx="4485005" cy="983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bidi="ar-LB"/>
                              </w:rPr>
                            </w:pP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زيتو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للدرا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Font 041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والاستشارات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ص</w:t>
                            </w:r>
                            <w:r>
                              <w:rPr>
                                <w:rFonts w:cs="AdvertisingMedium" w:ascii="Arial" w:hAnsi="Arial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ب</w:t>
                            </w:r>
                            <w:r>
                              <w:rPr>
                                <w:rFonts w:cs="AdvertisingMedium" w:ascii="Arial" w:hAnsi="Arial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LB"/>
                              </w:rPr>
                              <w:t>503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ar-LB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بيرو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Medium"/>
                                <w:sz w:val="26"/>
                                <w:sz w:val="26"/>
                                <w:szCs w:val="26"/>
                                <w:rtl w:val="true"/>
                                <w:lang w:bidi="ar-LB"/>
                              </w:rPr>
                              <w:t>لبنان</w:t>
                            </w:r>
                          </w:p>
                          <w:p>
                            <w:pPr>
                              <w:pStyle w:val="Normal"/>
                              <w:ind w:left="0" w:right="0" w:firstLine="45"/>
                              <w:jc w:val="center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lang w:bidi="ar-LB"/>
                              </w:rPr>
                              <w:t xml:space="preserve">info@alzaytouna.net   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12382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lang w:bidi="ar-LB"/>
                              </w:rPr>
                              <w:t xml:space="preserve">    www.alzaytouna.net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L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77.45pt;mso-wrap-distance-left:9.05pt;mso-wrap-distance-right:9.05pt;mso-wrap-distance-top:0pt;mso-wrap-distance-bottom:0pt;margin-top:11.7pt;mso-position-vertical-relative:text;margin-left:-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bidi="ar-LB"/>
                        </w:rPr>
                      </w:pP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زيتو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للدرا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Font 041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والاستشارات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bidi="ar-LB"/>
                        </w:rPr>
                      </w:pP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ص</w:t>
                      </w:r>
                      <w:r>
                        <w:rPr>
                          <w:rFonts w:cs="AdvertisingMedium" w:ascii="Arial" w:hAnsi="Arial"/>
                          <w:sz w:val="26"/>
                          <w:szCs w:val="26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ب</w:t>
                      </w:r>
                      <w:r>
                        <w:rPr>
                          <w:rFonts w:cs="AdvertisingMedium" w:ascii="Arial" w:hAnsi="Arial"/>
                          <w:sz w:val="26"/>
                          <w:szCs w:val="26"/>
                          <w:rtl w:val="true"/>
                          <w:lang w:bidi="ar-LB"/>
                        </w:rPr>
                        <w:t>.: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LB"/>
                        </w:rPr>
                        <w:t>503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LB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bidi="ar-LB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بيرو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Arial" w:hAnsi="Arial" w:cs="AdvertisingMedium"/>
                          <w:sz w:val="26"/>
                          <w:sz w:val="26"/>
                          <w:szCs w:val="26"/>
                          <w:rtl w:val="true"/>
                          <w:lang w:bidi="ar-LB"/>
                        </w:rPr>
                        <w:t>لبنان</w:t>
                      </w:r>
                    </w:p>
                    <w:p>
                      <w:pPr>
                        <w:pStyle w:val="Normal"/>
                        <w:ind w:left="0" w:right="0" w:firstLine="45"/>
                        <w:jc w:val="center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lang w:bidi="ar-LB"/>
                        </w:rPr>
                        <w:t xml:space="preserve">info@alzaytouna.net    </w:t>
                      </w:r>
                      <w:r>
                        <w:rPr>
                          <w:rFonts w:cs="AL-Mohana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525" cy="12382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04" t="-290" r="-370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"/>
                          <w:sz w:val="22"/>
                          <w:szCs w:val="22"/>
                          <w:lang w:bidi="ar-LB"/>
                        </w:rPr>
                        <w:t xml:space="preserve">    www.alzaytouna.net</w:t>
                      </w:r>
                    </w:p>
                    <w:p>
                      <w:pPr>
                        <w:pStyle w:val="Normal"/>
                        <w:spacing w:lineRule="atLeast" w:line="24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bidi="ar-LB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8419" w:h="11906"/>
      <w:pgMar w:left="629" w:right="771" w:gutter="0" w:header="720" w:top="992" w:footer="720" w:bottom="992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L-Mohanad"/>
        <w:b/>
        <w:b/>
        <w:bCs/>
        <w:color w:val="000080"/>
        <w:sz w:val="18"/>
        <w:szCs w:val="18"/>
        <w:lang w:bidi="ar-L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4910</wp:posOffset>
              </wp:positionH>
              <wp:positionV relativeFrom="paragraph">
                <wp:posOffset>77470</wp:posOffset>
              </wp:positionV>
              <wp:extent cx="3269615" cy="10160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3pt,6.1pt" to="350.7pt,6.85pt" ID="Line 2" stroked="t" o:allowincell="f" style="position:absolute;flip:y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" w:hAnsi="WinSoft Pro" w:eastAsia="WinSoft Pro" w:cs="WinSoft Pro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"/>
        <w:b/>
        <w:bCs/>
        <w:color w:val="000080"/>
        <w:sz w:val="18"/>
        <w:szCs w:val="18"/>
        <w:lang w:bidi="ar-LB"/>
      </w:rPr>
      <w:t>107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 </w:t>
    </w:r>
  </w:p>
  <w:p>
    <w:pPr>
      <w:pStyle w:val="Normal"/>
      <w:jc w:val="both"/>
      <w:rPr>
        <w:rFonts w:cs="AL-Mohanad"/>
        <w:b/>
        <w:b/>
        <w:bCs/>
        <w:color w:val="000080"/>
        <w:sz w:val="16"/>
        <w:szCs w:val="16"/>
        <w:lang w:bidi="ar-LB"/>
      </w:rPr>
    </w:pPr>
    <w:r>
      <w:rPr>
        <w:rFonts w:cs="AL-Mohanad"/>
        <w:b/>
        <w:bCs/>
        <w:color w:val="000080"/>
        <w:sz w:val="16"/>
        <w:szCs w:val="16"/>
        <w:rtl w:val="true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1" w:leader="none"/>
      </w:tabs>
      <w:jc w:val="center"/>
      <w:rPr>
        <w:rFonts w:ascii="Simplified Arabic" w:hAnsi="Simplified Arabic" w:cs="Simplified Arabic"/>
        <w:b/>
        <w:b/>
        <w:bCs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45</wp:posOffset>
              </wp:positionH>
              <wp:positionV relativeFrom="paragraph">
                <wp:posOffset>106045</wp:posOffset>
              </wp:positionV>
              <wp:extent cx="3018790" cy="1270"/>
              <wp:effectExtent l="635" t="5080" r="635" b="508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19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07.9pt;margin-top:8.3pt;width:237.7pt;height:0.05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                                                                                     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مخططات تصفية الأونروا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: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إلى أين؟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>!</w:t>
    </w:r>
  </w:p>
  <w:p>
    <w:pPr>
      <w:pStyle w:val="Normal"/>
      <w:bidi w:val="0"/>
      <w:rPr/>
    </w:pPr>
    <w:r>
      <w:rPr>
        <w:rFonts w:cs="Times New Roman"/>
        <w:b/>
        <w:bCs/>
        <w:color w:val="000080"/>
        <w:sz w:val="18"/>
        <w:szCs w:val="18"/>
        <w:rtl w:val="true"/>
        <w:lang w:bidi="ar-LB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lang w:bidi="ar-LB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  <w:lang w:bidi="ar-J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Arabic Transparen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abic Transparent"/>
    </w:rPr>
  </w:style>
  <w:style w:type="character" w:styleId="CommentSubjectChar">
    <w:name w:val="Comment Subject Char"/>
    <w:qFormat/>
    <w:rPr>
      <w:rFonts w:cs="Arabic Transparent"/>
      <w:b/>
      <w:bCs/>
    </w:rPr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Arabic Transparen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2:00Z</dcterms:created>
  <dc:creator>H.I.</dc:creator>
  <dc:description/>
  <cp:keywords/>
  <dc:language>en-US</dc:language>
  <cp:lastModifiedBy>Fatima Itani</cp:lastModifiedBy>
  <cp:lastPrinted>2018-09-07T12:10:00Z</cp:lastPrinted>
  <dcterms:modified xsi:type="dcterms:W3CDTF">2018-09-07T09:10:00Z</dcterms:modified>
  <cp:revision>8</cp:revision>
  <dc:subject/>
  <dc:title/>
</cp:coreProperties>
</file>