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>
          <w:rFonts w:cs="AL-Mohanad Bold"/>
          <w:sz w:val="44"/>
          <w:szCs w:val="44"/>
          <w:lang w:bidi="ar-BH"/>
        </w:rPr>
      </w:pPr>
      <w:r>
        <w:rPr>
          <w:rFonts w:cs="AL-Mohanad Bold"/>
          <w:sz w:val="44"/>
          <w:sz w:val="44"/>
          <w:szCs w:val="44"/>
          <w:rtl w:val="true"/>
          <w:lang w:bidi="ar-BH"/>
        </w:rPr>
        <w:t>أكاديمية</w:t>
      </w:r>
      <w:r>
        <w:rPr>
          <w:rFonts w:cs="Calibri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BH"/>
        </w:rPr>
        <w:t>دراسات</w:t>
      </w:r>
      <w:r>
        <w:rPr>
          <w:rFonts w:cs="Calibri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BH"/>
        </w:rPr>
        <w:t>اللاجئين</w:t>
      </w:r>
      <w:r>
        <w:rPr>
          <w:rFonts w:cs="AL-Mohanad Bold"/>
          <w:sz w:val="44"/>
          <w:szCs w:val="44"/>
          <w:rtl w:val="true"/>
          <w:lang w:bidi="ar-BH"/>
        </w:rPr>
        <w:t xml:space="preserve">- </w:t>
      </w:r>
      <w:r>
        <w:rPr>
          <w:rFonts w:cs="AL-Mohanad Bold"/>
          <w:sz w:val="44"/>
          <w:sz w:val="44"/>
          <w:szCs w:val="44"/>
          <w:rtl w:val="true"/>
          <w:lang w:bidi="ar-BH"/>
        </w:rPr>
        <w:t>لندن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>
          <w:rFonts w:cs="AL-Mohanad Bold"/>
          <w:sz w:val="44"/>
          <w:szCs w:val="44"/>
          <w:lang w:bidi="ar-BH"/>
        </w:rPr>
      </w:pPr>
      <w:r>
        <w:rPr>
          <w:rFonts w:cs="AL-Mohanad Bold"/>
          <w:sz w:val="44"/>
          <w:sz w:val="44"/>
          <w:szCs w:val="44"/>
          <w:rtl w:val="true"/>
          <w:lang w:bidi="ar-BH"/>
        </w:rPr>
        <w:t>دبلوم</w:t>
      </w:r>
      <w:r>
        <w:rPr>
          <w:rFonts w:cs="Calibri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BH"/>
        </w:rPr>
        <w:t>دراسات</w:t>
      </w:r>
      <w:r>
        <w:rPr>
          <w:rFonts w:cs="Calibri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BH"/>
        </w:rPr>
        <w:t>اللاجئين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>
          <w:rFonts w:cs="AL-Mohanad Bol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026795</wp:posOffset>
            </wp:positionV>
            <wp:extent cx="1809750" cy="18097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44"/>
          <w:szCs w:val="44"/>
          <w:lang w:bidi="ar-BH"/>
        </w:rPr>
        <w:t>2011-2012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cs="SKR HEAD1"/>
        </w:rPr>
      </w:pPr>
      <w:r>
        <w:rPr>
          <w:rFonts w:cs="SKR HEAD1"/>
          <w:sz w:val="64"/>
          <w:sz w:val="64"/>
          <w:szCs w:val="64"/>
          <w:rtl w:val="true"/>
          <w:lang w:bidi="ar-SY"/>
        </w:rPr>
        <w:t>اللاجئون</w:t>
      </w:r>
      <w:r>
        <w:rPr>
          <w:rFonts w:cs="Calibri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KR HEAD1"/>
          <w:sz w:val="64"/>
          <w:sz w:val="64"/>
          <w:szCs w:val="64"/>
          <w:rtl w:val="true"/>
          <w:lang w:bidi="ar-SY"/>
        </w:rPr>
        <w:t>الفلسطينيون</w:t>
      </w:r>
      <w:r>
        <w:rPr>
          <w:rFonts w:cs="Calibri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KR HEAD1"/>
          <w:sz w:val="64"/>
          <w:sz w:val="64"/>
          <w:szCs w:val="64"/>
          <w:rtl w:val="true"/>
          <w:lang w:bidi="ar-SY"/>
        </w:rPr>
        <w:t>في</w:t>
      </w:r>
      <w:r>
        <w:rPr>
          <w:rFonts w:cs="Calibri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KR HEAD1"/>
          <w:sz w:val="64"/>
          <w:sz w:val="64"/>
          <w:szCs w:val="64"/>
          <w:rtl w:val="true"/>
          <w:lang w:bidi="ar-SY"/>
        </w:rPr>
        <w:t>سوريا</w:t>
      </w:r>
      <w:r>
        <w:rPr>
          <w:rFonts w:cs="Calibri"/>
          <w:sz w:val="64"/>
          <w:sz w:val="64"/>
          <w:szCs w:val="6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cs="SKR HEAD1"/>
          <w:sz w:val="64"/>
          <w:szCs w:val="64"/>
          <w:lang w:bidi="ar-SY"/>
        </w:rPr>
      </w:pPr>
      <w:r>
        <w:rPr>
          <w:rFonts w:cs="SKR HEAD1"/>
          <w:sz w:val="64"/>
          <w:sz w:val="64"/>
          <w:szCs w:val="64"/>
          <w:rtl w:val="true"/>
          <w:lang w:bidi="ar-SY"/>
        </w:rPr>
        <w:t>والثورة</w:t>
      </w:r>
      <w:r>
        <w:rPr>
          <w:rFonts w:cs="Calibri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KR HEAD1"/>
          <w:sz w:val="64"/>
          <w:sz w:val="64"/>
          <w:szCs w:val="64"/>
          <w:rtl w:val="true"/>
          <w:lang w:bidi="ar-SY"/>
        </w:rPr>
        <w:t>السورية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4"/>
          <w:rtl w:val="true"/>
          <w:lang w:bidi="ar-SY"/>
        </w:rPr>
        <w:t>بحث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مقدم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استكمالاً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لمتطلبات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دبلوم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دراسات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اللاجئين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cs="AL-Mohanad Bold"/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  <w:lang w:bidi="ar-SY"/>
        </w:rPr>
        <w:t>إعداد</w:t>
      </w:r>
      <w:r>
        <w:rPr>
          <w:rFonts w:cs="AL-Mohanad Bold"/>
          <w:sz w:val="44"/>
          <w:szCs w:val="44"/>
          <w:rtl w:val="true"/>
          <w:lang w:bidi="ar-SY"/>
        </w:rPr>
        <w:t xml:space="preserve">: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بلال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عبد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الحفيظ</w:t>
      </w:r>
      <w:r>
        <w:rPr>
          <w:rFonts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L-Mohanad Bold"/>
          <w:sz w:val="44"/>
          <w:sz w:val="44"/>
          <w:szCs w:val="44"/>
          <w:rtl w:val="true"/>
          <w:lang w:bidi="ar-SY"/>
        </w:rPr>
        <w:t>سلايمة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>
          <w:rFonts w:cs="AL-Mohanad Bold"/>
          <w:sz w:val="44"/>
          <w:szCs w:val="44"/>
        </w:rPr>
      </w:pPr>
      <w:r>
        <w:rPr>
          <w:rFonts w:cs="AL-Mohanad Bold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س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رحم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رحيم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,,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ت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ق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ا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ت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ئ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جت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رائ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ي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ج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ر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او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ث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و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تو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با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عو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ا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ا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ضا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هرس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(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قتصا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(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(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ب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(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(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ـــاتمة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جع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يـــا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وز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اج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ض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َ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ي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ظ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ث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ك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ز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ط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ج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م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د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ين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كا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م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ج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تص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6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9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و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ت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ر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م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صائص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ث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م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>المحــــــافظة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ــد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اجئين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مشق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5560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2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ي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مش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23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7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ل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رعــــــــ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م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4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اذق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ما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دل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طرطو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حسك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ر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ي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و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ويد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وي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794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ت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ر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ل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ت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ؤ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ي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ار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لاص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ي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ا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ط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روش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ي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غر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أث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شع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نت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فا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نت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م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ا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ف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ط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أ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واه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س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ن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ا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7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9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خت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ي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ري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ت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  <w:tab w:val="left" w:pos="6776" w:leader="none"/>
        </w:tabs>
        <w:ind w:left="26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شك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ش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تخ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ص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ش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س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أ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ن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هج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جي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ا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ز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مييز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صطل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ك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ط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ي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و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مت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  <w:tab w:val="left" w:pos="218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7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9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از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ه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خ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متلاك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دا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ش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5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ز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ي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حت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دا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ض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و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ن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ق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تظ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حي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نا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و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فو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ي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د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ري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ن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ضا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ح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وفي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6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/7/1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نس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ظ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إ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ذ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فا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خ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س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س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د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ماج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ر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تصاد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خ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7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spacing w:lineRule="auto" w:line="360"/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8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مو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و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غ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أث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ضطر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9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ر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9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ب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َظ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ئ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ر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ث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غ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ث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ثي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تح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ح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ند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ط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ث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/1/19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/2/19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س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ض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ون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يج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ر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ا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ضا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0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شي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غا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م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ص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ز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اج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ق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ت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ر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ه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ز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ز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ه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ز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د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ق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1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ز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ت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ز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ئ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ر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ازن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ز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ي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و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ند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م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–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ني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ش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نس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غ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غ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/12/19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ض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/5/19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ا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غا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و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ا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غا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ت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د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ر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أه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را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ا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ق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رج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ت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غ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رج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3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ز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ترا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ن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ترا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ل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ي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جا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تر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و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ر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ل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ز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ز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ث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وري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ترا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خ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عي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و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حل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5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با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ئ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ظ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ص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ض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ؤ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ب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ل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اب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تفا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صو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ت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هز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غ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ت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س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مان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ع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غاض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ش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ز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ه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ج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و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خ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ري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ط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فيذ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ظ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ث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فا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به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كث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مان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مت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فا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ض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ا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ت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ت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اجد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ح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يا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هند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ص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ص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ك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ض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ض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ع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و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ج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  <w:br/>
        <w:br/>
        <w:br/>
        <w:br/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ــــــاني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ــا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اجئ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طينيين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ي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هز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ئ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ز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ق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اه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ت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رها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ج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ف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واح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ماء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ف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ائ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6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7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س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ظ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ات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خ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عل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ي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8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ا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ت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ا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ض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ض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ص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خ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ط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د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ر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ض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واح</w:t>
      </w:r>
      <w:r>
        <w:rPr>
          <w:rFonts w:cs="Traditional Arabic" w:ascii="Traditional Arabic" w:hAnsi="Traditional Arabic"/>
          <w:sz w:val="32"/>
          <w:szCs w:val="32"/>
          <w:rtl w:val="true"/>
        </w:rPr>
        <w:t>. 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19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ني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ما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ت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م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ي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مك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ر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ك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دم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ر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ضطر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0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و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ج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و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ا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م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ز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ط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ك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ج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اج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راق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ر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وعزي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ش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ط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ن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اج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حك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خ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ص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حو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ظ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ب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ي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ن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ي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قي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ي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سم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Wall Street Journa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 )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ني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ظ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ي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م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د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ن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ف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تج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نا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left" w:pos="9899" w:leader="none"/>
          <w:tab w:val="left" w:pos="10040" w:leader="none"/>
        </w:tabs>
        <w:bidi w:val="1"/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س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يج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ض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نح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بك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تخ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ه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ق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تض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ن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ع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ه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حد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خا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م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غ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سن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قاو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ن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ال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طلا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دئ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ل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اس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ز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مان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1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ب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ا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أيي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از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ع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و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ساؤ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ضغ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ص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ا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ف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ج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ض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سط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ا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ت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سمبر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ف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جي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عب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حقِّ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َّ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لّع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ع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طلّ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3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طل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ه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ضغ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تخ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ا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غ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د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ق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در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ز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ن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ي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ر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ظ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ص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سؤ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طمو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لع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يز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د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خ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5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ؤ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ر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و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ه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ض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في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ر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أخ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صد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و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لغ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صوصيا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6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د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7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ف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لت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ي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8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فت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ر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ي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صل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9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ا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ا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تل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ا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طو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ن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ك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ش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ني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ف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ر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ر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ا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ي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ييز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0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ي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حرا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تب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ض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ي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تا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تب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تا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ب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ي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ع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ض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ه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را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ـ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ؤ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خ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ك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م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د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ج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1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ا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ظاه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سط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غ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ف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ي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خ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ر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ث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ت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ط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ء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ع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ع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شري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ت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د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رت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ف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طب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هي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ض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اه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ض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مه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ت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جه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و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حف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س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دأ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ر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3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و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غ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ج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ض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4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ائ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ا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ق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5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ي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ن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ز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جان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ؤ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ض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طا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حظ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ا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ص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سم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عو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6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ائ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ر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ط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د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خ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7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م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س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ه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قد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ص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8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ف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ه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ت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إج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ل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س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ا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ح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مقرا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ط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س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ب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متياز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قو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ح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ست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ط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ر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ا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ج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ضا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ت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س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ض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ا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وض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و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ه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ل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ضا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و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ا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شري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ن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جا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و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اع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ل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ا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و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واج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بق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ش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ه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39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م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ج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ج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ضطه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د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س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ا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شا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ندم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مص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ز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ام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ج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ت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أ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ل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ب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س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ان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تمع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ضي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ي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ث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ض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ذ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ه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ئ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شور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0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ث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ئ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ث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يد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وجه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ح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رو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تح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را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ث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ليل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ث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ي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ي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ق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ت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ح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ب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عت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52"/>
        <w:gridCol w:w="1688"/>
        <w:gridCol w:w="1744"/>
        <w:gridCol w:w="1681"/>
        <w:gridCol w:w="1744"/>
      </w:tblGrid>
      <w:tr>
        <w:trPr/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منطقة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شهداء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%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عتقلين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3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اذقية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8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ل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مــا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م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" w:leader="none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1.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رعـــ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مشقوريفها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يرموك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napToGrid w:val="false"/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اطق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9" w:leader="none"/>
                <w:tab w:val="left" w:pos="10040" w:leader="none"/>
              </w:tabs>
              <w:spacing w:lineRule="auto" w:line="240" w:before="0" w:after="0"/>
              <w:ind w:left="543" w:right="284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د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فظ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ش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ز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يربوحن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ه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ظاه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ي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ي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ض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واج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ق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ش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و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لع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شا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اه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ظ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ز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رم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برا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ض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أث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ر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هو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ه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ق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غت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غتي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ط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ث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1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  <w:tab w:val="left" w:pos="9899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خ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و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ك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لغ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فاع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أث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ب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عد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و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صو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ع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ال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سط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ط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ذ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ط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ص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ا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غ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ح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2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ind w:left="543" w:right="284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ق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ص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ط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نخر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و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  <w:tab w:val="left" w:pos="10040" w:leader="none"/>
        </w:tabs>
        <w:ind w:left="543" w:right="284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س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سائ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و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ه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ث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فائ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ق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ز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ز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ق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طائف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ش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ح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ئ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ن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وص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ط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ي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اح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ط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جئ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ا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ظ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عا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ال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vertAlign w:val="superscript"/>
        </w:rPr>
        <w:t>43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عك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ص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ط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ف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ب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  <w:br/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ـــــاتمة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ا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تقل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ي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ق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ر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دم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ي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ش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ك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يش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بط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رك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ز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ط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سك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ث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يع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ز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جر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يج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ي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ض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ت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رع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ن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ا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ق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ص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مث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قب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و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و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ق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راك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هت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و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هت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ج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ث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رض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علا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سطي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ك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ضاع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أك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/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ارط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ياد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م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كا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بلغ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ك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600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ل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دقالتقدير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ينم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بلغ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د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ك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س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قد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جموع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حصائ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كث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1.5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ل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س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عا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sz w:val="14"/>
          <w:szCs w:val="14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لنازح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ب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ه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ركز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إعلا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                                                             </w:t>
      </w:r>
      <w:hyperlink r:id="rId3">
        <w:r>
          <w:rPr>
            <w:rStyle w:val="InternetLink"/>
            <w:sz w:val="14"/>
            <w:szCs w:val="14"/>
          </w:rPr>
          <w:t>http://www.palestine-info.info/arabic/qadhya/lajeoon.ht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ك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قيم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خصائصه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07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م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س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م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ع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دين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شو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كت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ركز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إحص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3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both"/>
        <w:rPr/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رغ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درا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ذ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وا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5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نو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نه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مك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عتما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يه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ظ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د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جو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راس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حد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ل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نو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خي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شه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ال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نتق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ماع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ذ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ستثنين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قادم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را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لت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سبته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ص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لي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داً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مزي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ض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ئ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وضعه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قانو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مك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و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درا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أستاذ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براه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هذ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صد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شو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ج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و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د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5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/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رق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م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ث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ض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تركيب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ياس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منطق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طار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و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ج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ج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ضي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يوب</w:t>
      </w:r>
      <w:hyperlink r:id="rId4">
        <w:r>
          <w:rPr>
            <w:rStyle w:val="InternetLink"/>
            <w:rFonts w:cs="Traditional Arabic" w:ascii="Traditional Arabic" w:hAnsi="Traditional Arabic"/>
            <w:sz w:val="20"/>
            <w:szCs w:val="20"/>
          </w:rPr>
          <w:t>http://www.badil.org/en/haq-alawda/item/1753-art8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ز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ؤ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جتماع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سب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بطا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رتفع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إ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4.8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% " 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يريانيوز</w:t>
      </w:r>
      <w:hyperlink r:id="rId5">
        <w:r>
          <w:rPr>
            <w:rStyle w:val="InternetLink"/>
            <w:rFonts w:cs="Arial"/>
            <w:sz w:val="14"/>
            <w:szCs w:val="14"/>
          </w:rPr>
          <w:t>http://www.syria-news.com/readnews.php?sy_seq=145065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اجئ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ضي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يو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ذك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ابقاً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هيئ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ا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اجئ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ر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نترن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  </w:t>
      </w:r>
      <w:hyperlink r:id="rId6">
        <w:r>
          <w:rPr>
            <w:rStyle w:val="InternetLink"/>
            <w:rFonts w:cs="Traditional Arabic" w:ascii="Traditional Arabic" w:hAnsi="Traditional Arabic"/>
            <w:sz w:val="20"/>
            <w:szCs w:val="20"/>
          </w:rPr>
          <w:t>http://www.gapar.net/ar/index.html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ص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اب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Style w:val="InternetLink"/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فح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إقل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           </w:t>
      </w:r>
      <w:hyperlink r:id="rId7">
        <w:r>
          <w:rPr>
            <w:rStyle w:val="InternetLink"/>
            <w:rFonts w:cs="Traditional Arabic" w:ascii="Traditional Arabic" w:hAnsi="Traditional Arabic"/>
            <w:sz w:val="20"/>
            <w:szCs w:val="20"/>
          </w:rPr>
          <w:t>http://www.unrwa.org/atemplate.php?id=100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تفاص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أ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م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وط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مك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و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كتا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فح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كفا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د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لفصائ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للغ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ثا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د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جزي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8/1/201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ظ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صاعق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كا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نب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المعلوم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–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فا</w:t>
      </w:r>
      <w:hyperlink r:id="rId8">
        <w:r>
          <w:rPr>
            <w:rStyle w:val="InternetLink"/>
            <w:rFonts w:cs="Arial"/>
            <w:sz w:val="14"/>
            <w:szCs w:val="14"/>
          </w:rPr>
          <w:t>http://www.wafainfo.ps/atemplate.aspx?id=3548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بي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ري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د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6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ذ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ر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فح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إقل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ص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اب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ي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اط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ريستوف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اني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9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ي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ي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ضا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9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زيران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ون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صري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اط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س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أونرو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4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ب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غسط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صري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كت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علا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حرك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قاو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سلام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حدا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اهن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قيق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يسان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بر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صري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حال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قو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5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صري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كت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علام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4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ا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يسم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قر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رب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صا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بلوماس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خفض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جوده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هدو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sz w:val="20"/>
          <w:szCs w:val="20"/>
        </w:rPr>
        <w:t>5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ا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ب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إسماع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ه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نا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أ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كويت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9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شباط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برا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ش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لكترو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لبنا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8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شباط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برا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ا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روج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تخذ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وق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صحيح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ت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ل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ا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تأخراً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يف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كاظ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0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ذ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ر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زها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روج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ياد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مش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را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رد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ركز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زيتون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دراس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ستشار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ذ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ر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ساع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زي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خارج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مريك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روج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ر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نظا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د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شو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يوتيو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كل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سماع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ه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زه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4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شبا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برا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ل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إسماعي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ه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الأزه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ري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يف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ر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قط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8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زيران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ون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ظ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تحر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د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ري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خ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يرموك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9899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يف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وط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8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زيران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ون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قيا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ام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تهم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شبوه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افتع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حدا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خ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يرموك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شو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كا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اً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خبا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5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ب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غسط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غ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ستنك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ص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خي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رم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اللاذق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ب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جيش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ج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دراسا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عد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87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ي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قص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إسلا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9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ا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ل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يسم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أسد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ن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اذب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ب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ره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ل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حيف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رو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جزائ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, </w:t>
      </w:r>
      <w:r>
        <w:rPr>
          <w:rFonts w:cs="Traditional Arabic" w:ascii="Traditional Arabic" w:hAnsi="Traditional Arabic"/>
          <w:sz w:val="20"/>
          <w:szCs w:val="20"/>
        </w:rPr>
        <w:t>26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شباط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براير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ب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ره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ل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</w:t>
      </w:r>
      <w:r>
        <w:rPr>
          <w:rFonts w:cs="Traditional Arabic" w:ascii="Traditional Arabic" w:hAnsi="Traditional Arabic"/>
          <w:sz w:val="20"/>
          <w:szCs w:val="20"/>
        </w:rPr>
        <w:t>Wall Street Journal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"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كا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ل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يسم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1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قابل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ره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لي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روق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ص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ابق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د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عل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بيانو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يوتيوب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ف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عارض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حما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9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ك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قيم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وخصائصهم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ص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اب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صفح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ح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لمعتقل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ج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سوري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يسبوك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خب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ريد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ر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وس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آذ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رس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عنوا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غتي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ثال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ضاب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جيش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تحر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فلسطي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دمش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غض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شه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>
          <w:rFonts w:ascii="Traditional Arabic" w:hAnsi="Traditional Arabic" w:cs="Traditional Arabic"/>
          <w:sz w:val="20"/>
          <w:szCs w:val="20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قري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وق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جزير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ت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نش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بتاريخ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17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أيار</w:t>
      </w:r>
      <w:r>
        <w:rPr>
          <w:rFonts w:cs="Traditional Arabic" w:ascii="Traditional Arabic" w:hAnsi="Traditional Arabic"/>
          <w:sz w:val="20"/>
          <w:szCs w:val="20"/>
          <w:rtl w:val="true"/>
        </w:rPr>
        <w:t>/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ايو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</w:rPr>
        <w:t>2012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,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عنو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أرد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منع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لجوء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فلسطين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وريا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6" w:leader="none"/>
          <w:tab w:val="left" w:pos="10040" w:leader="none"/>
        </w:tabs>
        <w:ind w:left="543" w:right="284" w:hanging="720"/>
        <w:jc w:val="both"/>
        <w:rPr/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صدر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ساب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شرق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اوس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"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غتيال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ثال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ضابط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...".</w:t>
      </w:r>
    </w:p>
    <w:p>
      <w:pPr>
        <w:pStyle w:val="Normal"/>
        <w:tabs>
          <w:tab w:val="clear" w:pos="720"/>
          <w:tab w:val="left" w:pos="9899" w:leader="none"/>
          <w:tab w:val="left" w:pos="10040" w:leader="none"/>
        </w:tabs>
        <w:ind w:left="543" w:right="284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9"/>
      <w:type w:val="nextPage"/>
      <w:pgSz w:w="11906" w:h="16838"/>
      <w:pgMar w:left="720" w:right="720" w:gutter="0" w:header="0" w:top="1533" w:footer="441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810" w:hanging="7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stine-info.info/arabic/qadhya/lajeoon.htm" TargetMode="External"/><Relationship Id="rId4" Type="http://schemas.openxmlformats.org/officeDocument/2006/relationships/hyperlink" Target="http://www.badil.org/en/haq-alawda/item/1753-art8" TargetMode="External"/><Relationship Id="rId5" Type="http://schemas.openxmlformats.org/officeDocument/2006/relationships/hyperlink" Target="http://www.syria-news.com/readnews.php?sy_seq=145065" TargetMode="External"/><Relationship Id="rId6" Type="http://schemas.openxmlformats.org/officeDocument/2006/relationships/hyperlink" Target="http://www.gapar.net/ar/index.html" TargetMode="External"/><Relationship Id="rId7" Type="http://schemas.openxmlformats.org/officeDocument/2006/relationships/hyperlink" Target="http://www.unrwa.org/atemplate.php?id=100" TargetMode="External"/><Relationship Id="rId8" Type="http://schemas.openxmlformats.org/officeDocument/2006/relationships/hyperlink" Target="http://www.wafainfo.ps/atemplate.aspx?id=354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35:00Z</dcterms:created>
  <dc:creator>أبو العبد</dc:creator>
  <dc:description/>
  <dc:language>en-US</dc:language>
  <cp:lastModifiedBy>Hasan Ammourah</cp:lastModifiedBy>
  <dcterms:modified xsi:type="dcterms:W3CDTF">2012-07-28T06:35:00Z</dcterms:modified>
  <cp:revision>2</cp:revision>
  <dc:subject/>
  <dc:title>أكاديمية دراسات اللاجئين- لندن</dc:title>
</cp:coreProperties>
</file>