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val="en-US" w:eastAsia="en-US"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LB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5210</wp:posOffset>
                </wp:positionH>
                <wp:positionV relativeFrom="paragraph">
                  <wp:posOffset>-342900</wp:posOffset>
                </wp:positionV>
                <wp:extent cx="2857500" cy="2517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7120"/>
                          <a:chOff x="0" y="0"/>
                          <a:chExt cx="2857680" cy="25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5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5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52200"/>
                            <a:ext cx="149940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0" y="677520"/>
                              <a:ext cx="147528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82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454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245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70520"/>
                              <a:ext cx="83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291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794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51000"/>
                              <a:ext cx="75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13560"/>
                              <a:ext cx="64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460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716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0440"/>
                              <a:ext cx="64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32480"/>
                              <a:ext cx="68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1592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676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228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000"/>
                              <a:ext cx="39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176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60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880"/>
                              <a:ext cx="4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260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864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88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0880"/>
                              <a:ext cx="55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520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400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7020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03320"/>
                              <a:ext cx="55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3644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8216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1060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5632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89440"/>
                              <a:ext cx="7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261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54960"/>
                              <a:ext cx="68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96000"/>
                              <a:ext cx="68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3344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6224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50400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49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6069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88120"/>
                              <a:ext cx="79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50400"/>
                              <a:ext cx="79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00080"/>
                              <a:ext cx="8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119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53360"/>
                              <a:ext cx="9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0736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8152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89800"/>
                              <a:ext cx="68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98080"/>
                              <a:ext cx="75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23120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7692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0176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317960"/>
                              <a:ext cx="28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98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6764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334520"/>
                              <a:ext cx="1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7592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6332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334520"/>
                              <a:ext cx="47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330200"/>
                              <a:ext cx="35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310040"/>
                              <a:ext cx="79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30176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93480"/>
                              <a:ext cx="64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24380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1896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77200"/>
                              <a:ext cx="79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132200"/>
                              <a:ext cx="68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10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69920"/>
                              <a:ext cx="9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008360"/>
                              <a:ext cx="7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8352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92520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61000"/>
                              <a:ext cx="141552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70520"/>
                              <a:ext cx="87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2352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0596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17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72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83412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5496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1792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5996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72560"/>
                              <a:ext cx="55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149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4008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1256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828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218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504000"/>
                              <a:ext cx="55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0400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9408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791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507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9140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7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62784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9768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023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52680"/>
                              <a:ext cx="83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400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4008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702360"/>
                              <a:ext cx="31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6824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8084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560"/>
                              <a:ext cx="79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3840"/>
                              <a:ext cx="11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4120"/>
                              <a:ext cx="55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12280"/>
                              <a:ext cx="9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27pt;width:225pt;height:198.2pt" coordorigin="1646,-540" coordsize="4500,3964">
                <v:rect id="shape_0" stroked="f" o:allowincell="f" style="position:absolute;left:1646;top:-540;width:4499;height:396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6;top:-540;width:4319;height:39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726;top:-458;width:2361;height:237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2726;top:609;width:2322;height:1307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non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2770;top:459;width:125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45" path="m10,0l100,25l95,45l0,20l10,0xe" fillcolor="black" stroked="f" o:allowincell="f" style="position:absolute;left:2782;top:401;width:125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10,0l30,5l20,35l0,30l10,0xe" fillcolor="black" stroked="f" o:allowincell="f" style="position:absolute;left:2852;top:368;width:36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5" path="m15,0l35,5l80,45l85,25l105,30l90,75l75,70l25,30l15,45l0,40l15,0xe" fillcolor="black" stroked="f" o:allowincell="f" style="position:absolute;left:2814;top:283;width:131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2864;top:218;width:112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2890;top:139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2921;top:95;width:118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2972;top:36;width:100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3010;top:-41;width:118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3066;top:-100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3142;top:-158;width:100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3218;top:-249;width:10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3300;top:-276;width:93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3370;top:-321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3439;top:-360;width:8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3496;top:-373;width:6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3559;top:-392;width:8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0" path="m0,5l40,0l45,15l25,20l30,40l45,35l50,55l35,55l40,95l15,100l0,5xe" fillcolor="black" stroked="f" o:allowincell="f" style="position:absolute;left:3660;top:-438;width:6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3730;top:-425;width:7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3812;top:-438;width: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3900;top:-458;width:74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3982;top:-444;width:43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4026;top:-425;width:8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4108;top:-425;width:8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0" path="m45,25l20,100l0,95l20,20l45,25xm50,10l45,20l20,15l25,0l50,10xe" fillcolor="black" stroked="f" o:allowincell="f" style="position:absolute;left:4184;top:-418;width:6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4228;top:-373;width:81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4304;top:-348;width:81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4393;top:-295;width:8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4494;top:-243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4563;top:-171;width:93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4614;top:-126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4677;top:-54;width:100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4721;top:-2;width:11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5" path="m95,20l15,75l0,55l80,0l95,20xe" fillcolor="black" stroked="f" o:allowincell="f" style="position:absolute;left:4765;top:56;width:118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4797;top:101;width:106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4816;top:166;width:106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4854;top:225;width:112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0" path="m85,30l10,60l0,35l75,5l85,30xm100,25l90,30l80,5l90,0l100,25xe" fillcolor="black" stroked="f" o:allowincell="f" style="position:absolute;left:4866;top:270;width:125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4891;top:336;width:100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4910;top:406;width:112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4936;top:498;width:100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2871;top:941;width:125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0" path="m0,10c0,9,1,8,2,7c2,7,3,6,5,5c7,4,11,2,15,0c17,0,18,0,20,1l0,10xe" fillcolor="white" stroked="f" o:allowincell="f" style="position:absolute;left:2921;top:1039;width:125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2883;top:1117;width:131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2972;top:1136;width:106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2984;top:1201;width:150;height:1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3066;top:1286;width:112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0" path="m20,40l0,15l20,0l40,20l20,40xe" fillcolor="white" stroked="f" o:allowincell="f" style="position:absolute;left:3130;top:1403;width:49;height: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3155;top:1416;width:106;height: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3243;top:1429;width:118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8" path="m1,18c0,17,0,16,1,15c1,14,2,13,3,12c4,9,6,6,9,2c10,1,12,1,13,0l1,18xe" fillcolor="white" stroked="f" o:allowincell="f" style="position:absolute;left:3313;top:1481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3300;top:1553;width:112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3458;top:1592;width:112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3584;top:1617;width:43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35" path="m35,35l0,25l10,0l40,5l35,35xe" fillcolor="white" stroked="f" o:allowincell="f" style="position:absolute;left:3603;top:1715;width:49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3647;top:1696;width:87;height: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21" path="m2,21c1,21,0,20,0,18c0,18,0,16,0,15c0,12,1,8,1,3c2,2,3,1,5,0l2,21xe" fillcolor="white" stroked="f" o:allowincell="f" style="position:absolute;left:3761;top:1644;width:30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3780;top:1709;width:7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3881;top:1689;width:106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3982;top:1644;width:74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4052;top:1637;width:5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4153;top:1605;width:125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4247;top:1592;width:87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4336;top:1579;width:100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4380;top:1501;width:131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4494;top:1462;width:81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4513;top:1396;width:125;height:1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4563;top:1325;width:106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4" path="m16,14c15,14,14,14,13,14c12,13,11,13,10,12c8,10,5,8,1,5c0,3,0,2,0,0l16,14xe" fillcolor="white" stroked="f" o:allowincell="f" style="position:absolute;left:4588;top:1291;width:100;height: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4645;top:1227;width:14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4696;top:1130;width:118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4765;top:1091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4803;top:999;width:93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2858;top:-47;width:2228;height:1287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non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3288;top:283;width:137;height:7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55,35" path="m0,10l10,10l20,5l30,0l35,5l45,15l50,20l55,30l45,35l35,35l25,35l15,30l5,25l0,15l0,10xe" fillcolor="#99d594" stroked="f" o:allowincell="f" style="position:absolute;left:3464;top:524;width:68;height:4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0,20" path="m20,0l10,5l0,15l0,20l10,15l15,10l20,0xe" fillcolor="#99d594" stroked="f" o:allowincell="f" style="position:absolute;left:3389;top:654;width:24;height:2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10,15" path="m10,0l0,0l0,10l0,15l10,10l10,0l10,0xe" fillcolor="#99d594" stroked="f" o:allowincell="f" style="position:absolute;left:3698;top:199;width:11;height:1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3269;top:759;width:74;height:5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55,30" path="m20,10l25,20l20,25l10,30l5,30l0,25l5,15l15,5l20,5l25,0l35,0l45,5l55,10l45,15l40,15l30,15l20,10xe" fillcolor="#99d594" stroked="f" o:allowincell="f" style="position:absolute;left:3300;top:855;width:68;height:3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50,30" path="m20,10l20,20l15,25l10,30l0,30l0,25l0,15l10,10l15,5l25,0l35,5l40,5l50,10l45,15l35,15l25,15l20,10xe" fillcolor="#99d594" stroked="f" o:allowincell="f" style="position:absolute;left:3837;top:101;width:62;height:3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3414;top:830;width:100;height:4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3578;top:739;width:81;height:3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3660;top:759;width:87;height:3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0,30" path="m40,20l35,15l35,5l25,0l20,10l15,10l5,20l0,25l0,30l10,30l20,30l25,25l35,20l40,20xe" fillcolor="#99d594" stroked="f" o:allowincell="f" style="position:absolute;left:3635;top:668;width:49;height:3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0,20" path="m35,5l30,0l20,0l10,0l5,0l0,5l10,15l20,20l30,20l35,20l40,15l35,5l35,5xe" fillcolor="#99d594" stroked="f" o:allowincell="f" style="position:absolute;left:3635;top:550;width:49;height:2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3610;top:192;width:49;height:5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3647;top:264;width:81;height:10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0,25" path="m0,15l5,25l10,25l20,25l30,20l40,15l40,10l35,5l20,0l10,0l5,5l0,15l0,15xe" fillcolor="#99d594" stroked="f" o:allowincell="f" style="position:absolute;left:3976;top:49;width:49;height:3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3850;top:336;width:87;height:13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50,35" path="m50,0l40,5l30,5l20,10l15,10l5,15l0,25l5,30l15,35l20,35l30,35l35,30l40,20l45,10l50,5l50,0xe" fillcolor="#99d594" stroked="f" o:allowincell="f" style="position:absolute;left:3900;top:336;width:62;height:4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55,35" path="m55,0l45,5l35,5l25,10l15,15l10,15l0,25l5,30l15,35l25,35l35,35l40,30l45,20l50,15l55,5l55,0xe" fillcolor="#99d594" stroked="f" o:allowincell="f" style="position:absolute;left:3793;top:635;width:68;height:4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5,15" path="m25,0l15,0l5,0l0,10l0,15l10,10l15,5l25,0xe" fillcolor="#99d594" stroked="f" o:allowincell="f" style="position:absolute;left:4014;top:297;width:30;height:1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5,20" path="m15,0l10,5l0,10l0,20l10,20l15,10l25,5l15,0xe" fillcolor="#99d594" stroked="f" o:allowincell="f" style="position:absolute;left:3982;top:342;width:30;height:2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0,20" path="m40,5l35,0l30,5l25,10l15,10l5,15l0,20l10,20l15,20l25,15l35,10l40,5xe" fillcolor="#99d594" stroked="f" o:allowincell="f" style="position:absolute;left:4216;top:316;width:49;height:2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10,5" path="m10,0l5,0l0,5l10,5l10,0xe" fillcolor="#99d594" stroked="f" o:allowincell="f" style="position:absolute;left:4273;top:310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3970;top:531;width:87;height:10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5,40" path="m45,15l40,5l35,0l25,5l15,15l5,15l0,25l0,30l5,35l15,35l25,40l30,40l40,30l40,20l45,15l45,15xe" fillcolor="#99d594" stroked="f" o:allowincell="f" style="position:absolute;left:4033;top:641;width:55;height:5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15,10" path="m15,0l5,0l0,5l10,10l15,5l15,0xe" fillcolor="#99d594" stroked="f" o:allowincell="f" style="position:absolute;left:4121;top:648;width:17;height:1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4191;top:570;width:131;height:7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0,20" path="m20,20l20,15l20,5l10,0l5,0l0,5l0,10l10,20l20,20l20,20xe" fillcolor="#99d594" stroked="f" o:allowincell="f" style="position:absolute;left:4361;top:550;width:24;height:2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4557;top:550;width:93;height:4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4658;top:648;width:49;height:7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4108;top:752;width:81;height:5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3982;top:772;width:87;height:10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4424;top:674;width:125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3256;top:446;width:175;height:7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3452;top:147;width:87;height:13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4273;top:349;width:150;height:1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-685800</wp:posOffset>
                </wp:positionV>
                <wp:extent cx="7086600" cy="10287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54pt;width:557.95pt;height:80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ق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و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8"/>
          <w:szCs w:val="18"/>
          <w:lang w:bidi="ar-LB"/>
        </w:rPr>
      </w:pPr>
      <w:r>
        <w:rPr>
          <w:rFonts w:cs="Traditional Arabic"/>
          <w:b/>
          <w:bCs/>
          <w:color w:val="0000FF"/>
          <w:sz w:val="18"/>
          <w:szCs w:val="18"/>
          <w:rtl w:val="true"/>
          <w:lang w:bidi="ar-LB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50"/>
          <w:szCs w:val="50"/>
          <w:lang w:bidi="ar-LB"/>
        </w:rPr>
      </w:pP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الموقف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الأوروبي</w:t>
      </w:r>
    </w:p>
    <w:p>
      <w:pPr>
        <w:pStyle w:val="Normal"/>
        <w:spacing w:lineRule="auto" w:line="480"/>
        <w:jc w:val="center"/>
        <w:rPr>
          <w:rFonts w:cs="Font 323"/>
          <w:b/>
          <w:b/>
          <w:bCs/>
          <w:color w:val="0000FF"/>
          <w:sz w:val="50"/>
          <w:szCs w:val="50"/>
          <w:lang w:bidi="ar-LB"/>
        </w:rPr>
      </w:pP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من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مبادرات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التسوية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السلمية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للقضية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LB"/>
        </w:rPr>
        <w:t xml:space="preserve"> </w:t>
      </w:r>
      <w:r>
        <w:rPr>
          <w:rFonts w:cs="Font 323"/>
          <w:b/>
          <w:b/>
          <w:bCs/>
          <w:color w:val="0000FF"/>
          <w:sz w:val="50"/>
          <w:sz w:val="50"/>
          <w:szCs w:val="50"/>
          <w:rtl w:val="true"/>
          <w:lang w:bidi="ar-LB"/>
        </w:rPr>
        <w:t>الفلسطينية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color w:val="0000FF"/>
          <w:sz w:val="64"/>
          <w:szCs w:val="64"/>
          <w:lang w:bidi="ar-LB"/>
        </w:rPr>
      </w:pPr>
      <w:r>
        <w:rPr>
          <w:rFonts w:cs="Times New Roman"/>
          <w:b/>
          <w:bCs/>
          <w:color w:val="0000FF"/>
          <w:sz w:val="64"/>
          <w:szCs w:val="64"/>
          <w:rtl w:val="true"/>
          <w:lang w:bidi="ar-LB"/>
        </w:rPr>
        <w:t xml:space="preserve"> </w:t>
      </w:r>
      <w:r>
        <w:rPr>
          <w:b/>
          <w:bCs/>
          <w:color w:val="0000FF"/>
          <w:sz w:val="52"/>
          <w:szCs w:val="52"/>
          <w:lang w:bidi="ar-LB"/>
        </w:rPr>
        <w:t>1947</w:t>
      </w:r>
      <w:r>
        <w:rPr>
          <w:b/>
          <w:bCs/>
          <w:color w:val="0000FF"/>
          <w:sz w:val="52"/>
          <w:szCs w:val="52"/>
          <w:lang w:bidi="ar-LB"/>
        </w:rPr>
        <w:t>-</w:t>
      </w:r>
      <w:r>
        <w:rPr>
          <w:b/>
          <w:bCs/>
          <w:color w:val="0000FF"/>
          <w:sz w:val="52"/>
          <w:szCs w:val="52"/>
          <w:lang w:bidi="ar-LB"/>
        </w:rPr>
        <w:t>2012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2"/>
          <w:szCs w:val="22"/>
          <w:lang w:bidi="ar-LB"/>
        </w:rPr>
      </w:pPr>
      <w:r>
        <w:rPr>
          <w:rFonts w:cs="Arabic Transparent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ragraph">
                  <wp:posOffset>85090</wp:posOffset>
                </wp:positionV>
                <wp:extent cx="6057900" cy="3200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00.3pt;margin-top:6.7pt;width:476.95pt;height:251.95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ق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رش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معلومات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ind w:left="0" w:right="-540" w:hanging="0"/>
        <w:jc w:val="righ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ind w:left="0" w:right="-540" w:hanging="0"/>
        <w:jc w:val="righ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ind w:left="0" w:right="-540" w:hanging="0"/>
        <w:jc w:val="righ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ind w:left="0" w:right="-540" w:hanging="0"/>
        <w:jc w:val="right"/>
        <w:rPr>
          <w:rFonts w:cs="Arabic Transparent"/>
          <w:b/>
          <w:b/>
          <w:bCs/>
          <w:color w:val="0000FF"/>
          <w:sz w:val="28"/>
          <w:szCs w:val="28"/>
          <w:lang w:bidi="ar-LB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موز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لي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LB"/>
        </w:rPr>
        <w:t>2012</w:t>
      </w:r>
      <w:r>
        <w:br w:type="page"/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Simplified Arabic"/>
              <w:lang w:val="en-US" w:eastAsia="en-US" w:bidi="ar-LB"/>
            </w:rPr>
            <w:instrText xml:space="preserve"> TOC \o "1-3" \f \h \z \u </w:instrText>
          </w:r>
          <w:r>
            <w:rPr>
              <w:rtl w:val="true"/>
              <w:rStyle w:val="IndexLink"/>
              <w:b/>
              <w:b/>
              <w:bCs/>
              <w:rFonts w:cs="Simplified Arabic"/>
              <w:lang w:val="en-US" w:eastAsia="en-US" w:bidi="ar-LB"/>
            </w:rPr>
            <w:fldChar w:fldCharType="separate"/>
          </w:r>
          <w:hyperlink w:anchor="__RefHeading___Toc341184982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قدم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3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شر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تقسي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لسط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حس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81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سن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47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4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قر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4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5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وفي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مصالح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كي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صهيون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الدو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6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روتوكو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وزان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7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بريطاني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رنس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1950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8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6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شر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نرويج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5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89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7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شر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نتون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إيد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55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0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8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4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 w:bidi="ar-LB"/>
              </w:rPr>
              <w:t>22</w:t>
            </w:r>
            <w:r>
              <w:rPr>
                <w:rStyle w:val="IndexLink"/>
                <w:b/>
                <w:bCs/>
                <w:lang w:val="en-US" w:eastAsia="en-US" w:bidi="ar-LB"/>
              </w:rPr>
              <w:t>/</w:t>
            </w:r>
            <w:r>
              <w:rPr>
                <w:rStyle w:val="IndexLink"/>
                <w:b/>
                <w:bCs/>
                <w:lang w:val="en-US" w:eastAsia="en-US" w:bidi="ar-LB"/>
              </w:rPr>
              <w:t>11</w:t>
            </w:r>
            <w:r>
              <w:rPr>
                <w:rStyle w:val="IndexLink"/>
                <w:b/>
                <w:bCs/>
                <w:lang w:val="en-US" w:eastAsia="en-US" w:bidi="ar-LB"/>
              </w:rPr>
              <w:t>/</w:t>
            </w:r>
            <w:r>
              <w:rPr>
                <w:rStyle w:val="IndexLink"/>
                <w:b/>
                <w:bCs/>
                <w:lang w:val="en-US" w:eastAsia="en-US" w:bidi="ar-LB"/>
              </w:rPr>
              <w:t>1967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1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9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وثيق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شومان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2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0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حر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7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3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1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ق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رباط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+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تسو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دبلن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4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قرار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236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و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237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5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3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ق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ند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77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6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4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تفاقي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كام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ديفيد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7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5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إعل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بندق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1980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8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6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شر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شر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ا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8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خط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مي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ه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81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4999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7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خطا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يتر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بالكني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8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0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8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جتياح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8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1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0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انتفاض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و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987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2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ؤتم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دري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لسل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تشر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ول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>/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كتوب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 w:bidi="ar-LB"/>
              </w:rPr>
              <w:t>199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3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3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وسل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يلول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/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سبتمب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 w:bidi="ar-LB"/>
              </w:rPr>
              <w:t>1993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4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4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تفاق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شراك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وروب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توسطي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5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5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قم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لورنسا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6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7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ذك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وا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رفر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7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8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جتما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لمجل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برل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إنشاء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دول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لسطين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ذ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سياد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8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0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لسلام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09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1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إعاد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حتلا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ضف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غرب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والقر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رق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140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10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خط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يالو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–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نسيب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11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3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لجن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رباع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وخريط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طريق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12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4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جدا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عنصري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13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6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ؤتم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ند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تفعي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00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14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39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مبادر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أوبام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للسل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201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341185015">
            <w:r>
              <w:rPr>
                <w:rStyle w:val="IndexLink"/>
                <w:rFonts w:cs="Simplified Arabic"/>
                <w:b/>
                <w:bCs/>
                <w:lang w:val="en-US" w:eastAsia="en-US" w:bidi="ar-LB"/>
              </w:rPr>
              <w:t>40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تقدي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طل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دول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تحد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22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64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LB"/>
        </w:rPr>
      </w:r>
      <w:r>
        <w:br w:type="page"/>
      </w:r>
    </w:p>
    <w:p>
      <w:pPr>
        <w:pStyle w:val="Normal"/>
        <w:spacing w:lineRule="auto" w:line="264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fldChar w:fldCharType="begin"/>
      </w:r>
      <w:r>
        <w:rPr>
          <w:rtl w:val="true"/>
        </w:rPr>
        <w:instrText xml:space="preserve"> TC "مقدمة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0" w:name="__RefHeading___Toc341184982"/>
      <w:bookmarkEnd w:id="0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1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د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47</w:t>
      </w:r>
      <w:r>
        <w:rPr>
          <w:rtl w:val="true"/>
          <w:lang w:bidi="ar-LB"/>
        </w:rPr>
        <w:t>-</w:t>
      </w:r>
      <w:r>
        <w:rPr>
          <w:lang w:bidi="ar-LB"/>
        </w:rPr>
        <w:t>2012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8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947</w:t>
      </w:r>
      <w:r>
        <w:fldChar w:fldCharType="begin"/>
      </w:r>
      <w:r>
        <w:rPr/>
        <w:instrText xml:space="preserve"> TC "1. مشروع تقسيم فلسطين حسب قرار الأمم المتحدة 181 لسنة 1947: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" w:name="__RefHeading___Toc341184983"/>
      <w:bookmarkEnd w:id="1"/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ط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Bevin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4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45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ج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ف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0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rtl w:val="true"/>
          <w:lang w:bidi="ar-LB"/>
        </w:rPr>
        <w:t>–</w:t>
      </w:r>
      <w:r>
        <w:rPr>
          <w:lang w:bidi="ar-LB"/>
        </w:rPr>
        <w:t>2</w:t>
      </w:r>
      <w:r>
        <w:rPr>
          <w:lang w:bidi="ar-LB"/>
        </w:rPr>
        <w:t>/</w:t>
      </w:r>
      <w:r>
        <w:rPr>
          <w:lang w:bidi="ar-LB"/>
        </w:rPr>
        <w:t>10</w:t>
      </w:r>
      <w:r>
        <w:rPr>
          <w:lang w:bidi="ar-LB"/>
        </w:rPr>
        <w:t>/</w:t>
      </w:r>
      <w:r>
        <w:rPr>
          <w:lang w:bidi="ar-LB"/>
        </w:rPr>
        <w:t>194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ح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ريسون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ب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د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lang w:bidi="ar-LB"/>
        </w:rPr>
        <w:t>/</w:t>
      </w:r>
      <w:r>
        <w:rPr>
          <w:lang w:bidi="ar-LB"/>
        </w:rPr>
        <w:t>4</w:t>
      </w:r>
      <w:r>
        <w:rPr>
          <w:lang w:bidi="ar-LB"/>
        </w:rPr>
        <w:t>/</w:t>
      </w:r>
      <w:r>
        <w:rPr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5</w:t>
      </w:r>
      <w:r>
        <w:rPr>
          <w:lang w:bidi="ar-LB"/>
        </w:rPr>
        <w:t>/</w:t>
      </w:r>
      <w:r>
        <w:rPr>
          <w:lang w:bidi="ar-LB"/>
        </w:rPr>
        <w:t>5</w:t>
      </w:r>
      <w:r>
        <w:rPr>
          <w:lang w:bidi="ar-LB"/>
        </w:rPr>
        <w:t>/</w:t>
      </w:r>
      <w:r>
        <w:rPr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UNSCOP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يكوسلوفا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تي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ج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وسل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لند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86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Cs w:val="28"/>
          <w:rtl w:val="true"/>
          <w:lang w:bidi="ar-LB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93</w:t>
      </w:r>
      <w:r>
        <w:rPr>
          <w:rFonts w:cs="Simplified Arabic"/>
          <w:lang w:bidi="ar-LB"/>
        </w:rPr>
        <w:t>.5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َّ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جز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ئ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ص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42</w:t>
      </w:r>
      <w:r>
        <w:rPr>
          <w:rFonts w:cs="Simplified Arabic"/>
          <w:lang w:bidi="ar-LB"/>
        </w:rPr>
        <w:t>.88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2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6.74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9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49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باً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1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جوسلاف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ي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lang w:bidi="ar-LB"/>
        </w:rPr>
        <w:t>/</w:t>
      </w:r>
      <w:r>
        <w:rPr>
          <w:rFonts w:cs="Simplified Arabic"/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5</w:t>
      </w:r>
      <w:r>
        <w:rPr>
          <w:lang w:bidi="ar-LB"/>
        </w:rPr>
        <w:t>/</w:t>
      </w:r>
      <w:r>
        <w:rPr>
          <w:rFonts w:cs="Simplified Arabic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lang w:bidi="ar-LB"/>
        </w:rPr>
        <w:t>25</w:t>
      </w:r>
      <w:r>
        <w:rPr>
          <w:lang w:bidi="ar-LB"/>
        </w:rPr>
        <w:t>/</w:t>
      </w:r>
      <w:r>
        <w:rPr>
          <w:rFonts w:cs="Simplified Arabic"/>
          <w:lang w:bidi="ar-LB"/>
        </w:rPr>
        <w:t>11</w:t>
      </w:r>
      <w:r>
        <w:rPr>
          <w:lang w:bidi="ar-LB"/>
        </w:rPr>
        <w:t>/</w:t>
      </w:r>
      <w:r>
        <w:rPr>
          <w:rFonts w:cs="Simplified Arabic"/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5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/>
          <w:szCs w:val="28"/>
          <w:lang w:bidi="ar-LB"/>
        </w:rPr>
        <w:t>2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54.7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lang w:bidi="ar-LB"/>
        </w:rPr>
        <w:t>14,40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</w:t>
      </w:r>
      <w:r>
        <w:rPr>
          <w:rFonts w:cs="Simplified Arabic"/>
          <w:vertAlign w:val="superscript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lang w:bidi="ar-LB"/>
        </w:rPr>
        <w:t>44.8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lang w:bidi="ar-LB"/>
        </w:rPr>
        <w:t>11,78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</w:t>
      </w:r>
      <w:r>
        <w:rPr>
          <w:rFonts w:cs="Simplified Arabic"/>
          <w:vertAlign w:val="superscript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0.5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ف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ي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9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3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ت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cs="Simplified Arabic"/>
          <w:sz w:val="28"/>
          <w:szCs w:val="28"/>
          <w:rtl w:val="true"/>
          <w:lang w:bidi="ar-LB"/>
        </w:rPr>
        <w:t>!!)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94</w:t>
      </w:r>
      <w:r>
        <w:rPr>
          <w:rFonts w:cs="Simplified Arabic"/>
          <w:b/>
          <w:bCs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. القرار 194: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" w:name="__RefHeading___Toc341184984"/>
      <w:bookmarkEnd w:id="2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2</w:t>
      </w:r>
      <w:r>
        <w:rPr>
          <w:lang w:bidi="ar-LB"/>
        </w:rPr>
        <w:t>/</w:t>
      </w:r>
      <w:r>
        <w:rPr>
          <w:lang w:bidi="ar-LB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ي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ئ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fldChar w:fldCharType="begin"/>
      </w:r>
      <w:r>
        <w:rPr/>
        <w:instrText xml:space="preserve"> TC "3. لجنة توفيق ومصالحة بين الكيان الصهيوني والدول العربية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3" w:name="__RefHeading___Toc341184985"/>
      <w:bookmarkEnd w:id="3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fldChar w:fldCharType="begin"/>
      </w:r>
      <w:r>
        <w:rPr/>
        <w:instrText xml:space="preserve"> TC "4. بروتوكول لوزان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4" w:name="__RefHeading___Toc341184986"/>
      <w:bookmarkEnd w:id="4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6</w:t>
      </w:r>
      <w:r>
        <w:rPr/>
        <w:t>/</w:t>
      </w:r>
      <w:r>
        <w:rPr/>
        <w:t>4</w:t>
      </w:r>
      <w:r>
        <w:rPr/>
        <w:t>/</w:t>
      </w:r>
      <w:r>
        <w:rPr/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نس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</w:rPr>
        <w:t>1950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5. بيان الولايات المتحدة وبريطانيا وفرنسا 1950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5" w:name="__RefHeading___Toc341184987"/>
      <w:bookmarkEnd w:id="5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5</w:t>
      </w:r>
      <w:r>
        <w:rPr/>
        <w:t>/</w:t>
      </w:r>
      <w:r>
        <w:rPr/>
        <w:t>5</w:t>
      </w:r>
      <w:r>
        <w:rPr/>
        <w:t>/</w:t>
      </w:r>
      <w:r>
        <w:rPr/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رويج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952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6. المشروع النرويجي 1952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6" w:name="__RefHeading___Toc341184988"/>
      <w:bookmarkEnd w:id="6"/>
    </w:p>
    <w:p>
      <w:pPr>
        <w:pStyle w:val="Normal"/>
        <w:spacing w:lineRule="auto" w:line="264"/>
        <w:ind w:left="0" w:right="0" w:firstLine="284"/>
        <w:jc w:val="both"/>
        <w:rPr>
          <w:rFonts w:ascii="Traditional Arabic" w:hAnsi="Traditional Arabic" w:cs="Arabic Transparent"/>
          <w:sz w:val="28"/>
          <w:szCs w:val="30"/>
          <w:lang w:bidi="ar-LB"/>
        </w:rPr>
      </w:pP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فشل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مهم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لجن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توفيق،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تابع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للأمم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متحدة،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مندوب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نرويج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بمشروع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هيئ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متحدة،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بتاريخ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lang w:bidi="ar-LB"/>
        </w:rPr>
        <w:t>26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52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تسوي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خلافات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sz w:val="28"/>
          <w:szCs w:val="30"/>
          <w:rtl w:val="true"/>
          <w:lang w:bidi="ar-LB"/>
        </w:rPr>
        <w:t xml:space="preserve">-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إسرائيلية،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ينص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يلي</w:t>
      </w:r>
      <w:r>
        <w:rPr>
          <w:rFonts w:cs="Arabic Transparent" w:ascii="Traditional Arabic" w:hAnsi="Traditional Arabic"/>
          <w:sz w:val="28"/>
          <w:szCs w:val="30"/>
          <w:rtl w:val="true"/>
          <w:lang w:bidi="ar-LB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توقف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عدواني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والدخول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مفاوضات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مباشرة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أطراف</w:t>
      </w:r>
      <w:r>
        <w:rPr>
          <w:rFonts w:ascii="Traditional Arabic" w:hAnsi="Traditional Arabic" w:eastAsia="Traditional Arabic" w:cs="Traditional Arabic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30"/>
          <w:rtl w:val="true"/>
          <w:lang w:bidi="ar-LB"/>
        </w:rPr>
        <w:t>المعنية</w:t>
      </w:r>
      <w:r>
        <w:rPr>
          <w:rFonts w:cs="Arabic Transparent" w:ascii="Traditional Arabic" w:hAnsi="Traditional Arabic"/>
          <w:sz w:val="28"/>
          <w:szCs w:val="30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ت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يد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955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7. مشروع أنتوني إيدن 1955: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7" w:name="__RefHeading___Toc341184989"/>
      <w:bookmarkEnd w:id="7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9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Cs w:val="28"/>
          <w:lang w:bidi="ar-LB"/>
        </w:rPr>
        <w:t>11</w:t>
      </w:r>
      <w:r>
        <w:rPr>
          <w:rFonts w:cs="Simplified Arabic"/>
          <w:sz w:val="28"/>
          <w:szCs w:val="28"/>
          <w:lang w:bidi="ar-LB"/>
        </w:rPr>
        <w:t>/</w:t>
      </w:r>
      <w:r>
        <w:rPr>
          <w:rFonts w:cs="Simplified Arabic"/>
          <w:szCs w:val="28"/>
          <w:lang w:bidi="ar-LB"/>
        </w:rPr>
        <w:t>195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4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242</w:t>
      </w:r>
      <w:r>
        <w:rPr>
          <w:rFonts w:cs="Simplified Arabic"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lang w:bidi="ar-LB"/>
        </w:rPr>
        <w:t>22</w:t>
      </w:r>
      <w:r>
        <w:rPr>
          <w:b/>
          <w:bCs/>
          <w:lang w:bidi="ar-LB"/>
        </w:rPr>
        <w:t>/</w:t>
      </w:r>
      <w:r>
        <w:rPr>
          <w:b/>
          <w:bCs/>
          <w:lang w:bidi="ar-LB"/>
        </w:rPr>
        <w:t>11</w:t>
      </w:r>
      <w:r>
        <w:rPr>
          <w:b/>
          <w:bCs/>
          <w:lang w:bidi="ar-LB"/>
        </w:rPr>
        <w:t>/</w:t>
      </w:r>
      <w:r>
        <w:rPr>
          <w:b/>
          <w:bCs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8. قرار مجلس الأمن 242 في 22/11/1967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8" w:name="__RefHeading___Toc341184990"/>
      <w:bookmarkEnd w:id="8"/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4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جماع</w:t>
      </w:r>
      <w:r>
        <w:rPr>
          <w:rFonts w:cs="Simplified Arabic"/>
          <w:sz w:val="28"/>
          <w:szCs w:val="28"/>
          <w:rtl w:val="true"/>
          <w:lang w:bidi="ar-LB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جم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9</w:t>
      </w:r>
      <w:r>
        <w:rPr>
          <w:rtl w:val="true"/>
          <w:lang w:bidi="ar-LB"/>
        </w:rPr>
        <w:t>-</w:t>
      </w:r>
      <w:r>
        <w:rPr>
          <w:lang w:bidi="ar-LB"/>
        </w:rPr>
        <w:t>22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ي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ر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يجير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هميت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د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ين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ـ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sz w:val="28"/>
          <w:szCs w:val="28"/>
          <w:rtl w:val="true"/>
          <w:lang w:bidi="ar-LB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َ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ـزاع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ج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lang w:bidi="ar-LB"/>
        </w:rPr>
        <w:t>The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ٍ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في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يجي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مان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9. وثيقة شومان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9" w:name="__RefHeading___Toc341184991"/>
      <w:bookmarkEnd w:id="9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4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3</w:t>
      </w:r>
      <w:r>
        <w:rPr>
          <w:lang w:bidi="ar-LB"/>
        </w:rPr>
        <w:t>/</w:t>
      </w:r>
      <w:r>
        <w:rPr>
          <w:lang w:bidi="ar-LB"/>
        </w:rPr>
        <w:t>5</w:t>
      </w:r>
      <w:r>
        <w:rPr>
          <w:lang w:bidi="ar-LB"/>
        </w:rPr>
        <w:t>/</w:t>
      </w:r>
      <w:r>
        <w:rPr>
          <w:lang w:bidi="ar-LB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Schuman Document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4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2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ز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ز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973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0. حرب 1973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0" w:name="__RefHeading___Toc341184992"/>
      <w:bookmarkEnd w:id="10"/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7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لسطينيي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ة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ق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سو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بلن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1. قمة الرباط + تسوية دبلن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1" w:name="__RefHeading___Toc341184993"/>
      <w:bookmarkEnd w:id="11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4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rFonts w:cs="Simplified Arabic"/>
          <w:lang w:bidi="ar-LB"/>
        </w:rPr>
        <w:t>197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ب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4</w:t>
      </w:r>
      <w:r>
        <w:rPr>
          <w:lang w:bidi="ar-LB"/>
        </w:rPr>
        <w:t>/</w:t>
      </w:r>
      <w:r>
        <w:rPr>
          <w:lang w:bidi="ar-LB"/>
        </w:rPr>
        <w:t>2</w:t>
      </w:r>
      <w:r>
        <w:rPr>
          <w:lang w:bidi="ar-LB"/>
        </w:rPr>
        <w:t>/</w:t>
      </w:r>
      <w:r>
        <w:rPr>
          <w:lang w:bidi="ar-LB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ورو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Cs/>
          <w:szCs w:val="30"/>
          <w:lang w:bidi="ar-LB"/>
        </w:rPr>
        <w:t>3236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b/>
          <w:bCs/>
          <w:szCs w:val="30"/>
          <w:lang w:bidi="ar-LB"/>
        </w:rPr>
        <w:t>3237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2. القراران 3236 و3237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2" w:name="__RefHeading___Toc341184994"/>
      <w:bookmarkEnd w:id="12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د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4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7</w:t>
      </w:r>
      <w:r>
        <w:rPr>
          <w:rFonts w:cs="Simplified Arabic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2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rFonts w:cs="Simplified Arabic"/>
          <w:lang w:bidi="ar-LB"/>
        </w:rPr>
        <w:t>197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يي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323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323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و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10</w:t>
      </w:r>
      <w:r>
        <w:rPr>
          <w:lang w:bidi="ar-LB"/>
        </w:rPr>
        <w:t>/</w:t>
      </w:r>
      <w:r>
        <w:rPr>
          <w:rFonts w:cs="Simplified Arabic"/>
          <w:lang w:bidi="ar-LB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ع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ل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ط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ب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ند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77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3. قمة لندن 1977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3" w:name="__RefHeading___Toc341184995"/>
      <w:bookmarkEnd w:id="13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7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9</w:t>
      </w:r>
      <w:r>
        <w:rPr>
          <w:lang w:bidi="ar-LB"/>
        </w:rPr>
        <w:t>/</w:t>
      </w:r>
      <w:r>
        <w:rPr>
          <w:lang w:bidi="ar-LB"/>
        </w:rPr>
        <w:t>6</w:t>
      </w:r>
      <w:r>
        <w:rPr>
          <w:lang w:bidi="ar-LB"/>
        </w:rPr>
        <w:t>/</w:t>
      </w:r>
      <w:r>
        <w:rPr>
          <w:rFonts w:cs="Simplified Arabic"/>
          <w:lang w:bidi="ar-LB"/>
        </w:rPr>
        <w:t>197</w:t>
      </w:r>
      <w:r>
        <w:rPr>
          <w:lang w:bidi="ar-LB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م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يفيد</w:t>
      </w:r>
      <w:r>
        <w:rPr>
          <w:rFonts w:cs="Simplified Arabic"/>
          <w:b/>
          <w:bCs/>
          <w:lang w:bidi="ar-LB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4. اتفاقيات كامب ديفيد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4" w:name="__RefHeading___Toc341184996"/>
      <w:bookmarkEnd w:id="14"/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9</w:t>
      </w:r>
      <w:r>
        <w:rPr/>
        <w:t>/</w:t>
      </w:r>
      <w:r>
        <w:rPr/>
        <w:t>11</w:t>
      </w:r>
      <w:r>
        <w:rPr/>
        <w:t>/</w:t>
      </w:r>
      <w:r>
        <w:rPr/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</w:rPr>
        <w:t>/</w:t>
      </w:r>
      <w:r>
        <w:rPr>
          <w:rFonts w:cs="Simplified Arabic"/>
        </w:rPr>
        <w:t>9</w:t>
      </w:r>
      <w:r>
        <w:rPr>
          <w:rFonts w:cs="Simplified Arabic"/>
        </w:rPr>
        <w:t>/</w:t>
      </w:r>
      <w:r>
        <w:rPr>
          <w:rFonts w:cs="Simplified Arabic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6</w:t>
      </w:r>
      <w:r>
        <w:rPr/>
        <w:t>/</w:t>
      </w:r>
      <w:r>
        <w:rPr/>
        <w:t>3</w:t>
      </w:r>
      <w:r>
        <w:rPr/>
        <w:t>/</w:t>
      </w:r>
      <w:r>
        <w:rPr/>
        <w:t>19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4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مين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ي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جاح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ت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ب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7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197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ف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7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و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1098" w:leader="none"/>
        </w:tabs>
        <w:spacing w:lineRule="auto" w:line="264"/>
        <w:ind w:left="72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LB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1980</w:t>
      </w:r>
      <w:r>
        <w:fldChar w:fldCharType="begin"/>
      </w:r>
      <w:r>
        <w:rPr/>
        <w:instrText xml:space="preserve"> TC "15. إعلان البندقية 1980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5" w:name="__RefHeading___Toc341184997"/>
      <w:bookmarkEnd w:id="15"/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Camp</w:t>
      </w:r>
      <w:r>
        <w:rPr>
          <w:rFonts w:cs="Simplified Arabic"/>
          <w:lang w:bidi="ar-LB"/>
        </w:rPr>
        <w:t xml:space="preserve"> </w:t>
      </w:r>
      <w:r>
        <w:rPr>
          <w:lang w:bidi="ar-LB"/>
        </w:rPr>
        <w:t>David</w:t>
      </w:r>
      <w:r>
        <w:rPr>
          <w:rFonts w:cs="Simplified Arabic"/>
          <w:lang w:bidi="ar-LB"/>
        </w:rPr>
        <w:t xml:space="preserve"> </w:t>
      </w:r>
      <w:r>
        <w:rPr>
          <w:lang w:bidi="ar-LB"/>
        </w:rPr>
        <w:t>Accords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بلوم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يط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8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" w:leader="none"/>
        </w:tabs>
        <w:spacing w:lineRule="auto" w:line="264"/>
        <w:ind w:left="72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1098" w:leader="none"/>
        </w:tabs>
        <w:spacing w:lineRule="auto" w:line="264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6. مشروع السلام العربي (مشروع فاس 1982) أو (خطة الأمير فهد 1981)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6" w:name="__RefHeading___Toc341184998"/>
      <w:bookmarkEnd w:id="16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81</w:t>
      </w:r>
      <w:r>
        <w:rPr>
          <w:rFonts w:cs="Simplified Arabic"/>
          <w:sz w:val="28"/>
          <w:szCs w:val="28"/>
          <w:rtl w:val="true"/>
          <w:lang w:bidi="ar-LB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د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ك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ه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ب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زيز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ر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شرو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ب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صب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لك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عود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بنا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ن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ي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ا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مغر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6</w:t>
      </w:r>
      <w:r>
        <w:rPr>
          <w:rtl w:val="true"/>
          <w:lang w:eastAsia="ar-SA" w:bidi="ar-LB"/>
        </w:rPr>
        <w:t>-</w:t>
      </w:r>
      <w:r>
        <w:rPr>
          <w:lang w:eastAsia="ar-SA" w:bidi="ar-LB"/>
        </w:rPr>
        <w:t>9</w:t>
      </w:r>
      <w:r>
        <w:rPr>
          <w:lang w:eastAsia="ar-SA" w:bidi="ar-LB"/>
        </w:rPr>
        <w:t>/</w:t>
      </w:r>
      <w:r>
        <w:rPr>
          <w:lang w:eastAsia="ar-SA" w:bidi="ar-LB"/>
        </w:rPr>
        <w:t>9</w:t>
      </w:r>
      <w:r>
        <w:rPr>
          <w:lang w:eastAsia="ar-SA" w:bidi="ar-LB"/>
        </w:rPr>
        <w:t>/</w:t>
      </w:r>
      <w:r>
        <w:rPr>
          <w:lang w:eastAsia="ar-SA" w:bidi="ar-LB"/>
        </w:rPr>
        <w:t>1982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ث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روج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دائ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روت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ض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نقا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الية</w:t>
      </w:r>
      <w:r>
        <w:rPr>
          <w:rFonts w:cs="Simplified Arabic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1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سح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م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راض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حتل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967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دس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2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زا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توطن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قام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راض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حت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967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3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ضم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ر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با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مارس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عائ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جم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دي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اك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قدس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4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أك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ع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قر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صير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قيا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عوي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رغ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عود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5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خضا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طا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ز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مرح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تقا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ش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بض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شهر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6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ي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تق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اصم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دس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7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ض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ضمان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م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نط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تقل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Cs w:val="28"/>
          <w:lang w:eastAsia="ar-SA" w:bidi="ar-LB"/>
        </w:rPr>
        <w:t>8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قو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ضم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نفي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ادئ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ثَّ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شرو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ا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ياس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ق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ثمانينات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ج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عت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من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كي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قا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قطاع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يت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ن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82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7. خطاب ميتران بالكنيست 1982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7" w:name="__RefHeading___Toc341184999"/>
      <w:bookmarkEnd w:id="17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د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Claude Cheysson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ا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8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</w:t>
      </w:r>
      <w:r>
        <w:rPr>
          <w:lang w:bidi="ar-LB"/>
        </w:rPr>
        <w:t>/</w:t>
      </w:r>
      <w:r>
        <w:rPr>
          <w:rFonts w:cs="Simplified Arabic"/>
          <w:lang w:bidi="ar-LB"/>
        </w:rPr>
        <w:t>7</w:t>
      </w:r>
      <w:r>
        <w:rPr>
          <w:lang w:bidi="ar-LB"/>
        </w:rPr>
        <w:t>/</w:t>
      </w:r>
      <w:r>
        <w:rPr>
          <w:lang w:bidi="ar-LB"/>
        </w:rPr>
        <w:t>1982</w:t>
      </w:r>
      <w:r>
        <w:rPr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ي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82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18. اجتياح لبنان 1982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8" w:name="__RefHeading___Toc341185000"/>
      <w:bookmarkEnd w:id="18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198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ات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6</w:t>
      </w:r>
      <w:r>
        <w:rPr>
          <w:rtl w:val="true"/>
          <w:lang w:bidi="ar-LB"/>
        </w:rPr>
        <w:t>-</w:t>
      </w:r>
      <w:r>
        <w:rPr>
          <w:lang w:bidi="ar-LB"/>
        </w:rPr>
        <w:t>18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سلام</w:t>
      </w:r>
      <w:r>
        <w:rPr>
          <w:rFonts w:cs="Simplified Arabic"/>
          <w:b/>
          <w:bCs/>
          <w:lang w:bidi="ar-LB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19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ي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87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0. الانتفاضة الفلسطينية الأولى 1987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19" w:name="__RefHeading___Toc341185001"/>
      <w:bookmarkEnd w:id="19"/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8</w:t>
      </w:r>
      <w:r>
        <w:rPr>
          <w:lang w:bidi="ar-LB"/>
        </w:rPr>
        <w:t>/</w:t>
      </w:r>
      <w:r>
        <w:rPr>
          <w:lang w:bidi="ar-LB"/>
        </w:rPr>
        <w:t>12</w:t>
      </w:r>
      <w:r>
        <w:rPr>
          <w:lang w:bidi="ar-LB"/>
        </w:rPr>
        <w:t>/</w:t>
      </w:r>
      <w:r>
        <w:rPr>
          <w:lang w:bidi="ar-LB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12</w:t>
      </w:r>
      <w:r>
        <w:rPr>
          <w:lang w:bidi="ar-LB"/>
        </w:rPr>
        <w:t>/</w:t>
      </w:r>
      <w:r>
        <w:rPr>
          <w:lang w:bidi="ar-LB"/>
        </w:rPr>
        <w:t>19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988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5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8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4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ج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و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1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غت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7</w:t>
      </w:r>
      <w:r>
        <w:rPr>
          <w:lang w:bidi="ar-LB"/>
        </w:rPr>
        <w:t>/</w:t>
      </w:r>
      <w:r>
        <w:rPr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198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605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607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60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lang w:eastAsia="ar-SA" w:bidi="ar-LB"/>
        </w:rPr>
        <w:t>1991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2. مؤتمر مدريد للسلام تشرين الأول/أكتوبر 1991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0" w:name="__RefHeading___Toc341185002"/>
      <w:bookmarkEnd w:id="20"/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ته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ر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ليج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ثا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دا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سعيني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ر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شرين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عل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لاي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ريك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د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د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شرو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ب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رم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ح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ط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بح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ح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ض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ثنائ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جماع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مه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إعل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ي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كا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ك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ا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حد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واص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نتيج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ر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1991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رغ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شار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ر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ك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عال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ضر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ا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أ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ف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آخ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عو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عتبر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عقاد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اص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ثا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ه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طم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لعب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راجع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وق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اب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راف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أوروب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نطق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عل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دا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فض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ن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اص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ي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بل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رشي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ريد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باني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شتراك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عترف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ـ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986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كد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مو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لم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فتتا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ريد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لقا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يا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مو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ان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رو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Hans</w:t>
      </w:r>
      <w:r>
        <w:rPr>
          <w:lang w:eastAsia="ar-SA" w:bidi="ar-LB"/>
        </w:rPr>
        <w:t xml:space="preserve"> </w:t>
      </w:r>
      <w:r>
        <w:rPr>
          <w:lang w:bidi="ar-LB"/>
        </w:rPr>
        <w:t>van</w:t>
      </w:r>
      <w:r>
        <w:rPr>
          <w:lang w:eastAsia="ar-SA" w:bidi="ar-LB"/>
        </w:rPr>
        <w:t xml:space="preserve"> den </w:t>
      </w:r>
      <w:r>
        <w:rPr>
          <w:lang w:bidi="ar-LB"/>
        </w:rPr>
        <w:t>Broek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ز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رج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ولندا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هتمام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شارك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جا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ختل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راحلها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كد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مو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زام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بدأ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ر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قاب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زم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هج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اش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سا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رار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42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338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زدوج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إسرائيل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ه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ه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خرى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أوسلو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أيلول</w:t>
      </w:r>
      <w:r>
        <w:rPr>
          <w:rFonts w:cs="Simplified Arabic"/>
          <w:b/>
          <w:bCs/>
          <w:sz w:val="28"/>
          <w:szCs w:val="28"/>
          <w:rtl w:val="true"/>
          <w:lang w:eastAsia="ar-SA" w:bidi="ar-LB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b/>
          <w:bCs/>
          <w:lang w:bidi="ar-LB"/>
        </w:rPr>
        <w:t>1993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3. اتفاق أوسلو أيلول/ سبتمبر 1993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1" w:name="__RefHeading___Toc341185003"/>
      <w:bookmarkEnd w:id="21"/>
    </w:p>
    <w:p>
      <w:pPr>
        <w:pStyle w:val="Normal"/>
        <w:spacing w:lineRule="auto" w:line="264"/>
        <w:ind w:left="0" w:right="0" w:firstLine="284"/>
        <w:jc w:val="left"/>
        <w:rPr>
          <w:rFonts w:ascii="Traditional Arabic" w:hAnsi="Traditional Arabic" w:cs="Simplified Arabic"/>
          <w:sz w:val="28"/>
          <w:szCs w:val="28"/>
          <w:lang w:bidi="ar-LB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90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ُ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ر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خاشق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با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ر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شا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ب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ش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مر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نف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جد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نرو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ير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ارس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نروي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أو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و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ر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بر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92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باحث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نائ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و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ريز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)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دبلوماس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نرويج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يلول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بتم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92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ل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ست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س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ديسم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1992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رتي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لمفاو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سر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ال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روفيس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ائ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يرشفي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يف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ر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ت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جي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لندن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eastAsia="ar-SA" w:bidi="ar-LB"/>
        </w:rPr>
        <w:t>13</w:t>
      </w:r>
      <w:r>
        <w:rPr>
          <w:lang w:eastAsia="ar-SA" w:bidi="ar-LB"/>
        </w:rPr>
        <w:t>/</w:t>
      </w:r>
      <w:r>
        <w:rPr>
          <w:lang w:eastAsia="ar-SA" w:bidi="ar-LB"/>
        </w:rPr>
        <w:t>9</w:t>
      </w:r>
      <w:r>
        <w:rPr>
          <w:lang w:eastAsia="ar-SA" w:bidi="ar-LB"/>
        </w:rPr>
        <w:t>/</w:t>
      </w:r>
      <w:r>
        <w:rPr>
          <w:lang w:bidi="ar-LB"/>
        </w:rPr>
        <w:t>1993</w:t>
      </w:r>
      <w:r>
        <w:rPr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وس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شن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رع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ريك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وق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عض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ت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وق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شم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ر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خارج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ق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ز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كشاهدين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حد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لفلسط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نو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لض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لقط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دا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ر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42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338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spacing w:lineRule="auto" w:line="264"/>
        <w:ind w:left="0" w:right="0" w:firstLine="284"/>
        <w:jc w:val="left"/>
        <w:rPr>
          <w:rFonts w:ascii="Traditional Arabic" w:hAnsi="Traditional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راجع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قع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ل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ذ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حادثات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ل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سه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احث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عد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ط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ج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ص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تعل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قضاي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لاجئ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ميا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نز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سلح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م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امل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د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ظ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جتماعا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واص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ابع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شاط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ق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سل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كث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جال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ي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تمو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م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قديم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دع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ا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اقتص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ش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ت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ورف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يونا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قرير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س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995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صب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ت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م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عم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زز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اق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عا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تص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ق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ا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قتصاد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هما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شراك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متوسط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4. اتفاقية الشراكة الأوروبية المتوسطية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2" w:name="__RefHeading___Toc341185004"/>
      <w:bookmarkEnd w:id="22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س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حدوداً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ت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ر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ك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ا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وسط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اء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داف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صال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مل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ضرو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د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حو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ج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ستق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ياس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أمني؛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و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وس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مك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صل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ض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ا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وسط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قترح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رشلو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28</w:t>
      </w:r>
      <w:r>
        <w:rPr>
          <w:lang w:eastAsia="ar-SA" w:bidi="ar-LB"/>
        </w:rPr>
        <w:t>/</w:t>
      </w:r>
      <w:r>
        <w:rPr>
          <w:lang w:eastAsia="ar-SA" w:bidi="ar-LB"/>
        </w:rPr>
        <w:t>11</w:t>
      </w:r>
      <w:r>
        <w:rPr>
          <w:lang w:eastAsia="ar-SA" w:bidi="ar-LB"/>
        </w:rPr>
        <w:t>/</w:t>
      </w:r>
      <w:r>
        <w:rPr>
          <w:lang w:eastAsia="ar-SA" w:bidi="ar-LB"/>
        </w:rPr>
        <w:t>1995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جر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وسط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را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حاد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مرك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ر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ق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20</w:t>
      </w:r>
      <w:r>
        <w:rPr>
          <w:lang w:eastAsia="ar-SA" w:bidi="ar-LB"/>
        </w:rPr>
        <w:t>/</w:t>
      </w:r>
      <w:r>
        <w:rPr>
          <w:lang w:eastAsia="ar-SA" w:bidi="ar-LB"/>
        </w:rPr>
        <w:t>11</w:t>
      </w:r>
      <w:r>
        <w:rPr>
          <w:lang w:eastAsia="ar-SA" w:bidi="ar-LB"/>
        </w:rPr>
        <w:t>/</w:t>
      </w:r>
      <w:r>
        <w:rPr>
          <w:lang w:eastAsia="ar-SA" w:bidi="ar-LB"/>
        </w:rPr>
        <w:t>1995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ظ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حر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يا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24</w:t>
      </w:r>
      <w:r>
        <w:rPr>
          <w:lang w:eastAsia="ar-SA" w:bidi="ar-LB"/>
        </w:rPr>
        <w:t>/</w:t>
      </w:r>
      <w:r>
        <w:rPr>
          <w:lang w:eastAsia="ar-SA" w:bidi="ar-LB"/>
        </w:rPr>
        <w:t>2</w:t>
      </w:r>
      <w:r>
        <w:rPr>
          <w:lang w:eastAsia="ar-SA" w:bidi="ar-LB"/>
        </w:rPr>
        <w:t>/</w:t>
      </w:r>
      <w:r>
        <w:rPr>
          <w:lang w:eastAsia="ar-SA" w:bidi="ar-LB"/>
        </w:rPr>
        <w:t>1997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eastAsia="ar-SA" w:bidi="ar-LB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نتج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ا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وسط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زيا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ع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قدم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قض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صعيد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قتصا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سياس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ا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ح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ط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فاق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بالتا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د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عت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ح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ك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ه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ي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تقل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رع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وق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فاقي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دع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ضاياهم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جع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ه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سط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ص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منظو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فلورنسا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5. قمة فلورنسا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3" w:name="__RefHeading___Toc341185005"/>
      <w:bookmarkEnd w:id="23"/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عق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ص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يام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تنياه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حك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996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شط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بلوماس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إنقا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د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عر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م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طر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ب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ز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ارج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ريطان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الكو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يفكن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Malcolm</w:t>
      </w:r>
      <w:r>
        <w:rPr>
          <w:lang w:eastAsia="ar-SA" w:bidi="ar-LB"/>
        </w:rPr>
        <w:t xml:space="preserve"> </w:t>
      </w:r>
      <w:r>
        <w:rPr>
          <w:lang w:bidi="ar-LB"/>
        </w:rPr>
        <w:t>Rifkind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صر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ائلاً</w:t>
      </w:r>
      <w:r>
        <w:rPr>
          <w:rFonts w:cs="Simplified Arabic"/>
          <w:sz w:val="28"/>
          <w:szCs w:val="28"/>
          <w:rtl w:val="true"/>
          <w:lang w:eastAsia="ar-SA"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ج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د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ما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فش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ص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كو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دي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طر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دي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اداً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غ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حكو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جدي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وي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جول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دس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قاش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س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توطنات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ك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ستم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وق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نحو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جع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صع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د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و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لك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ك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عق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مت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ي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ورنس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يطا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22</w:t>
      </w:r>
      <w:r>
        <w:rPr>
          <w:lang w:eastAsia="ar-SA" w:bidi="ar-LB"/>
        </w:rPr>
        <w:t>/</w:t>
      </w:r>
      <w:r>
        <w:rPr>
          <w:lang w:eastAsia="ar-SA" w:bidi="ar-LB"/>
        </w:rPr>
        <w:t>6</w:t>
      </w:r>
      <w:r>
        <w:rPr>
          <w:lang w:eastAsia="ar-SA" w:bidi="ar-LB"/>
        </w:rPr>
        <w:t>/</w:t>
      </w:r>
      <w:r>
        <w:rPr>
          <w:lang w:eastAsia="ar-SA" w:bidi="ar-LB"/>
        </w:rPr>
        <w:t>1996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جو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ع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اد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دائم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ص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تعل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ح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تقر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صيرهم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بدأ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ر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قاب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ترت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صب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ي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صاد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ورنس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ح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رئيس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طل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مرجع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ياس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ستن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ي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حقاً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ش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ي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ستعد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ع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ش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ستئن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ك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سجم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هام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قتصا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ما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مي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b/>
          <w:bCs/>
          <w:lang w:eastAsia="ar-SA" w:bidi="ar-LB"/>
        </w:rPr>
        <w:t>1997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ح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تف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ل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وص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ي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يسان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بر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997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ه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سَّ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ل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سمين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هو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ل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دي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حر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براهيم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س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ر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يش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ائ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مدين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ض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رتيب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م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اس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عق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ضم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tl w:val="true"/>
          <w:lang w:eastAsia="ar-SA" w:bidi="ar-LB"/>
        </w:rPr>
        <w:t xml:space="preserve">الـ </w:t>
      </w:r>
      <w:r>
        <w:rPr>
          <w:lang w:eastAsia="ar-SA" w:bidi="ar-LB"/>
        </w:rPr>
        <w:t>400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هو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قيم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س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دين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بشك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ض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احته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نقله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كث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20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ل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سكن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ليل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ع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ا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ك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دي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حيم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طاق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رس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راق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لح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مدي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مراق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نسح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واي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فر</w:t>
      </w:r>
      <w:r>
        <w:rPr>
          <w:rFonts w:cs="Simplified Arabic"/>
          <w:b/>
          <w:bCs/>
          <w:sz w:val="28"/>
          <w:szCs w:val="28"/>
          <w:lang w:eastAsia="ar-SA" w:bidi="ar-LB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7. مذكرة واي رفر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4" w:name="__RefHeading___Toc341185006"/>
      <w:bookmarkEnd w:id="24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تيج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ضغو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كبي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لد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ع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لاي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ريك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ري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د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يف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لانتيش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 xml:space="preserve">Wye River </w:t>
      </w:r>
      <w:r>
        <w:rPr>
          <w:lang w:eastAsia="ar-SA" w:bidi="ar-LB"/>
        </w:rPr>
        <w:t>Plantation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ت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مت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15</w:t>
      </w:r>
      <w:r>
        <w:rPr>
          <w:rtl w:val="true"/>
          <w:lang w:eastAsia="ar-SA" w:bidi="ar-LB"/>
        </w:rPr>
        <w:t>-</w:t>
      </w:r>
      <w:r>
        <w:rPr>
          <w:lang w:eastAsia="ar-SA" w:bidi="ar-LB"/>
        </w:rPr>
        <w:t>23</w:t>
      </w:r>
      <w:r>
        <w:rPr>
          <w:lang w:eastAsia="ar-SA" w:bidi="ar-LB"/>
        </w:rPr>
        <w:t>/</w:t>
      </w:r>
      <w:r>
        <w:rPr>
          <w:lang w:eastAsia="ar-SA" w:bidi="ar-LB"/>
        </w:rPr>
        <w:t>10</w:t>
      </w:r>
      <w:r>
        <w:rPr>
          <w:lang w:eastAsia="ar-SA" w:bidi="ar-LB"/>
        </w:rPr>
        <w:t>/</w:t>
      </w:r>
      <w:r>
        <w:rPr>
          <w:lang w:eastAsia="ar-SA" w:bidi="ar-LB"/>
        </w:rPr>
        <w:t>1998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ضم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ذك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 xml:space="preserve">Wye River </w:t>
      </w:r>
      <w:r>
        <w:rPr>
          <w:lang w:eastAsia="ar-SA" w:bidi="ar-LB"/>
        </w:rPr>
        <w:t>Memorandum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ص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حادث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لانتايشن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ع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اس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رفات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بنيام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تنياهو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زر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3</w:t>
      </w:r>
      <w:r>
        <w:rPr>
          <w:lang w:bidi="ar-LB"/>
        </w:rPr>
        <w:t>/</w:t>
      </w:r>
      <w:r>
        <w:rPr>
          <w:lang w:bidi="ar-LB"/>
        </w:rPr>
        <w:t>10</w:t>
      </w:r>
      <w:r>
        <w:rPr>
          <w:lang w:bidi="ar-LB"/>
        </w:rPr>
        <w:t>/</w:t>
      </w:r>
      <w:r>
        <w:rPr>
          <w:lang w:bidi="ar-LB"/>
        </w:rPr>
        <w:t>1998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ضح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ي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ك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اوضات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ؤ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كر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ص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ذكر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ك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لاي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ريك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ر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رب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ش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ر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رف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رص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4</w:t>
      </w:r>
      <w:r>
        <w:rPr>
          <w:lang w:bidi="ar-LB"/>
        </w:rPr>
        <w:t>/</w:t>
      </w:r>
      <w:r>
        <w:rPr>
          <w:lang w:bidi="ar-LB"/>
        </w:rPr>
        <w:t>10</w:t>
      </w:r>
      <w:r>
        <w:rPr>
          <w:lang w:bidi="ar-LB"/>
        </w:rPr>
        <w:t>/</w:t>
      </w:r>
      <w:r>
        <w:rPr>
          <w:lang w:bidi="ar-LB"/>
        </w:rPr>
        <w:t>1998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و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ق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تف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يفر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قد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رض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امل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فصل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لانتيش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ؤس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حكوم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تمع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ي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ورتسشاش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نمساوي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برلين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فلسطين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سيادة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28. اجتماع للمجلس الأوروبي في برلين يدعو لإنشاء دولة فلسطينية ذات سيادة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5" w:name="__RefHeading___Toc341185007"/>
      <w:bookmarkEnd w:id="25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جتما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رل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4</w:t>
      </w:r>
      <w:r>
        <w:rPr>
          <w:rtl w:val="true"/>
          <w:lang w:bidi="ar-LB"/>
        </w:rPr>
        <w:t>-</w:t>
      </w:r>
      <w:r>
        <w:rPr>
          <w:lang w:bidi="ar-LB"/>
        </w:rPr>
        <w:t>26</w:t>
      </w:r>
      <w:r>
        <w:rPr>
          <w:lang w:bidi="ar-LB"/>
        </w:rPr>
        <w:t>/</w:t>
      </w:r>
      <w:r>
        <w:rPr>
          <w:lang w:bidi="ar-LB"/>
        </w:rPr>
        <w:t>3</w:t>
      </w:r>
      <w:r>
        <w:rPr>
          <w:lang w:bidi="ar-LB"/>
        </w:rPr>
        <w:t>/</w:t>
      </w:r>
      <w:r>
        <w:rPr>
          <w:lang w:bidi="ar-LB"/>
        </w:rPr>
        <w:t>1999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كد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قتناع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ش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ياد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ديموقراط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سالم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ق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فض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ضم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لقب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شري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نط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د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اوا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ك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ح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ائ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قي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قر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صيرهم</w:t>
      </w:r>
      <w:r>
        <w:rPr>
          <w:rFonts w:cs="Simplified Arabic"/>
          <w:sz w:val="28"/>
          <w:szCs w:val="28"/>
          <w:rtl w:val="true"/>
          <w:lang w:eastAsia="ar-SA"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موراتينوس</w:t>
      </w:r>
      <w:r>
        <w:rPr>
          <w:rFonts w:cs="Simplified Arabic"/>
          <w:b/>
          <w:bCs/>
          <w:sz w:val="28"/>
          <w:szCs w:val="28"/>
          <w:rtl w:val="true"/>
          <w:lang w:eastAsia="ar-SA"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زيا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ر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ار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Ariel Sharon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ج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قصى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ندلا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نتفاض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ثا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8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2000</w:t>
      </w:r>
      <w:r>
        <w:rPr>
          <w:rFonts w:cs="Simplified Arabic"/>
          <w:rtl w:val="true"/>
          <w:lang w:eastAsia="ar-SA" w:bidi="ar-LB"/>
        </w:rPr>
        <w:t>،</w:t>
      </w:r>
      <w:r>
        <w:rPr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بعد</w:t>
      </w:r>
      <w:r>
        <w:rPr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فشل</w:t>
      </w:r>
      <w:r>
        <w:rPr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مفاوضات</w:t>
      </w:r>
      <w:r>
        <w:rPr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كامب</w:t>
      </w:r>
      <w:r>
        <w:rPr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ديفيد</w:t>
      </w:r>
      <w:r>
        <w:rPr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(</w:t>
      </w:r>
      <w:r>
        <w:rPr>
          <w:rFonts w:cs="Simplified Arabic"/>
          <w:rtl w:val="true"/>
          <w:lang w:eastAsia="ar-SA" w:bidi="ar-LB"/>
        </w:rPr>
        <w:t>تموز</w:t>
      </w:r>
      <w:r>
        <w:rPr>
          <w:rFonts w:cs="Simplified Arabic"/>
          <w:rtl w:val="true"/>
          <w:lang w:eastAsia="ar-SA" w:bidi="ar-LB"/>
        </w:rPr>
        <w:t xml:space="preserve">/ </w:t>
      </w:r>
      <w:r>
        <w:rPr>
          <w:rFonts w:cs="Simplified Arabic"/>
          <w:rtl w:val="true"/>
          <w:lang w:eastAsia="ar-SA" w:bidi="ar-LB"/>
        </w:rPr>
        <w:t>يوليو</w:t>
      </w:r>
      <w:r>
        <w:rPr>
          <w:rtl w:val="true"/>
          <w:lang w:eastAsia="ar-SA" w:bidi="ar-LB"/>
        </w:rPr>
        <w:t xml:space="preserve"> </w:t>
      </w:r>
      <w:r>
        <w:rPr>
          <w:lang w:bidi="ar-LB"/>
        </w:rPr>
        <w:t>2000</w:t>
      </w:r>
      <w:r>
        <w:rPr>
          <w:rFonts w:cs="Simplified Arabic"/>
          <w:rtl w:val="true"/>
          <w:lang w:eastAsia="ar-SA"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د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عو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يج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خ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وراتينو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طاقم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ثي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سم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ح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صرا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إسرائيليين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شا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مثل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إسرائيل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اجدو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اب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ان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ثاني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نا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001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كا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ذ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ثي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عكاس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خري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قترح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دا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حادث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ام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يفي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ع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قا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87</w:t>
      </w:r>
      <w:r>
        <w:rPr>
          <w:rFonts w:cs="Simplified Arabic"/>
          <w:rtl w:val="true"/>
          <w:lang w:eastAsia="ar-SA" w:bidi="ar-LB"/>
        </w:rPr>
        <w:t>%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ر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دم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وراتينو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83</w:t>
      </w:r>
      <w:r>
        <w:rPr>
          <w:rFonts w:cs="Simplified Arabic"/>
          <w:rtl w:val="true"/>
          <w:lang w:eastAsia="ar-SA" w:bidi="ar-LB"/>
        </w:rPr>
        <w:t>%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راض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ك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دو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ف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42</w:t>
      </w:r>
      <w:r>
        <w:rPr>
          <w:rFonts w:cs="Simplified Arabic"/>
          <w:sz w:val="28"/>
          <w:szCs w:val="28"/>
          <w:rtl w:val="true"/>
          <w:lang w:eastAsia="ar-SA"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للسلام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0. المبادرة العربية للسلام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6" w:name="__RefHeading___Toc341185008"/>
      <w:bookmarkEnd w:id="26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ر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ه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عو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ب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ل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عقد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رو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eastAsia="ar-SA" w:bidi="ar-LB"/>
        </w:rPr>
        <w:t>27</w:t>
      </w:r>
      <w:r>
        <w:rPr>
          <w:rtl w:val="true"/>
          <w:lang w:eastAsia="ar-SA" w:bidi="ar-LB"/>
        </w:rPr>
        <w:t>-</w:t>
      </w:r>
      <w:r>
        <w:rPr>
          <w:lang w:eastAsia="ar-SA" w:bidi="ar-LB"/>
        </w:rPr>
        <w:t>28</w:t>
      </w:r>
      <w:r>
        <w:rPr>
          <w:lang w:eastAsia="ar-SA" w:bidi="ar-LB"/>
        </w:rPr>
        <w:t>/</w:t>
      </w:r>
      <w:r>
        <w:rPr>
          <w:lang w:eastAsia="ar-SA" w:bidi="ar-LB"/>
        </w:rPr>
        <w:t>3</w:t>
      </w:r>
      <w:r>
        <w:rPr>
          <w:lang w:eastAsia="ar-SA" w:bidi="ar-LB"/>
        </w:rPr>
        <w:t>/</w:t>
      </w:r>
      <w:r>
        <w:rPr>
          <w:lang w:eastAsia="ar-SA" w:bidi="ar-LB"/>
        </w:rPr>
        <w:t>2002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رتكز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ك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نسح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كا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ر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حت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1967</w:t>
      </w:r>
      <w:r>
        <w:rPr>
          <w:rFonts w:cs="Simplified Arabic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ي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يها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قاب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كا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اعت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تطب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ا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بن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حوَّل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امل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قي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رحيب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مريكي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وروبياً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ف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29</w:t>
      </w:r>
      <w:r>
        <w:rPr>
          <w:lang w:bidi="ar-LB"/>
        </w:rPr>
        <w:t>/</w:t>
      </w:r>
      <w:r>
        <w:rPr>
          <w:lang w:bidi="ar-LB"/>
        </w:rPr>
        <w:t>1</w:t>
      </w:r>
      <w:r>
        <w:rPr>
          <w:lang w:bidi="ar-LB"/>
        </w:rPr>
        <w:t>/</w:t>
      </w:r>
      <w:r>
        <w:rPr>
          <w:lang w:bidi="ar-LB"/>
        </w:rPr>
        <w:t>200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ضف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Cs/>
          <w:szCs w:val="28"/>
          <w:lang w:eastAsia="ar-SA" w:bidi="ar-LB"/>
        </w:rPr>
        <w:t>1402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1. إعادة احتلال الضفة الغربية والقرار مجلس الأمن رقم 1402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7" w:name="__RefHeading___Toc341185009"/>
      <w:bookmarkEnd w:id="27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هجو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ا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نت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و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حت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ها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آذار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ار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2002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عا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حتلال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حصار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رف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ق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قامت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بن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قاط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له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عل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في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ولان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bidi="ar-LB"/>
        </w:rPr>
        <w:t>Javier Solana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مث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ياس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ارج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ال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لالتز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أسر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مك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ق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ق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1402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ذ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دع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انسح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راض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عاد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حتلالها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أيالون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نسيبة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2. خطة أيالون – نسيبة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8" w:name="__RefHeading___Toc341185010"/>
      <w:bookmarkEnd w:id="28"/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7</w:t>
      </w:r>
      <w:r>
        <w:rPr>
          <w:lang w:bidi="ar-LB"/>
        </w:rPr>
        <w:t>/</w:t>
      </w:r>
      <w:r>
        <w:rPr>
          <w:lang w:bidi="ar-LB"/>
        </w:rPr>
        <w:t>7</w:t>
      </w:r>
      <w:r>
        <w:rPr>
          <w:lang w:bidi="ar-LB"/>
        </w:rPr>
        <w:t>/</w:t>
      </w:r>
      <w:r>
        <w:rPr>
          <w:lang w:bidi="ar-LB"/>
        </w:rPr>
        <w:t>2002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ر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سيب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ؤ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ل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د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ظ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حر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امع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د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ام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يال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Ami Ayalon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اب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جهاز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اب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قيا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ز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مل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يال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–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سي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Nusseibeh - Ayalon Plan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ص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عتب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أو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لاجئ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شت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شك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صندو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عوي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تحس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ض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لاجئ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اع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ق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عيش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ها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اع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هج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ثالث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رع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ق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ثيق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في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ولان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مثل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ميج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خ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وراتينوس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جورج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باندري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George Papandreou</w:t>
      </w:r>
      <w:r>
        <w:rPr>
          <w:rFonts w:cs="Simplified Arabic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ز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رج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يونان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عل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وراتينو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ائلاً</w:t>
      </w:r>
      <w:r>
        <w:rPr>
          <w:rFonts w:cs="Simplified Arabic"/>
          <w:sz w:val="28"/>
          <w:szCs w:val="28"/>
          <w:rtl w:val="true"/>
          <w:lang w:eastAsia="ar-SA"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وضو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و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فلسطين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ع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درج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عم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ل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ع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زء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نقاش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ام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نا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فهم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و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شك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هديداَ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طاب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يهو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ن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رك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تصر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ك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رو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ثا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ل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ب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ر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فك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عود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ال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ح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ج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كو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قبول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و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ط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طريق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3. اللجنة الرباعية وخريطة الطريق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29" w:name="__RefHeading___Toc341185011"/>
      <w:bookmarkEnd w:id="29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م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شكي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Quartet</w:t>
      </w:r>
      <w:r>
        <w:rPr>
          <w:rFonts w:cs="Simplified Arabic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أواخ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1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وضع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ري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طري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Road Map</w:t>
      </w:r>
      <w:r>
        <w:rPr>
          <w:rFonts w:cs="Simplified Arabic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إرض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عرب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إقراراً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اتحا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روب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المصالح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استراتيج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ولاي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تحد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شر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سط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حيث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اتحا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يطرح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نفسه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نافساً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ير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دوره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كملاً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دو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ولاي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تحدة</w:t>
      </w:r>
      <w:r>
        <w:rPr>
          <w:rFonts w:cs="Simplified Arabic"/>
          <w:sz w:val="26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8"/>
          <w:rtl w:val="true"/>
          <w:lang w:bidi="ar-LB"/>
        </w:rPr>
        <w:t>تم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عري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صفح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وقع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زار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خارج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بريطان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الكتروني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كالآتي</w:t>
      </w:r>
      <w:r>
        <w:rPr>
          <w:rFonts w:cs="Simplified Arabic"/>
          <w:sz w:val="26"/>
          <w:szCs w:val="28"/>
          <w:rtl w:val="true"/>
          <w:lang w:bidi="ar-LB"/>
        </w:rPr>
        <w:t>: "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ه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بار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جميع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غي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رسم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ؤل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ولاي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تحد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لاتحا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روب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لأمم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تحد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روسيا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برز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وجو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أواخ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1</w:t>
      </w:r>
      <w:r>
        <w:rPr>
          <w:rFonts w:cs="Simplified Arabic"/>
          <w:sz w:val="26"/>
          <w:szCs w:val="28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كا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هد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بدئ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هذه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ساعد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إسرائيليي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لفلسطينيي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طبي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وصي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يتش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خ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م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ينت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أمل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ذلك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ضع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نها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عن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صاحب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انتفاض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ستئنا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مل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سلام</w:t>
      </w:r>
      <w:r>
        <w:rPr>
          <w:rFonts w:cs="Simplified Arabic"/>
          <w:sz w:val="26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8"/>
          <w:rtl w:val="true"/>
          <w:lang w:bidi="ar-LB"/>
        </w:rPr>
        <w:t>و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lang w:bidi="ar-LB"/>
        </w:rPr>
        <w:t>14</w:t>
      </w:r>
      <w:r>
        <w:rPr>
          <w:lang w:bidi="ar-LB"/>
        </w:rPr>
        <w:t>/</w:t>
      </w:r>
      <w:r>
        <w:rPr>
          <w:lang w:bidi="ar-LB"/>
        </w:rPr>
        <w:t>4</w:t>
      </w:r>
      <w:r>
        <w:rPr>
          <w:lang w:bidi="ar-LB"/>
        </w:rPr>
        <w:t>/</w:t>
      </w:r>
      <w:r>
        <w:rPr>
          <w:lang w:bidi="ar-LB"/>
        </w:rPr>
        <w:t>2005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ُي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جيمس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لفنسو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 xml:space="preserve">James </w:t>
      </w:r>
      <w:r>
        <w:rPr>
          <w:lang w:bidi="ar-LB"/>
        </w:rPr>
        <w:t>Wolfensohn</w:t>
      </w:r>
      <w:r>
        <w:rPr>
          <w:rFonts w:cs="Simplified Arabic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مثلاً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اصاً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دولي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lang w:bidi="ar-LB"/>
        </w:rPr>
        <w:t>27</w:t>
      </w:r>
      <w:r>
        <w:rPr>
          <w:lang w:bidi="ar-LB"/>
        </w:rPr>
        <w:t>/</w:t>
      </w:r>
      <w:r>
        <w:rPr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2007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م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عيي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رئيس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وزر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بريطان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ساب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ون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لي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بعوثاً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اصاً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شر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سط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rFonts w:cs="Simplified Arabic"/>
          <w:sz w:val="26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8"/>
          <w:rtl w:val="true"/>
          <w:lang w:bidi="ar-LB"/>
        </w:rPr>
        <w:t>خلا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lang w:bidi="ar-LB"/>
        </w:rPr>
        <w:t>2002</w:t>
      </w:r>
      <w:r>
        <w:rPr>
          <w:rFonts w:cs="Simplified Arabic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أعد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ري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طريق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طا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عي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إبق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يطرت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كامل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نطق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ج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طاب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ئيس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مريك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جورج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وش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lang w:bidi="ar-LB"/>
        </w:rPr>
        <w:t>24</w:t>
      </w:r>
      <w:r>
        <w:rPr>
          <w:lang w:bidi="ar-LB"/>
        </w:rPr>
        <w:t>/</w:t>
      </w:r>
      <w:r>
        <w:rPr>
          <w:lang w:bidi="ar-LB"/>
        </w:rPr>
        <w:t>6</w:t>
      </w:r>
      <w:r>
        <w:rPr>
          <w:lang w:bidi="ar-LB"/>
        </w:rPr>
        <w:t>/</w:t>
      </w:r>
      <w:r>
        <w:rPr>
          <w:lang w:bidi="ar-LB"/>
        </w:rPr>
        <w:t>2002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لذ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أطل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ها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لأو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ر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شعا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Cs w:val="28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دول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لسطين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جانب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دول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سرائيل</w:t>
      </w:r>
      <w:r>
        <w:rPr>
          <w:rFonts w:cs="Simplified Arabic"/>
          <w:sz w:val="26"/>
          <w:szCs w:val="28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ذلك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سترض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جانب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عرب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مجامل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اتحا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روب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روسيا</w:t>
      </w:r>
      <w:r>
        <w:rPr>
          <w:rFonts w:cs="Simplified Arabic"/>
          <w:sz w:val="26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8"/>
          <w:rtl w:val="true"/>
          <w:lang w:bidi="ar-LB"/>
        </w:rPr>
        <w:t>وشجع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يان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ترحيب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وزار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صادر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يوم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lang w:bidi="ar-LB"/>
        </w:rPr>
        <w:t>16</w:t>
      </w:r>
      <w:r>
        <w:rPr>
          <w:lang w:bidi="ar-LB"/>
        </w:rPr>
        <w:t>/</w:t>
      </w:r>
      <w:r>
        <w:rPr>
          <w:lang w:bidi="ar-LB"/>
        </w:rPr>
        <w:t>7</w:t>
      </w:r>
      <w:r>
        <w:rPr>
          <w:lang w:bidi="ar-LB"/>
        </w:rPr>
        <w:t>/</w:t>
      </w:r>
      <w:r>
        <w:rPr>
          <w:lang w:bidi="ar-LB"/>
        </w:rPr>
        <w:t>2002</w:t>
      </w:r>
      <w:r>
        <w:rPr>
          <w:rFonts w:cs="Simplified Arabic"/>
          <w:sz w:val="26"/>
          <w:szCs w:val="28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17</w:t>
      </w:r>
      <w:r>
        <w:rPr>
          <w:lang w:bidi="ar-LB"/>
        </w:rPr>
        <w:t>/</w:t>
      </w:r>
      <w:r>
        <w:rPr>
          <w:lang w:bidi="ar-LB"/>
        </w:rPr>
        <w:t>9</w:t>
      </w:r>
      <w:r>
        <w:rPr>
          <w:lang w:bidi="ar-LB"/>
        </w:rPr>
        <w:t>/</w:t>
      </w:r>
      <w:r>
        <w:rPr>
          <w:lang w:bidi="ar-LB"/>
        </w:rPr>
        <w:t>2002</w:t>
      </w:r>
      <w:r>
        <w:rPr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إدار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مريك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ض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جهود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تبن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هذه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فكا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ب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صياغت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بادر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عرض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وق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ذ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كا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اتحا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روب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ه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ق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أع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صياغ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اص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الخطة</w:t>
      </w:r>
      <w:r>
        <w:rPr>
          <w:rFonts w:cs="Simplified Arabic"/>
          <w:sz w:val="26"/>
          <w:szCs w:val="28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م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هن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جاء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صياغ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ريط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طريق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دمج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صياغ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وروب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الصياغ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مريك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صالح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صياغ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مريك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نسق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سرائيلياً</w:t>
      </w:r>
      <w:r>
        <w:rPr>
          <w:rFonts w:cs="Simplified Arabic"/>
          <w:sz w:val="26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خري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lang w:bidi="ar-LB"/>
        </w:rPr>
        <w:t>30</w:t>
      </w:r>
      <w:r>
        <w:rPr>
          <w:lang w:bidi="ar-LB"/>
        </w:rPr>
        <w:t>/</w:t>
      </w:r>
      <w:r>
        <w:rPr>
          <w:lang w:bidi="ar-LB"/>
        </w:rPr>
        <w:t>4</w:t>
      </w:r>
      <w:r>
        <w:rPr>
          <w:lang w:bidi="ar-LB"/>
        </w:rPr>
        <w:t>/</w:t>
      </w:r>
      <w:r>
        <w:rPr>
          <w:lang w:bidi="ar-LB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نشر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ُحدّ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ري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ط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تخا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تو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و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جد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زم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تخا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ع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ب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تدعو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بد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محادث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توص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تسو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لم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نهائي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ع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ثلاث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راحل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وصو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قام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دول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لسطين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حلول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5</w:t>
      </w:r>
      <w:r>
        <w:rPr>
          <w:rFonts w:cs="Simplified Arabic"/>
          <w:sz w:val="26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6"/>
          <w:sz w:val="26"/>
          <w:szCs w:val="28"/>
          <w:rtl w:val="true"/>
          <w:lang w:bidi="ar-LB"/>
        </w:rPr>
        <w:t>إث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ظهو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نتائج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انتخاب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تشري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فلسطين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س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006</w:t>
      </w:r>
      <w:r>
        <w:rPr>
          <w:rFonts w:cs="Simplified Arabic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فوز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قائم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تغيي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لإصلاح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تابع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حرك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حماس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طالب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رباع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جتماع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lang w:bidi="ar-LB"/>
        </w:rPr>
        <w:t>1</w:t>
      </w:r>
      <w:r>
        <w:rPr>
          <w:lang w:bidi="ar-LB"/>
        </w:rPr>
        <w:t>/</w:t>
      </w:r>
      <w:r>
        <w:rPr>
          <w:lang w:bidi="ar-LB"/>
        </w:rPr>
        <w:t>3</w:t>
      </w:r>
      <w:r>
        <w:rPr>
          <w:lang w:bidi="ar-LB"/>
        </w:rPr>
        <w:t>/</w:t>
      </w:r>
      <w:r>
        <w:rPr>
          <w:lang w:bidi="ar-LB"/>
        </w:rPr>
        <w:t>2006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يا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ها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عد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جتماع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زر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خارجي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طرا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عضاء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في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لجن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الإضاف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لى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أمي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عام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للأمم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تحدة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حماس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الاعترا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ـ</w:t>
      </w:r>
      <w:r>
        <w:rPr>
          <w:rFonts w:cs="Simplified Arabic"/>
          <w:sz w:val="26"/>
          <w:szCs w:val="28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سرائيل</w:t>
      </w:r>
      <w:r>
        <w:rPr>
          <w:rFonts w:cs="Simplified Arabic"/>
          <w:sz w:val="26"/>
          <w:szCs w:val="28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نبذ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عنف،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الاعتراف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الاتفاقيات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موقع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بين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منظم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التحرير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وحكومة</w:t>
      </w:r>
      <w:r>
        <w:rPr>
          <w:sz w:val="26"/>
          <w:sz w:val="26"/>
          <w:szCs w:val="28"/>
          <w:rtl w:val="true"/>
          <w:lang w:bidi="ar-LB"/>
        </w:rPr>
        <w:t xml:space="preserve"> </w:t>
      </w:r>
      <w:r>
        <w:rPr>
          <w:rFonts w:cs="Simplified Arabic"/>
          <w:sz w:val="26"/>
          <w:szCs w:val="28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LB"/>
        </w:rPr>
        <w:t>إسرائيل</w:t>
      </w:r>
      <w:r>
        <w:rPr>
          <w:rFonts w:cs="Simplified Arabic"/>
          <w:sz w:val="26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جدار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عنصري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4. جدار الفصل العنصري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30" w:name="__RefHeading___Toc341185012"/>
      <w:bookmarkEnd w:id="30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ار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د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ص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نصر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نتقد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كث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اسب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وافق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دا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ف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ائ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جدار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ث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صوت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رنس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سباني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جل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صال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د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بنائ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جد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يدعو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ائ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لغ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ناء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متنع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صوي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لماني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بريطانيا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رأ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ن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جد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قوض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هو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ح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نطق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يجع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تح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ي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وص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أز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إقا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ت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تقلتين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ر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حك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د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ن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004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اض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د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رع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د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ص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نصر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حث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فوض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زالته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أحادي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غز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طو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حاد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جان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انسحا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ز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أعل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ف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ولان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ثن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زيارت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ـ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12</w:t>
      </w:r>
      <w:r>
        <w:rPr>
          <w:lang w:bidi="ar-LB"/>
        </w:rPr>
        <w:t>/</w:t>
      </w:r>
      <w:r>
        <w:rPr>
          <w:lang w:bidi="ar-LB"/>
        </w:rPr>
        <w:t>7</w:t>
      </w:r>
      <w:r>
        <w:rPr>
          <w:lang w:bidi="ar-LB"/>
        </w:rPr>
        <w:t>/</w:t>
      </w:r>
      <w:r>
        <w:rPr>
          <w:lang w:bidi="ar-LB"/>
        </w:rPr>
        <w:t>2005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ع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تشجي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تم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طت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تو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قتصا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سياس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أمن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تبر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طو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ه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ري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ي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ذ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قق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روب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رائه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ستقرار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طلوب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مني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ستراتيجياً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ع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ار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و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bidi="ar-LB"/>
        </w:rPr>
        <w:t>Marc Ott</w:t>
      </w:r>
      <w:r>
        <w:rPr>
          <w:rFonts w:cs="Simplified Arabic"/>
          <w:szCs w:val="28"/>
          <w:lang w:bidi="ar-LB"/>
        </w:rPr>
        <w:t>e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وف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اص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تحا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روب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نفيذ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نسحاب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خر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ضف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غرب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شري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ت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ذل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ل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فاوض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ل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إجر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فرد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لندن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لتفعيل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Cs/>
          <w:lang w:eastAsia="ar-SA" w:bidi="ar-LB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fldChar w:fldCharType="begin"/>
      </w:r>
      <w:r>
        <w:rPr/>
        <w:instrText xml:space="preserve"> TC "36. مؤتمر في لندن لتفعيل عملية السلام 2005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31" w:name="__RefHeading___Toc341185013"/>
      <w:bookmarkEnd w:id="31"/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eastAsia="ar-SA" w:bidi="ar-LB"/>
        </w:rPr>
        <w:t>1</w:t>
      </w:r>
      <w:r>
        <w:rPr>
          <w:lang w:bidi="ar-LB"/>
        </w:rPr>
        <w:t>/</w:t>
      </w:r>
      <w:r>
        <w:rPr>
          <w:lang w:bidi="ar-LB"/>
        </w:rPr>
        <w:t>3</w:t>
      </w:r>
      <w:r>
        <w:rPr>
          <w:lang w:bidi="ar-LB"/>
        </w:rPr>
        <w:t>/</w:t>
      </w:r>
      <w:r>
        <w:rPr>
          <w:lang w:bidi="ar-LB"/>
        </w:rPr>
        <w:t>2005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ق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ؤتم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ند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تفع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حضو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عا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أم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تحد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و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ن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Kofi</w:t>
      </w:r>
      <w:r>
        <w:rPr>
          <w:rFonts w:cs="Simplified Arabic"/>
          <w:lang w:eastAsia="ar-SA" w:bidi="ar-LB"/>
        </w:rPr>
        <w:t xml:space="preserve"> </w:t>
      </w:r>
      <w:r>
        <w:rPr>
          <w:lang w:bidi="ar-LB"/>
        </w:rPr>
        <w:t>Annan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وزي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ارج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ريك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وندوليز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ا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Condoleezza</w:t>
      </w:r>
      <w:r>
        <w:rPr>
          <w:rFonts w:cs="Simplified Arabic"/>
          <w:lang w:bidi="ar-LB"/>
        </w:rPr>
        <w:t xml:space="preserve"> </w:t>
      </w:r>
      <w:r>
        <w:rPr>
          <w:lang w:bidi="ar-LB"/>
        </w:rPr>
        <w:t>Rice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وزر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خارج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كث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شر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ون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لي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lang w:bidi="ar-LB"/>
        </w:rPr>
        <w:t xml:space="preserve">Tony </w:t>
      </w:r>
      <w:r>
        <w:rPr>
          <w:lang w:bidi="ar-LB"/>
        </w:rPr>
        <w:t>Blair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ئيس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وزراء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ريطان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لمته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فتتاحية</w:t>
      </w:r>
      <w:r>
        <w:rPr>
          <w:rFonts w:cs="Simplified Arabic"/>
          <w:sz w:val="28"/>
          <w:szCs w:val="28"/>
          <w:rtl w:val="true"/>
          <w:lang w:eastAsia="ar-SA"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ح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ن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جميعن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ج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د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حد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ه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ع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ع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قي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ؤ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ح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قائ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ت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شر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وسط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آمن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دو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ستقل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اب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استمرار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ك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قي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سرائ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يتطلب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زام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وق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م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جموع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سلح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طري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عزيز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جهز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منية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كم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ركز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بيا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ختام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مطالب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إصلا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تأكيد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ع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هجما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ج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سلاح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صائ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تمسُّك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مواصل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دعم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اقتصاد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لط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فلسطينية</w:t>
      </w:r>
      <w:r>
        <w:rPr>
          <w:rFonts w:cs="Simplified Arabic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إيطال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الإسبانية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للسلام</w:t>
      </w:r>
      <w:r>
        <w:rPr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Cs/>
          <w:szCs w:val="28"/>
          <w:lang w:eastAsia="ar-SA"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val="en-US" w:eastAsia="en-US" w:bidi="ar-LB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شر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ثاني</w:t>
      </w:r>
      <w:r>
        <w:rPr>
          <w:rFonts w:cs="Simplified Arabic"/>
          <w:sz w:val="28"/>
          <w:szCs w:val="28"/>
          <w:rtl w:val="true"/>
          <w:lang w:eastAsia="ar-SA"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نوفمب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lang w:bidi="ar-LB"/>
        </w:rPr>
        <w:t>2006</w:t>
      </w:r>
      <w:r>
        <w:rPr>
          <w:rFonts w:cs="Simplified Arabic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أعلنت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رنس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يطالي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سبانيا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مبادر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ل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دعو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ق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طلاق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نار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وراً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طرفين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إسرائيلي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الفلسطيني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تباد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الأسرى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رسا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عث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قطاع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غزة،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وإل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شكيل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حكوم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فلسطينية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تحظى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باعتراف</w:t>
      </w:r>
      <w:r>
        <w:rPr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LB"/>
        </w:rPr>
        <w:t>دولي</w:t>
      </w:r>
      <w:r>
        <w:rPr>
          <w:rFonts w:cs="Simplified Arabic"/>
          <w:sz w:val="28"/>
          <w:szCs w:val="28"/>
          <w:rtl w:val="true"/>
          <w:lang w:eastAsia="ar-SA"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8"/>
          <w:szCs w:val="28"/>
          <w:lang w:val="en-US" w:eastAsia="en-US" w:bidi="ar-LB"/>
        </w:rPr>
      </w:pPr>
      <w:r>
        <w:rPr>
          <w:rFonts w:cs="Simplified Arabic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أنابولي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للسلام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دا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سن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lang w:val="en-US" w:eastAsia="en-US" w:bidi="ar-LB"/>
        </w:rPr>
        <w:t>2007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دع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زي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خارج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إسبان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يغي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آنخ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وراتينو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ق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دول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لسل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نصف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و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lang w:val="en-US" w:eastAsia="en-US" w:bidi="ar-LB"/>
        </w:rPr>
        <w:t>2007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ض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عرب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مجموع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لجن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رباعية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حد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وروب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يا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lang w:bidi="ar-LB"/>
        </w:rPr>
        <w:t>22</w:t>
      </w:r>
      <w:r>
        <w:rPr>
          <w:lang w:bidi="ar-LB"/>
        </w:rPr>
        <w:t>/</w:t>
      </w:r>
      <w:r>
        <w:rPr>
          <w:lang w:bidi="ar-LB"/>
        </w:rPr>
        <w:t>1</w:t>
      </w:r>
      <w:r>
        <w:rPr>
          <w:lang w:bidi="ar-LB"/>
        </w:rPr>
        <w:t>/</w:t>
      </w:r>
      <w:r>
        <w:rPr>
          <w:lang w:bidi="ar-LB"/>
        </w:rPr>
        <w:t>2007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طا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تسو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ن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نهاء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حتلا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إسرائيل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ذ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دأ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lang w:bidi="ar-LB"/>
        </w:rPr>
        <w:t>1967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إقام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دول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لسطين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ستقل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ديموقراط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قابل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لحيا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تعيش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جنباً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جنب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سرائيل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باق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مجاور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ه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م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سلام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كم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رس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وروب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لامح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توجهات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ستراتيج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تجا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تسو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يا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صدر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lang w:bidi="ar-LB"/>
        </w:rPr>
        <w:t>25</w:t>
      </w:r>
      <w:r>
        <w:rPr>
          <w:lang w:bidi="ar-LB"/>
        </w:rPr>
        <w:t>/</w:t>
      </w:r>
      <w:r>
        <w:rPr>
          <w:lang w:bidi="ar-LB"/>
        </w:rPr>
        <w:t>11</w:t>
      </w:r>
      <w:r>
        <w:rPr>
          <w:lang w:bidi="ar-LB"/>
        </w:rPr>
        <w:t>/</w:t>
      </w:r>
      <w:r>
        <w:rPr>
          <w:lang w:bidi="ar-LB"/>
        </w:rPr>
        <w:t>2007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قبي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نعق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نابوليس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لسل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lang w:val="en-US" w:eastAsia="en-US" w:bidi="ar-LB"/>
        </w:rPr>
        <w:t>Annapolis Peace Conference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تحت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س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ناء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دول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لسل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شرق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وسط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ستراتيج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م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وروبي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" </w:t>
      </w:r>
      <w:r>
        <w:rPr>
          <w:rFonts w:cs="Simplified Arabic"/>
          <w:szCs w:val="28"/>
          <w:lang w:val="en-US" w:eastAsia="en-US" w:bidi="ar-LB"/>
        </w:rPr>
        <w:t>State building for peace:an EU Action Strategy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حد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سس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يقو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ليه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سل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هي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رض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قاب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سلام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قرارات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جلس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م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ذات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صلة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المبادر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عربية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خريط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طريق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الاتفاقات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سابق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ي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فلسطينيي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سرائيل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تدعو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ستراتيج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قيا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لجن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رباع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بمساند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مجتم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رعا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مل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سلام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sz w:val="28"/>
          <w:szCs w:val="28"/>
          <w:lang w:val="en-US" w:eastAsia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دعت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خط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ستراتيج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وروب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ستمرا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تعاو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شركاء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عرب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التعه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المساعد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طبقاً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نتائج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نابوليس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إنشاء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قو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من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صر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ديموقراط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التعاو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كام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منسق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من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أمريكي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كم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سيض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رامج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نشاطات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شك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يساه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حد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تواص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دول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فلسطين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ي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ضف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قطا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غزة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العم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يج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ح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قض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ح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عاد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قض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لاجئين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بع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نعق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مؤتم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نابوليس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صف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سولان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نتائج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أنه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نجاز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باهر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قا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إ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خط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ستراتيجي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تبناه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ه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لجع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دو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الاتحا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خلاقاً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كثر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ايجابياً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كثر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وطموحاً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LB"/>
        </w:rPr>
        <w:t>أكثر</w:t>
      </w:r>
      <w:r>
        <w:rPr>
          <w:rFonts w:cs="Simplified Arabic"/>
          <w:sz w:val="28"/>
          <w:szCs w:val="28"/>
          <w:rtl w:val="true"/>
          <w:lang w:val="en-US" w:eastAsia="en-US"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فا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بوليس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أوبام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LB"/>
        </w:rPr>
        <w:t>للسلا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Cs/>
          <w:lang w:val="en-US" w:eastAsia="en-US" w:bidi="ar-LB"/>
        </w:rPr>
        <w:t>2011</w:t>
      </w:r>
      <w:r>
        <w:fldChar w:fldCharType="begin"/>
      </w:r>
      <w:r>
        <w:rPr/>
        <w:instrText xml:space="preserve"> TC "39. مبادرة أوباما للسلام 2011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32" w:name="__RefHeading___Toc341185014"/>
      <w:bookmarkEnd w:id="32"/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رح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ئيس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ريك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راك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با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لا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طق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ا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lang w:bidi="ar-LB"/>
        </w:rPr>
        <w:t>19</w:t>
      </w:r>
      <w:r>
        <w:rPr>
          <w:lang w:bidi="ar-LB"/>
        </w:rPr>
        <w:t>/</w:t>
      </w:r>
      <w:r>
        <w:rPr>
          <w:lang w:bidi="ar-LB"/>
        </w:rPr>
        <w:t>5</w:t>
      </w:r>
      <w:r>
        <w:rPr>
          <w:lang w:bidi="ar-LB"/>
        </w:rPr>
        <w:t>/</w:t>
      </w:r>
      <w:r>
        <w:rPr>
          <w:lang w:bidi="ar-LB"/>
        </w:rPr>
        <w:t>2011</w:t>
      </w:r>
      <w:r>
        <w:rPr>
          <w:rFonts w:cs="Simplified Arabic"/>
          <w:szCs w:val="28"/>
          <w:rtl w:val="true"/>
          <w:lang w:bidi="ar-LB"/>
        </w:rPr>
        <w:t>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كا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وهر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شرو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با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قو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عامتين</w:t>
      </w:r>
      <w:r>
        <w:rPr>
          <w:rFonts w:cs="Simplified Arabic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64"/>
        <w:ind w:left="720" w:right="0" w:firstLine="284"/>
        <w:jc w:val="both"/>
        <w:rPr/>
      </w:pPr>
      <w:r>
        <w:rPr>
          <w:rFonts w:cs="Simplified Arabic"/>
          <w:szCs w:val="28"/>
          <w:rtl w:val="true"/>
          <w:lang w:bidi="ar-LB"/>
        </w:rPr>
        <w:t>إقرار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لسطين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ـ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دو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هود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شع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يهودي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يث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سلا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ائ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ولت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شعبين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إسرائيل</w:t>
      </w:r>
      <w:r>
        <w:rPr>
          <w:rFonts w:cs="Simplified Arabic"/>
          <w:szCs w:val="28"/>
          <w:rtl w:val="true"/>
          <w:lang w:bidi="ar-LB"/>
        </w:rPr>
        <w:t xml:space="preserve">" </w:t>
      </w:r>
      <w:r>
        <w:rPr>
          <w:rFonts w:cs="Simplified Arabic"/>
          <w:szCs w:val="28"/>
          <w:rtl w:val="true"/>
          <w:lang w:bidi="ar-LB"/>
        </w:rPr>
        <w:t>كـ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دو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هودية</w:t>
      </w:r>
      <w:r>
        <w:rPr>
          <w:rFonts w:cs="Simplified Arabic"/>
          <w:szCs w:val="28"/>
          <w:rtl w:val="true"/>
          <w:lang w:bidi="ar-LB"/>
        </w:rPr>
        <w:t xml:space="preserve">" </w:t>
      </w:r>
      <w:r>
        <w:rPr>
          <w:rFonts w:cs="Simplified Arabic"/>
          <w:szCs w:val="28"/>
          <w:rtl w:val="true"/>
          <w:lang w:bidi="ar-LB"/>
        </w:rPr>
        <w:t>ووط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ـ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الشع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يهودي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دو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لسط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وط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شع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لسطيني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تمت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ه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رير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صير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اعتراف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باد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سلام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ستن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لسطين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إسرائيل</w:t>
      </w:r>
      <w:r>
        <w:rPr>
          <w:rFonts w:cs="Simplified Arabic"/>
          <w:szCs w:val="28"/>
          <w:rtl w:val="true"/>
          <w:lang w:bidi="ar-LB"/>
        </w:rPr>
        <w:t xml:space="preserve">"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وط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بادلا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شترك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تف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ا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64"/>
        <w:ind w:left="720" w:right="0" w:firstLine="284"/>
        <w:jc w:val="both"/>
        <w:rPr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  <w:t>ترك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اف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ور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كيف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خر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تفاوض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طراف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واء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عل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أراض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قدس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لاجئين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حت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تر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زمن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ج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نته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وضوعات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32" w:leader="none"/>
          <w:tab w:val="center" w:pos="4277" w:leader="none"/>
        </w:tabs>
        <w:spacing w:lineRule="auto" w:line="264"/>
        <w:ind w:left="0" w:right="0" w:firstLine="284"/>
        <w:jc w:val="both"/>
        <w:rPr/>
      </w:pPr>
      <w:r>
        <w:rPr>
          <w:rFonts w:cs="Simplified Arabic"/>
          <w:b/>
          <w:bCs/>
          <w:szCs w:val="28"/>
          <w:rtl w:val="true"/>
          <w:lang w:bidi="ar-LB"/>
        </w:rPr>
        <w:tab/>
      </w:r>
      <w:r>
        <w:rPr>
          <w:rFonts w:cs="Simplified Arabic"/>
          <w:szCs w:val="28"/>
          <w:rtl w:val="true"/>
          <w:lang w:bidi="ar-LB"/>
        </w:rPr>
        <w:t>رحب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زير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رج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تحا</w:t>
      </w:r>
      <w:r>
        <w:rPr>
          <w:rFonts w:cs="Simplified Arabic"/>
          <w:b/>
          <w:b/>
          <w:szCs w:val="28"/>
          <w:rtl w:val="true"/>
          <w:lang w:bidi="ar-LB"/>
        </w:rPr>
        <w:t>د</w:t>
      </w:r>
      <w:r>
        <w:rPr>
          <w:b/>
          <w:b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Cs w:val="28"/>
          <w:rtl w:val="true"/>
          <w:lang w:bidi="ar-LB"/>
        </w:rPr>
        <w:t>الأوروبي</w:t>
      </w:r>
      <w:r>
        <w:rPr>
          <w:b/>
          <w:b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Cs w:val="28"/>
          <w:rtl w:val="true"/>
          <w:lang w:bidi="ar-LB"/>
        </w:rPr>
        <w:t>كاثرين</w:t>
      </w:r>
      <w:r>
        <w:rPr>
          <w:b/>
          <w:b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Cs w:val="28"/>
          <w:rtl w:val="true"/>
          <w:lang w:bidi="ar-LB"/>
        </w:rPr>
        <w:t>آشتون،</w:t>
      </w:r>
      <w:r>
        <w:rPr>
          <w:b/>
          <w:b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szCs w:val="28"/>
          <w:rtl w:val="true"/>
          <w:lang w:bidi="ar-LB"/>
        </w:rPr>
        <w:t>بحسب</w:t>
      </w:r>
      <w:r>
        <w:rPr>
          <w:b/>
          <w:b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حدث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سم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اي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وتشيغاتشيك</w:t>
      </w:r>
      <w:r>
        <w:rPr>
          <w:szCs w:val="28"/>
          <w:rtl w:val="true"/>
          <w:lang w:bidi="ar-LB"/>
        </w:rPr>
        <w:t xml:space="preserve"> </w:t>
      </w:r>
      <w:r>
        <w:rPr>
          <w:lang w:bidi="ar-LB"/>
        </w:rPr>
        <w:t>Maya</w:t>
      </w:r>
      <w:r>
        <w:rPr>
          <w:rFonts w:cs="Simplified Arabic"/>
          <w:szCs w:val="28"/>
          <w:lang w:bidi="ar-LB"/>
        </w:rPr>
        <w:t xml:space="preserve"> </w:t>
      </w:r>
      <w:r>
        <w:rPr>
          <w:lang w:bidi="ar-LB"/>
        </w:rPr>
        <w:t>Kochiyanchich</w:t>
      </w:r>
      <w:r>
        <w:rPr>
          <w:rFonts w:cs="Simplified Arabic"/>
          <w:szCs w:val="28"/>
          <w:rtl w:val="true"/>
          <w:lang w:bidi="ar-LB"/>
        </w:rPr>
        <w:t>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بشد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تأكي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با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سرائي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فلسط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ج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ستن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Cs w:val="28"/>
          <w:rtl w:val="true"/>
          <w:lang w:bidi="ar-LB"/>
        </w:rPr>
        <w:t>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باد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راضٍ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تف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جانبان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يث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و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ثابت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عترفاً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بلهما</w:t>
      </w:r>
      <w:r>
        <w:rPr>
          <w:rFonts w:cs="Simplified Arabic"/>
          <w:szCs w:val="28"/>
          <w:rtl w:val="true"/>
          <w:lang w:bidi="ar-LB"/>
        </w:rPr>
        <w:t xml:space="preserve">". </w:t>
      </w:r>
      <w:r>
        <w:rPr>
          <w:rFonts w:cs="Simplified Arabic"/>
          <w:szCs w:val="28"/>
          <w:rtl w:val="true"/>
          <w:lang w:bidi="ar-LB"/>
        </w:rPr>
        <w:t>ك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علن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ستشار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لمان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جيل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يرك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Angela Merkel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أييد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خطا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با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قال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تنا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تفا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سلا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إسرائيل</w:t>
      </w:r>
      <w:r>
        <w:rPr>
          <w:rFonts w:cs="Simplified Arabic"/>
          <w:szCs w:val="28"/>
          <w:rtl w:val="true"/>
          <w:lang w:bidi="ar-LB"/>
        </w:rPr>
        <w:t xml:space="preserve">" </w:t>
      </w:r>
      <w:r>
        <w:rPr>
          <w:rFonts w:cs="Simplified Arabic"/>
          <w:szCs w:val="28"/>
          <w:rtl w:val="true"/>
          <w:lang w:bidi="ar-LB"/>
        </w:rPr>
        <w:t>عا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كو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خرجاً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تقد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ام</w:t>
      </w:r>
      <w:r>
        <w:rPr>
          <w:rFonts w:cs="Simplified Arabic"/>
          <w:szCs w:val="28"/>
          <w:rtl w:val="true"/>
          <w:lang w:bidi="ar-LB"/>
        </w:rPr>
        <w:t xml:space="preserve">. </w:t>
      </w:r>
      <w:r>
        <w:rPr>
          <w:rFonts w:cs="Simplified Arabic"/>
          <w:szCs w:val="28"/>
          <w:rtl w:val="true"/>
          <w:lang w:bidi="ar-LB"/>
        </w:rPr>
        <w:t>لك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يرك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وح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ستعدا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ب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تراج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أيي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وقف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قو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أعتق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قتراح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ذ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ستن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بحث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باد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راض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—أقو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ث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قتراح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مسك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ك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تعنت—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يكو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شيئاً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يداً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مساراً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مكناً</w:t>
      </w:r>
      <w:r>
        <w:rPr>
          <w:rFonts w:cs="Simplified Arabic"/>
          <w:szCs w:val="28"/>
          <w:rtl w:val="true"/>
          <w:lang w:bidi="ar-LB"/>
        </w:rPr>
        <w:t xml:space="preserve">". </w:t>
      </w:r>
      <w:r>
        <w:rPr>
          <w:rFonts w:cs="Simplified Arabic"/>
          <w:szCs w:val="28"/>
          <w:rtl w:val="true"/>
          <w:lang w:bidi="ar-LB"/>
        </w:rPr>
        <w:t>بينم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عر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زير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خارج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يطان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ليا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يغ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William Hague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عم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موقف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ئيس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ريك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قا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أدع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شك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اص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رسا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واضح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فاد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سرائي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حدو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لسط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ج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كو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ساس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ا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1967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باد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(</w:t>
      </w:r>
      <w:r>
        <w:rPr>
          <w:rFonts w:cs="Simplified Arabic"/>
          <w:szCs w:val="28"/>
          <w:rtl w:val="true"/>
          <w:lang w:bidi="ar-LB"/>
        </w:rPr>
        <w:t>أراضٍ</w:t>
      </w:r>
      <w:r>
        <w:rPr>
          <w:rFonts w:cs="Simplified Arabic"/>
          <w:szCs w:val="28"/>
          <w:rtl w:val="true"/>
          <w:lang w:bidi="ar-LB"/>
        </w:rPr>
        <w:t xml:space="preserve">) </w:t>
      </w:r>
      <w:r>
        <w:rPr>
          <w:rFonts w:cs="Simplified Arabic"/>
          <w:szCs w:val="28"/>
          <w:rtl w:val="true"/>
          <w:lang w:bidi="ar-LB"/>
        </w:rPr>
        <w:t>متفق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جانبين</w:t>
      </w:r>
      <w:r>
        <w:rPr>
          <w:rFonts w:cs="Simplified Arabic"/>
          <w:szCs w:val="28"/>
          <w:rtl w:val="true"/>
          <w:lang w:bidi="ar-LB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bidi="ar-LB"/>
        </w:rPr>
        <w:t>تقديم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الدولة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الفلسطينية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إلى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الأمم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LB"/>
        </w:rPr>
        <w:t>المتحدة</w:t>
      </w:r>
      <w:r>
        <w:rPr>
          <w:b/>
          <w:b/>
          <w:bCs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Cs w:val="28"/>
          <w:lang w:bidi="ar-LB"/>
        </w:rPr>
        <w:t>2011</w:t>
      </w:r>
      <w:r>
        <w:fldChar w:fldCharType="begin"/>
      </w:r>
      <w:r>
        <w:rPr/>
        <w:instrText xml:space="preserve"> TC "40. تقديم طلب الدولة الفلسطينية إلى الأمم المتحدة" \l 1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bookmarkStart w:id="33" w:name="__RefHeading___Toc341185015"/>
      <w:bookmarkEnd w:id="33"/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Simplified Arabic"/>
          <w:szCs w:val="28"/>
          <w:rtl w:val="true"/>
          <w:lang w:bidi="ar-LB"/>
        </w:rPr>
        <w:t>أكد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اثر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آشتو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Catherine Ashton</w:t>
      </w:r>
      <w:r>
        <w:rPr>
          <w:rFonts w:cs="Simplified Arabic"/>
          <w:szCs w:val="28"/>
          <w:rtl w:val="true"/>
          <w:lang w:bidi="ar-LB"/>
        </w:rPr>
        <w:t xml:space="preserve"> "</w:t>
      </w:r>
      <w:r>
        <w:rPr>
          <w:rFonts w:cs="Simplified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ـ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lang w:bidi="ar-LB"/>
        </w:rPr>
        <w:t>27</w:t>
      </w:r>
      <w:r>
        <w:rPr>
          <w:rFonts w:cs="Simplified Arabic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تحا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تصو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فرد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ا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جوء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لسطيني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جان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ح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حد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اعتراف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دو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ستقلة</w:t>
      </w:r>
      <w:r>
        <w:rPr>
          <w:rFonts w:cs="Simplified Arabic"/>
          <w:szCs w:val="28"/>
          <w:rtl w:val="true"/>
          <w:lang w:bidi="ar-LB"/>
        </w:rPr>
        <w:t xml:space="preserve">". </w:t>
      </w:r>
      <w:r>
        <w:rPr>
          <w:rFonts w:cs="Simplified Arabic"/>
          <w:szCs w:val="28"/>
          <w:rtl w:val="true"/>
          <w:lang w:bidi="ar-LB"/>
        </w:rPr>
        <w:t>وعدَّ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برلما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وروب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ل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ضو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ول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لسط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ذ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دم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سلط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لسطين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د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حد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شرعياً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أعل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قرار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مّ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بني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غالبي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بر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أن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"</w:t>
      </w:r>
      <w:r>
        <w:rPr>
          <w:rFonts w:cs="Simplified Arabic"/>
          <w:szCs w:val="28"/>
          <w:rtl w:val="true"/>
          <w:lang w:bidi="ar-LB"/>
        </w:rPr>
        <w:t>يدعو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لى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تحاد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وقفها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إزاء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طل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شروع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شعب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فلسطيني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أ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ت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مثيله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مم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تحد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صفة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دولة،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تفادي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نقسامات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ين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دول</w:t>
      </w:r>
      <w:r>
        <w:rPr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أعضاء</w:t>
      </w:r>
      <w:r>
        <w:rPr>
          <w:rFonts w:cs="Simplified Arabic"/>
          <w:szCs w:val="28"/>
          <w:rtl w:val="true"/>
          <w:lang w:bidi="ar-LB"/>
        </w:rPr>
        <w:t>".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s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(W1);Times New Roman" w:hAnsi="Times New (W1);Times New Roman" w:cs="Simplified Arabic"/>
      <w:bCs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color w:val="0000FF"/>
    </w:rPr>
  </w:style>
  <w:style w:type="character" w:styleId="WW8Num6z0">
    <w:name w:val="WW8Num6z0"/>
    <w:qFormat/>
    <w:rPr>
      <w:rFonts w:ascii="Times New (W1);Times New Roman" w:hAnsi="Times New (W1);Times New Roman" w:cs="Simplified Arabic"/>
      <w:bCs w:val="false"/>
      <w:iCs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(W1);Times New Roman" w:hAnsi="Times New (W1);Times New Roman" w:cs="Simplified Arabic"/>
      <w:bCs w:val="false"/>
      <w:iCs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;Times New Roman" w:hAnsi="s;Times New Roman" w:cs="Simplified Arabic"/>
      <w:bCs w:val="false"/>
      <w:iCs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abic Transparent" w:hAnsi="Arabic Transparent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abic Transparent" w:hAnsi="Arabic Transparent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Arabic Transparent"/>
      <w:lang w:val="en-US" w:bidi="ar-SA"/>
    </w:rPr>
  </w:style>
  <w:style w:type="character" w:styleId="Detailtitle">
    <w:name w:val="detailtitle"/>
    <w:basedOn w:val="DefaultParagraphFont"/>
    <w:qFormat/>
    <w:rPr/>
  </w:style>
  <w:style w:type="character" w:styleId="Style1Char">
    <w:name w:val="Style1 Char"/>
    <w:basedOn w:val="DefaultParagraphFont"/>
    <w:qFormat/>
    <w:rPr>
      <w:rFonts w:cs="Arabic Transparent"/>
      <w:bCs/>
      <w:color w:val="0000FF"/>
      <w:sz w:val="24"/>
      <w:szCs w:val="24"/>
      <w:lang w:val="en-US" w:bidi="ar-L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ultstext">
    <w:name w:val="results-text"/>
    <w:basedOn w:val="DefaultParagraphFont"/>
    <w:qFormat/>
    <w:rPr/>
  </w:style>
  <w:style w:type="character" w:styleId="CharChar1">
    <w:name w:val="Char Char"/>
    <w:basedOn w:val="DefaultParagraphFont"/>
    <w:qFormat/>
    <w:rPr>
      <w:rFonts w:cs="Arabic Transparent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abic Transparent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Arabic Transparent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Arabic Transparent"/>
      <w:sz w:val="20"/>
      <w:szCs w:val="20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Arabic Transparent"/>
      <w:bCs/>
      <w:color w:val="0000FF"/>
      <w:lang w:bidi="ar-LB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Arabic Transparent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60" w:leader="dot"/>
      </w:tabs>
      <w:spacing w:lineRule="auto" w:line="192"/>
      <w:ind w:left="0" w:right="0" w:hanging="0"/>
      <w:jc w:val="both"/>
    </w:pPr>
    <w:rPr>
      <w:rFonts w:cs="Arabic Transparent"/>
    </w:rPr>
  </w:style>
  <w:style w:type="paragraph" w:styleId="Contents2">
    <w:name w:val="TOC 2"/>
    <w:basedOn w:val="Normal"/>
    <w:next w:val="Normal"/>
    <w:pPr>
      <w:ind w:left="240" w:right="0" w:hanging="0"/>
      <w:jc w:val="both"/>
    </w:pPr>
    <w:rPr>
      <w:rFonts w:cs="Arabic Transparent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>
      <w:rFonts w:cs="Arabic Transparent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5">
    <w:name w:val="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8:00Z</dcterms:created>
  <dc:creator>Dr.Mohsen</dc:creator>
  <dc:description/>
  <cp:keywords/>
  <dc:language>en-US</dc:language>
  <cp:lastModifiedBy>RADA</cp:lastModifiedBy>
  <cp:lastPrinted>2006-03-04T13:08:00Z</cp:lastPrinted>
  <dcterms:modified xsi:type="dcterms:W3CDTF">2012-11-20T12:37:00Z</dcterms:modified>
  <cp:revision>14</cp:revision>
  <dc:subject/>
  <dc:title>http://www</dc:title>
</cp:coreProperties>
</file>