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firstLine="284"/>
        <w:jc w:val="center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SA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64" w:before="0" w:after="0"/>
        <w:ind w:left="0" w:right="0" w:firstLine="284"/>
        <w:jc w:val="center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بيئ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متغيرة</w:t>
      </w:r>
    </w:p>
    <w:p>
      <w:pPr>
        <w:pStyle w:val="Normal"/>
        <w:bidi w:val="1"/>
        <w:spacing w:lineRule="auto" w:line="264" w:before="0" w:after="0"/>
        <w:ind w:left="0" w:right="0" w:firstLine="284"/>
        <w:jc w:val="right"/>
        <w:rPr>
          <w:rFonts w:ascii="Times New Roman" w:hAnsi="Times New Roman" w:cs="Simplified Arabic"/>
          <w:sz w:val="24"/>
          <w:szCs w:val="28"/>
          <w:lang w:bidi="ar-LB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LB"/>
        </w:rPr>
        <w:t>ص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LB"/>
        </w:rPr>
        <w:t>رمضان</w:t>
      </w:r>
      <w:r>
        <w:rPr>
          <w:rStyle w:val="FootnoteCharacters"/>
          <w:rStyle w:val="FootnoteAnchor"/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footnoteReference w:id="2"/>
      </w:r>
    </w:p>
    <w:p>
      <w:pPr>
        <w:pStyle w:val="Normal"/>
        <w:bidi w:val="1"/>
        <w:spacing w:lineRule="auto" w:line="264" w:before="0" w:after="0"/>
        <w:ind w:left="0" w:right="0" w:firstLine="284"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ملخص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64" w:before="0" w:after="0"/>
        <w:ind w:left="0" w:right="0" w:firstLine="284"/>
        <w:jc w:val="both"/>
        <w:rPr>
          <w:rFonts w:ascii="Times New Roman" w:hAnsi="Times New Roman" w:cs="Simplified Arabic"/>
          <w:sz w:val="24"/>
          <w:szCs w:val="28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تفا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جتما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قلي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ح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يش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قض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ص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ذ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ز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ستوي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ختلف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يار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أدو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نوع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دينام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سع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لص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ض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در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أكاد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ت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—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ظل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ه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ح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جه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أم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مؤس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و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عان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غ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ض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غرب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جدي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مكون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المس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ات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إفريق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جزائر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أ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الاعت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تغير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تجاو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ف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عم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ظر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ا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كأ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استنتاج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ن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ه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راس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إشك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ظل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ا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و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إقلي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محلية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يُ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رك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آتي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ينج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فلسطيني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جهود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ك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التعا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ا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سياس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بيئ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مح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النم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س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كالجزائ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ج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ريقيا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264" w:before="0" w:after="0"/>
        <w:ind w:left="0" w:right="0" w:firstLine="284"/>
        <w:jc w:val="both"/>
        <w:rPr>
          <w:rFonts w:ascii="Times New Roman" w:hAnsi="Times New Roman" w:cs="Simplified Arabic"/>
          <w:sz w:val="24"/>
          <w:szCs w:val="28"/>
          <w:lang w:bidi="ar-SA"/>
        </w:rPr>
      </w:pP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bidi w:val="1"/>
        <w:spacing w:lineRule="auto" w:line="264" w:before="0" w:after="0"/>
        <w:ind w:left="0" w:right="0" w:firstLine="284"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SA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SA"/>
        </w:rPr>
        <w:t>الأدب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SA"/>
        </w:rPr>
        <w:t>والمراج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SA"/>
        </w:rPr>
        <w:t>النقدية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264" w:before="0" w:after="0"/>
        <w:ind w:left="0" w:right="0" w:firstLine="284"/>
        <w:jc w:val="both"/>
        <w:rPr>
          <w:rFonts w:ascii="Times New Roman" w:hAnsi="Times New Roman" w:cs="Simplified Arabic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نا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أدب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تعاط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بحث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زا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مس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ختل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سي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تعدد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دو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رك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ا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حل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قارن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نق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ارتك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بحو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نص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مقاو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كم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دراسة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ربط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ين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هداف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إضعاف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منع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هداف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وطنية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ك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ج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10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راه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اخل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سوسيولو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اريخ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فدائ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جم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إسلامية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ضمّ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درا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ثور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تحد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ينام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عيد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ؤث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حي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و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قلي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محلية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64" w:before="0" w:after="0"/>
        <w:ind w:left="0" w:right="0" w:firstLine="284"/>
        <w:jc w:val="both"/>
        <w:rPr>
          <w:rFonts w:ascii="Times New Roman" w:hAnsi="Times New Roman" w:cs="Simplified Arabic"/>
          <w:sz w:val="24"/>
          <w:szCs w:val="28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ات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نفس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بتفس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نا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بح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نط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وا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ينهم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تأثي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إنج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أهدافها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حدث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كات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س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حس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14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أز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أكاد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ار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04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ن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نا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تعد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وط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ديبلوم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قتصاد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نا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ل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طموح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حد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قار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دو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ب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ب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و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م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جند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قد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هداف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سو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ثبيط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ساعدتها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64" w:before="0" w:after="0"/>
        <w:ind w:left="0" w:right="0" w:firstLine="284"/>
        <w:jc w:val="both"/>
        <w:rPr>
          <w:rFonts w:ascii="Times New Roman" w:hAnsi="Times New Roman" w:cs="Simplified Arabic"/>
          <w:sz w:val="24"/>
          <w:szCs w:val="28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ع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أم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قاب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حيا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إنه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مقاو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روب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هان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Robert Hunter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وس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جو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eth Jones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ناجحة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الأمن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" </w:t>
      </w:r>
      <w:r>
        <w:rPr>
          <w:rFonts w:cs="Simplified Arabic" w:ascii="Times New Roman" w:hAnsi="Times New Roman"/>
          <w:sz w:val="24"/>
          <w:szCs w:val="28"/>
          <w:lang w:bidi="ar-LB"/>
        </w:rPr>
        <w:t>Building a Successful Palestinian State: Security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06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فص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فلسطينية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264" w:before="0" w:after="0"/>
        <w:ind w:left="0" w:right="0" w:firstLine="284"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ت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حث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د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جم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يم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هداف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در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لاء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كتيك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ظ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أدو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نماط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عتم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ز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قلي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ح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ي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ا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نظ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جم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كبات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تال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ا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وح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نه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سو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ؤ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ارات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تبل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ختلف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يديولوجي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ثو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طي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راجم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ديبلوماس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فت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نج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جن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د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جا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طموح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ك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اغ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قتصاد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م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ج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فريقي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64" w:before="0" w:after="0"/>
        <w:ind w:left="0" w:right="0" w:firstLine="284"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منهج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بحث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اريخ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ق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خت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ج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ش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ظر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يئ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قلي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ح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تباين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عت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ا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ر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أثي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طر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او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ختلف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يعت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ح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غط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وان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جم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ماط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tabs>
          <w:tab w:val="clear" w:pos="720"/>
          <w:tab w:val="left" w:pos="7332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مفتاحيه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حتل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اوض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ك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فاق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الح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ب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ه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ر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tabs>
          <w:tab w:val="clear" w:pos="720"/>
          <w:tab w:val="left" w:pos="7332" w:leader="none"/>
        </w:tabs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نظ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والمفاهيمي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>: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56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ظ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مناه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كولوني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ظر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سيو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-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ط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ال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ختل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ض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عم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تباين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اريخ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طو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أشك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عدد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فس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جتم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نف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يع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مار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ت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رج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قص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ش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فاعا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ز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شا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يع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صا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هو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دود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جا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يع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ارج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تب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ير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د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مار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واق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ارج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طبي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ياك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خر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ذلك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نظر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Post-Colonial Theory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ؤ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ستيف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سلي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tephen Slemon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استعم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ت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مج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آخ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ي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س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عل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كولوني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SA"/>
        </w:rPr>
        <w:footnoteReference w:id="3"/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بمعن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استعم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من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ستعم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ح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ك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ب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اق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هياك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سياس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ستق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لك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ديم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هيمن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بط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ختلف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برز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كيّف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SA"/>
        </w:rPr>
        <w:footnoteReference w:id="4"/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كولوني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محت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ستج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ق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واقف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ث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نزا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دو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واقف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ك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حتلة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يف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جزئ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حد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فلسطين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سي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أوس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SA"/>
        </w:rPr>
        <w:t>Oslo Accords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. </w:t>
      </w:r>
    </w:p>
    <w:p>
      <w:pPr>
        <w:pStyle w:val="ListParagraph"/>
        <w:bidi w:val="1"/>
        <w:spacing w:lineRule="auto" w:line="256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نط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ج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ي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ذ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ع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ا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اول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ث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نزاع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ك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تله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ن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ظ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ج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هزي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5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فح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تع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زي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ض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آخر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ضر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قوا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ف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تق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تبنا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ج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و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ر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و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و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نق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ع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ط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ظريا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حسا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ب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خس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كلف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صب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ظرو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مد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ح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ا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ج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سي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أنه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يا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وا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ك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قاو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ائ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ه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ن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اجه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56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ط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صهيو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ياس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ل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واج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سك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ستيط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م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نظ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ي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يف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منح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ف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ر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سلح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صب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أشك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ستو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يرته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ط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غ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ري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ياً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ن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شو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بت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غ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واف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بدئ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لج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ستو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ا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د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بق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تو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ل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يع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خت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تو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زا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ي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دو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56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أسا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در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فر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ا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صف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2003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باتريش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إو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Patricia Ewick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و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ل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uzan Silbey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ولت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در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فر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Resistance also requires consciousness of opportunity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6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درا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و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ت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ج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Situations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ك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دعاء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أف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د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حقوق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ق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قتصاد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هداف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فا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يمو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جتما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اه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رح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ؤ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د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Gay Seidman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ؤث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ف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بئ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ق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ينام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جتماعية</w:t>
      </w:r>
      <w:r>
        <w:rPr>
          <w:rStyle w:val="FootnoteCharacters"/>
          <w:rStyle w:val="FootnoteAnchor"/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footnoteReference w:id="7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ممار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أشك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نوع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ستم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وده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سك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عسكر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ك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ن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ettler colony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طور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ك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حتل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د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صل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ء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م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فاه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صل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رم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ث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8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كّ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ق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ثلا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ضل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حتل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واط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صلي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عمرا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شكاله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غ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إع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أس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ب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ر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صي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ستقب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ج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م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ز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: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طا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ز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ل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ك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ظي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طرف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ق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ق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شع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ضعف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اح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سي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أثي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ح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ل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جبار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ستسلا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9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ا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أك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مارسا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ف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زيد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ج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عمر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ش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ا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هور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كوم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Horace Compbell</w:t>
      </w:r>
      <w:r>
        <w:rPr>
          <w:rStyle w:val="FootnoteAnchor"/>
          <w:rFonts w:cs="Simplified Arabic" w:ascii="Times New Roman" w:hAnsi="Times New Roman"/>
          <w:sz w:val="24"/>
          <w:szCs w:val="28"/>
          <w:vertAlign w:val="superscript"/>
          <w:rtl w:val="true"/>
        </w:rPr>
        <w:footnoteReference w:id="10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يث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فريق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ز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اص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حد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ت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رتب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مقاو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و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ث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حدا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د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أخ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نشا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وط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anti-settler acts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در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مار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ستطرا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طق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أيديولوج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أشك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نماط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عاصر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رعي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وانين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مر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غ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ا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د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و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ع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ه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جا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حتل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صل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ش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ناه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طبي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لم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د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ستع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اه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عا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و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بعاد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اق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علمان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فك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ل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مك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11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كن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شك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يديولو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أ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اق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حسب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ق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ست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ق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جي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ظ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ق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تواز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أمور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ظ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طبيع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مارسا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د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مستع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فت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ي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م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ج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نص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رح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شهاد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ج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عت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تنو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لج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بق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شك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و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جر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زائر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عل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ت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ادئ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يث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حد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ائ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ف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جه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12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ؤ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ح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و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ب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زائ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خارج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كاف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ن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ف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اتص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بلوم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دو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ض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زائر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"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ر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زائ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سع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طرح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ف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نس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ستوطنيه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د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عتبار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أ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زائ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ا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را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زائ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ق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نسي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راض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رن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اد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رنس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قي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مث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ب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تأس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ع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ي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زائ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سك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ن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باش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هج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ستيط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ن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نش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سك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زرا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رنس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ع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شاب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ص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ا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سير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ي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ظر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ظ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اري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ستج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ق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عتب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خرو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أز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ناق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ض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13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نض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و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وسائ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ثو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اب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ئ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ولو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نض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ظ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رح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س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إع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لو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ثاب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شاب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ر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ق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اص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عم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ابع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مي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مث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lang w:bidi="ar-JO"/>
        </w:rPr>
        <w:t>6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خد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14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فريق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لومب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رلن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م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دونيس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يب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يريلنك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ر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حز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هداف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ستقل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جر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زائ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بي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اول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ر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فريق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ر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بي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اح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ث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ن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خ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1960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ح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ل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فر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كونغ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فر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عت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15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ب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جوئ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عتد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لحظ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نام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خ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ضو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ع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ج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1994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مث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جن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اع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آنذا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تو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قو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بارتها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ذ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ك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بارته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ك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لي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De Klerk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ع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فريق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وا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تد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ث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مؤ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فريق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ط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ا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اع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ا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عا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ض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ع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اريخ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صا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ين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قض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سوي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ل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جن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وا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راتيج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ا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إنج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خت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ا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اف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فريق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ئ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ا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لائ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ستو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تد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ض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دخ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ج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إنج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قي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فريق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نجز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خ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و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ق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فاق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ا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ؤث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فاو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ا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ان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ج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جر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فريق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ه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ؤ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فريق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ج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يث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رؤ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ض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ق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ك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بارته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يضاً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فريق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ه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ناز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قاع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جتمع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فلسطيني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طالب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تطو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ض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تو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ل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راتيج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ت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ت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ظر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خ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ضوع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ل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ؤ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م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اري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ت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ثاب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ص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احث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كل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ف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فالراف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Klaas van Walraven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ج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أبين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Jon Abbink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ي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مر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ف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ثي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continuity of résistance</w:t>
      </w:r>
      <w:r>
        <w:rPr>
          <w:rFonts w:cs="Simplified Arabic" w:ascii="Times New Roman" w:hAnsi="Times New Roman"/>
          <w:sz w:val="24"/>
          <w:szCs w:val="28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emotion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16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نق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ي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ات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ع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ه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ش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و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توبر</w:t>
      </w:r>
      <w:r>
        <w:rPr>
          <w:rFonts w:cs="Simplified Arabic" w:ascii="Times New Roman" w:hAnsi="Times New Roman"/>
          <w:sz w:val="24"/>
          <w:szCs w:val="28"/>
          <w:lang w:bidi="ar-JO"/>
        </w:rPr>
        <w:t>2015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ت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للحفا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ديمومته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سياس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دّ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ات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قل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د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راتي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ا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ج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ظر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ي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هيم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ني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ركي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و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منظ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تحر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فلسطينية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حالي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اق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ين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ست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خف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أس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ظ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أ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وجها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غال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س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ت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يد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راتيج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حد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ا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عار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تم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د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17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ا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يم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ص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ر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ظ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ح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ثل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ذلك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فس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يث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يط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سلح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ي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قو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يسار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ي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ت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س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هي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ماس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نتي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ع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س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ضع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غو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ويا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ظ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عق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إن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صر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زائر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شرذ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وصف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Resistance Islands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ت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س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ط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يض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خلاف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س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ق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ش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م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Camp David Summit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2000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ريك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و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ا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اغ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ا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تح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تي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شل</w:t>
      </w:r>
      <w:r>
        <w:rPr>
          <w:rStyle w:val="FootnoteCharacters"/>
          <w:rStyle w:val="FootnoteAnchor"/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footnoteReference w:id="18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تفا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2000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ط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تف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اجع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طال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عو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28</w:t>
      </w:r>
      <w:r>
        <w:rPr>
          <w:rFonts w:cs="Simplified Arabic" w:ascii="Times New Roman" w:hAnsi="Times New Roman"/>
          <w:sz w:val="24"/>
          <w:szCs w:val="28"/>
          <w:lang w:bidi="ar-JO"/>
        </w:rPr>
        <w:t>/</w:t>
      </w:r>
      <w:r>
        <w:rPr>
          <w:rFonts w:cs="Simplified Arabic" w:ascii="Times New Roman" w:hAnsi="Times New Roman"/>
          <w:sz w:val="24"/>
          <w:szCs w:val="28"/>
          <w:lang w:bidi="ar-JO"/>
        </w:rPr>
        <w:t>9</w:t>
      </w:r>
      <w:r>
        <w:rPr>
          <w:rFonts w:cs="Simplified Arabic" w:ascii="Times New Roman" w:hAnsi="Times New Roman"/>
          <w:sz w:val="24"/>
          <w:szCs w:val="28"/>
          <w:lang w:bidi="ar-JO"/>
        </w:rPr>
        <w:t>/</w:t>
      </w:r>
      <w:r>
        <w:rPr>
          <w:rFonts w:cs="Simplified Arabic" w:ascii="Times New Roman" w:hAnsi="Times New Roman"/>
          <w:sz w:val="24"/>
          <w:szCs w:val="28"/>
          <w:lang w:bidi="ar-JO"/>
        </w:rPr>
        <w:t>2000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تيك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وصل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حد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ك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ؤ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خ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فيذ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19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ظل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در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تجربت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م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يقن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ح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يء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م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ف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ك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تفا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نيف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إع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حيح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ء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تفا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4"/>
          <w:szCs w:val="28"/>
          <w:lang w:bidi="ar-JO"/>
        </w:rPr>
        <w:t>28</w:t>
      </w:r>
      <w:r>
        <w:rPr>
          <w:rFonts w:cs="Simplified Arabic" w:ascii="Times New Roman" w:hAnsi="Times New Roman"/>
          <w:sz w:val="24"/>
          <w:szCs w:val="28"/>
          <w:lang w:bidi="ar-JO"/>
        </w:rPr>
        <w:t>/</w:t>
      </w:r>
      <w:r>
        <w:rPr>
          <w:rFonts w:cs="Simplified Arabic" w:ascii="Times New Roman" w:hAnsi="Times New Roman"/>
          <w:sz w:val="24"/>
          <w:szCs w:val="28"/>
          <w:lang w:bidi="ar-JO"/>
        </w:rPr>
        <w:t>9</w:t>
      </w:r>
      <w:r>
        <w:rPr>
          <w:rFonts w:cs="Simplified Arabic" w:ascii="Times New Roman" w:hAnsi="Times New Roman"/>
          <w:sz w:val="24"/>
          <w:szCs w:val="28"/>
          <w:lang w:bidi="ar-JO"/>
        </w:rPr>
        <w:t>/</w:t>
      </w:r>
      <w:r>
        <w:rPr>
          <w:rFonts w:cs="Simplified Arabic" w:ascii="Times New Roman" w:hAnsi="Times New Roman"/>
          <w:sz w:val="24"/>
          <w:szCs w:val="28"/>
          <w:lang w:bidi="ar-JO"/>
        </w:rPr>
        <w:t>2000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طابع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ني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سك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تفاض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م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جو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ن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ين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ا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ر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ط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م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فيد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سا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ك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خاب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ريك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و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ين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George Tenet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ر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غو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هد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وض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ل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لج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رتي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جم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ث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ين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2001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ث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ض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ز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تفاض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م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هج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خ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4"/>
          <w:szCs w:val="28"/>
          <w:lang w:bidi="ar-JO"/>
        </w:rPr>
        <w:t>12</w:t>
      </w:r>
      <w:r>
        <w:rPr>
          <w:rFonts w:cs="Simplified Arabic" w:ascii="Times New Roman" w:hAnsi="Times New Roman"/>
          <w:sz w:val="24"/>
          <w:szCs w:val="28"/>
          <w:lang w:bidi="ar-JO"/>
        </w:rPr>
        <w:t>/</w:t>
      </w:r>
      <w:r>
        <w:rPr>
          <w:rFonts w:cs="Simplified Arabic" w:ascii="Times New Roman" w:hAnsi="Times New Roman"/>
          <w:sz w:val="24"/>
          <w:szCs w:val="28"/>
          <w:lang w:bidi="ar-JO"/>
        </w:rPr>
        <w:t>4</w:t>
      </w:r>
      <w:r>
        <w:rPr>
          <w:rFonts w:cs="Simplified Arabic" w:ascii="Times New Roman" w:hAnsi="Times New Roman"/>
          <w:sz w:val="24"/>
          <w:szCs w:val="28"/>
          <w:lang w:bidi="ar-JO"/>
        </w:rPr>
        <w:t>/</w:t>
      </w:r>
      <w:r>
        <w:rPr>
          <w:rFonts w:cs="Simplified Arabic" w:ascii="Times New Roman" w:hAnsi="Times New Roman"/>
          <w:sz w:val="24"/>
          <w:szCs w:val="28"/>
          <w:lang w:bidi="ar-JO"/>
        </w:rPr>
        <w:t>2002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ع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غ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ريك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م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ع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شر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دخ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ئ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ر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عب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ا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بر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د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فترا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ا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ر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ت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ائ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د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سؤ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ف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وت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أس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ل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سط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20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ل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تقا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ئيا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ط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كاريز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ف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ا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2004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إبق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طر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وج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أ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و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فاو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ط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لح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قيض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ث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نائ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سعة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حمد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: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ع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سطين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واطؤ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هج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ص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ن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ستخدا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خ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هج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بلوماس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21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ذ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مي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من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غرب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لوم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را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ان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رح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ك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ئ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انتخا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ئ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05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تناق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د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4"/>
          <w:szCs w:val="28"/>
        </w:rPr>
        <w:t>2004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ق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زيران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وني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06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تخا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شريع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قط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ماس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ت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د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رأ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ع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تثن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ء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22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ع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هد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نتفا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مر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ا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فاوضا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بد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رك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رك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رار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ك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ا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مر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مي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زن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قت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قي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حدي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نام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ئ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ما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ب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لاح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و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ع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غو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ح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حد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طور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صعو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راتي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ت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ص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ع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هداف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حو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شر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وز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ي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تي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يا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كو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حق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ش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ان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ر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Yaniv Birman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23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قو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: 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نت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س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فاه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ص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ل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فش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[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سمبر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]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2003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فص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فك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در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إ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ع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قع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راتيج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ش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يس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زه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ول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: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غب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قنع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ساعد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سط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كأ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ح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او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ب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ف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ولا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ريك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24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حد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ع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ف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زاي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عو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ر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غ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وسط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ي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نف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ع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ز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ع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ت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زاعا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نيا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نس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ت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ل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ام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ريك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ق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لم؟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25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شرذ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صل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ئ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سو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زام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خت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ص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بعض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وديبلوما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صالحة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>: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68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زئ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ا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ف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ط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تفاق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مصا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تو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00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فترا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ش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طب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تفاق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يدان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ياس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ع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برز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ح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و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ش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ا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ض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عتم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ياغ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رض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هاد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ء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عط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عيف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وظيف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فرم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ؤث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س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و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فاو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ط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يع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شر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لتذك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ب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تفاق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15</w:t>
      </w:r>
      <w:r>
        <w:rPr>
          <w:rFonts w:cs="Simplified Arabic" w:ascii="Times New Roman" w:hAnsi="Times New Roman"/>
          <w:sz w:val="24"/>
          <w:szCs w:val="28"/>
          <w:rtl w:val="true"/>
        </w:rPr>
        <w:t>–</w:t>
      </w:r>
      <w:r>
        <w:rPr>
          <w:rFonts w:cs="Simplified Arabic" w:ascii="Times New Roman" w:hAnsi="Times New Roman"/>
          <w:sz w:val="24"/>
          <w:szCs w:val="28"/>
        </w:rPr>
        <w:t>17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3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2005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ع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صر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ث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س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4"/>
          <w:szCs w:val="28"/>
        </w:rPr>
        <w:t>10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6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2006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فص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ن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س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ص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س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ئاس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كر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صا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4"/>
          <w:szCs w:val="28"/>
        </w:rPr>
        <w:t>6</w:t>
      </w:r>
      <w:r>
        <w:rPr>
          <w:rFonts w:cs="Simplified Arabic" w:ascii="Times New Roman" w:hAnsi="Times New Roman"/>
          <w:sz w:val="24"/>
          <w:szCs w:val="28"/>
          <w:rtl w:val="true"/>
        </w:rPr>
        <w:t>–</w:t>
      </w:r>
      <w:r>
        <w:rPr>
          <w:rFonts w:cs="Simplified Arabic" w:ascii="Times New Roman" w:hAnsi="Times New Roman"/>
          <w:sz w:val="24"/>
          <w:szCs w:val="28"/>
        </w:rPr>
        <w:t>8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2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2007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ع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عود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ث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و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صا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10</w:t>
      </w:r>
      <w:r>
        <w:rPr>
          <w:rFonts w:cs="Simplified Arabic" w:ascii="Times New Roman" w:hAnsi="Times New Roman"/>
          <w:sz w:val="24"/>
          <w:szCs w:val="28"/>
          <w:rtl w:val="true"/>
        </w:rPr>
        <w:t>–</w:t>
      </w:r>
      <w:r>
        <w:rPr>
          <w:rFonts w:cs="Simplified Arabic" w:ascii="Times New Roman" w:hAnsi="Times New Roman"/>
          <w:sz w:val="24"/>
          <w:szCs w:val="28"/>
        </w:rPr>
        <w:t>19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3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2009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ا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4"/>
          <w:szCs w:val="28"/>
        </w:rPr>
        <w:t>4</w:t>
      </w:r>
      <w:r>
        <w:rPr>
          <w:rFonts w:cs="Simplified Arabic" w:ascii="Times New Roman" w:hAnsi="Times New Roman"/>
          <w:sz w:val="24"/>
          <w:szCs w:val="28"/>
          <w:rtl w:val="true"/>
        </w:rPr>
        <w:t>–</w:t>
      </w:r>
      <w:r>
        <w:rPr>
          <w:rFonts w:cs="Simplified Arabic" w:ascii="Times New Roman" w:hAnsi="Times New Roman"/>
          <w:sz w:val="24"/>
          <w:szCs w:val="28"/>
        </w:rPr>
        <w:t>6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5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2011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ص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ا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خ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ت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22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5</w:t>
      </w:r>
      <w:r>
        <w:rPr>
          <w:rFonts w:cs="Simplified Arabic" w:ascii="Times New Roman" w:hAnsi="Times New Roman"/>
          <w:sz w:val="24"/>
          <w:szCs w:val="28"/>
          <w:lang w:bidi="ar-JO"/>
        </w:rPr>
        <w:t>/</w:t>
      </w:r>
      <w:r>
        <w:rPr>
          <w:rFonts w:cs="Simplified Arabic" w:ascii="Times New Roman" w:hAnsi="Times New Roman"/>
          <w:sz w:val="24"/>
          <w:szCs w:val="28"/>
        </w:rPr>
        <w:t>2012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ع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صر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اطئ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23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4</w:t>
      </w:r>
      <w:r>
        <w:rPr>
          <w:rFonts w:cs="Simplified Arabic" w:ascii="Times New Roman" w:hAnsi="Times New Roman"/>
          <w:sz w:val="24"/>
          <w:szCs w:val="28"/>
        </w:rPr>
        <w:t>/</w:t>
      </w:r>
      <w:r>
        <w:rPr>
          <w:rFonts w:cs="Simplified Arabic" w:ascii="Times New Roman" w:hAnsi="Times New Roman"/>
          <w:sz w:val="24"/>
          <w:szCs w:val="28"/>
        </w:rPr>
        <w:t>2014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ت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ق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ح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ونات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سو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ار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جاح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8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فاق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إنه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حت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مار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هجين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حد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د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نظ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وضح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م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و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س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ثيل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رعي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اف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نق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ع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ك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ز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نس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ت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صب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كت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ر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غط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رع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26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ضم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ث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س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27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اش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ساليب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3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cs="Simplified Arabic" w:ascii="Times New Roman" w:hAnsi="Times New Roman"/>
          <w:sz w:val="24"/>
          <w:szCs w:val="28"/>
          <w:lang w:bidi="ar-JO"/>
        </w:rPr>
        <w:t>2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cs="Simplified Arabic" w:ascii="Times New Roman" w:hAnsi="Times New Roman"/>
          <w:sz w:val="24"/>
          <w:szCs w:val="28"/>
          <w:lang w:bidi="ar-JO"/>
        </w:rPr>
        <w:t>10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cs="Simplified Arabic" w:ascii="Times New Roman" w:hAnsi="Times New Roman"/>
          <w:sz w:val="24"/>
          <w:szCs w:val="28"/>
          <w:lang w:bidi="ar-JO"/>
        </w:rPr>
        <w:t>14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cs="Simplified Arabic" w:ascii="Times New Roman" w:hAnsi="Times New Roman"/>
          <w:sz w:val="24"/>
          <w:szCs w:val="28"/>
          <w:lang w:bidi="ar-JO"/>
        </w:rPr>
        <w:t>15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cs="Simplified Arabic" w:ascii="Times New Roman" w:hAnsi="Times New Roman"/>
          <w:sz w:val="24"/>
          <w:szCs w:val="28"/>
          <w:lang w:bidi="ar-JO"/>
        </w:rPr>
        <w:t>16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ا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بق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توح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ص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يع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ص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جه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لام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ء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نظ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خض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واعده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ز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عت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حد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ك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عت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تي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ط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عت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ج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قع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ع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شك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ب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حد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ج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10</w:t>
      </w:r>
      <w:r>
        <w:rPr>
          <w:rFonts w:cs="Simplified Arabic" w:ascii="Times New Roman" w:hAnsi="Times New Roman"/>
          <w:spacing w:val="-6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إعل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سيكو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ل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ثمنه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إذ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ل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الفص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وعسكر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بالنسب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للاحتلا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الإسرائيل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استهداف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للفلسطينيين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خاص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أنها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ضمن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لكاف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تشكيلا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حق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السع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لتحري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الأسرى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  <w:lang w:bidi="ar-JO"/>
        </w:rPr>
        <w:t>البن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8"/>
          <w:lang w:bidi="ar-JO"/>
        </w:rPr>
        <w:t>8</w:t>
      </w:r>
      <w:r>
        <w:rPr>
          <w:rFonts w:cs="Simplified Arabic" w:ascii="Times New Roman" w:hAnsi="Times New Roman"/>
          <w:spacing w:val="-6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رس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فاق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4"/>
          <w:szCs w:val="28"/>
          <w:lang w:bidi="ar-JO"/>
        </w:rPr>
        <w:t>2007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بد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توح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ب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لا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حوار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د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را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نعك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صير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ياد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ظ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ا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فاو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حتل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تفاق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ت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ه</w:t>
      </w:r>
      <w:r>
        <w:rPr>
          <w:rStyle w:val="FootnoteCharacters"/>
          <w:rStyle w:val="FootnoteAnchor"/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footnoteReference w:id="28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تفاق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تيك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أ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رو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مل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غو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دو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لاح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تفاق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قتر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ذ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ص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شعب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وا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در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دع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ياً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ص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سياق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ي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دو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را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فاو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وض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ا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أكاد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ربا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دل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تفا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اي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س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سو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29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بد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ا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ا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ا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ز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ا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والرب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عربي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ستفيد؟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أضعف</w:t>
      </w:r>
      <w:r>
        <w:rPr>
          <w:rFonts w:ascii="Times New Roman" w:hAnsi="Times New Roman" w:eastAsia="Times New Roman" w:cs="Times New Roman"/>
          <w:b/>
          <w:b/>
          <w:bCs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ربيع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عام</w:t>
      </w:r>
      <w:r>
        <w:rPr>
          <w:rFonts w:ascii="Times New Roman" w:hAnsi="Times New Roman" w:cs="Simplified Arabic"/>
          <w:b/>
          <w:b/>
          <w:bCs/>
          <w:spacing w:val="2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موقف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رسمي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إقليمي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الفلسطيني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أ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عاد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منطق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برمتها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فوضى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مسبوقة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ترجمت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تهديدات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حش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ر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مجتمعات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مربع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أزم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المواجه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ذات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دفع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منطق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وقوف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عند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حد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معين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مواقفها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سياسية،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تطوراتها</w:t>
      </w:r>
      <w:r>
        <w:rPr>
          <w:rFonts w:cs="Simplified Arabic" w:ascii="Times New Roman" w:hAnsi="Times New Roman"/>
          <w:spacing w:val="2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لكنه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أيضاً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لّد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عديد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فرص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سياسية،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جدت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بعض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قوى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خصوصاً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فرص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لإعاد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ترتيب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أوراقها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تحقيق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مكاسب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سياسي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مالي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داعم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لها</w:t>
      </w:r>
      <w:r>
        <w:rPr>
          <w:rFonts w:cs="Simplified Arabic" w:ascii="Times New Roman" w:hAnsi="Times New Roman"/>
          <w:spacing w:val="2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موقف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رسمي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للسلط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زاد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ضعفاً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لفتر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جيز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صول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تيارات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داعم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والتوجهات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منخرطة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pacing w:val="2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2"/>
          <w:sz w:val="24"/>
          <w:sz w:val="24"/>
          <w:szCs w:val="28"/>
          <w:rtl w:val="true"/>
          <w:lang w:bidi="ar-JO"/>
        </w:rPr>
        <w:t>ال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تج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لي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طو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فع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خر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دماج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حث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ثل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ع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حتض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ب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ع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عل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يئ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ل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ب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ن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حد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ه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نكف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ال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ضا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ز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غ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خلي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جان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ص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تا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ا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س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ف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ثبت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2014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ق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اسب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دع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ال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سليح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در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تال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ا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فك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نف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ب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نظ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يكتاتو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مهور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ح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و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ك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غرب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لق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فلسطيني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رك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غيرا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30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ستفاد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ط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ا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ش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28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–</w:t>
      </w:r>
      <w:r>
        <w:rPr>
          <w:rFonts w:cs="Simplified Arabic" w:ascii="Times New Roman" w:hAnsi="Times New Roman"/>
          <w:sz w:val="24"/>
          <w:szCs w:val="28"/>
          <w:lang w:bidi="ar-JO"/>
        </w:rPr>
        <w:t>29</w:t>
      </w:r>
      <w:r>
        <w:rPr>
          <w:rFonts w:cs="Simplified Arabic" w:ascii="Times New Roman" w:hAnsi="Times New Roman"/>
          <w:sz w:val="24"/>
          <w:szCs w:val="28"/>
          <w:lang w:bidi="ar-JO"/>
        </w:rPr>
        <w:t>/11</w:t>
      </w:r>
      <w:r>
        <w:rPr>
          <w:rFonts w:cs="Simplified Arabic" w:ascii="Times New Roman" w:hAnsi="Times New Roman"/>
          <w:sz w:val="24"/>
          <w:szCs w:val="28"/>
          <w:lang w:bidi="ar-JO"/>
        </w:rPr>
        <w:t>/</w:t>
      </w:r>
      <w:r>
        <w:rPr>
          <w:rFonts w:cs="Simplified Arabic" w:ascii="Times New Roman" w:hAnsi="Times New Roman"/>
          <w:sz w:val="24"/>
          <w:szCs w:val="28"/>
          <w:lang w:bidi="ar-JO"/>
        </w:rPr>
        <w:t>2012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تأك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ب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31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ت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ئ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سجام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ص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عت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نح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ام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س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قل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د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خي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ذلك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LB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شعبية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مس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شع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بد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رس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سلطوي؟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ء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ابع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نام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و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تلائ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اق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حا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س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استف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رائع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خصوص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ئ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رئ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زن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خ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شع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قيق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قي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ه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نتفا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2015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ك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ضوج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وع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تمع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وطنياً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خصوص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سيط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12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ت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شاؤ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را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ادر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ل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س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ض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عتب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شعب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مج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ب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ش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ش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ص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د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حتجاج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ماهير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قا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م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4"/>
          <w:szCs w:val="28"/>
          <w:lang w:bidi="ar-JO"/>
        </w:rPr>
        <w:t>2012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را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ن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لي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ح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ن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ج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ط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قتصاد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أكادي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س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سبو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يو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ظاهرا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ح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ضا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ا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</w:t>
      </w:r>
      <w:r>
        <w:rPr>
          <w:rStyle w:val="FootnoteCharacters"/>
          <w:rStyle w:val="FootnoteAnchor"/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footnoteReference w:id="32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ع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شا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يف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س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رك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در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نيف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در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اري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فهو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ر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د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ت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بت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واز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ا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ش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احث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ين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عل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وله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: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اريخ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حديد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م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ط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فصل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رف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جغراف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ولوني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م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33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ؤ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ب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ول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: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و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اري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غرا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ك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تي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خ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يض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ار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34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ر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و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ر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تل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سك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يمن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آخ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فلسطيني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ج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واق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خ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ع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خت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Power Game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35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واز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ا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ر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ك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ف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قس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ز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حسا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يق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رو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ز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ي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م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د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ن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تفا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ه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ه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ب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خ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ز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ط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ظ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ه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صا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ا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وجهات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ب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رو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ي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ني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اعت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مكانيات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ات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قتص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صر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اقت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راع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طو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ضن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ع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ثبت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رض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نتفاض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ط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رائ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نز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ر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عتب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ت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خر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ا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ط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36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أكيد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جاح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ج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خر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ى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ش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رز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ت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جب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مث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ؤ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رغوث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س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ط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نخر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م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..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نس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فاو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حتلا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اق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ض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ل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تم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س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حد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"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ع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دع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رس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ا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رف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ع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ح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ش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ر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متل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د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س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سال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ظر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ع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اج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ظرف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لحظ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37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80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راتيج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را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طر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عت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ط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ف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وجهات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ت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تك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و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ضع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تلك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و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لك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طرا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ول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ف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ظر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ناصر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ا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مكان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وضا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هداف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38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80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بر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س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ش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ضا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ا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س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ئر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2001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–</w:t>
      </w:r>
      <w:r>
        <w:rPr>
          <w:rFonts w:cs="Simplified Arabic" w:ascii="Times New Roman" w:hAnsi="Times New Roman"/>
          <w:sz w:val="24"/>
          <w:szCs w:val="28"/>
          <w:lang w:bidi="ar-JO"/>
        </w:rPr>
        <w:t>2002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ك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ع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راتيج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س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حتلا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39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س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ر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تغي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و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س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غ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غال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و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فريق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ق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يض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نص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40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80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بر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صائ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قي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يادت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توح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دو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لع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رز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80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ث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ه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عب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ش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و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تو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15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ك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ريك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اغط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بو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من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ذل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فا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نامي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دو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ساع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اش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ظر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وضوع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ض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غرب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ز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أ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ع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ض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سي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جّ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عا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طو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طبيع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اه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طاع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تم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مان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ه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حتضن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علام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ضح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صا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وتير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دائ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يد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ق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قط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8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شعبية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نقدية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>: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68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ع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سم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شعب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دوليين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12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رتكز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لحظ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اريخ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ح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وا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د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سي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س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تقا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وهر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هم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لتف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ماه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قاع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جتم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ب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با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ر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حياناً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ؤل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ك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اس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سا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كلف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خطور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نا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خص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حسا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ز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لف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ت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"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و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تحو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وا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الاجتماعي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Social Obligation/ Communal Orientation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41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ع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د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حتض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ام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شا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فع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تب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ص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و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جتم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ب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وا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حواف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عن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ب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رد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ب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ث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جتمع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أ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ط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ي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اك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زب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ف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رائ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خر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ماهير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68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عملي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تكتيل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للجهود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مجتمعي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pacing w:val="4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تشغيلها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بكيفي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شمولي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تتلاءم</w:t>
      </w:r>
      <w:r>
        <w:rPr>
          <w:rFonts w:ascii="Times New Roman" w:hAnsi="Times New Roman" w:eastAsia="Times New Roman" w:cs="Times New Roman"/>
          <w:b/>
          <w:b/>
          <w:bCs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منطق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استعمار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شمول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لتستطيع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مقاطعته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من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نفيَه</w:t>
      </w:r>
      <w:r>
        <w:rPr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footnoteReference w:id="42"/>
      </w:r>
      <w:r>
        <w:rPr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يتطلب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بناء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ع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جماع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يتجاوز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حدود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جغرافيا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كولونيالية،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التشتت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ديمو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ج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راف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كنتيج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له</w:t>
      </w:r>
      <w:r>
        <w:rPr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يؤكد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قول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طبر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العز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وع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يطور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عياً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يتجاوز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مشروع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استعمار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يفرض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موضع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التشظ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جغراف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التقسيم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بحسب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قضايا</w:t>
      </w:r>
      <w:r>
        <w:rPr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footnoteReference w:id="43"/>
      </w:r>
      <w:r>
        <w:rPr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فالمقاوم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تستهدف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أصول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أسس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مشروع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استعماري،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ليس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إيجاد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تعايش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منتجات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مشروع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نفسه</w:t>
      </w:r>
      <w:r>
        <w:rPr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هذه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دعو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صريح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ل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لخروج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مأزق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نصف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دولة،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نصف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تحرر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طني</w:t>
      </w:r>
      <w:r>
        <w:rPr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footnoteReference w:id="44"/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لأن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أفضت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4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صراع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وحركة</w:t>
      </w:r>
      <w:r>
        <w:rPr>
          <w:rFonts w:ascii="Times New Roman" w:hAnsi="Times New Roman" w:eastAsia="Times New Roman" w:cs="Times New Roman"/>
          <w:spacing w:val="4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45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دم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ط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حد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تخ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سم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مكتس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8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ر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حتض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شر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ه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مته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قع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خ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غ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شو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صوص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ب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تخذ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ح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ا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عمار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سا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تب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ف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اوض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ب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قلا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46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ث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فيظ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ر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بي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أ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شارك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خل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صائل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قس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صراع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خل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ب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ث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ا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خ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صر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ل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سه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47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ل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ؤسسي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ج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ستغ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حس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ورت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ا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ول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ش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اوضا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8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وقات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نترو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ن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ج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ُ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ضع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وظ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سم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ح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روت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ن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جتمع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ا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ث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عم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ن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بي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را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تفعين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دبيا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صريح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ؤ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سع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م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تين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اه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إنش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مس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ش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ب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ع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سيط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جع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رم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م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ا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نز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ر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ك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مل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ع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نز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ر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هج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فاوض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خش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فج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ت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فش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س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د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سو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عل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خ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ش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لاث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ريك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ضا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ه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ب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حي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نزو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اح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عا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صو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دع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نته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ة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كش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عتداء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ضح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ستوط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حراج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ا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هها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ئم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فاو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جي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ديد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ج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قيق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عسك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صا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ة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اه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ع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فج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اخ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سكر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وجي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تفريغ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فا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كتس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ا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ك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اض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حا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قتصاد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صيا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ر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أرا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LB"/>
        </w:rPr>
        <w:t>1967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م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ث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ه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حت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عا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ل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هود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نس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عتب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الية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0"/>
        <w:ind w:left="332" w:right="0" w:hanging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ج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خا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احت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نون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يعي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ثناءً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متل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فس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حو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دو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طبي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ع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متل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و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سال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واج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د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ا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ع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نازعين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0"/>
        <w:ind w:left="332" w:right="0" w:hanging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ت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كف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ك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ضر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أس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واج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حتل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ل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لوم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عت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ط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ر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ط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اديمي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قتصادي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و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ع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رم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ه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خ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س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ر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ف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مر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أ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تق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فاوضات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است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ط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ض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ؤثرة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سي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إقليمي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رتب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وط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وا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تبعية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>: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اري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خص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ص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فص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ج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ابط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فيد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ذ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جمالاً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قل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ط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رك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ئ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حث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م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فتراضا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ب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رج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تفاو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جا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ل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حد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أ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غي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رو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ص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لة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حد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س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ت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و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نعك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ل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نائ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ر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رب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ئ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ا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ج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صا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ص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ا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د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ُ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ِ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ط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ِ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صلحته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ط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حو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ر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ط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ضر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غ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سط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ث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دفع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ت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قوا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لع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مته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ض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بي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أ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بو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فض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هد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ص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كر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ديولوجي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مار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نسح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ي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ك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قبل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مش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أك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ا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سي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خر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بق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هم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در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فو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تفاو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ستقرار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ع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ى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اط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م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يران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ع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طم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ح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ل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قل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ر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ط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عتب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ع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ئيس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اوزه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ت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ك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ضوح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ع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48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ران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فس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ستقرار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ؤ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ج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طا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ض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ركز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ج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نفس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ا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ه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ار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نط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عال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49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ك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مت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زدو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ل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ثنائ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م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لج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و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ل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حد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09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ا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ك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ز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بلوم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50"/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ج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صي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رك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ضغ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ؤ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ير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ع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لا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ث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َ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ح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ظ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اوض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ظ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ستخدا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ج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دائ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جه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لام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51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ل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جد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ا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ح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نف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تي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حج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م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ش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تباد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فاع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ش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ولو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ع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لح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رك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طر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ث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م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ل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ين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و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لوم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ذات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د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ص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ثقاف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قليم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52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أب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ض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ج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ط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ا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شع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ماس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د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ب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ارت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رف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قب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ض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ع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شط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ضع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سلام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8"/>
          <w:rtl w:val="true"/>
          <w:lang w:bidi="ar-JO"/>
        </w:rPr>
        <w:footnoteReference w:id="53"/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ح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د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نتظ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ه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ك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قب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ؤك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د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ت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وظ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ا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تق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نحا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أجن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شعب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ور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ط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ق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اه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ا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و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اك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يران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خير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اد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ا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ريف</w:t>
      </w:r>
      <w:r>
        <w:rPr>
          <w:rStyle w:val="FootnoteCharacters"/>
          <w:rStyle w:val="FootnoteAnchor"/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footnoteReference w:id="54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شار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ز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م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ش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لع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حف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خاط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عت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اروخ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لج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خل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ك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ع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عو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سياس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سي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دولي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>: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ا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ط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ظ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رر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جن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ق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شروع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حم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غ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ق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س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تب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ز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ك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ج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رف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شر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وسيل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ـ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ج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ن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ط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ؤث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ر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س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د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رائيل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ض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ؤ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رتسل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JO"/>
        </w:rPr>
        <w:t>Herzliya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ا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ن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00</w:t>
      </w:r>
      <w:r>
        <w:rPr>
          <w:rFonts w:cs="Simplified Arabic" w:ascii="Times New Roman" w:hAnsi="Times New Roman"/>
          <w:sz w:val="24"/>
          <w:szCs w:val="28"/>
          <w:rtl w:val="true"/>
        </w:rPr>
        <w:t>–</w:t>
      </w:r>
      <w:r>
        <w:rPr>
          <w:rFonts w:cs="Simplified Arabic" w:ascii="Times New Roman" w:hAnsi="Times New Roman"/>
          <w:sz w:val="24"/>
          <w:szCs w:val="28"/>
        </w:rPr>
        <w:t>2001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أ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نفس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ج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لسطين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ط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ح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ر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وح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ع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رنام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وا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شترك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ينا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وقف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يق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1967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رو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إح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راديك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س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سيناريوه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  <w:lang w:bidi="ar-JO"/>
        </w:rPr>
        <w:t>المحتملة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نطق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س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حتم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د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او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آخذ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عت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اؤ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ث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علية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بي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دودها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استمرارها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ؤقتة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رض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س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ناريوه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ال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0"/>
        <w:ind w:left="332" w:right="0" w:hanging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ت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وج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با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نسجام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اع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ع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إسلام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ج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دو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طراف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0"/>
        <w:ind w:left="332" w:right="0" w:hanging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دم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تق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مست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ستق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صب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عسك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رس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صوص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ج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تف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>.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0"/>
        <w:ind w:left="332" w:right="0" w:hanging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ا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قع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غز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قياد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ق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مشا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ستم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إسرائ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فا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عا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س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مع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م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خاص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إد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ؤسس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و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داري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ً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0"/>
        <w:ind w:left="332" w:right="0" w:hanging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ندم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لصف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نط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ضم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دو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بانتظ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طر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قل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دو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ركي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دولي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تع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ر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تحس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شر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اندم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جديد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0"/>
        <w:ind w:left="332" w:right="0" w:hanging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لج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و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صيا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ُحيَّ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أيديولو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دي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ز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ر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ق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تعا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حل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واق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الممكنة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0"/>
        <w:ind w:left="332" w:right="0" w:hanging="284"/>
        <w:contextualSpacing/>
        <w:jc w:val="both"/>
        <w:rPr>
          <w:rFonts w:ascii="Times New Roman" w:hAnsi="Times New Roman" w:cs="Simplified Arabic"/>
          <w:sz w:val="24"/>
          <w:szCs w:val="28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ناري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ؤق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إط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نز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مك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سي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كاستم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لص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تح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JO"/>
        </w:rPr>
        <w:t>وطني</w:t>
      </w:r>
      <w:r>
        <w:rPr>
          <w:rFonts w:cs="Simplified Arabic" w:ascii="Times New Roman" w:hAnsi="Times New Roman"/>
          <w:sz w:val="24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eastAsia="SimHei;黑体" w:cs="Simplified Arabic"/>
          <w:b/>
          <w:b/>
          <w:bCs/>
          <w:sz w:val="24"/>
          <w:szCs w:val="28"/>
          <w:u w:val="single"/>
          <w:lang w:bidi="ar-SA"/>
        </w:rPr>
      </w:pPr>
      <w:r>
        <w:rPr>
          <w:rFonts w:eastAsia="SimHei;黑体" w:cs="Simplified Arabic" w:ascii="Times New Roman" w:hAnsi="Times New Roman"/>
          <w:b/>
          <w:bCs/>
          <w:sz w:val="24"/>
          <w:szCs w:val="28"/>
          <w:u w:val="single"/>
          <w:rtl w:val="true"/>
          <w:lang w:bidi="ar-SA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eastAsia="SimHei;黑体" w:cs="Simplified Arabic"/>
          <w:b/>
          <w:b/>
          <w:bCs/>
          <w:sz w:val="24"/>
          <w:szCs w:val="28"/>
          <w:u w:val="single"/>
          <w:lang w:bidi="ar-SA"/>
        </w:rPr>
      </w:pPr>
      <w:r>
        <w:rPr>
          <w:rFonts w:eastAsia="SimHei;黑体" w:cs="Simplified Arabic" w:ascii="Times New Roman" w:hAnsi="Times New Roman"/>
          <w:b/>
          <w:bCs/>
          <w:sz w:val="24"/>
          <w:szCs w:val="28"/>
          <w:u w:val="single"/>
          <w:rtl w:val="true"/>
          <w:lang w:bidi="ar-SA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eastAsia="SimHei;黑体" w:cs="Simplified Arabic"/>
          <w:b/>
          <w:b/>
          <w:bCs/>
          <w:sz w:val="24"/>
          <w:szCs w:val="28"/>
          <w:u w:val="single"/>
          <w:lang w:bidi="ar-SA"/>
        </w:rPr>
      </w:pPr>
      <w:r>
        <w:rPr>
          <w:rFonts w:eastAsia="SimHei;黑体" w:cs="Simplified Arabic" w:ascii="Times New Roman" w:hAnsi="Times New Roman"/>
          <w:b/>
          <w:bCs/>
          <w:sz w:val="24"/>
          <w:szCs w:val="28"/>
          <w:u w:val="single"/>
          <w:rtl w:val="true"/>
          <w:lang w:bidi="ar-SA"/>
        </w:rPr>
      </w:r>
    </w:p>
    <w:p>
      <w:pPr>
        <w:pStyle w:val="ListParagraph"/>
        <w:bidi w:val="1"/>
        <w:spacing w:lineRule="auto" w:line="264" w:before="0" w:after="0"/>
        <w:ind w:left="0" w:right="0" w:firstLine="284"/>
        <w:contextualSpacing/>
        <w:jc w:val="both"/>
        <w:rPr>
          <w:rFonts w:ascii="Times New Roman" w:hAnsi="Times New Roman" w:eastAsia="SimHei;黑体" w:cs="Simplified Arabic"/>
          <w:b/>
          <w:b/>
          <w:bCs/>
          <w:sz w:val="24"/>
          <w:szCs w:val="28"/>
          <w:u w:val="single"/>
          <w:lang w:bidi="ar-SA"/>
        </w:rPr>
      </w:pPr>
      <w:r>
        <w:rPr>
          <w:rFonts w:eastAsia="SimHei;黑体" w:cs="Simplified Arabic" w:ascii="Times New Roman" w:hAnsi="Times New Roman"/>
          <w:b/>
          <w:bCs/>
          <w:sz w:val="24"/>
          <w:szCs w:val="28"/>
          <w:u w:val="single"/>
          <w:rtl w:val="true"/>
          <w:lang w:bidi="ar-SA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140" w:leader="none"/>
        <w:tab w:val="right" w:pos="4320" w:leader="none"/>
      </w:tabs>
      <w:bidi w:val="1"/>
      <w:spacing w:lineRule="auto" w:line="240" w:before="0" w:after="0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5</wp:posOffset>
          </wp:positionH>
          <wp:positionV relativeFrom="paragraph">
            <wp:posOffset>-15240</wp:posOffset>
          </wp:positionV>
          <wp:extent cx="252095" cy="2520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color w:val="404040"/>
        <w:rtl w:val="true"/>
        <w:lang w:bidi="ar-LB"/>
      </w:rPr>
      <w:t xml:space="preserve">        </w:t>
    </w:r>
    <w:r>
      <w:rPr>
        <w:rFonts w:eastAsia="Simplified Arabic" w:cs="Simplified Arabic" w:ascii="Simplified Arabic" w:hAnsi="Simplified Arabic"/>
        <w:color w:val="404040"/>
        <w:rtl w:val="true"/>
        <w:lang w:bidi="ar-LB"/>
      </w:rPr>
      <w:t xml:space="preserve"> </w:t>
    </w:r>
    <w:r>
      <w:rPr>
        <w:rFonts w:ascii="Simplified Arabic" w:hAnsi="Simplified Arabic" w:cs="Simplified Arabic"/>
        <w:color w:val="404040"/>
        <w:rtl w:val="true"/>
        <w:lang w:bidi="ar-LB"/>
      </w:rPr>
      <w:t>مركز الزيتونة للدراسات والاستشارات</w:t>
    </w:r>
    <w:r>
      <w:rPr>
        <w:rFonts w:ascii="Simplified Arabic" w:hAnsi="Simplified Arabic" w:cs="Simplified Arabic"/>
        <w:color w:val="404040"/>
        <w:rtl w:val="true"/>
        <w:lang w:bidi="ar-LB"/>
      </w:rPr>
      <w:t xml:space="preserve">           </w:t>
    </w:r>
    <w:r>
      <w:rPr>
        <w:rFonts w:ascii="Simplified Arabic" w:hAnsi="Simplified Arabic" w:cs="Simplified Arabic"/>
        <w:color w:val="404040"/>
        <w:rtl w:val="true"/>
        <w:lang w:bidi="ar-LB"/>
      </w:rPr>
      <w:t xml:space="preserve">  </w:t>
    </w:r>
    <w:r>
      <w:rPr>
        <w:rFonts w:ascii="Simplified Arabic" w:hAnsi="Simplified Arabic" w:cs="Simplified Arabic"/>
        <w:color w:val="404040"/>
        <w:rtl w:val="true"/>
        <w:lang w:bidi="ar-LB"/>
      </w:rPr>
      <w:t xml:space="preserve">      </w:t>
    </w:r>
    <w:r>
      <w:rPr>
        <w:rFonts w:ascii="Simplified Arabic" w:hAnsi="Simplified Arabic" w:cs="Simplified Arabic"/>
        <w:color w:val="404040"/>
        <w:rtl w:val="true"/>
        <w:lang w:bidi="ar-LB"/>
      </w:rPr>
      <w:t xml:space="preserve"> </w:t>
    </w:r>
    <w:r>
      <w:rPr>
        <w:rFonts w:ascii="Simplified Arabic" w:hAnsi="Simplified Arabic" w:cs="Simplified Arabic"/>
        <w:caps/>
        <w:rtl w:val="true"/>
      </w:rPr>
      <w:fldChar w:fldCharType="begin"/>
    </w:r>
    <w:r>
      <w:rPr>
        <w:rtl w:val="true"/>
        <w:caps/>
        <w:rFonts w:cs="Simplified Arabic" w:ascii="Simplified Arabic" w:hAnsi="Simplified Arabic"/>
      </w:rPr>
      <w:instrText xml:space="preserve"> PAGE </w:instrText>
    </w:r>
    <w:r>
      <w:rPr>
        <w:rtl w:val="true"/>
        <w:caps/>
        <w:rFonts w:cs="Simplified Arabic" w:ascii="Simplified Arabic" w:hAnsi="Simplified Arabic"/>
      </w:rPr>
      <w:fldChar w:fldCharType="separate"/>
    </w:r>
    <w:r>
      <w:rPr>
        <w:rtl w:val="true"/>
        <w:caps/>
        <w:rFonts w:cs="Simplified Arabic" w:ascii="Simplified Arabic" w:hAnsi="Simplified Arabic"/>
      </w:rPr>
      <w:t>22</w:t>
    </w:r>
    <w:r>
      <w:rPr>
        <w:rtl w:val="true"/>
        <w:caps/>
        <w:rFonts w:cs="Simplified Arabic" w:ascii="Simplified Arabic" w:hAnsi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860</wp:posOffset>
          </wp:positionV>
          <wp:extent cx="252095" cy="2520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lang w:bidi="ar-LB"/>
      </w:rPr>
      <w:t xml:space="preserve"> </w:t>
    </w:r>
    <w:r>
      <w:rPr>
        <w:rFonts w:ascii="Simplified Arabic" w:hAnsi="Simplified Arabic" w:cs="Simplified Arabic"/>
        <w:color w:val="404040"/>
        <w:rtl w:val="true"/>
        <w:lang w:bidi="ar-LB"/>
      </w:rPr>
      <w:t>مركز الزيتونة للدراسات والاستشارات</w:t>
    </w:r>
    <w:r>
      <w:rPr>
        <w:rFonts w:ascii="Simplified Arabic" w:hAnsi="Simplified Arabic" w:cs="Simplified Arabic"/>
        <w:color w:val="404040"/>
        <w:lang w:bidi="ar-LB"/>
      </w:rPr>
      <w:t xml:space="preserve">      </w:t>
    </w:r>
    <w:r>
      <w:rPr>
        <w:rFonts w:ascii="Simplified Arabic" w:hAnsi="Simplified Arabic" w:cs="Simplified Arabic"/>
        <w:lang w:bidi="ar-LB"/>
      </w:rPr>
      <w:t xml:space="preserve"> </w:t>
    </w:r>
    <w:r>
      <w:rPr>
        <w:rFonts w:ascii="Simplified Arabic" w:hAnsi="Simplified Arabic" w:cs="Simplified Arabic"/>
        <w:lang w:bidi="ar-LB"/>
      </w:rPr>
      <w:t xml:space="preserve">     </w:t>
    </w:r>
    <w:r>
      <w:rPr>
        <w:rFonts w:ascii="Simplified Arabic" w:hAnsi="Simplified Arabic" w:cs="Simplified Arabic"/>
        <w:lang w:bidi="ar-LB"/>
      </w:rPr>
      <w:t xml:space="preserve">      </w:t>
    </w:r>
    <w:r>
      <w:rPr>
        <w:rFonts w:ascii="Simplified Arabic" w:hAnsi="Simplified Arabic" w:cs="Simplified Arabic"/>
        <w:lang w:bidi="ar-LB"/>
      </w:rPr>
      <w:t xml:space="preserve">           </w:t>
    </w:r>
    <w:r>
      <w:rPr>
        <w:rFonts w:ascii="Simplified Arabic" w:hAnsi="Simplified Arabic" w:cs="Simplified Arabic"/>
        <w:caps/>
      </w:rPr>
      <w:fldChar w:fldCharType="begin"/>
    </w:r>
    <w:r>
      <w:rPr>
        <w:caps/>
        <w:rFonts w:cs="Simplified Arabic" w:ascii="Simplified Arabic" w:hAnsi="Simplified Arabic"/>
      </w:rPr>
      <w:instrText xml:space="preserve"> PAGE </w:instrText>
    </w:r>
    <w:r>
      <w:rPr>
        <w:caps/>
        <w:rFonts w:cs="Simplified Arabic" w:ascii="Simplified Arabic" w:hAnsi="Simplified Arabic"/>
      </w:rPr>
      <w:fldChar w:fldCharType="separate"/>
    </w:r>
    <w:r>
      <w:rPr>
        <w:caps/>
        <w:rFonts w:cs="Simplified Arabic" w:ascii="Simplified Arabic" w:hAnsi="Simplified Arabic"/>
      </w:rPr>
      <w:t>21</w:t>
    </w:r>
    <w:r>
      <w:rPr>
        <w:caps/>
        <w:rFonts w:cs="Simplified Arabic" w:ascii="Simplified Arabic" w:hAnsi="Simplified Arabic"/>
      </w:rPr>
      <w:fldChar w:fldCharType="end"/>
    </w:r>
    <w:r>
      <w:rPr/>
      <w:tab/>
    </w:r>
    <w:r>
      <w:rPr>
        <w:lang w:bidi="ar-LB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187" w:right="0" w:hanging="18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باحث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ب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لشأن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الإقليم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والدولي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حائز على درج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الماجستير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الدولية من جامع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من بيرزي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فلسطي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 xml:space="preserve">سنة </w:t>
      </w:r>
      <w:r>
        <w:rPr>
          <w:rFonts w:cs="Times New Roman" w:ascii="Times New Roman" w:hAnsi="Times New Roman"/>
          <w:sz w:val="18"/>
          <w:szCs w:val="18"/>
          <w:lang w:bidi="ar-LB"/>
        </w:rPr>
        <w:t>2006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، 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يهت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بدر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ات العنف والل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نف في المنازعات الدولية،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ظريات المتعلقة بالتوتر الاجتماعي والسياسي للمجتمعات العرب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، وله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العديد من المقالات المنشورة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SA"/>
        </w:rPr>
        <w:t>Peter child and Patrick Williams,</w:t>
      </w:r>
      <w:r>
        <w:rPr>
          <w:rFonts w:cs="Simplified Arabic" w:ascii="Times New Roman" w:hAnsi="Times New Roman"/>
          <w:i/>
          <w:iCs/>
          <w:sz w:val="18"/>
          <w:szCs w:val="22"/>
          <w:lang w:bidi="ar-SA"/>
        </w:rPr>
        <w:t xml:space="preserve"> An Introduction to Post-colonial Theory</w:t>
      </w:r>
      <w:r>
        <w:rPr>
          <w:rFonts w:cs="Simplified Arabic" w:ascii="Times New Roman" w:hAnsi="Times New Roman"/>
          <w:sz w:val="18"/>
          <w:szCs w:val="22"/>
          <w:lang w:bidi="ar-SA"/>
        </w:rPr>
        <w:t xml:space="preserve"> (London: prentice Hall, 1996), p. 3</w:t>
      </w:r>
      <w:r>
        <w:rPr>
          <w:rFonts w:cs="Simplified Arabic" w:ascii="Times New Roman" w:hAnsi="Times New Roman"/>
          <w:sz w:val="18"/>
          <w:szCs w:val="22"/>
          <w:rtl w:val="true"/>
          <w:lang w:bidi="ar-SA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SA"/>
        </w:rPr>
        <w:t>جي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SA"/>
        </w:rPr>
        <w:t>شارب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SA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SA"/>
        </w:rPr>
        <w:t>اللاعنفية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SA"/>
        </w:rPr>
        <w:t>ترج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SA"/>
        </w:rPr>
        <w:t>مبارك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SA"/>
        </w:rPr>
        <w:t>عوض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SA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SA"/>
        </w:rPr>
        <w:t>القدس</w:t>
      </w:r>
      <w:r>
        <w:rPr>
          <w:rFonts w:cs="Simplified Arabic" w:ascii="Times New Roman" w:hAnsi="Times New Roman"/>
          <w:sz w:val="18"/>
          <w:szCs w:val="22"/>
          <w:rtl w:val="true"/>
          <w:lang w:bidi="ar-SA"/>
        </w:rPr>
        <w:t xml:space="preserve">: 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</w:rPr>
        <w:t>المركز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</w:rPr>
        <w:t>الفلسطيني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</w:rPr>
        <w:t>لدراسات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</w:rPr>
        <w:t>اللاعنف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SA"/>
        </w:rPr>
        <w:t>1986</w:t>
      </w:r>
      <w:r>
        <w:rPr>
          <w:rFonts w:cs="Simplified Arabic" w:ascii="Times New Roman" w:hAnsi="Times New Roman"/>
          <w:sz w:val="18"/>
          <w:szCs w:val="22"/>
          <w:rtl w:val="true"/>
          <w:lang w:bidi="ar-SA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SA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SA"/>
        </w:rPr>
        <w:t>247</w:t>
      </w:r>
      <w:r>
        <w:rPr>
          <w:rFonts w:cs="Simplified Arabic" w:ascii="Times New Roman" w:hAnsi="Times New Roman"/>
          <w:sz w:val="18"/>
          <w:szCs w:val="22"/>
          <w:rtl w:val="true"/>
          <w:lang w:bidi="ar-SA"/>
        </w:rPr>
        <w:t>–</w:t>
      </w:r>
      <w:r>
        <w:rPr>
          <w:rFonts w:cs="Simplified Arabic" w:ascii="Times New Roman" w:hAnsi="Times New Roman"/>
          <w:sz w:val="18"/>
          <w:szCs w:val="22"/>
          <w:lang w:bidi="ar-SA"/>
        </w:rPr>
        <w:t>252</w:t>
      </w:r>
      <w:r>
        <w:rPr>
          <w:rFonts w:cs="Simplified Arabic" w:ascii="Times New Roman" w:hAnsi="Times New Roman"/>
          <w:sz w:val="18"/>
          <w:szCs w:val="22"/>
          <w:rtl w:val="true"/>
          <w:lang w:bidi="ar-SA"/>
        </w:rPr>
        <w:t xml:space="preserve">. </w:t>
      </w:r>
    </w:p>
  </w:footnote>
  <w:footnote w:id="5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نظر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ستله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ادث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قع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99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سائ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اكس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قدس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فترض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يقو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سائ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نق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شخصي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كاديميي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حده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ريطان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هو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ايج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هوار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ح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ؤتمر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ندق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طريقهم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اول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كذب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إيقا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صاحب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تاكس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عد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نح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أجر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لازم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بع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شعو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إدراك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سائ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ذلك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ستدا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نتصف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طري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عا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هم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قط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انطلا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صفر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يتجنب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هزي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وحده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هذ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نظري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حاول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استقاء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ستقب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صراع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عسكر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تغيي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قواع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لعب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نشر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نظر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قا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حيف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حيا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لندنية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6285" w:right="0" w:hanging="6285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ab/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 xml:space="preserve">Patricia Ewick and Suzan Silbey, "Narrating Social Structure; Stories of Resistance to Legal Authority," </w:t>
      </w:r>
      <w:r>
        <w:rPr>
          <w:rFonts w:cs="Simplified Arabic" w:ascii="Times New Roman" w:hAnsi="Times New Roman"/>
          <w:i/>
          <w:iCs/>
          <w:sz w:val="18"/>
          <w:szCs w:val="22"/>
          <w:lang w:bidi="ar-JO"/>
        </w:rPr>
        <w:t>American Journal of Sociology</w:t>
      </w:r>
      <w:r>
        <w:rPr>
          <w:rFonts w:cs="Simplified Arabic" w:ascii="Times New Roman" w:hAnsi="Times New Roman"/>
          <w:sz w:val="18"/>
          <w:szCs w:val="22"/>
          <w:lang w:bidi="ar-JO"/>
        </w:rPr>
        <w:t>, vol. 108, no. 6, May 2003, p. 9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7">
    <w:p>
      <w:pPr>
        <w:pStyle w:val="Footnote"/>
        <w:bidi w:val="1"/>
        <w:spacing w:lineRule="auto" w:line="240" w:before="0" w:after="0"/>
        <w:ind w:left="6962" w:right="0" w:hanging="691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ab/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SA"/>
        </w:rPr>
        <w:t>Gay Seidman</w:t>
      </w:r>
      <w:r>
        <w:rPr>
          <w:rFonts w:cs="Simplified Arabic" w:ascii="Times New Roman" w:hAnsi="Times New Roman"/>
          <w:i/>
          <w:iCs/>
          <w:sz w:val="18"/>
          <w:szCs w:val="22"/>
          <w:lang w:bidi="ar-SA"/>
        </w:rPr>
        <w:t xml:space="preserve">. </w:t>
      </w:r>
      <w:r>
        <w:rPr>
          <w:rFonts w:cs="Simplified Arabic" w:ascii="Times New Roman" w:hAnsi="Times New Roman"/>
          <w:sz w:val="18"/>
          <w:szCs w:val="22"/>
          <w:lang w:bidi="ar-SA"/>
        </w:rPr>
        <w:t xml:space="preserve">"Guerrillas in their midst: armed struggle in the South Africa anti-apartheid movement," </w:t>
      </w:r>
      <w:r>
        <w:rPr>
          <w:rFonts w:cs="Simplified Arabic" w:ascii="Times New Roman" w:hAnsi="Times New Roman"/>
          <w:i/>
          <w:iCs/>
          <w:sz w:val="18"/>
          <w:szCs w:val="22"/>
          <w:lang w:bidi="ar-SA"/>
        </w:rPr>
        <w:t>Mobilization</w:t>
      </w:r>
      <w:r>
        <w:rPr>
          <w:rFonts w:cs="Simplified Arabic" w:ascii="Times New Roman" w:hAnsi="Times New Roman"/>
          <w:sz w:val="18"/>
          <w:szCs w:val="22"/>
          <w:lang w:bidi="ar-SA"/>
        </w:rPr>
        <w:t xml:space="preserve"> journal, vol. 6, no. 2, 2001, pp. 110–112</w:t>
      </w:r>
      <w:r>
        <w:rPr>
          <w:rFonts w:cs="Simplified Arabic" w:ascii="Times New Roman" w:hAnsi="Times New Roman"/>
          <w:sz w:val="18"/>
          <w:szCs w:val="22"/>
          <w:rtl w:val="true"/>
          <w:lang w:bidi="ar-SA"/>
        </w:rPr>
        <w:t xml:space="preserve">. </w:t>
      </w:r>
    </w:p>
  </w:footnote>
  <w:footnote w:id="8">
    <w:p>
      <w:pPr>
        <w:pStyle w:val="Footnote"/>
        <w:bidi w:val="1"/>
        <w:spacing w:lineRule="auto" w:line="240" w:before="0" w:after="0"/>
        <w:ind w:left="6994" w:right="0" w:hanging="699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ab/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 </w:t>
      </w:r>
      <w:r>
        <w:rPr>
          <w:rFonts w:cs="Simplified Arabic" w:ascii="Times New Roman" w:hAnsi="Times New Roman"/>
          <w:sz w:val="18"/>
          <w:szCs w:val="22"/>
          <w:lang w:bidi="ar-SA"/>
        </w:rPr>
        <w:t xml:space="preserve">Bill Ashcroft, Garthen Griffiths and Helen Tiffin, </w:t>
      </w:r>
      <w:r>
        <w:rPr>
          <w:rFonts w:cs="Simplified Arabic" w:ascii="Times New Roman" w:hAnsi="Times New Roman"/>
          <w:i/>
          <w:iCs/>
          <w:sz w:val="18"/>
          <w:szCs w:val="22"/>
          <w:lang w:bidi="ar-SA"/>
        </w:rPr>
        <w:t>Post Colonial Studies: The Key Concepts</w:t>
      </w:r>
      <w:r>
        <w:rPr>
          <w:rFonts w:cs="Simplified Arabic" w:ascii="Times New Roman" w:hAnsi="Times New Roman"/>
          <w:sz w:val="18"/>
          <w:szCs w:val="22"/>
          <w:lang w:bidi="ar-SA"/>
        </w:rPr>
        <w:t>, 2nd edition (London and New York: Routledeg, 2007), p. 193</w:t>
      </w:r>
      <w:r>
        <w:rPr>
          <w:rFonts w:cs="Simplified Arabic" w:ascii="Times New Roman" w:hAnsi="Times New Roman"/>
          <w:sz w:val="18"/>
          <w:szCs w:val="22"/>
          <w:rtl w:val="true"/>
          <w:lang w:bidi="ar-SA"/>
        </w:rPr>
        <w:t>.</w:t>
      </w:r>
    </w:p>
  </w:footnote>
  <w:footnote w:id="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حم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مو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زعل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ناقض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نهج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استعمار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ب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تاريخ،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جل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LB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LB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LB"/>
        </w:rPr>
        <w:t>العالمية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6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1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Horace Compbell, “Popular Resistance in Tanzania: Lessons from the Sungu Sungu,”</w:t>
      </w:r>
      <w:r>
        <w:rPr>
          <w:rFonts w:cs="Simplified Arabic" w:ascii="Times New Roman" w:hAnsi="Times New Roman"/>
          <w:i/>
          <w:iCs/>
          <w:sz w:val="18"/>
          <w:szCs w:val="22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University of Dar es Slaam, p. 33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11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سماعي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اشف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حك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قاطع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إحك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قاومة،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جل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جد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إلكترون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وق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د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كرمل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رك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درا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اجتماع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تطبيق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د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1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يلول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/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بتمبر</w:t>
      </w:r>
      <w:r>
        <w:rPr>
          <w:rFonts w:cs="Simplified Arabic" w:ascii="Times New Roman" w:hAnsi="Times New Roman"/>
          <w:sz w:val="18"/>
          <w:szCs w:val="22"/>
          <w:lang w:bidi="ar-JO"/>
        </w:rPr>
        <w:t>2011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–</w:t>
      </w:r>
      <w:r>
        <w:rPr>
          <w:rFonts w:cs="Simplified Arabic" w:ascii="Times New Roman" w:hAnsi="Times New Roman"/>
          <w:sz w:val="18"/>
          <w:szCs w:val="22"/>
          <w:lang w:bidi="ar-JO"/>
        </w:rPr>
        <w:t>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1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جلا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يحيى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فرنسي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جزائ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يروت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كتب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دا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عرف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956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32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–</w:t>
      </w:r>
      <w:r>
        <w:rPr>
          <w:rFonts w:cs="Simplified Arabic" w:ascii="Times New Roman" w:hAnsi="Times New Roman"/>
          <w:sz w:val="18"/>
          <w:szCs w:val="22"/>
          <w:lang w:bidi="ar-JO"/>
        </w:rPr>
        <w:t>322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13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زم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شار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مستجد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ساح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وآفاق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خروج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مأز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ر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له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رك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برا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بحوث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ثقاف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03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14">
    <w:p>
      <w:pPr>
        <w:pStyle w:val="Footnote"/>
        <w:bidi w:val="1"/>
        <w:spacing w:lineRule="auto" w:line="240" w:before="0" w:after="60"/>
        <w:ind w:left="332" w:right="0" w:hanging="332"/>
        <w:jc w:val="both"/>
        <w:rPr>
          <w:rFonts w:ascii="Times New Roman" w:hAnsi="Times New Roman" w:cs="Simplified Arabic"/>
          <w:sz w:val="18"/>
          <w:szCs w:val="22"/>
          <w:lang w:bidi="ar-JO"/>
        </w:rPr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ab/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 xml:space="preserve">Veronique Dudouet, </w:t>
      </w:r>
      <w:r>
        <w:rPr>
          <w:rFonts w:cs="Simplified Arabic" w:ascii="Times New Roman" w:hAnsi="Times New Roman"/>
          <w:i/>
          <w:iCs/>
          <w:sz w:val="18"/>
          <w:szCs w:val="22"/>
          <w:lang w:bidi="ar-JO"/>
        </w:rPr>
        <w:t>From War to Politics: Resistance/Liberation Movements in Transition</w:t>
      </w:r>
      <w:r>
        <w:rPr>
          <w:rFonts w:cs="Simplified Arabic" w:ascii="Times New Roman" w:hAnsi="Times New Roman"/>
          <w:sz w:val="18"/>
          <w:szCs w:val="22"/>
          <w:lang w:bidi="ar-JO"/>
        </w:rPr>
        <w:t>, Berghof Report No. 17 (</w:t>
      </w:r>
      <w:r>
        <w:rPr>
          <w:rFonts w:cs="Simplified Arabic" w:ascii="Times New Roman" w:hAnsi="Times New Roman"/>
          <w:sz w:val="18"/>
          <w:szCs w:val="22"/>
        </w:rPr>
        <w:t>Berlin:</w:t>
      </w:r>
      <w:r>
        <w:rPr>
          <w:rFonts w:cs="Simplified Arabic" w:ascii="Times New Roman" w:hAnsi="Times New Roman"/>
          <w:sz w:val="18"/>
          <w:szCs w:val="22"/>
          <w:lang w:bidi="ar-JO"/>
        </w:rPr>
        <w:t xml:space="preserve"> </w:t>
      </w:r>
      <w:r>
        <w:rPr>
          <w:rFonts w:cs="Simplified Arabic" w:ascii="Times New Roman" w:hAnsi="Times New Roman"/>
          <w:spacing w:val="-2"/>
          <w:sz w:val="18"/>
          <w:szCs w:val="22"/>
          <w:lang w:bidi="ar-JO"/>
        </w:rPr>
        <w:t>Berghof Research Center for Constructive Conflict Management,</w:t>
      </w:r>
      <w:r>
        <w:rPr>
          <w:rFonts w:cs="Simplified Arabic" w:ascii="Times New Roman" w:hAnsi="Times New Roman"/>
          <w:spacing w:val="-2"/>
          <w:sz w:val="18"/>
          <w:szCs w:val="22"/>
        </w:rPr>
        <w:t xml:space="preserve"> </w:t>
      </w:r>
      <w:r>
        <w:rPr>
          <w:rFonts w:cs="Simplified Arabic" w:ascii="Times New Roman" w:hAnsi="Times New Roman"/>
          <w:spacing w:val="-2"/>
          <w:sz w:val="18"/>
          <w:szCs w:val="22"/>
          <w:lang w:bidi="ar-JO"/>
        </w:rPr>
        <w:t xml:space="preserve">2009), pp. 1–25, </w:t>
      </w:r>
      <w:hyperlink r:id="rId1">
        <w:r>
          <w:rPr>
            <w:rStyle w:val="InternetLink"/>
            <w:rFonts w:cs="Simplified Arabic" w:ascii="Times New Roman" w:hAnsi="Times New Roman"/>
            <w:color w:val="000000"/>
            <w:spacing w:val="-2"/>
            <w:sz w:val="18"/>
            <w:szCs w:val="22"/>
            <w:u w:val="none"/>
            <w:lang w:bidi="ar-JO"/>
          </w:rPr>
          <w:t>http://www.berghof-foundation.org/fileadmin</w:t>
        </w:r>
        <w:r>
          <w:rPr>
            <w:rStyle w:val="InternetLink"/>
            <w:rFonts w:cs="Simplified Arabic" w:ascii="Times New Roman" w:hAnsi="Times New Roman"/>
            <w:color w:val="000000"/>
            <w:spacing w:val="-2"/>
            <w:sz w:val="18"/>
            <w:szCs w:val="22"/>
            <w:u w:val="none"/>
            <w:rtl w:val="true"/>
            <w:lang w:bidi="ar-JO"/>
          </w:rPr>
          <w:t>/</w:t>
        </w:r>
      </w:hyperlink>
    </w:p>
    <w:p>
      <w:pPr>
        <w:pStyle w:val="Footnote"/>
        <w:bidi w:val="1"/>
        <w:spacing w:lineRule="auto" w:line="240" w:before="0" w:after="60"/>
        <w:ind w:left="5860" w:right="0" w:hanging="0"/>
        <w:jc w:val="both"/>
        <w:rPr>
          <w:rFonts w:ascii="Times New Roman" w:hAnsi="Times New Roman" w:cs="Simplified Arabic"/>
          <w:sz w:val="18"/>
          <w:szCs w:val="22"/>
          <w:lang w:bidi="ar-LB"/>
        </w:rPr>
      </w:pPr>
      <w:r>
        <w:rPr>
          <w:rFonts w:cs="Simplified Arabic" w:ascii="Times New Roman" w:hAnsi="Times New Roman"/>
          <w:sz w:val="18"/>
          <w:szCs w:val="22"/>
          <w:lang w:bidi="ar-JO"/>
        </w:rPr>
        <w:t>redaktion/Publications/Papers/Reports/br17e.pdf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Simplified Arabic"/>
          <w:sz w:val="18"/>
          <w:szCs w:val="22"/>
          <w:lang w:bidi="ar-JO"/>
        </w:rPr>
      </w:pPr>
      <w:r>
        <w:rPr>
          <w:rFonts w:cs="Simplified Arabic" w:ascii="Times New Roman" w:hAnsi="Times New Roman"/>
          <w:sz w:val="18"/>
          <w:szCs w:val="22"/>
          <w:lang w:bidi="ar-JO"/>
        </w:rPr>
      </w:r>
    </w:p>
  </w:footnote>
  <w:footnote w:id="1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“</w:t>
      </w:r>
      <w:r>
        <w:rPr>
          <w:rFonts w:cs="Simplified Arabic" w:ascii="Times New Roman" w:hAnsi="Times New Roman"/>
          <w:sz w:val="18"/>
          <w:szCs w:val="22"/>
          <w:lang w:bidi="ar-JO"/>
        </w:rPr>
        <w:t>Resistance to Apartheid,” site of Apartheid Museum, pp. 56–66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16">
    <w:p>
      <w:pPr>
        <w:pStyle w:val="Footnote"/>
        <w:bidi w:val="1"/>
        <w:spacing w:lineRule="auto" w:line="240" w:before="6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</w:rPr>
        <w:t xml:space="preserve">Klaas Van Walraven, and Jon Abbink, </w:t>
      </w:r>
      <w:r>
        <w:rPr>
          <w:rFonts w:cs="Simplified Arabic" w:ascii="Times New Roman" w:hAnsi="Times New Roman"/>
          <w:i/>
          <w:iCs/>
          <w:sz w:val="18"/>
          <w:szCs w:val="22"/>
        </w:rPr>
        <w:t>Rethinking Resistance: Revolt and Violence in African History</w:t>
      </w:r>
      <w:r>
        <w:rPr>
          <w:rFonts w:cs="Simplified Arabic" w:ascii="Times New Roman" w:hAnsi="Times New Roman"/>
          <w:sz w:val="18"/>
          <w:szCs w:val="22"/>
        </w:rPr>
        <w:t>, p. 3</w:t>
      </w:r>
      <w:r>
        <w:rPr>
          <w:rFonts w:cs="Simplified Arabic" w:ascii="Times New Roman" w:hAnsi="Times New Roman"/>
          <w:sz w:val="18"/>
          <w:szCs w:val="22"/>
          <w:rtl w:val="true"/>
        </w:rPr>
        <w:t>.</w:t>
      </w:r>
    </w:p>
  </w:footnote>
  <w:footnote w:id="17">
    <w:p>
      <w:pPr>
        <w:pStyle w:val="Footnote"/>
        <w:bidi w:val="1"/>
        <w:spacing w:lineRule="auto" w:line="264" w:before="0" w:after="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كتاب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علماء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جتماع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مثا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جمي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هلا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حدثو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حق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يتبلو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ظ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ياس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كتم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سياد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يتناسب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حال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عل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غرا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تحدث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هن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ق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سلح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ة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18">
    <w:p>
      <w:pPr>
        <w:pStyle w:val="Footnote"/>
        <w:bidi w:val="1"/>
        <w:spacing w:lineRule="auto" w:line="240" w:before="0" w:after="0"/>
        <w:ind w:left="2174" w:right="0" w:hanging="217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ab/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 xml:space="preserve">Helga Baumgartne, </w:t>
      </w:r>
      <w:r>
        <w:rPr>
          <w:rFonts w:cs="Simplified Arabic" w:ascii="Times New Roman" w:hAnsi="Times New Roman"/>
          <w:i/>
          <w:iCs/>
          <w:sz w:val="18"/>
          <w:szCs w:val="22"/>
          <w:lang w:bidi="ar-JO"/>
        </w:rPr>
        <w:t>The Myth of Camp David or the Distortion of Palestinian Narrative</w:t>
      </w:r>
      <w:r>
        <w:rPr>
          <w:rFonts w:cs="Simplified Arabic" w:ascii="Times New Roman" w:hAnsi="Times New Roman"/>
          <w:sz w:val="18"/>
          <w:szCs w:val="22"/>
          <w:lang w:bidi="ar-JO"/>
        </w:rPr>
        <w:t xml:space="preserve">, A Series of Strategic Papers 7 (Birzeit: </w:t>
      </w:r>
      <w:r>
        <w:rPr>
          <w:rFonts w:cs="Simplified Arabic" w:ascii="Times New Roman" w:hAnsi="Times New Roman"/>
          <w:sz w:val="18"/>
          <w:szCs w:val="22"/>
        </w:rPr>
        <w:t xml:space="preserve">Ibrahim Abu-Lughod Institute of International Studies, Birzeit University, </w:t>
      </w:r>
      <w:r>
        <w:rPr>
          <w:rFonts w:cs="Simplified Arabic" w:ascii="Times New Roman" w:hAnsi="Times New Roman"/>
          <w:sz w:val="18"/>
          <w:szCs w:val="22"/>
          <w:lang w:bidi="ar-JO"/>
        </w:rPr>
        <w:t>2003), pp. 5–7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19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ظر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جرباوي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نتخطى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أزمة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فلسطيني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لسل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درا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رق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cs="Simplified Arabic" w:ascii="Times New Roman" w:hAnsi="Times New Roman"/>
          <w:sz w:val="18"/>
          <w:szCs w:val="22"/>
          <w:lang w:bidi="ar-JO"/>
        </w:rPr>
        <w:t>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 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ر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له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عه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براهي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بو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غ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درا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دول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0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20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باروخ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كمرلنغ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ويوئ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شموئي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مغدال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LB"/>
        </w:rPr>
        <w:t>الفلسطينيون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  <w:lang w:bidi="ar-LB"/>
        </w:rPr>
        <w:t xml:space="preserve">...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صيرور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شعب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ترج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محم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حمز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غناي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ر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لله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المرك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الفلسطين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للدرا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الاسرائيل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18"/>
        </w:rPr>
        <w:t>2001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LB"/>
        </w:rPr>
        <w:t>392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.</w:t>
      </w:r>
    </w:p>
  </w:footnote>
  <w:footnote w:id="21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ام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حمد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جدل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عم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برنامج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تحر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وطني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،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ينابيع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جامع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قدس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فتوح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يار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/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ايو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10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LB"/>
        </w:rPr>
        <w:t>4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نظر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:</w:t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hyperlink r:id="rId2">
        <w:r>
          <w:rPr>
            <w:rStyle w:val="InternetLink"/>
            <w:rFonts w:cs="Simplified Arabic" w:ascii="Times New Roman" w:hAnsi="Times New Roman"/>
            <w:color w:val="000000"/>
            <w:sz w:val="18"/>
            <w:szCs w:val="22"/>
            <w:u w:val="none"/>
            <w:lang w:bidi="ar-LB"/>
          </w:rPr>
          <w:t>http://www.qou.edu/arabic/publicRelation/yanabi3/no_1/sub_9.pdf</w:t>
        </w:r>
      </w:hyperlink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</w:t>
      </w:r>
    </w:p>
  </w:footnote>
  <w:footnote w:id="22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نظر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براه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يل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شاؤو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غدال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ص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ماس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حارب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واق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ستثن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كو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جزءاً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نه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هو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كتاب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كو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لق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وزع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جزاء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تعددة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2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يانيف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يرمان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قف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طلا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نا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إسرائيلي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قائ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خيالات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حيف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قدس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0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12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2006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2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يس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بو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زهر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انقلاب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وام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أسباب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قدس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7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6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2007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2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قدس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3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2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2006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26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ص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شاع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محمو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جرابع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حرران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فلسطيني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متحول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ر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له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رك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برا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بحوث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ثقاف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06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9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–</w:t>
      </w:r>
      <w:r>
        <w:rPr>
          <w:rFonts w:cs="Simplified Arabic" w:ascii="Times New Roman" w:hAnsi="Times New Roman"/>
          <w:sz w:val="18"/>
          <w:szCs w:val="22"/>
          <w:lang w:bidi="ar-JO"/>
        </w:rPr>
        <w:t>20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27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ثيق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وفا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وطن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أسرى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مّ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شره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مرافق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رسو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رئاس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لسطيني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حضيراً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استفتاء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شعب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ليها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مكون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ب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فحات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نشر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ر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0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6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2006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28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يمك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لحصو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نصو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هذ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لاتفاقي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في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موق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حرك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فتح؛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وانظ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أيضاً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موق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مؤس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لدرا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لفلسطين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في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: </w:t>
      </w:r>
      <w:r>
        <w:rPr>
          <w:rStyle w:val="HTMLCite"/>
          <w:rFonts w:cs="Simplified Arabic" w:ascii="Times New Roman" w:hAnsi="Times New Roman"/>
          <w:i w:val="false"/>
          <w:iCs w:val="false"/>
          <w:sz w:val="18"/>
          <w:szCs w:val="22"/>
        </w:rPr>
        <w:t>www.palestine-</w:t>
      </w:r>
      <w:r>
        <w:rPr>
          <w:lang w:bidi="ar-JO"/>
        </w:rPr>
        <w:t>studies</w:t>
      </w:r>
      <w:r>
        <w:rPr>
          <w:rStyle w:val="HTMLCite"/>
          <w:rFonts w:cs="Simplified Arabic" w:ascii="Times New Roman" w:hAnsi="Times New Roman"/>
          <w:i w:val="false"/>
          <w:iCs w:val="false"/>
          <w:sz w:val="18"/>
          <w:szCs w:val="22"/>
        </w:rPr>
        <w:t>.org</w:t>
      </w:r>
      <w:r>
        <w:rPr>
          <w:rFonts w:cs="Simplified Arabic" w:ascii="Times New Roman" w:hAnsi="Times New Roman"/>
          <w:sz w:val="18"/>
          <w:szCs w:val="22"/>
          <w:lang w:bidi="ar-JO"/>
        </w:rPr>
        <w:t>/ar-index-aspx</w:t>
      </w:r>
    </w:p>
  </w:footnote>
  <w:footnote w:id="2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جرباوي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سابق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30">
    <w:p>
      <w:pPr>
        <w:pStyle w:val="Footnote"/>
        <w:bidi w:val="1"/>
        <w:spacing w:lineRule="auto" w:line="240" w:before="0" w:after="0"/>
        <w:ind w:left="4017" w:right="0" w:hanging="401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ab/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 xml:space="preserve">Nicola Pratt, “The “Arab Spring” and the Israel-Palestine Conflict: Settler Colonialism and Resistance in the Midst of Geopolitical Upheaval”, </w:t>
      </w:r>
      <w:r>
        <w:rPr>
          <w:rFonts w:cs="Simplified Arabic" w:ascii="Times New Roman" w:hAnsi="Times New Roman"/>
          <w:i/>
          <w:iCs/>
          <w:sz w:val="18"/>
          <w:szCs w:val="22"/>
          <w:lang w:bidi="ar-JO"/>
        </w:rPr>
        <w:t>Ortadogu Etutleri</w:t>
      </w:r>
      <w:r>
        <w:rPr>
          <w:rFonts w:cs="Simplified Arabic" w:ascii="Times New Roman" w:hAnsi="Times New Roman"/>
          <w:sz w:val="18"/>
          <w:szCs w:val="22"/>
          <w:lang w:bidi="ar-JO"/>
        </w:rPr>
        <w:t>, vol. 5, no.1, July 2013, p. 30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31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نظر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خال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شعل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ثيق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ياسية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ك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حرك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ماس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ظ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آخ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تطورات،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ؤتم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إسلاميو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ال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قض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ضوء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تغير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ثور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رب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موق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رك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زيتون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درا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استشارات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يروت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12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LB"/>
        </w:rPr>
        <w:t>6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.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 </w:t>
      </w:r>
    </w:p>
  </w:footnote>
  <w:footnote w:id="32">
    <w:p>
      <w:pPr>
        <w:pStyle w:val="Footnote"/>
        <w:bidi w:val="1"/>
        <w:spacing w:lineRule="auto" w:line="240" w:before="0" w:after="0"/>
        <w:ind w:left="5576" w:right="0" w:hanging="5576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ab/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 </w:t>
      </w:r>
      <w:r>
        <w:rPr>
          <w:rFonts w:cs="Simplified Arabic" w:ascii="Times New Roman" w:hAnsi="Times New Roman"/>
          <w:sz w:val="18"/>
          <w:szCs w:val="22"/>
          <w:lang w:bidi="ar-JO"/>
        </w:rPr>
        <w:t>See Ala Alazzeh,</w:t>
      </w:r>
      <w:r>
        <w:rPr>
          <w:rFonts w:cs="Simplified Arabic" w:ascii="Times New Roman" w:hAnsi="Times New Roman"/>
          <w:b/>
          <w:bCs/>
          <w:sz w:val="18"/>
          <w:szCs w:val="22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"Non-Violence Popular Resistance In The West Bank: The Case of The Popular Struggle Committees",</w:t>
      </w:r>
      <w:r>
        <w:rPr>
          <w:rFonts w:cs="Simplified Arabic" w:ascii="Times New Roman" w:hAnsi="Times New Roman"/>
          <w:b/>
          <w:bCs/>
          <w:sz w:val="18"/>
          <w:szCs w:val="22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International Institute for Nonviolent Action, p. 17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33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يند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طب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علاء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زة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انتفاض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ثانية،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فلسطينية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ؤسسة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لدراسات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لفلسطينية</w:t>
      </w:r>
      <w:r>
        <w:rPr>
          <w:rStyle w:val="St"/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LB"/>
        </w:rPr>
        <w:t>،</w:t>
      </w:r>
      <w:r>
        <w:rPr>
          <w:rStyle w:val="St"/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LB"/>
        </w:rPr>
        <w:t xml:space="preserve"> 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</w:rPr>
        <w:t>مجلد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Style w:val="St"/>
          <w:rFonts w:cs="Simplified Arabic" w:ascii="Times New Roman" w:hAnsi="Times New Roman"/>
          <w:sz w:val="18"/>
          <w:szCs w:val="22"/>
        </w:rPr>
        <w:t>25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</w:rPr>
        <w:t>،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</w:rPr>
        <w:t>عدد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Style w:val="St"/>
          <w:rFonts w:cs="Simplified Arabic" w:ascii="Times New Roman" w:hAnsi="Times New Roman"/>
          <w:sz w:val="18"/>
          <w:szCs w:val="22"/>
        </w:rPr>
        <w:t>97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tl w:val="true"/>
        </w:rPr>
        <w:t>شتاء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14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22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34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بي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قبطي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قاو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شعب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جاح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إخفاقات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اب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شمس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موذجاً،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فلسطينية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</w:rPr>
        <w:t>مجلد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Style w:val="St"/>
          <w:rFonts w:cs="Simplified Arabic" w:ascii="Times New Roman" w:hAnsi="Times New Roman"/>
          <w:sz w:val="18"/>
          <w:szCs w:val="22"/>
        </w:rPr>
        <w:t>24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</w:rPr>
        <w:t>،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Style w:val="St"/>
          <w:rFonts w:ascii="Times New Roman" w:hAnsi="Times New Roman" w:cs="Simplified Arabic"/>
          <w:sz w:val="18"/>
          <w:sz w:val="18"/>
          <w:szCs w:val="22"/>
          <w:rtl w:val="true"/>
        </w:rPr>
        <w:t>عدد</w:t>
      </w:r>
      <w:r>
        <w:rPr>
          <w:rStyle w:val="St"/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95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يف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13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4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35">
    <w:p>
      <w:pPr>
        <w:pStyle w:val="Footnote"/>
        <w:bidi w:val="1"/>
        <w:spacing w:lineRule="auto" w:line="240" w:before="0" w:after="60"/>
        <w:ind w:left="332" w:right="0" w:hanging="332"/>
        <w:jc w:val="both"/>
        <w:rPr>
          <w:rFonts w:ascii="Times New Roman" w:hAnsi="Times New Roman" w:cs="Simplified Arabic"/>
          <w:sz w:val="18"/>
          <w:szCs w:val="22"/>
        </w:rPr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ab/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 xml:space="preserve">Marten Beck, </w:t>
      </w:r>
      <w:r>
        <w:rPr>
          <w:rFonts w:cs="Simplified Arabic" w:ascii="Times New Roman" w:hAnsi="Times New Roman"/>
          <w:i/>
          <w:iCs/>
          <w:sz w:val="18"/>
          <w:szCs w:val="22"/>
          <w:lang w:bidi="ar-JO"/>
        </w:rPr>
        <w:t>Prospect for and Obstacles' to Achieving Available Palestinian State: What Can an Actor with Inferior Power Capabilities do in a Graduate Prisoners Dilemma?</w:t>
      </w:r>
      <w:r>
        <w:rPr>
          <w:rFonts w:cs="Simplified Arabic" w:ascii="Times New Roman" w:hAnsi="Times New Roman"/>
          <w:sz w:val="18"/>
          <w:szCs w:val="22"/>
          <w:lang w:bidi="ar-JO"/>
        </w:rPr>
        <w:t>, A Series of Strategic Papers 8 (</w:t>
      </w:r>
      <w:r>
        <w:rPr>
          <w:rFonts w:cs="Simplified Arabic" w:ascii="Times New Roman" w:hAnsi="Times New Roman"/>
          <w:sz w:val="18"/>
          <w:szCs w:val="22"/>
        </w:rPr>
        <w:t>Birzeit: Ibrahim Abu-Lughod Institute of</w:t>
      </w:r>
    </w:p>
    <w:p>
      <w:pPr>
        <w:pStyle w:val="Footnote"/>
        <w:bidi w:val="1"/>
        <w:spacing w:lineRule="auto" w:line="240" w:before="0" w:after="60"/>
        <w:ind w:left="5982" w:right="0" w:hanging="0"/>
        <w:jc w:val="both"/>
        <w:rPr/>
      </w:pPr>
      <w:r>
        <w:rPr>
          <w:rFonts w:cs="Simplified Arabic" w:ascii="Times New Roman" w:hAnsi="Times New Roman"/>
          <w:sz w:val="18"/>
          <w:szCs w:val="22"/>
        </w:rPr>
        <w:t xml:space="preserve">International Studies, University, </w:t>
      </w:r>
      <w:r>
        <w:rPr>
          <w:rFonts w:cs="Simplified Arabic" w:ascii="Times New Roman" w:hAnsi="Times New Roman"/>
          <w:sz w:val="18"/>
          <w:szCs w:val="22"/>
          <w:lang w:bidi="ar-JO"/>
        </w:rPr>
        <w:t>2004), p. 18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3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اج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كيالي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شروع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سؤا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لسطين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عن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قاومة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قدس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4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3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201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37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عد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برغوث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ديثي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نفصلين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فاوض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ثبت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قمه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بدي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قاو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ك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شكاله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إرساء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صالح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حيف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دني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وط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إلكترون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18"/>
          <w:lang w:bidi="ar-JO"/>
        </w:rPr>
        <w:t>31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18"/>
          <w:lang w:bidi="ar-JO"/>
        </w:rPr>
        <w:t>3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18"/>
          <w:lang w:bidi="ar-JO"/>
        </w:rPr>
        <w:t>201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3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ق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بو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قرع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كيف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يعي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تاريخ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فسه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قدس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4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201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39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خالد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جرار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رك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تضام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دولي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هميته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كيف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طويرها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س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رفيد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حرر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قضاي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فلسطينية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انسدا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وآفاق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انعتاق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يرزيت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: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عه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بو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غ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درا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دول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0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76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4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ن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حسيني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ق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فاوض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ز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اتفاق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قدس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4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201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41">
    <w:p>
      <w:pPr>
        <w:pStyle w:val="Footnote"/>
        <w:bidi w:val="1"/>
        <w:spacing w:lineRule="auto" w:line="240" w:before="0" w:after="0"/>
        <w:ind w:left="3308" w:right="0" w:hanging="3308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ab/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 </w:t>
      </w:r>
      <w:r>
        <w:rPr>
          <w:rFonts w:cs="Simplified Arabic" w:ascii="Times New Roman" w:hAnsi="Times New Roman"/>
          <w:sz w:val="18"/>
          <w:szCs w:val="22"/>
          <w:lang w:bidi="ar-JO"/>
        </w:rPr>
        <w:t>Nichole Argo, “</w:t>
      </w:r>
      <w:r>
        <w:rPr>
          <w:rFonts w:cs="Simplified Arabic" w:ascii="Times New Roman" w:hAnsi="Times New Roman"/>
          <w:sz w:val="18"/>
          <w:szCs w:val="22"/>
        </w:rPr>
        <w:t>Why Fight: Examining Self-interested Versus Communally-oriented Motivations in Palestinian Resistance and Rebellion,”</w:t>
      </w:r>
      <w:r>
        <w:rPr>
          <w:rFonts w:cs="Simplified Arabic" w:ascii="Times New Roman" w:hAnsi="Times New Roman"/>
          <w:sz w:val="18"/>
          <w:szCs w:val="22"/>
          <w:lang w:bidi="ar-JO"/>
        </w:rPr>
        <w:t xml:space="preserve"> </w:t>
      </w:r>
      <w:r>
        <w:rPr>
          <w:rFonts w:cs="Simplified Arabic" w:ascii="Times New Roman" w:hAnsi="Times New Roman"/>
          <w:i/>
          <w:iCs/>
          <w:sz w:val="18"/>
          <w:szCs w:val="22"/>
          <w:lang w:bidi="ar-JO"/>
        </w:rPr>
        <w:t>Security Studies</w:t>
      </w:r>
      <w:r>
        <w:rPr>
          <w:rFonts w:cs="Simplified Arabic" w:ascii="Times New Roman" w:hAnsi="Times New Roman"/>
          <w:sz w:val="18"/>
          <w:szCs w:val="22"/>
          <w:lang w:bidi="ar-JO"/>
        </w:rPr>
        <w:t xml:space="preserve">, Routledge-Taylor &amp; Francis Group, </w:t>
      </w:r>
      <w:r>
        <w:rPr>
          <w:rFonts w:cs="Simplified Arabic" w:ascii="Times New Roman" w:hAnsi="Times New Roman"/>
          <w:sz w:val="18"/>
          <w:szCs w:val="22"/>
        </w:rPr>
        <w:t>2009</w:t>
      </w:r>
      <w:r>
        <w:rPr>
          <w:rFonts w:cs="Simplified Arabic" w:ascii="Times New Roman" w:hAnsi="Times New Roman"/>
          <w:sz w:val="18"/>
          <w:szCs w:val="22"/>
          <w:lang w:bidi="ar-JO"/>
        </w:rPr>
        <w:t>, p. 65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</w:footnote>
  <w:footnote w:id="4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سماعي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اشف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رج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ابق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3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4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يند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طب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علاء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ز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سابق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22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44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نظ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ورق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إيلا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هالي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LB"/>
        </w:rPr>
        <w:t>Ilan Halevi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بعنوان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: "</w:t>
      </w:r>
      <w:r>
        <w:rPr>
          <w:rFonts w:cs="Simplified Arabic" w:ascii="Times New Roman" w:hAnsi="Times New Roman"/>
          <w:sz w:val="18"/>
          <w:szCs w:val="22"/>
          <w:lang w:bidi="ar-LB"/>
        </w:rPr>
        <w:t>Towards A Palestinian Foreign Policy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?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"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والت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ت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نشره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باللغ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لإنجليز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في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: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س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رفيد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حرر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قضاي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فلسطينية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انسدا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سياس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وآفاق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انعتاق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عه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بو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غ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درا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دول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0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.</w:t>
      </w:r>
    </w:p>
  </w:footnote>
  <w:footnote w:id="45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ظر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صطفى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برغوثي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فلسطينية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يدو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صراع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والطريق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قدس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: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بادر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لسطين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03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4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قدس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4</w:t>
      </w:r>
      <w:r>
        <w:rPr>
          <w:rFonts w:cs="Simplified Arabic" w:ascii="Times New Roman" w:hAnsi="Times New Roman"/>
          <w:sz w:val="18"/>
          <w:szCs w:val="22"/>
          <w:lang w:bidi="ar-JO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201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4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بي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قبطي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سابق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47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48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اط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صمادي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يرا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مقاوم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لسطينية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عادل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أيديولوجي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مصالح،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وق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رك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أبحاث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دراس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سياسات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دوح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كانو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ثاني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/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يناي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11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49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جيب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و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دين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يرا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قض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لسطينية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تطور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مسار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حتملة،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رق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م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لق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نقاش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قض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فلسطين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قيي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ستراتيج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13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 –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قدي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ستراتيج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14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رك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زيتون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درا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استشارات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50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حم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ب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قادر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دو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إقليم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تركي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إيران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.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صا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غز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مجل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مختار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إيرانية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مرك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لأهر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للدراس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السياس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والاستراتيجية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عد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22"/>
        </w:rPr>
        <w:t>103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شباط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 xml:space="preserve">/ </w:t>
      </w:r>
      <w:r>
        <w:rPr>
          <w:rFonts w:ascii="Times New Roman" w:hAnsi="Times New Roman" w:cs="Simplified Arabic"/>
          <w:sz w:val="18"/>
          <w:sz w:val="18"/>
          <w:szCs w:val="22"/>
          <w:rtl w:val="true"/>
        </w:rPr>
        <w:t>فبراي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22"/>
        </w:rPr>
        <w:t>2009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نش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وق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بيَنة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.</w:t>
      </w:r>
    </w:p>
  </w:footnote>
  <w:footnote w:id="5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ع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حق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توفيق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مطلع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الحاد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  <w:lang w:bidi="ar-JO"/>
        </w:rPr>
        <w:t>والعشري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(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عمّان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دا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ئ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نشر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2003</w:t>
      </w:r>
      <w:r>
        <w:rPr>
          <w:rFonts w:cs="Simplified Arabic" w:ascii="Times New Roman" w:hAnsi="Times New Roman"/>
          <w:sz w:val="18"/>
          <w:szCs w:val="22"/>
          <w:rtl w:val="true"/>
          <w:lang w:bidi="ar-LB"/>
        </w:rPr>
        <w:t>)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316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52">
    <w:p>
      <w:pPr>
        <w:pStyle w:val="Footnote"/>
        <w:bidi w:val="1"/>
        <w:spacing w:lineRule="auto" w:line="240" w:before="0" w:after="0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ab/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أم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ع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غريب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"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تزام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إيرا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بالقضي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فلسطينية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أيديولوجي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الأم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قوم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أم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هوية،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مرك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للأبحاث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ودراسة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السياسات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3</w:t>
      </w:r>
      <w:r>
        <w:rPr>
          <w:rFonts w:cs="Simplified Arabic" w:ascii="Times New Roman" w:hAnsi="Times New Roman"/>
          <w:sz w:val="18"/>
          <w:szCs w:val="22"/>
          <w:lang w:bidi="ar-LB"/>
        </w:rPr>
        <w:t>/</w:t>
      </w:r>
      <w:r>
        <w:rPr>
          <w:rFonts w:cs="Simplified Arabic" w:ascii="Times New Roman" w:hAnsi="Times New Roman"/>
          <w:sz w:val="18"/>
          <w:szCs w:val="22"/>
          <w:lang w:bidi="ar-LB"/>
        </w:rPr>
        <w:t>1</w:t>
      </w:r>
      <w:r>
        <w:rPr>
          <w:rFonts w:cs="Simplified Arabic" w:ascii="Times New Roman" w:hAnsi="Times New Roman"/>
          <w:sz w:val="18"/>
          <w:szCs w:val="22"/>
          <w:lang w:bidi="ar-LB"/>
        </w:rPr>
        <w:t>/</w:t>
      </w:r>
      <w:r>
        <w:rPr>
          <w:rFonts w:cs="Simplified Arabic" w:ascii="Times New Roman" w:hAnsi="Times New Roman"/>
          <w:sz w:val="18"/>
          <w:szCs w:val="22"/>
          <w:lang w:bidi="ar-JO"/>
        </w:rPr>
        <w:t>2011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8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5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خال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شعل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مرجع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سابق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22"/>
          <w:rtl w:val="true"/>
          <w:lang w:bidi="ar-JO"/>
        </w:rPr>
        <w:t>ص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>1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–</w:t>
      </w:r>
      <w:r>
        <w:rPr>
          <w:rFonts w:cs="Simplified Arabic" w:ascii="Times New Roman" w:hAnsi="Times New Roman"/>
          <w:sz w:val="18"/>
          <w:szCs w:val="22"/>
          <w:lang w:bidi="ar-JO"/>
        </w:rPr>
        <w:t>9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 xml:space="preserve">. </w:t>
      </w:r>
    </w:p>
  </w:footnote>
  <w:footnote w:id="54">
    <w:p>
      <w:pPr>
        <w:pStyle w:val="Footnote"/>
        <w:bidi w:val="1"/>
        <w:spacing w:lineRule="auto" w:line="240" w:before="0" w:after="0"/>
        <w:ind w:left="4876" w:right="0" w:hanging="4876"/>
        <w:jc w:val="both"/>
        <w:rPr>
          <w:rFonts w:ascii="Times New Roman" w:hAnsi="Times New Roman" w:cs="Simplified Arabic"/>
          <w:sz w:val="18"/>
          <w:szCs w:val="22"/>
          <w:lang w:bidi="ar-JO"/>
        </w:rPr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ab/>
        <w:t xml:space="preserve"> </w:t>
      </w:r>
      <w:r>
        <w:rPr>
          <w:rFonts w:cs="Simplified Arabic" w:ascii="Times New Roman" w:hAnsi="Times New Roman"/>
          <w:sz w:val="18"/>
          <w:szCs w:val="22"/>
          <w:lang w:bidi="ar-JO"/>
        </w:rPr>
        <w:t xml:space="preserve">Harel Chorev, “Hamas and the Crisis within the Resistance Axis,” </w:t>
      </w:r>
      <w:r>
        <w:rPr>
          <w:rFonts w:cs="Simplified Arabic" w:ascii="Times New Roman" w:hAnsi="Times New Roman"/>
          <w:i/>
          <w:iCs/>
          <w:sz w:val="18"/>
          <w:szCs w:val="22"/>
          <w:lang w:bidi="ar-JO"/>
        </w:rPr>
        <w:t>Telaviv Notes</w:t>
      </w:r>
      <w:r>
        <w:rPr>
          <w:rFonts w:cs="Simplified Arabic" w:ascii="Times New Roman" w:hAnsi="Times New Roman"/>
          <w:sz w:val="18"/>
          <w:szCs w:val="22"/>
          <w:lang w:bidi="ar-JO"/>
        </w:rPr>
        <w:t>, The Moshe Dayan Center for Middle Eastern and African Studies (MDC), vol. 7, no.10, May 2013, pp. 1–5</w:t>
      </w:r>
      <w:r>
        <w:rPr>
          <w:rFonts w:cs="Simplified Arabic" w:ascii="Times New Roman" w:hAnsi="Times New Roman"/>
          <w:sz w:val="18"/>
          <w:szCs w:val="22"/>
          <w:rtl w:val="true"/>
          <w:lang w:bidi="ar-JO"/>
        </w:rPr>
        <w:t>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Simplified Arabic"/>
          <w:sz w:val="18"/>
          <w:szCs w:val="22"/>
          <w:lang w:bidi="ar-JO"/>
        </w:rPr>
      </w:pPr>
      <w:r>
        <w:rPr>
          <w:rFonts w:cs="Simplified Arabic" w:ascii="Times New Roman" w:hAnsi="Times New Roman"/>
          <w:sz w:val="18"/>
          <w:szCs w:val="22"/>
          <w:lang w:bidi="ar-J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he-IL"/>
    </w:rPr>
  </w:style>
  <w:style w:type="character" w:styleId="CommentSubjectChar">
    <w:name w:val="Comment Subject Char"/>
    <w:qFormat/>
    <w:rPr>
      <w:b/>
      <w:bCs/>
      <w:lang w:bidi="he-I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he-IL"/>
    </w:rPr>
  </w:style>
  <w:style w:type="character" w:styleId="St">
    <w:name w:val="s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rghof-foundation.org/fileadmin/" TargetMode="External"/><Relationship Id="rId2" Type="http://schemas.openxmlformats.org/officeDocument/2006/relationships/hyperlink" Target="http://www.qou.edu/arabic/publicRelation/yanabi3/no_1/sub_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7:00Z</dcterms:created>
  <dc:creator>Guy</dc:creator>
  <dc:description/>
  <cp:keywords/>
  <dc:language>en-US</dc:language>
  <cp:lastModifiedBy>Eqbal Omeish</cp:lastModifiedBy>
  <cp:lastPrinted>2016-01-07T14:33:00Z</cp:lastPrinted>
  <dcterms:modified xsi:type="dcterms:W3CDTF">2016-01-08T07:50:00Z</dcterms:modified>
  <cp:revision>9</cp:revision>
  <dc:subject/>
  <dc:title>المقاومة الفلسطينية : دراسة تقيميه</dc:title>
</cp:coreProperties>
</file>