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646" w:gutter="0" w:header="0" w:top="1079" w:footer="709" w:bottom="107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344170</wp:posOffset>
            </wp:positionV>
            <wp:extent cx="6866890" cy="959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/>
            </w:pPr>
            <w:hyperlink w:anchor="T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مرار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وز</w:t>
              </w:r>
            </w:hyperlink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Hamas: The Agony of Victory</w:t>
              </w:r>
            </w:hyperlink>
          </w:p>
          <w:p>
            <w:pPr>
              <w:pStyle w:val="Heading3"/>
              <w:tabs>
                <w:tab w:val="clear" w:pos="720"/>
                <w:tab w:val="left" w:pos="425" w:leader="none"/>
              </w:tabs>
              <w:spacing w:before="0" w:after="0"/>
              <w:ind w:left="425" w:right="0" w:hanging="360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1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وول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يشال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Shaul Mishal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60" w:right="0" w:hanging="295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T2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وز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ماس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لإشكالي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اسرائيلية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Style w:val="InternetLink"/>
                <w:u w:val="none"/>
              </w:rPr>
            </w:pPr>
            <w:hyperlink w:anchor="T2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bidi="ar-LB"/>
                </w:rPr>
                <w:t>Hamas's Victory and Israel's Dilemma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2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رك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هيللر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Mark A. Heller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60" w:right="0" w:hanging="295"/>
              <w:jc w:val="left"/>
              <w:rPr/>
            </w:pPr>
            <w:hyperlink w:anchor="T3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تح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غامر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أرض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مجهول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Style w:val="InternetLink"/>
                <w:u w:val="none"/>
              </w:rPr>
            </w:pPr>
            <w:hyperlink w:anchor="T3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bidi="ar-LB"/>
                </w:rPr>
                <w:t>Fatah Ventures into Uncharted Territory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3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رمي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تز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Charmine Seitz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60" w:right="0" w:hanging="295"/>
              <w:jc w:val="left"/>
              <w:rPr/>
            </w:pPr>
            <w:hyperlink w:anchor="T4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4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قري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ساعدات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فلسطينيين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Style w:val="InternetLink"/>
                <w:u w:val="none"/>
              </w:rPr>
            </w:pPr>
            <w:hyperlink w:anchor="T4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U.S Aid to Palestinians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4">
              <w:r>
                <w:rPr>
                  <w:rStyle w:val="InternetLink"/>
                  <w:rFonts w:eastAsia="Arial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يرمي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رب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Jeremy M. Sharp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Arial" w:hAnsi="Arial"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  <w:hyperlink w:anchor="T5"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</w:rPr>
                <w:t>5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عاد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فعي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روابط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تحالف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ضف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غرب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أردن</w:t>
              </w:r>
            </w:hyperlink>
          </w:p>
          <w:p>
            <w:pPr>
              <w:pStyle w:val="Normal"/>
              <w:ind w:left="1466" w:right="0" w:hanging="1466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T5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Re-energizing a West Bank- Jordan Alliance</w:t>
              </w:r>
            </w:hyperlink>
          </w:p>
          <w:p>
            <w:pPr>
              <w:pStyle w:val="Normal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LB"/>
              </w:rPr>
            </w:pPr>
            <w:hyperlink w:anchor="T5">
              <w:r>
                <w:rPr>
                  <w:rStyle w:val="InternetLink"/>
                  <w:b/>
                  <w:bCs/>
                  <w:u w:val="none"/>
                  <w:rtl w:val="true"/>
                  <w:lang w:bidi="ar-LB"/>
                </w:rPr>
                <w:t xml:space="preserve"> 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يك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بينشاس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نباري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Dan Diker and Pinchas Inbari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T6"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lang w:bidi="ar-LB"/>
                </w:rPr>
                <w:t>6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رد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تحدي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رها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تطرف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ني</w:t>
              </w:r>
            </w:hyperlink>
          </w:p>
          <w:p>
            <w:pPr>
              <w:pStyle w:val="NormalWeb"/>
              <w:bidi w:val="1"/>
              <w:spacing w:before="0" w:after="0"/>
              <w:ind w:left="2045" w:right="0" w:hanging="2045"/>
              <w:jc w:val="left"/>
              <w:rPr>
                <w:rStyle w:val="InternetLink"/>
                <w:rFonts w:cs="Traditional Arabic"/>
                <w:sz w:val="22"/>
                <w:szCs w:val="22"/>
                <w:u w:val="none"/>
              </w:rPr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i/>
                  <w:i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The Challenge of Terrorism and Religious Extremism in Jordan</w:t>
              </w:r>
            </w:hyperlink>
          </w:p>
          <w:p>
            <w:pPr>
              <w:pStyle w:val="Normal"/>
              <w:jc w:val="left"/>
              <w:rPr>
                <w:rFonts w:ascii="Arial" w:hAnsi="Arial" w:cs="Traditional Arabic"/>
                <w:color w:val="0000FF"/>
                <w:sz w:val="28"/>
                <w:szCs w:val="28"/>
              </w:rPr>
            </w:pPr>
            <w:hyperlink w:anchor="T6">
              <w:r>
                <w:rPr>
                  <w:rStyle w:val="InternetLink"/>
                  <w:u w:val="none"/>
                  <w:rtl w:val="true"/>
                </w:rPr>
                <w:t xml:space="preserve">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نوا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خارس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Anouar Boukhar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hyperlink w:anchor="T7"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lang w:bidi="ar-LB"/>
                </w:rPr>
                <w:t>7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-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قف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وسع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نظي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اعد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بنان؟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T7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Can al-Qaeda's Lebanese Expansion Be Stopped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rtl w:val="true"/>
                  <w:lang w:bidi="ar-LB"/>
                </w:rPr>
                <w:t>?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hyperlink w:anchor="T7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م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ي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انت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Emily Hunt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5" w:right="0" w:hanging="1505"/>
              <w:jc w:val="left"/>
              <w:rPr>
                <w:rStyle w:val="InternetLink"/>
                <w:rFonts w:cs="Traditional Arabic"/>
                <w:b/>
                <w:b/>
                <w:bCs/>
                <w:sz w:val="36"/>
                <w:szCs w:val="36"/>
                <w:u w:val="none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  <w:hyperlink w:anchor="T8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8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ناق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لم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يع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ولي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ن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نبثاق</w:t>
              </w:r>
              <w:r>
                <w:rPr>
                  <w:rStyle w:val="InternetLink"/>
                  <w:b/>
                  <w:b/>
                  <w:bCs/>
                  <w:sz w:val="36"/>
                  <w:sz w:val="36"/>
                  <w:szCs w:val="3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مقراط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بية</w:t>
              </w:r>
            </w:hyperlink>
          </w:p>
          <w:p>
            <w:pPr>
              <w:pStyle w:val="Normal"/>
              <w:ind w:left="1505" w:right="0" w:hanging="1505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T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The Islamic Paradox: Shiite Clerics, Sunni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Fundamentalists And the Coming of Arab Democracy</w:t>
              </w:r>
            </w:hyperlink>
          </w:p>
          <w:p>
            <w:pPr>
              <w:pStyle w:val="Heading3"/>
              <w:spacing w:before="0" w:after="0"/>
              <w:ind w:left="65" w:right="0" w:hanging="0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T8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اوول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رك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يريش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bidi="ar-LB"/>
                </w:rPr>
                <w:t>Reuel Marc Gerecht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644" w:gutter="0" w:header="0" w:top="1077" w:footer="709" w:bottom="107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إ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Heading3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color w:val="0000FF"/>
          <w:sz w:val="36"/>
          <w:szCs w:val="36"/>
          <w:lang w:bidi="ar-LB"/>
        </w:rPr>
      </w:pPr>
      <w:r>
        <w:rPr>
          <w:rFonts w:cs="Traditional Arabic"/>
          <w:b w:val="false"/>
          <w:bCs w:val="false"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rFonts w:cs="Traditional Arabic"/>
          <w:color w:val="0000FF"/>
          <w:sz w:val="36"/>
          <w:szCs w:val="36"/>
        </w:rPr>
      </w:pPr>
      <w:bookmarkStart w:id="0" w:name="T1"/>
      <w:r>
        <w:rPr>
          <w:rFonts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اس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رارة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وز</w:t>
      </w:r>
      <w:bookmarkEnd w:id="0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عنوان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</w:rPr>
        <w:t>Hamas: the Agony of Victory</w:t>
      </w:r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شاوول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ميشال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rFonts w:eastAsia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color w:val="0000FF"/>
        </w:rPr>
        <w:t>Shaul Misha</w:t>
      </w:r>
      <w:r>
        <w:rPr>
          <w:b w:val="false"/>
          <w:bCs w:val="false"/>
          <w:color w:val="0000FF"/>
          <w:lang w:bidi="ar-LB"/>
        </w:rPr>
        <w:t>l</w:t>
      </w:r>
    </w:p>
    <w:p>
      <w:pPr>
        <w:pStyle w:val="Heading3"/>
        <w:spacing w:before="0" w:after="0"/>
        <w:ind w:left="746" w:right="0" w:hanging="746"/>
        <w:jc w:val="left"/>
        <w:rPr>
          <w:rFonts w:cs="Traditional Arabic"/>
          <w:b w:val="false"/>
          <w:b w:val="false"/>
          <w:bCs w:val="false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تقويم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استراتيجي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color w:val="0000FF"/>
          <w:lang w:bidi="ar-LB"/>
        </w:rPr>
        <w:t>Strategic Assessment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إستراتيجية،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تاسع،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أول</w:t>
      </w:r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>/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إبريل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b w:val="false"/>
          <w:bCs w:val="false"/>
          <w:color w:val="0000FF"/>
          <w:sz w:val="28"/>
          <w:szCs w:val="28"/>
          <w:lang w:bidi="ar-LB"/>
        </w:rPr>
        <w:t>2006</w:t>
      </w:r>
    </w:p>
    <w:p>
      <w:pPr>
        <w:pStyle w:val="Heading3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>الزيتونة</w:t>
      </w:r>
      <w:r>
        <w:rPr>
          <w:rFonts w:eastAsia="Arial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Heading3"/>
        <w:spacing w:before="0" w:after="0"/>
        <w:ind w:left="0" w:right="0" w:hanging="0"/>
        <w:jc w:val="center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</w:t>
      </w: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rtl w:val="true"/>
          <w:lang w:bidi="ar-LB"/>
        </w:rPr>
        <w:t>*</w:t>
      </w: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rtl w:val="true"/>
          <w:lang w:bidi="ar-LB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صعو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لخلا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فترض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هو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جن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ر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ق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ل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و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اخل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لا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يت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ق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جن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ديولو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ص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قض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تخ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رار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يز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ت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ي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ّب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ك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ف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before="144" w:after="144"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/>
      </w:pPr>
      <w:bookmarkStart w:id="1" w:name="T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إشك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سرائيلية</w:t>
      </w:r>
      <w:bookmarkEnd w:id="1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Style w:val="Backhead1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Hamas's Victory and Israel's Dilemma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Style w:val="Backhead1"/>
          <w:rFonts w:cs="Traditional Arabic"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يللر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3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Mark A. Heller</w:t>
      </w:r>
      <w:r>
        <w:rPr>
          <w:rFonts w:cs="Arial" w:ascii="Arial" w:hAnsi="Arial"/>
          <w:color w:val="0000FF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قيي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استراتيج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Strategic Assessment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ذ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صدره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ة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سع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ش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م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تهج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د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خ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دف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مث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ق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ي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ّ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لتف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شك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ه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ندل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غ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ascii="Georgia" w:hAnsi="Georgia" w:cs="Traditional Arabic"/>
          <w:sz w:val="32"/>
          <w:szCs w:val="32"/>
        </w:rPr>
      </w:pPr>
      <w:r>
        <w:rPr>
          <w:rFonts w:cs="Traditional Arabic" w:ascii="Georgia" w:hAnsi="Georgia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ص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اً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ع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ُحم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ديولو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و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ديد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ح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ح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ديولو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ف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ث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يق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ه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ـ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2" w:name="T3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غا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هول</w:t>
      </w:r>
      <w:bookmarkEnd w:id="2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260" w:right="0" w:hanging="1260"/>
        <w:jc w:val="left"/>
        <w:rPr>
          <w:rFonts w:ascii="Arial" w:hAnsi="Arial" w:cs="Arial"/>
          <w:color w:val="0000FF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</w:rPr>
        <w:t>Fatah Venture Into Uncharted Territory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ارم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يت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Charmine Seitz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شرو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لأبحا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والمعلو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MERIP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9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إ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بر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ك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حاو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د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س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ق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هي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سقاط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ك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ط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ا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ص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فتح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ه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تشظّ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حز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غير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و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ز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" w:leader="none"/>
        </w:tabs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     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ئ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عوانه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ط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ر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قرا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طؤ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اع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رض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ش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ج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س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ض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نتفعون</w:t>
      </w:r>
      <w:r>
        <w:rPr>
          <w:sz w:val="32"/>
          <w:sz w:val="32"/>
          <w:szCs w:val="32"/>
          <w:rtl w:val="true"/>
          <w:lang w:bidi="ar-LB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هاج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ا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ه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ح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تن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ّ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ر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ج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ّ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رت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يت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ج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ز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جه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ا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ه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ا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ص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ط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صالح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ي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ن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4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ظ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م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ن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وز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غ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و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ظ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اً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ومات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قا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ات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ذ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ّ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َذَب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ص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ت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ق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ما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ز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ث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ص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ِ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ِ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ا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ك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22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/>
      </w:pPr>
      <w:bookmarkStart w:id="3" w:name="T4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قرير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ساع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ري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لفلسطينيين</w:t>
      </w:r>
      <w:bookmarkEnd w:id="3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U.S. Aid to Palestinians</w:t>
      </w:r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ير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ارب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4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Jeremy M. Sharp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CRS Report of Congress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lang w:bidi="ar-LB"/>
        </w:rPr>
      </w:pPr>
      <w:r>
        <w:rPr>
          <w:b/>
          <w:bCs/>
          <w:color w:val="0000FF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ي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اق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تدم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ن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ل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ك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ل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ع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ب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مز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يش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أ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ياجا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اس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ض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ر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ر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بر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س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ورو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ا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ديكا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عت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و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و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دم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ؤخر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lang w:bidi="ar-LB"/>
        </w:rPr>
        <w:t>2002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u w:val="single"/>
          <w:lang w:bidi="ar-LB"/>
        </w:rPr>
        <w:t>2006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خص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إضافي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با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ملايين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5"/>
        <w:gridCol w:w="1425"/>
        <w:gridCol w:w="1426"/>
        <w:gridCol w:w="1236"/>
        <w:gridCol w:w="1471"/>
        <w:gridCol w:w="6"/>
      </w:tblGrid>
      <w:tr>
        <w:trPr>
          <w:trHeight w:val="12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ا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دير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دير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ناد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2.000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4.500$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.558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7.558$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0.000$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.984$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عل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2.000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4.484$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.558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4.558$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0.000$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ص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د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ن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مج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باش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سل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اع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ق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ش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اح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غ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صص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انتخا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ج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مبيو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ي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فلسطينيي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ُ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USAID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فز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 </w:t>
      </w:r>
      <w:bookmarkStart w:id="4" w:name="T5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فع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روا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تحا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ض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غر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أردن</w:t>
      </w:r>
      <w:bookmarkEnd w:id="4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466" w:right="0" w:hanging="1466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Re-energizing a West Bank- Jordan Alliance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د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ديك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وبينشا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إينبار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Dan Diker and Pinchas Inbari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Middle East Forum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ثال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عشر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مك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در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ابط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اج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شغ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كتش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شاش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ضع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صال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مع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ض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ستقبل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ئ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اخ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ش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ق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د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ل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د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بت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سّ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تقا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صا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د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رائيل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و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ِ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م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ن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ر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ع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يدر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دنية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ئ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س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ا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نولوج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rFonts w:cs="Traditional Arabic"/>
          <w:sz w:val="32"/>
          <w:szCs w:val="32"/>
          <w:rtl w:val="true"/>
          <w:lang w:bidi="ar-LB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ط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خت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ي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ي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برت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ئ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ذ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ب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زد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ك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ه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ن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غم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هد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ّ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اغ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ا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ر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ن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Web"/>
        <w:bidi w:val="1"/>
        <w:jc w:val="center"/>
        <w:rPr/>
      </w:pPr>
      <w:bookmarkStart w:id="5" w:name="T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د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حد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ره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ط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يني</w:t>
      </w:r>
      <w:bookmarkEnd w:id="5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Web"/>
        <w:bidi w:val="1"/>
        <w:spacing w:before="0" w:after="0"/>
        <w:ind w:left="1440" w:right="0" w:hanging="1440"/>
        <w:jc w:val="left"/>
        <w:rPr>
          <w:rFonts w:cs="Traditional Arabic"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>The Challenge of Terrorism and Religious Extremism in Jordan</w:t>
      </w:r>
    </w:p>
    <w:p>
      <w:pPr>
        <w:pStyle w:val="Normal"/>
        <w:jc w:val="left"/>
        <w:rPr>
          <w:rFonts w:ascii="Arial" w:hAnsi="Arial" w:cs="Traditional Arabic"/>
          <w:color w:val="0000FF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و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وخارس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</w:rPr>
        <w:footnoteReference w:id="5"/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t>Anouar Boukhars</w:t>
      </w:r>
    </w:p>
    <w:p>
      <w:pPr>
        <w:pStyle w:val="Normal"/>
        <w:ind w:left="0" w:right="0" w:hanging="746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      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>Strategic Insights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راع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عاصرة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خامس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رابع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ر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  <w:lang w:bidi="ar-LB"/>
        </w:rPr>
      </w:pPr>
      <w:r>
        <w:rPr>
          <w:rFonts w:cs="Arial" w:ascii="Arial" w:hAnsi="Arial"/>
          <w:color w:val="0000FF"/>
          <w:sz w:val="16"/>
          <w:szCs w:val="16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طرف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ملك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تحد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فص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اد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خل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ذ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نائ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ذ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ا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خص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قد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ستراتي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قطاب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0"/>
        <w:ind w:left="0" w:right="0" w:firstLine="720"/>
        <w:jc w:val="righ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دم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اتي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ق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ظ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و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و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GID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و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ء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GID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ن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صولي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ه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وح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ما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ك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ق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ل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وا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6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يفست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زا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وي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ق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ك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كا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ق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نتانا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ب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ه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ر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ن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ر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ك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ل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ع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ا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ق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ض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خ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ي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و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خ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ض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ف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د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و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ي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ل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ختلف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0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خ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م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لتص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ع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GID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ر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ب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س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ث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ق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.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.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هز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ه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ظ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ت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م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ن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ؤ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يك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تيج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ذي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ف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ز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ق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ب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ص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ز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ذيب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جأ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خو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ه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ه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ظ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اح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د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ث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ُخف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م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اص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ما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Pew Global Attitudes</w:t>
      </w:r>
      <w:r>
        <w:rPr>
          <w:rFonts w:cs="Traditional Arabic"/>
          <w:sz w:val="26"/>
          <w:szCs w:val="26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Project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ه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شق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زرقا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ئ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lang w:bidi="ar-LB"/>
        </w:rPr>
        <w:t>،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26"/>
          <w:szCs w:val="26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ء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color w:val="0000FF"/>
          <w:sz w:val="36"/>
          <w:szCs w:val="36"/>
          <w:lang w:bidi="ar-LB"/>
        </w:rPr>
      </w:pPr>
      <w:r>
        <w:rPr>
          <w:rFonts w:cs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00FF"/>
          <w:sz w:val="36"/>
          <w:szCs w:val="36"/>
          <w:lang w:bidi="ar-LB"/>
        </w:rPr>
      </w:pPr>
      <w:r>
        <w:rPr>
          <w:rFonts w:cs="Traditional Arabic"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6" w:name="T7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وس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بنان؟</w:t>
      </w:r>
      <w:bookmarkEnd w:id="6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Can al-Qaeda's Lebanese Expansion be Stopped</w:t>
      </w:r>
      <w:r>
        <w:rPr>
          <w:rFonts w:cs="Traditional Arabic" w:ascii="Arial" w:hAnsi="Arial"/>
          <w:color w:val="0000FF"/>
          <w:sz w:val="26"/>
          <w:szCs w:val="26"/>
          <w:rtl w:val="true"/>
          <w:lang w:bidi="ar-LB"/>
        </w:rPr>
        <w:t>?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إم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ي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هانت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footnoteReference w:id="6"/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Emily Hunt</w:t>
      </w:r>
    </w:p>
    <w:p>
      <w:pPr>
        <w:pStyle w:val="Normal"/>
        <w:jc w:val="both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26"/>
          <w:szCs w:val="26"/>
          <w:lang w:bidi="ar-LB"/>
        </w:rPr>
        <w:t>Policy Watch no.1076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سياس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6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  <w:lang w:bidi="ar-LB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وس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د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شغ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رائيل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اع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ا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قب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غ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بات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وا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م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بنان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ف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تح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اه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يو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ل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م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م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ق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بنان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اب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ذ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ه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ق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س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ط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ب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جس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شط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ات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60" w:after="6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7" w:name="T8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كتاب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تناق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لامي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شيع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صول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نبثا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يمقراط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ربية</w:t>
      </w:r>
      <w:bookmarkEnd w:id="7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440" w:right="0" w:hanging="1440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The Islamic Paradox: Shiite Clerics, Sunni</w:t>
      </w:r>
      <w:r>
        <w:rPr>
          <w:rFonts w:cs="Traditional Arabic"/>
          <w:b/>
          <w:bCs/>
          <w:color w:val="0000FF"/>
          <w:sz w:val="26"/>
          <w:szCs w:val="26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Fundamentalists And the Coming of Arab Democracy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اوو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غيريشت</w:t>
      </w:r>
      <w:r>
        <w:rPr>
          <w:rStyle w:val="FootnoteCharacters"/>
          <w:rStyle w:val="FootnoteAnchor"/>
          <w:rFonts w:ascii="Arial" w:hAnsi="Arial" w:cs="Arial"/>
          <w:color w:val="0000FF"/>
          <w:sz w:val="28"/>
          <w:sz w:val="28"/>
          <w:szCs w:val="28"/>
          <w:rtl w:val="true"/>
          <w:lang w:bidi="ar-LB"/>
        </w:rPr>
        <w:footnoteReference w:id="7"/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bidi="ar-LB"/>
        </w:rPr>
        <w:t>Reuel Marc Gerech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ا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bidi="ar-LB"/>
        </w:rPr>
        <w:t>American Enterprise Institute for Public Policy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ط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004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71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ح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ت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خرو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خ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يش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ف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ي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ب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ريج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م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ز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ول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حر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واني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رب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س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رواح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تمبر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كو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ص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قبل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أز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ست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ؤ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كتات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يع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ست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س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ر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س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عد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سر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علم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أ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قر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يد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ما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ي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خطو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م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و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ع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أ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ت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ن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يش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أت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اق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ب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ي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ش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ز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كتات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وا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ؤ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نافس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اد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ع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أكد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لاقياته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ر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قا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ش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سنج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ا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اق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اق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ن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ن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م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اد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ر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و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646" w:gutter="0" w:header="0" w:top="1079" w:footer="709" w:bottom="107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ب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راتيجية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ر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خ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برفور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برفو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ية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ن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نى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ويك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ندرد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</w:rPr>
        <w:t>Weekly Standar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نت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نثلي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</w:rPr>
        <w:t>Atlantic Monthl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4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1:00Z</dcterms:created>
  <dc:creator>pc1</dc:creator>
  <dc:description/>
  <cp:keywords/>
  <dc:language>en-US</dc:language>
  <cp:lastModifiedBy>M.K.</cp:lastModifiedBy>
  <cp:lastPrinted>2006-05-10T11:40:00Z</cp:lastPrinted>
  <dcterms:modified xsi:type="dcterms:W3CDTF">2006-05-25T09:17:00Z</dcterms:modified>
  <cp:revision>38</cp:revision>
  <dc:subject/>
  <dc:title/>
</cp:coreProperties>
</file>