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0pt;width:521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4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2pt;width:225pt;height:189pt" coordorigin="7946,84" coordsize="4500,3780">
                <v:rect id="shape_0" stroked="f" o:allowincell="f" style="position:absolute;left:7946;top:84;width:44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6;top:84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26;top:162;width:2361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026;top:1180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070;top:1037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082;top:981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9152;top:950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9114;top:869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9164;top:80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9190;top:733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9221;top:689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9272;top:633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9310;top:55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9366;top:503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9442;top:447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9518;top:360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9600;top:3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9670;top:292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9739;top:255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9796;top:242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9859;top:224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9960;top:180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030;top:193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0112;top:180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0200;top:162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0282;top:174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0326;top:19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0408;top:19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0484;top:199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0528;top:242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0604;top:267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0693;top:317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0794;top:366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0863;top:4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0914;top:478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0977;top:546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021;top:596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065;top:652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097;top:695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1116;top:757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1154;top:813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1166;top:857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1191;top:919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1210;top:98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1236;top:1074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9171;top:1496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9221;top:1589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9183;top:1664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9272;top:1682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9284;top:1744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9366;top:1825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9430;top:1937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9455;top:1949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9543;top:1962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9613;top:2011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9600;top:2080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9758;top:2117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9884;top:2142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9903;top:2235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9947;top:2216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061;top:2167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080;top:2229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0181;top:2210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0282;top:2167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0352;top:2160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0453;top:2129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0547;top:2117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0636;top:2104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0680;top:2030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0794;top:1993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0813;top:1931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0863;top:1862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0888;top:1831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0945;top:1769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0996;top:1676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065;top:1639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1103;top:1552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9158;top:553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9588;top:869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9764;top:1099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9689;top:1223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9998;top:788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9569;top:1322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9600;top:1415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0137;top:695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9714;top:1391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9878;top:1304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9960;top:1322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9935;top:1235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9935;top:1124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9910;top:782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9947;top:851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0276;top:646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0150;top:91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0200;top:919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093;top:1204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0314;top:882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0282;top:925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0516;top:90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0573;top:894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0270;top:110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0333;top:1211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0421;top:1217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0491;top:1142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0661;top:1124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0857;top:1124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0958;top:1217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0408;top:1316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0282;top:133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0724;top:1242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9556;top:1024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9752;top:73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0573;top:931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لول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عبا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استراتيجية</w:t>
      </w:r>
    </w:p>
    <w:p>
      <w:pPr>
        <w:pStyle w:val="Normal"/>
        <w:jc w:val="center"/>
        <w:rPr>
          <w:rFonts w:ascii="Albertus Medium" w:hAnsi="Albertus Medium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Albertus Medium" w:hAnsi="Albertus Medium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89535</wp:posOffset>
                </wp:positionV>
                <wp:extent cx="6286500" cy="3543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9.3pt;margin-top:7.05pt;width:494.95pt;height:278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Hesham Kashkool"/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Arabic Transparent"/>
          <w:rtl w:val="true"/>
        </w:rPr>
        <w:t>للمراسلات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</w:rPr>
        <w:t xml:space="preserve">                                      </w:t>
      </w:r>
      <w:r>
        <w:rPr>
          <w:rFonts w:cs="Arabic Transparent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rabic Transparent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روني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u w:val="none"/>
          </w:rPr>
          <w:t>info@alzaytouna.net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ا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4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3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180"/>
      </w:tblGrid>
      <w:tr>
        <w:trPr>
          <w:trHeight w:val="500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ـقـديـم</w:t>
              </w:r>
            </w:hyperlink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لاق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اكستا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خطو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راء؟</w:t>
              </w:r>
            </w:hyperlink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757" w:right="0" w:hanging="1260"/>
              <w:jc w:val="left"/>
              <w:rPr/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sraeli-Pakistani Relations: A Step Forward or Backward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>?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217" w:right="0" w:hanging="72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حسن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روفسو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اريخ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ديث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ام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لمي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ليزي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nternational Islamic University, Malaysia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متطلبات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أ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ساسية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ظل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حل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قائم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إيجاد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دولتين</w:t>
              </w:r>
            </w:hyperlink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937" w:right="0" w:hanging="144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srael's Core Security Requirements for a Two States Solution</w:t>
              </w:r>
            </w:hyperlink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26" w:right="0" w:firstLine="471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قلم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لوم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انا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Shlolmo Yanai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98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ل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خيص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alk is Cheap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بر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اتلو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Robert Satloff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98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فت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طريقي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خيا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تراتيج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رتباط</w:t>
              </w:r>
            </w:hyperlink>
          </w:p>
          <w:p>
            <w:pPr>
              <w:pStyle w:val="Normal"/>
              <w:ind w:left="1757" w:right="0" w:hanging="12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wo Roads Diverged": Israel's Post-Disengagement Strategic Options</w:t>
              </w:r>
            </w:hyperlink>
          </w:p>
          <w:p>
            <w:pPr>
              <w:pStyle w:val="Normal"/>
              <w:ind w:left="1757" w:right="0" w:hanging="12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لوم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ازي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Shlomo Gazit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048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رتبا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قدر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ردع</w:t>
              </w:r>
            </w:hyperlink>
          </w:p>
          <w:p>
            <w:pPr>
              <w:pStyle w:val="Normal"/>
              <w:ind w:left="26" w:right="0" w:firstLine="471"/>
              <w:jc w:val="left"/>
              <w:rPr>
                <w:rStyle w:val="InternetLink"/>
                <w:u w:val="none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Disengagement on Israeli Deterrance</w:t>
              </w:r>
            </w:hyperlink>
          </w:p>
          <w:p>
            <w:pPr>
              <w:pStyle w:val="Normal"/>
              <w:ind w:left="26" w:right="0" w:firstLine="471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ائ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فر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Yair Evron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أث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رتباط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ال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لا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ت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</w:hyperlink>
          </w:p>
          <w:p>
            <w:pPr>
              <w:pStyle w:val="Normal"/>
              <w:ind w:left="1757" w:right="0" w:hanging="1392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mpact of Israel's "Disengagement" on US Interests</w:t>
              </w:r>
            </w:hyperlink>
          </w:p>
          <w:p>
            <w:pPr>
              <w:pStyle w:val="Normal"/>
              <w:ind w:left="365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ور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يتنج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Yoram Ettinger</w:t>
              </w:r>
            </w:hyperlink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544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8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ولو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تغي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قليم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تراتيج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لا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ت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ح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رتباط</w:t>
              </w:r>
            </w:hyperlink>
          </w:p>
          <w:p>
            <w:pPr>
              <w:pStyle w:val="Normal"/>
              <w:ind w:left="1577" w:right="0" w:hanging="12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8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he Primacy of Regional Transformation: US Strategy in the Post - Disengagement Era</w:t>
              </w:r>
            </w:hyperlink>
          </w:p>
          <w:p>
            <w:pPr>
              <w:pStyle w:val="Normal"/>
              <w:ind w:left="317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08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ر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ير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Eran Lerman</w:t>
              </w:r>
            </w:hyperlink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09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واز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رتباط</w:t>
              </w:r>
            </w:hyperlink>
          </w:p>
          <w:p>
            <w:pPr>
              <w:pStyle w:val="Normal"/>
              <w:ind w:left="1937" w:right="0" w:hanging="144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9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New Balances: American Policy after the Disengagement</w:t>
              </w:r>
            </w:hyperlink>
          </w:p>
          <w:p>
            <w:pPr>
              <w:pStyle w:val="Normal"/>
              <w:ind w:left="497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09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ارت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Roni Bart</w:t>
              </w:r>
            </w:hyperlink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ناريوه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حتم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سحا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طا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بحا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ستقبل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Fonts w:cs="Traditional Arabic"/>
              </w:rPr>
            </w:pPr>
            <w:hyperlink w:anchor="T1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ناش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حيف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قائ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_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ندن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</w:tabs>
              <w:ind w:left="386" w:right="0" w:hanging="360"/>
              <w:jc w:val="left"/>
              <w:rPr/>
            </w:pPr>
            <w:hyperlink w:anchor="T1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مقراط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أح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كون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ن</w:t>
              </w:r>
            </w:hyperlink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26" w:right="0" w:firstLine="651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Democracy as a Component of Security</w:t>
              </w:r>
            </w:hyperlink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26" w:right="0" w:firstLine="651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1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لف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لو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Silvan Shalom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/>
            </w:pPr>
            <w:hyperlink w:anchor="T1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حتاج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ز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ال</w:t>
              </w:r>
            </w:hyperlink>
          </w:p>
          <w:p>
            <w:pPr>
              <w:pStyle w:val="Normal"/>
              <w:ind w:left="497" w:right="0" w:firstLine="18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Palestinians Need More Cash</w:t>
              </w:r>
            </w:hyperlink>
          </w:p>
          <w:p>
            <w:pPr>
              <w:pStyle w:val="Normal"/>
              <w:ind w:left="497" w:right="0" w:firstLine="1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1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بر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نت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Robert E. Hunter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69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ستقلا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ذ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جهتين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عط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ولا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ت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تلقى</w:t>
              </w:r>
            </w:hyperlink>
          </w:p>
          <w:p>
            <w:pPr>
              <w:pStyle w:val="Normal"/>
              <w:ind w:left="1937" w:right="0" w:hanging="12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wo Way Independence: In Many ways, Israel is the Giver and US is the Receiver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hyperlink w:anchor="T1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ور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يتنجر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Yoram Ettinger</w:t>
              </w:r>
            </w:hyperlink>
            <w:r>
              <w:rPr>
                <w:rFonts w:cs="Arial" w:ascii="Arial" w:hAnsi="Arial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</w:tabs>
              <w:ind w:left="386" w:right="0" w:hanging="360"/>
              <w:jc w:val="left"/>
              <w:rPr/>
            </w:pPr>
            <w:hyperlink w:anchor="T1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فك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مبراطور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هيو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نجلو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ريك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شرا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ستقبل</w:t>
              </w:r>
            </w:hyperlink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2117" w:right="0" w:hanging="144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Future Fast Forward: The Zionist Anglo- American Empire Meltdown</w:t>
              </w:r>
            </w:hyperlink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2117" w:right="0" w:hanging="144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ثي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نغ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Matthias Chang</w:t>
              </w:r>
            </w:hyperlink>
            <w:r>
              <w:rPr>
                <w:rFonts w:cs="Arial" w:ascii="Arial" w:hAnsi="Arial"/>
                <w:rtl w:val="true"/>
                <w:lang w:bidi="ar-LB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نز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سكر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ديدة</w:t>
              </w:r>
            </w:hyperlink>
          </w:p>
          <w:p>
            <w:pPr>
              <w:pStyle w:val="Normal"/>
              <w:ind w:left="26" w:right="0" w:firstLine="651"/>
              <w:jc w:val="left"/>
              <w:rPr/>
            </w:pPr>
            <w:hyperlink w:anchor="T1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ندر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اسفيتش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ستاذ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لاق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م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ست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</w:hyperlink>
          </w:p>
          <w:p>
            <w:pPr>
              <w:pStyle w:val="Normal"/>
              <w:ind w:left="26" w:right="0" w:firstLine="651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قلم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ومي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د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ئ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ب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كير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center"/>
        <w:rPr/>
      </w:pPr>
      <w:bookmarkStart w:id="0" w:name="T0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ـقـديـم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  <w:bookmarkStart w:id="1" w:name="T0"/>
      <w:bookmarkStart w:id="2" w:name="T0"/>
      <w:bookmarkEnd w:id="2"/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ُ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ع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ر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6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5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تاني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ور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3" w:name="T02"/>
      <w:bookmarkEnd w:id="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رائي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كستا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اء؟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  <w:bookmarkStart w:id="4" w:name="T02"/>
      <w:bookmarkStart w:id="5" w:name="T02"/>
      <w:bookmarkEnd w:id="5"/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color w:val="0000FF"/>
        </w:rPr>
        <w:t>Israeli-Pakistani Relations: A Step Forward or Backward</w:t>
      </w:r>
      <w:r>
        <w:rPr>
          <w:rFonts w:cs="Traditional Arabic" w:ascii="Trebuchet MS" w:hAnsi="Trebuchet MS"/>
          <w:color w:val="0000FF"/>
          <w:rtl w:val="true"/>
        </w:rPr>
        <w:t>?</w:t>
      </w:r>
      <w:r>
        <w:rPr>
          <w:rFonts w:cs="Traditional Arabic" w:ascii="Trebuchet MS" w:hAnsi="Trebuchet MS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1286"/>
        <w:jc w:val="left"/>
        <w:rPr>
          <w:rFonts w:ascii="Trebuchet MS" w:hAnsi="Trebuchet MS" w:cs="Traditional Arabic"/>
          <w:color w:val="0000FF"/>
          <w:sz w:val="28"/>
          <w:szCs w:val="28"/>
        </w:rPr>
      </w:pP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Trebuchet MS" w:hAnsi="Trebuchet MS"/>
          <w:color w:val="0000FF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الأحسن</w:t>
      </w:r>
      <w:r>
        <w:rPr>
          <w:rStyle w:val="FootnoteCharacters"/>
          <w:rStyle w:val="FootnoteAnchor"/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footnoteReference w:id="2"/>
      </w:r>
    </w:p>
    <w:p>
      <w:pPr>
        <w:pStyle w:val="Normal"/>
        <w:ind w:left="1286" w:right="0" w:hanging="1286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مقا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بالزيتونة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1286"/>
        <w:jc w:val="left"/>
        <w:rPr>
          <w:rFonts w:ascii="Trebuchet MS" w:hAnsi="Trebuchet MS" w:cs="Traditional Arabic"/>
          <w:color w:val="0000FF"/>
          <w:sz w:val="28"/>
          <w:szCs w:val="28"/>
        </w:rPr>
      </w:pP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</w:rPr>
        <w:t>17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سبتمبر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ebuchet MS" w:hAnsi="Trebuchet MS" w:cs="Traditional Arabic"/>
          <w:b/>
          <w:b/>
          <w:bCs/>
          <w:color w:val="0000FF"/>
          <w:sz w:val="28"/>
          <w:sz w:val="28"/>
          <w:szCs w:val="28"/>
          <w:rtl w:val="true"/>
        </w:rPr>
        <w:t>أيلو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FF"/>
          <w:sz w:val="28"/>
          <w:szCs w:val="28"/>
        </w:rPr>
        <w:t>2005</w:t>
      </w:r>
    </w:p>
    <w:p>
      <w:pPr>
        <w:pStyle w:val="Normal"/>
        <w:ind w:left="1286" w:right="0" w:hanging="1286"/>
        <w:jc w:val="center"/>
        <w:rPr>
          <w:rFonts w:ascii="Trebuchet MS" w:hAnsi="Trebuchet MS" w:cs="Traditional Arabic"/>
          <w:color w:val="0000FF"/>
          <w:sz w:val="32"/>
          <w:szCs w:val="32"/>
        </w:rPr>
      </w:pPr>
      <w:r>
        <w:rPr>
          <w:rFonts w:cs="Traditional Arabic" w:ascii="Trebuchet MS" w:hAnsi="Trebuchet MS"/>
          <w:color w:val="0000FF"/>
          <w:sz w:val="32"/>
          <w:szCs w:val="32"/>
          <w:rtl w:val="true"/>
        </w:rPr>
        <w:t>***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ر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ك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تان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تم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ن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ساء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ك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حضّ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كست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م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ّ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ّ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Traditional Arabic"/>
          <w:sz w:val="32"/>
          <w:sz w:val="32"/>
          <w:szCs w:val="32"/>
          <w:rtl w:val="true"/>
        </w:rPr>
        <w:t>ٰ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ش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ر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ّ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ك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ّ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ّ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OI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ّ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ش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Rachel Corrie</w:t>
      </w:r>
      <w:r>
        <w:rPr>
          <w:rFonts w:cs="Traditional Arabic"/>
          <w:sz w:val="32"/>
          <w:szCs w:val="32"/>
        </w:rPr>
        <w:t xml:space="preserve"> (1979-2003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ئ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ّ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6" w:name="T03"/>
      <w:bookmarkEnd w:id="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تطل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سا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ظ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يج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ولتين</w:t>
      </w:r>
    </w:p>
    <w:p>
      <w:pPr>
        <w:pStyle w:val="Normal"/>
        <w:jc w:val="left"/>
        <w:rPr>
          <w:rStyle w:val="Backhead1"/>
          <w:rFonts w:cs="Traditional Arabic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7" w:name="T03"/>
      <w:bookmarkStart w:id="8" w:name="T03"/>
      <w:bookmarkEnd w:id="8"/>
    </w:p>
    <w:p>
      <w:pPr>
        <w:pStyle w:val="Normal"/>
        <w:ind w:left="1466" w:right="0" w:hanging="1466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lang w:bidi="ar-LB"/>
        </w:rPr>
        <w:t xml:space="preserve">Israel's Core Security Requirements for </w:t>
      </w:r>
      <w:r>
        <w:rPr>
          <w:rFonts w:cs="Traditional Arabic" w:ascii="Arial" w:hAnsi="Arial"/>
          <w:color w:val="0000FF"/>
        </w:rPr>
        <w:t>a</w:t>
      </w:r>
      <w:r>
        <w:rPr>
          <w:rFonts w:cs="Traditional Arabic" w:ascii="Arial" w:hAnsi="Arial"/>
          <w:color w:val="0000FF"/>
          <w:lang w:bidi="ar-LB"/>
        </w:rPr>
        <w:t xml:space="preserve"> Two States Solution</w:t>
      </w:r>
    </w:p>
    <w:p>
      <w:pPr>
        <w:pStyle w:val="Normal"/>
        <w:jc w:val="left"/>
        <w:rPr>
          <w:rFonts w:ascii="Arial" w:hAnsi="Arial" w:cs="Traditional Arabic"/>
          <w:color w:val="0000FF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قلم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لوم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نا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eastAsia="Arial" w:cs="Arial"/>
          <w:color w:val="0000FF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Shlolmo Yanai</w:t>
      </w:r>
    </w:p>
    <w:p>
      <w:pPr>
        <w:pStyle w:val="Normal"/>
        <w:ind w:left="746" w:right="0" w:hanging="746"/>
        <w:jc w:val="left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سا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لسي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بروكينغ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 xml:space="preserve">Saban Center </w:t>
      </w:r>
      <w:r>
        <w:rPr>
          <w:rFonts w:cs="Traditional Arabic" w:ascii="Arial" w:hAnsi="Arial"/>
          <w:color w:val="0000FF"/>
        </w:rPr>
        <w:t>f</w:t>
      </w:r>
      <w:r>
        <w:rPr>
          <w:rFonts w:cs="Traditional Arabic" w:ascii="Arial" w:hAnsi="Arial"/>
          <w:color w:val="0000FF"/>
          <w:lang w:bidi="ar-LB"/>
        </w:rPr>
        <w:t>or Middle East Policy at Brookings Institution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ك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ثاني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ينا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L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ق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حليل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عشر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صفح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رف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نماذج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وضيح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ملخص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نفيذ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لبحث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شرح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يداف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سبا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جع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طرف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تشد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تطلب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م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شترط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وص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لصرا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فلسطين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قائ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سا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يجا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ولتين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حد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ركائز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ج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وفر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تفاق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ضما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غط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تفاق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متطلب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هي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م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ستراتيج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ظرف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و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لسطي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زوع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سلاح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عاو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من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سيطر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لاح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جوية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LB"/>
        </w:rPr>
      </w:pPr>
      <w:r>
        <w:rPr>
          <w:rFonts w:cs="Times New Roman"/>
          <w:sz w:val="16"/>
          <w:szCs w:val="16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و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نا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ف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ض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د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ك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ص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د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ائز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ص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ر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اه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9" w:name="T04"/>
      <w:bookmarkEnd w:id="9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ك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رخي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0" w:name="T04"/>
      <w:bookmarkStart w:id="11" w:name="T04"/>
      <w:bookmarkEnd w:id="11"/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Talk is Cheap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روبر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ساتلوف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4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Style w:val="Backhead1"/>
          <w:rFonts w:cs="Traditional Arabic"/>
          <w:b w:val="false"/>
          <w:bCs w:val="false"/>
          <w:color w:val="0000FF"/>
        </w:rPr>
        <w:t>Robert Satloff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New Republican Online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val="fr-FR" w:bidi="ar-LB"/>
        </w:rPr>
        <w:t>16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يونيو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حزيرا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331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LB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قا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ناقش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روبر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اتلوف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ا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ؤخراً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جد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و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ضرور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عي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مريك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موقف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رك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ما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نجاح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ققت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حرك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ياسياً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نتخابياً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اص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كثير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صبحو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دعو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تح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قنو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بلوماس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شنط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لحرك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رو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طري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سو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نط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مك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حقيق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ز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ماس؛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تب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نقاش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تقي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عو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حدداً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شرط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ساسي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ولاد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شنط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حما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ناصحاً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شنط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عد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قيا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أ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طو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ا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رض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حرك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الاستجاب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هما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ا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س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ي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نيتور</w:t>
      </w:r>
      <w:r>
        <w:rPr>
          <w:rFonts w:cs="Arial" w:ascii="Arial" w:hAnsi="Arial"/>
          <w:lang w:bidi="ar-LB"/>
        </w:rPr>
        <w:t>Christian Science</w:t>
      </w:r>
      <w:r>
        <w:rPr>
          <w:rFonts w:cs="Arial" w:ascii="Arial" w:hAnsi="Arial"/>
          <w:sz w:val="32"/>
          <w:szCs w:val="32"/>
          <w:lang w:bidi="ar-LB"/>
        </w:rPr>
        <w:t xml:space="preserve"> </w:t>
      </w:r>
      <w:r>
        <w:rPr>
          <w:rFonts w:cs="Arial" w:ascii="Arial" w:hAnsi="Arial"/>
          <w:lang w:bidi="ar-LB"/>
        </w:rPr>
        <w:t>Monitor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صائ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بلوم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؟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ي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ث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س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و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ت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لت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غ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ب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ب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12" w:name="T05"/>
      <w:bookmarkEnd w:id="1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فتر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طريقين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ي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سرائ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تراتي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3" w:name="T05"/>
      <w:bookmarkStart w:id="14" w:name="T05"/>
      <w:bookmarkEnd w:id="14"/>
    </w:p>
    <w:p>
      <w:pPr>
        <w:pStyle w:val="Normal"/>
        <w:ind w:left="1286" w:right="0" w:hanging="1286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rtl w:val="true"/>
          <w:lang w:bidi="ar-LB"/>
        </w:rPr>
        <w:t>"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Two Roads Diverged": Israel's Post-Disengagement Strategic Option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شلوم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غازيت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5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Shlomo Gazit</w:t>
      </w:r>
    </w:p>
    <w:p>
      <w:pPr>
        <w:pStyle w:val="Normal"/>
        <w:ind w:left="746" w:right="0" w:hanging="746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تقدير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استراتيجي</w:t>
      </w:r>
      <w:r>
        <w:rPr>
          <w:rStyle w:val="Backhead1"/>
          <w:rFonts w:cs="Traditional Arabic"/>
          <w:b w:val="false"/>
          <w:bCs w:val="false"/>
          <w:color w:val="0000FF"/>
        </w:rPr>
        <w:t>Strategic Assessment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مجلد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ثامن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عدد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ثاني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جا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إستراتيج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ffee Center for Strategic Studie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غسطس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آب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L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تف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عظ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حلل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ك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رتباط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غز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آثا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زلز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صهيون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نواح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لاجتماع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لأيديولوجي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يتوق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كث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هتم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ش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نفرط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ق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ئتلاف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حاكم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ج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نتخاب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وعد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حد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قبل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بالتا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ناخ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ختا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ياستين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ياس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رافض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جع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ك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رتباط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ل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لسل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نته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الفص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فلسطيني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ليهود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إقام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و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لسطي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قاب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للحيا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سياس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خر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نقيض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أولى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عتب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ك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رتباط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طو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ولى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قا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حد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شلوم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غازي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برت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لبي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إيجابي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بن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ط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تطلب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يترت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يها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ف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ت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15" w:name="T06"/>
      <w:bookmarkEnd w:id="1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قد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ردع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16" w:name="T06"/>
      <w:bookmarkStart w:id="17" w:name="T06"/>
      <w:bookmarkEnd w:id="17"/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Disengagement on Israeli Deterranc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ئ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فرو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6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Yair Evron</w:t>
      </w:r>
    </w:p>
    <w:p>
      <w:pPr>
        <w:pStyle w:val="Normal"/>
        <w:ind w:left="566" w:right="0" w:hanging="566"/>
        <w:jc w:val="left"/>
        <w:rPr>
          <w:rFonts w:cs="Traditional Arabic"/>
          <w:b/>
          <w:b/>
          <w:bCs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استراتيجي</w:t>
      </w:r>
      <w:r>
        <w:rPr>
          <w:rStyle w:val="Backhead1"/>
          <w:rFonts w:cs="Traditional Arabic"/>
          <w:b w:val="false"/>
          <w:bCs w:val="false"/>
          <w:color w:val="0000FF"/>
        </w:rPr>
        <w:t>Strategic Assessment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ثام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ث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تراتي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ffee Center for Strategic Studie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أغسطس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ثار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ثائ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رائيلي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جه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ظره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جع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ظه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مظه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ط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ضع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ضط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انسح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سب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طأ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سكر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ضده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لأن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ضع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ستقبلاً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د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جيش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رائيل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د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ض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ين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ل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ت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فن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جه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إبرا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د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عت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سكر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حدها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راراً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اتجاً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ختل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د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رائيل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تراتي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ن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ا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م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ي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ُ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ت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ق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تيجيات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18" w:name="T07"/>
      <w:bookmarkEnd w:id="18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أث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ولا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9" w:name="T07"/>
      <w:bookmarkStart w:id="20" w:name="T07"/>
      <w:bookmarkEnd w:id="20"/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Impact of Israel's "Disengagement" on US Interest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ورا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يتنجر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7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Yoram Ettinger</w:t>
      </w:r>
      <w:r>
        <w:rPr>
          <w:rStyle w:val="Backhead1"/>
          <w:rFonts w:cs="Traditional Arabic"/>
          <w:b w:val="false"/>
          <w:bCs w:val="false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ريي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أبحاث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سياس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The Ariel Center for Policy Research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10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وليو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مو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FF"/>
          <w:lang w:bidi="ar-LB"/>
        </w:rPr>
      </w:pPr>
      <w:r>
        <w:rPr>
          <w:rFonts w:cs="Simplified Arabic" w:ascii="Arial" w:hAnsi="Arial"/>
          <w:b/>
          <w:bCs/>
          <w:color w:val="0000FF"/>
          <w:rtl w:val="true"/>
          <w:lang w:bidi="ar-LB"/>
        </w:rPr>
        <w:t>* * *</w:t>
      </w:r>
    </w:p>
    <w:tbl>
      <w:tblPr>
        <w:bidiVisual w:val="true"/>
        <w:tblW w:w="8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456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تين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ز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نسح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ه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ر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ئي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ق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color w:val="0000FF"/>
          <w:lang w:bidi="ar-LB"/>
        </w:rPr>
      </w:pPr>
      <w:r>
        <w:rPr>
          <w:rFonts w:cs="Simplified Arabic" w:ascii="Arial" w:hAnsi="Arial"/>
          <w:color w:val="0000FF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شنط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ي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ن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21" w:name="T08"/>
      <w:bookmarkEnd w:id="21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ولو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غي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قليم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ستراتي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ولا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ر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22" w:name="T08"/>
      <w:bookmarkStart w:id="23" w:name="T08"/>
      <w:bookmarkEnd w:id="23"/>
    </w:p>
    <w:p>
      <w:pPr>
        <w:pStyle w:val="Normal"/>
        <w:ind w:left="1440" w:right="0" w:hanging="1440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The Primacy of Regional Transformation: US Strategy in the Post - Disengagement Era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يرما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8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Eran Lerman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إستراتي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Strategic Assessment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ثام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ث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تراتي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ffee Center for Strategic Studie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أغسطس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صوّ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س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رائي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غز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ن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عط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اريخ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يرخ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ثق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هيو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قليم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عالم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يضاً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ط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صور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حا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س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إع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ض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ص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ياس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رتباط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و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ع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ع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هيو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عم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ام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حليل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ص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تجاه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و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ز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ه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تراتيج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ع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د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ح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ز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وقراط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وقراط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ب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اليت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اليت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ق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ئ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ِ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ن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ن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ل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عا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ع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24" w:name="T09"/>
      <w:bookmarkEnd w:id="24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واز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جديد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ي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ري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25" w:name="T09"/>
      <w:bookmarkStart w:id="26" w:name="T09"/>
      <w:bookmarkEnd w:id="26"/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New Balances: American Policy after the Disengagement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رون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ار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Roni Bart</w:t>
      </w:r>
      <w:r>
        <w:rPr>
          <w:rStyle w:val="Backhead1"/>
          <w:rFonts w:cs="Traditional Arabic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تقدير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استراتيجي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Strategic Assessment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مجلد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ثامن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عدد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ثاني،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جا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ستراتيج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ffee Center for Strategic Studie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غسطس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آب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FR"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جلب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خط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فك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إسرائيلي،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سيعود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تسوي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للصراع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إسرائيل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فلسطين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ليحتل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أهميته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مر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أخرى،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وبم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راع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لهذ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موضوع،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فإنه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بالتأكيد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تحاول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تعيد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لخط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خارط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طريق،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كيف؟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يعرضه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رون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بارت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هرتزيلي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LB"/>
              </w:rPr>
              <w:t>المقال</w:t>
            </w:r>
            <w:r>
              <w:rPr>
                <w:rFonts w:cs="Traditional Arabic"/>
                <w:sz w:val="32"/>
                <w:szCs w:val="32"/>
                <w:rtl w:val="true"/>
                <w:lang w:val="fr-FR"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val="fr-FR" w:bidi="ar-LB"/>
        </w:rPr>
      </w:pPr>
      <w:r>
        <w:rPr>
          <w:rFonts w:cs="Traditional Arabic"/>
          <w:sz w:val="16"/>
          <w:szCs w:val="16"/>
          <w:rtl w:val="true"/>
          <w:lang w:val="fr-FR"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ت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دا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27" w:name="T10"/>
      <w:bookmarkEnd w:id="27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يناريوه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ت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رائي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ط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ز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bookmarkStart w:id="28" w:name="T10"/>
      <w:bookmarkEnd w:id="28"/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حا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ستقبل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حي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قائ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_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ن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</w:rPr>
        <w:t>1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غسطس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ح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ت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لسطيني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ص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ناريوه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ق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نسح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ز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را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دل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ج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نتفاض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ئ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ر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رائ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ح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نش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تيط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ض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ج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نقب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ر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ح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خ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رو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وي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ماس</w:t>
            </w:r>
            <w:r>
              <w:rPr>
                <w:rFonts w:cs="Traditional Arabic"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ست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حاب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مات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ه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غر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ف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ئ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cs="Traditional Arabic"/>
          <w:sz w:val="32"/>
          <w:szCs w:val="32"/>
          <w:rtl w:val="true"/>
        </w:rPr>
        <w:t xml:space="preserve">."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ا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ع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ادي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ون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شه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شه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ض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ط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ي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6/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تراف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ي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رو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/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تكث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/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ش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</w:t>
      </w:r>
      <w:r>
        <w:rPr>
          <w:rFonts w:cs="Traditional Arabic"/>
          <w:sz w:val="32"/>
          <w:sz w:val="32"/>
          <w:szCs w:val="32"/>
          <w:rtl w:val="true"/>
        </w:rPr>
        <w:t>ءا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4/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ك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ر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ت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ن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دي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ونو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ري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ب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و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ض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".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يم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ون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ص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ح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فَ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ابا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4/200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6/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ط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بارات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ي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دان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ل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راتي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ر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</w:rPr>
        <w:t>18/6/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در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ب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تراتي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تيج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Traditional Arabic"/>
        </w:rPr>
        <w:t>15/6/2005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Traditional Arabic"/>
        </w:rPr>
        <w:t>19/6/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علام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Traditional Arabic"/>
        </w:rPr>
        <w:t>10/4/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غ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،</w:t>
      </w:r>
      <w:r>
        <w:rPr>
          <w:rtl w:val="true"/>
        </w:rPr>
        <w:t xml:space="preserve"> </w:t>
      </w:r>
      <w:r>
        <w:rPr>
          <w:rFonts w:cs="Traditional Arabic"/>
        </w:rPr>
        <w:t>5/4/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Traditional Arabic"/>
        </w:rPr>
        <w:t>10/4/20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آرت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6/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رائ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Traditional Arabic"/>
        </w:rPr>
        <w:t>20/5/200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وطنين،</w:t>
      </w:r>
      <w:r>
        <w:rPr>
          <w:rtl w:val="true"/>
        </w:rPr>
        <w:t xml:space="preserve"> </w:t>
      </w:r>
      <w:r>
        <w:rPr>
          <w:rFonts w:cs="Traditional Arabic"/>
        </w:rPr>
        <w:t>25/6/200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29" w:name="T11"/>
      <w:bookmarkEnd w:id="29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يموقراط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ك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كون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ن</w:t>
      </w:r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30" w:name="T11"/>
      <w:bookmarkStart w:id="31" w:name="T11"/>
      <w:bookmarkEnd w:id="31"/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Democracy as a Component of Security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سيلفا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شالوم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9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Silvan Shalom</w:t>
      </w:r>
    </w:p>
    <w:p>
      <w:pPr>
        <w:pStyle w:val="Normal"/>
        <w:ind w:left="746" w:right="0" w:hanging="746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ور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erusalem Issue Brief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erusalem Center for Public Affairs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جل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رابع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د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4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1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يونيو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حزيرا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L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ر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زي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خارج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يلفا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شالو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رو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نح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إنشاء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دو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لسطي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م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طري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احد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طري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قضاء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رهابي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متطرف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نز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سلاحه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تفكيك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نيته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حتي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اص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خوف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كر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جار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يمقراط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ساب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يث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د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آلي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يمقراط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جار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تاريخ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صو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استبدادي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حكم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يربط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تقد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مك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يحص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صعي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ناء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فلسطي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تأم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حياته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بموضو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قضاء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رهاب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18"/>
          <w:szCs w:val="18"/>
          <w:lang w:bidi="ar-LB"/>
        </w:rPr>
      </w:pPr>
      <w:r>
        <w:rPr>
          <w:rFonts w:cs="Simplified Arabic"/>
          <w:b/>
          <w:bCs/>
          <w:color w:val="0000FF"/>
          <w:sz w:val="18"/>
          <w:szCs w:val="1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ّ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و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قياد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زد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قتصاد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ج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ط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ُ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ي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32" w:name="T12"/>
      <w:bookmarkEnd w:id="3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حتاج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ز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ال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  <w:bookmarkStart w:id="33" w:name="T12"/>
      <w:bookmarkStart w:id="34" w:name="T12"/>
      <w:bookmarkEnd w:id="34"/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Palestinians Need More Cash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روبر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إ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هنتر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10"/>
      </w:r>
      <w:r>
        <w:rPr>
          <w:color w:val="0000FF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Robert E. Hunter</w:t>
      </w:r>
      <w:r>
        <w:rPr>
          <w:rFonts w:cs="Traditional Arabic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صحيفة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إنترناشونال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هيرالد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تريبيو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International Herald Tribune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7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تموز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يوليو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***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د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دو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ظ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ن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ascii="Arial" w:hAnsi="Arial"/>
          <w:b/>
          <w:b/>
          <w:bCs/>
          <w:color w:val="0000FF"/>
          <w:sz w:val="36"/>
          <w:szCs w:val="36"/>
          <w:lang w:bidi="ar-LB"/>
        </w:rPr>
      </w:pPr>
      <w:bookmarkStart w:id="35" w:name="T13"/>
      <w:bookmarkEnd w:id="35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ستق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ذ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وجهتين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عط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ولا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ح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تلقى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right"/>
        <w:rPr>
          <w:rFonts w:ascii="Arial" w:hAnsi="Arial"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 w:ascii="Arial" w:hAnsi="Arial"/>
          <w:b/>
          <w:bCs/>
          <w:color w:val="0000FF"/>
          <w:sz w:val="16"/>
          <w:szCs w:val="16"/>
          <w:u w:val="single"/>
          <w:rtl w:val="true"/>
          <w:lang w:bidi="ar-LB"/>
        </w:rPr>
      </w:r>
    </w:p>
    <w:p>
      <w:pPr>
        <w:pStyle w:val="Normal"/>
        <w:ind w:left="1286" w:right="0" w:hanging="1286"/>
        <w:jc w:val="left"/>
        <w:rPr/>
      </w:pPr>
      <w:bookmarkStart w:id="36" w:name="T13"/>
      <w:bookmarkEnd w:id="36"/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Two Way Independence: In Many ways, Israel is the Giver and US is the Receiver</w:t>
      </w:r>
      <w:r>
        <w:rPr>
          <w:rStyle w:val="Backhead1"/>
          <w:rFonts w:cs="Traditional Arabic"/>
          <w:b w:val="false"/>
          <w:bCs w:val="false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تنجر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11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Yoram Ettinger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ري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أبحا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The Ariel Center for Policy Research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lang w:bidi="ar-LB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يو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color w:val="0000FF"/>
          <w:lang w:bidi="ar-LB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غ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ق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ٍ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بود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مي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ا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خخ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م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ل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ف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د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firstLine="22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37" w:name="T14"/>
      <w:bookmarkEnd w:id="37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كتاب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22"/>
        <w:jc w:val="center"/>
        <w:rPr>
          <w:rFonts w:cs="Traditional Arabic"/>
          <w:b/>
          <w:b/>
          <w:bCs/>
          <w:sz w:val="36"/>
          <w:szCs w:val="36"/>
          <w:u w:val="single"/>
          <w:lang w:bidi="ar-LB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فك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مبراطو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صهيون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نجلو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مريك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شرا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ستقب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bookmarkStart w:id="38" w:name="T14"/>
      <w:bookmarkEnd w:id="38"/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يت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12"/>
      </w:r>
    </w:p>
    <w:p>
      <w:pPr>
        <w:pStyle w:val="Normal"/>
        <w:ind w:left="1466" w:right="0" w:hanging="1466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Future Fast Forward: The Zionist Anglo- American Empire Meltdow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ثي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انغ</w:t>
      </w:r>
      <w:r>
        <w:rPr>
          <w:rStyle w:val="Backhead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Matthias Chang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اش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ثنكر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يبر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Thinkers Library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ش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بر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ي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bidi="ar-LB"/>
        </w:rPr>
      </w:pPr>
      <w:r>
        <w:rPr>
          <w:rFonts w:cs="Arial" w:ascii="Arial" w:hAnsi="Arial"/>
          <w:b/>
          <w:bCs/>
          <w:color w:val="0000FF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ثي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ن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ز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ض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قرائ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عط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ش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ك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نه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براطو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هيون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ج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ه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غ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د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لي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ه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دئ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أي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م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ش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س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خري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تتو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ين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نه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براطور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م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م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رق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ر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ه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اً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ه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وء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ستو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وت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مس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قتص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تعو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فلاس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ر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ط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ر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لتيك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طن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rtl w:val="true"/>
          <w:lang w:bidi="ar-LB"/>
        </w:rPr>
        <w:t>"</w:t>
      </w:r>
      <w:r>
        <w:rPr>
          <w:rFonts w:cs="Arial" w:ascii="Arial" w:hAnsi="Arial"/>
          <w:lang w:bidi="ar-LB"/>
        </w:rPr>
        <w:t>Dow</w:t>
      </w:r>
      <w:r>
        <w:rPr>
          <w:rFonts w:cs="Arial" w:ascii="Arial" w:hAnsi="Arial"/>
          <w:sz w:val="32"/>
          <w:szCs w:val="32"/>
          <w:lang w:bidi="ar-LB"/>
        </w:rPr>
        <w:t xml:space="preserve"> </w:t>
      </w:r>
      <w:r>
        <w:rPr>
          <w:rFonts w:cs="Arial" w:ascii="Arial" w:hAnsi="Arial"/>
          <w:lang w:bidi="ar-LB"/>
        </w:rPr>
        <w:t>Theory Letters</w:t>
      </w:r>
      <w:r>
        <w:rPr>
          <w:rFonts w:cs="Arial" w:ascii="Arial" w:hAnsi="Arial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د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طء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حتي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ينان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ي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دري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Rodrigo de Lato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و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ل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ع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لو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كتات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ضل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ث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ح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يط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م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تم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از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تلف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خري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ويت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ه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س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ا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س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ص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هق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ي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،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سي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ز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دوني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و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ز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ر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؟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6"/>
          <w:szCs w:val="36"/>
        </w:rPr>
      </w:pPr>
      <w:bookmarkStart w:id="39" w:name="T15"/>
      <w:bookmarkEnd w:id="39"/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cs="Traditional Arabic" w:ascii="Arabic Transparent" w:hAnsi="Arabic Transparen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النزع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</w:p>
    <w:p>
      <w:pPr>
        <w:pStyle w:val="Normal"/>
        <w:jc w:val="both"/>
        <w:rPr>
          <w:rFonts w:ascii="Arabic Transparent" w:hAnsi="Arabic Transparent" w:cs="Traditional Arabic"/>
          <w:b/>
          <w:b/>
          <w:bCs/>
          <w:color w:val="0000FF"/>
          <w:sz w:val="28"/>
          <w:szCs w:val="28"/>
        </w:rPr>
      </w:pPr>
      <w:bookmarkStart w:id="40" w:name="T15"/>
      <w:bookmarkEnd w:id="40"/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أندر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أستاذ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وست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قلم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يومي،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شئو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كير</w:t>
      </w:r>
    </w:p>
    <w:p>
      <w:pPr>
        <w:pStyle w:val="Normal"/>
        <w:jc w:val="both"/>
        <w:rPr>
          <w:rFonts w:cs="Traditional Arabic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نت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abic Transparent" w:hAnsi="Arabic Transparent" w:cs="Traditional Arabic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30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يوني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>***</w:t>
      </w:r>
    </w:p>
    <w:p>
      <w:pPr>
        <w:pStyle w:val="Normal"/>
        <w:ind w:left="0" w:right="0" w:firstLine="720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ت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ست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ام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ست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در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ن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رب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ركيز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بالغ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ق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ر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بلي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دار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صوي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ئول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اس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ز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ديد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ز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ر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2003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ظ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ارض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اغ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ز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ق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طل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ا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خط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رتكب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تل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ي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سا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و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ق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و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د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ه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اجع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بوق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ع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ع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د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ا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إجا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ئ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م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اق؟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اش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ب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ق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اط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؟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ئ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ماتيكي؟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توص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مرض</w:t>
      </w:r>
      <w:r>
        <w:rPr>
          <w:rFonts w:cs="Traditional Arabic" w:ascii="Arabic Transparent" w:hAnsi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ص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اد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واف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اق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ح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ص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را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ؤ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عرا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ج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غ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فاق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غ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ق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س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مو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بق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تمع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ف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د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س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2</w:t>
      </w:r>
      <w:r>
        <w:rPr>
          <w:rFonts w:cs="Traditional Arabic" w:ascii="Arabic Transparent" w:hAnsi="Arabic Transparent"/>
          <w:sz w:val="28"/>
          <w:szCs w:val="28"/>
          <w:rtl w:val="true"/>
        </w:rPr>
        <w:t>%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زا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ت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ظ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بلوم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يس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خ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ير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اش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ديكتاتو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ت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لام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جا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فع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آ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جر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م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سر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حك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خت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كنولوج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ب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مبي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ذك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ارئ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ب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ش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طوعي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اد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ثل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طلاق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تم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طب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شرائ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ل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علي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2000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بن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ق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42</w:t>
      </w:r>
      <w:r>
        <w:rPr>
          <w:rFonts w:cs="Traditional Arabic" w:ascii="Arabic Transparent" w:hAnsi="Arabic Transparent"/>
          <w:sz w:val="28"/>
          <w:szCs w:val="28"/>
          <w:rtl w:val="true"/>
        </w:rPr>
        <w:t>%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غ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س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صل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ل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ام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6.5</w:t>
      </w:r>
      <w:r>
        <w:rPr>
          <w:rFonts w:cs="Traditional Arabic" w:ascii="Arabic Transparent" w:hAnsi="Arabic Transparent"/>
          <w:sz w:val="28"/>
          <w:szCs w:val="28"/>
          <w:rtl w:val="true"/>
        </w:rPr>
        <w:t>%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س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46</w:t>
      </w:r>
      <w:r>
        <w:rPr>
          <w:rFonts w:cs="Traditional Arabic" w:ascii="Arabic Transparent" w:hAnsi="Arabic Transparent"/>
          <w:sz w:val="28"/>
          <w:szCs w:val="28"/>
          <w:rtl w:val="true"/>
        </w:rPr>
        <w:t>%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و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ا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صوي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مل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ض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لتض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ط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حتر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ع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ر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خ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طب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ثق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س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اد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ل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ح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ب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نا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لكونجر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ر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ح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وسائ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عل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د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نفص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ثا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دو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م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علا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ر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بح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متع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ه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ن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ر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يمقراط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جمهور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و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ع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اند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عت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اريخ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س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ع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صع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نز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rFonts w:cs="Traditional Arabic" w:ascii="Arabic Transparent" w:hAnsi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سب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شغا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هور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س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يمقراط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ك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ع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واز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د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سه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غذ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ن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فس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ع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إع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ش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غام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بي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فيتن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ر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خو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غ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عتم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زا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لي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كنولوج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قد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و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سائ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كن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س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و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د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عر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جح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تب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صل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و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ذ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و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سكر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ظ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كوم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م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ق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ص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لب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اي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اح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ع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فس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ضع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ص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حدو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عد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ص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س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سائ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ش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ف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اري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فك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هور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ديمقراط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واء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لينت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غ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سي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و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لم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1/9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شل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ي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ق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هم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ف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ط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ر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د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اد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ي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ناو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سم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ه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ست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نش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وج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رص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ه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ر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فكا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ا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يز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اي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إيما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ج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د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ار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غ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ظ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كاف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خد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ت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أس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ظ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ي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ك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خ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ئي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هما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ر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مث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فك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ل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يست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وب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ج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يتش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وته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راء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رب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ر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تع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و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ج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غ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نظ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ادع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رت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قن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خط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ا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سل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ستغ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ونال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رت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وي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ي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ساط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ر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اط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سماع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مع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ه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ج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جم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د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وي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تف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جن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صو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بط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ثل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ض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فض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ش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ن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نع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وج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ط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ن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ينتلما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امبو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ف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ابه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و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ن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خ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طبع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ه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ج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ض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لتز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حار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شر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ر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ستمت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وقو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غامرا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ش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ؤس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لينت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يمقراط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ضخ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خط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ل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ساط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زايد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ظهر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خ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ب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شائمي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ي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دي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الف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أ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م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ضبا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حتر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ق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تش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تينا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د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نتش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اخ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ر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وبه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عتقاد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و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أي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ش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لا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يح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دين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شي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ط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ي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دي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فو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تقد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ي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و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ض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ط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سرائ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قو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م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ب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ستراتي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س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ط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مات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ب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ستراتيج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فع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طو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د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ل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ع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شج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د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ب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صل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ط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حفاظ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دف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اد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ف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لي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مان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وز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ع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س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رح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عم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 w:cs="Traditional Arabic"/>
          <w:sz w:val="32"/>
          <w:szCs w:val="32"/>
          <w:u w:val="single"/>
        </w:rPr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س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cs="Traditional Arabic" w:ascii="Arabic Transparent" w:hAnsi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ت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ا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قا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صائ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ه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و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ط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ونجر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بي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ي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ل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عل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اجع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ونجر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حوظ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صب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جمو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غ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اعديه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بد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ائ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ي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ق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ليج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ع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تع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ق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ف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عرا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لف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ئولي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م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دع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بلوم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ا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فوذ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واف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شج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بن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خ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جني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بغ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يكتاتو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أك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ش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ثل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826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rebuchet MS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86" w:right="0" w:hanging="1286"/>
        <w:jc w:val="left"/>
        <w:rPr>
          <w:rFonts w:ascii="Trebuchet MS" w:hAnsi="Trebuchet MS" w:cs="Traditional Arabic"/>
          <w:color w:val="0000FF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بروفسور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التاريخ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الحديث،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الجامعة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الإسلامية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العالمية،</w:t>
      </w:r>
      <w:r>
        <w:rPr>
          <w:rFonts w:ascii="Trebuchet MS" w:hAnsi="Trebuchet MS" w:eastAsia="Trebuchet MS" w:cs="Trebuchet MS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20"/>
          <w:sz w:val="20"/>
          <w:szCs w:val="20"/>
          <w:rtl w:val="true"/>
        </w:rPr>
        <w:t>ماليزيا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ebuchet MS" w:hAnsi="Trebuchet MS"/>
          <w:color w:val="0000FF"/>
          <w:sz w:val="16"/>
          <w:szCs w:val="16"/>
        </w:rPr>
        <w:t>International Islamic University, Malaysia</w:t>
      </w:r>
    </w:p>
    <w:p>
      <w:pPr>
        <w:pStyle w:val="Footnote"/>
        <w:jc w:val="left"/>
        <w:rPr>
          <w:rFonts w:ascii="Trebuchet MS" w:hAnsi="Trebuchet MS" w:cs="Traditional Arabic"/>
          <w:color w:val="0000FF"/>
          <w:sz w:val="20"/>
          <w:szCs w:val="20"/>
        </w:rPr>
      </w:pPr>
      <w:r>
        <w:rPr>
          <w:rFonts w:cs="Traditional Arabic" w:ascii="Trebuchet MS" w:hAnsi="Trebuchet MS"/>
          <w:color w:val="0000FF"/>
          <w:sz w:val="20"/>
          <w:szCs w:val="20"/>
          <w:rtl w:val="true"/>
        </w:rPr>
      </w:r>
    </w:p>
  </w:footnote>
  <w:footnote w:id="3">
    <w:p>
      <w:pPr>
        <w:pStyle w:val="Normal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شلوم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ياناي</w:t>
      </w:r>
      <w:r>
        <w:rPr>
          <w:rFonts w:cs="Traditional Arabic"/>
          <w:sz w:val="18"/>
          <w:szCs w:val="18"/>
          <w:lang w:bidi="ar-LB"/>
        </w:rPr>
        <w:t>Shlolmo Yanai</w:t>
      </w:r>
      <w:r>
        <w:rPr>
          <w:rFonts w:cs="Traditional Arabic"/>
          <w:sz w:val="18"/>
          <w:szCs w:val="18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ج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18"/>
          <w:szCs w:val="18"/>
          <w:lang w:bidi="ar-LB"/>
        </w:rPr>
        <w:t>Makhtheshim Industries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صن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رائي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مدي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تنفيد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زم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شار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ع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ساب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وفم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002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برا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003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خب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عسك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الأ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رائي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ت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ناص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ي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دف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رائي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ت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جان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م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فاوضي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رائيل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ن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تفا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ا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لانتيشن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</w:rPr>
        <w:t>The Washington Institute for Near East Policy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نر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قا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ه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خب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روفس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خ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راتي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ب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ييل</w:t>
      </w:r>
      <w:r>
        <w:rPr>
          <w:rFonts w:cs="Traditional Arabic"/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Fonts w:cs="Traditional Arabic"/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ز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ة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ف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ت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ند</w:t>
      </w:r>
      <w:r>
        <w:rPr>
          <w:rFonts w:cs="Traditional Arabic"/>
          <w:rtl w:val="true"/>
          <w:lang w:bidi="ar-L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ييل</w:t>
      </w:r>
      <w:r>
        <w:rPr>
          <w:rFonts w:cs="Traditional Arabic"/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ك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ي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تو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2:00Z</dcterms:created>
  <dc:creator>pc1</dc:creator>
  <dc:description/>
  <cp:keywords/>
  <dc:language>en-US</dc:language>
  <cp:lastModifiedBy>pc1</cp:lastModifiedBy>
  <cp:lastPrinted>2005-09-22T14:03:00Z</cp:lastPrinted>
  <dcterms:modified xsi:type="dcterms:W3CDTF">2005-09-22T11:05:00Z</dcterms:modified>
  <cp:revision>13</cp:revision>
  <dc:subject/>
  <dc:title/>
</cp:coreProperties>
</file>