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0pt;width:521.9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2857500" cy="2400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49680"/>
                            <a:ext cx="14994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6200"/>
                              <a:ext cx="14752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01">
                                  <a:moveTo>
                                    <a:pt x="313" y="15"/>
                                  </a:moveTo>
                                  <a:cubicBezTo>
                                    <a:pt x="313" y="16"/>
                                    <a:pt x="313" y="17"/>
                                    <a:pt x="313" y="18"/>
                                  </a:cubicBezTo>
                                  <a:cubicBezTo>
                                    <a:pt x="313" y="89"/>
                                    <a:pt x="255" y="146"/>
                                    <a:pt x="184" y="146"/>
                                  </a:cubicBezTo>
                                  <a:cubicBezTo>
                                    <a:pt x="113" y="146"/>
                                    <a:pt x="55" y="89"/>
                                    <a:pt x="55" y="18"/>
                                  </a:cubicBezTo>
                                  <a:cubicBezTo>
                                    <a:pt x="55" y="16"/>
                                    <a:pt x="55" y="15"/>
                                    <a:pt x="55" y="13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6"/>
                                    <a:pt x="0" y="12"/>
                                    <a:pt x="0" y="18"/>
                                  </a:cubicBezTo>
                                  <a:cubicBezTo>
                                    <a:pt x="0" y="119"/>
                                    <a:pt x="83" y="201"/>
                                    <a:pt x="184" y="201"/>
                                  </a:cubicBezTo>
                                  <a:cubicBezTo>
                                    <a:pt x="286" y="201"/>
                                    <a:pt x="368" y="119"/>
                                    <a:pt x="368" y="18"/>
                                  </a:cubicBezTo>
                                  <a:cubicBezTo>
                                    <a:pt x="368" y="12"/>
                                    <a:pt x="368" y="7"/>
                                    <a:pt x="367" y="2"/>
                                  </a:cubicBezTo>
                                  <a:lnTo>
                                    <a:pt x="3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00"/>
                            </a:solidFill>
                            <a:ln w="19080">
                              <a:solidFill>
                                <a:srgbClr val="e6a1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55480"/>
                              <a:ext cx="79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" y="0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6" y="6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3"/>
                                    <a:pt x="18" y="13"/>
                                    <a:pt x="18" y="13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3" y="5"/>
                                  </a:moveTo>
                                  <a:cubicBezTo>
                                    <a:pt x="10" y="5"/>
                                    <a:pt x="8" y="4"/>
                                    <a:pt x="5" y="4"/>
                                  </a:cubicBezTo>
                                  <a:cubicBezTo>
                                    <a:pt x="8" y="5"/>
                                    <a:pt x="11" y="6"/>
                                    <a:pt x="12" y="7"/>
                                  </a:cubicBez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1984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" y="0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0040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892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1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093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6" y="7"/>
                                  </a:move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2" y="11"/>
                                    <a:pt x="2" y="10"/>
                                    <a:pt x="1" y="10"/>
                                  </a:cubicBezTo>
                                  <a:cubicBezTo>
                                    <a:pt x="1" y="9"/>
                                    <a:pt x="0" y="8"/>
                                    <a:pt x="0" y="7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1"/>
                                  </a:cubicBezTo>
                                  <a:cubicBezTo>
                                    <a:pt x="4" y="1"/>
                                    <a:pt x="5" y="0"/>
                                    <a:pt x="6" y="1"/>
                                  </a:cubicBezTo>
                                  <a:cubicBezTo>
                                    <a:pt x="7" y="1"/>
                                    <a:pt x="8" y="1"/>
                                    <a:pt x="11" y="3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6" y="10"/>
                                    <a:pt x="16" y="10"/>
                                    <a:pt x="16" y="10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5" y="12"/>
                                    <a:pt x="15" y="13"/>
                                  </a:cubicBezTo>
                                  <a:cubicBezTo>
                                    <a:pt x="15" y="13"/>
                                    <a:pt x="14" y="14"/>
                                    <a:pt x="13" y="15"/>
                                  </a:cubicBezTo>
                                  <a:cubicBezTo>
                                    <a:pt x="13" y="15"/>
                                    <a:pt x="11" y="15"/>
                                    <a:pt x="10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8" y="13"/>
                                    <a:pt x="7" y="13"/>
                                    <a:pt x="7" y="12"/>
                                  </a:cubicBezTo>
                                  <a:cubicBezTo>
                                    <a:pt x="7" y="12"/>
                                    <a:pt x="7" y="11"/>
                                    <a:pt x="7" y="9"/>
                                  </a:cubicBezTo>
                                  <a:cubicBezTo>
                                    <a:pt x="7" y="7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5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3" y="5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4" y="6"/>
                                    <a:pt x="4" y="6"/>
                                    <a:pt x="5" y="7"/>
                                  </a:cubicBezTo>
                                  <a:lnTo>
                                    <a:pt x="6" y="7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3" y="10"/>
                                  </a:cubicBezTo>
                                  <a:cubicBezTo>
                                    <a:pt x="13" y="10"/>
                                    <a:pt x="13" y="10"/>
                                    <a:pt x="13" y="10"/>
                                  </a:cubicBezTo>
                                  <a:cubicBezTo>
                                    <a:pt x="13" y="9"/>
                                    <a:pt x="13" y="9"/>
                                    <a:pt x="13" y="9"/>
                                  </a:cubicBezTo>
                                  <a:cubicBezTo>
                                    <a:pt x="13" y="9"/>
                                    <a:pt x="13" y="9"/>
                                    <a:pt x="12" y="8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252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6" y="0"/>
                                  </a:move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6" y="8"/>
                                    <a:pt x="17" y="9"/>
                                    <a:pt x="18" y="9"/>
                                  </a:cubicBezTo>
                                  <a:cubicBezTo>
                                    <a:pt x="18" y="9"/>
                                    <a:pt x="19" y="10"/>
                                    <a:pt x="19" y="10"/>
                                  </a:cubicBezTo>
                                  <a:cubicBezTo>
                                    <a:pt x="19" y="11"/>
                                    <a:pt x="19" y="11"/>
                                    <a:pt x="19" y="12"/>
                                  </a:cubicBezTo>
                                  <a:cubicBezTo>
                                    <a:pt x="19" y="13"/>
                                    <a:pt x="19" y="14"/>
                                    <a:pt x="18" y="15"/>
                                  </a:cubicBezTo>
                                  <a:cubicBezTo>
                                    <a:pt x="17" y="17"/>
                                    <a:pt x="17" y="17"/>
                                    <a:pt x="17" y="17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5" y="15"/>
                                    <a:pt x="15" y="14"/>
                                    <a:pt x="15" y="14"/>
                                  </a:cubicBezTo>
                                  <a:cubicBezTo>
                                    <a:pt x="14" y="14"/>
                                    <a:pt x="14" y="14"/>
                                    <a:pt x="13" y="14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3444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3" y="0"/>
                                  </a:move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7"/>
                                    <a:pt x="15" y="8"/>
                                    <a:pt x="16" y="8"/>
                                  </a:cubicBezTo>
                                  <a:cubicBezTo>
                                    <a:pt x="16" y="8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0"/>
                                    <a:pt x="18" y="10"/>
                                    <a:pt x="18" y="10"/>
                                  </a:cubicBezTo>
                                  <a:cubicBezTo>
                                    <a:pt x="17" y="11"/>
                                    <a:pt x="17" y="11"/>
                                    <a:pt x="16" y="12"/>
                                  </a:cubicBezTo>
                                  <a:cubicBezTo>
                                    <a:pt x="16" y="12"/>
                                    <a:pt x="15" y="12"/>
                                    <a:pt x="15" y="12"/>
                                  </a:cubicBezTo>
                                  <a:cubicBezTo>
                                    <a:pt x="15" y="12"/>
                                    <a:pt x="14" y="12"/>
                                    <a:pt x="14" y="12"/>
                                  </a:cubicBezTo>
                                  <a:cubicBezTo>
                                    <a:pt x="13" y="12"/>
                                    <a:pt x="12" y="12"/>
                                    <a:pt x="11" y="11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98800"/>
                              <a:ext cx="64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9" y="2"/>
                                  </a:move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3" y="5"/>
                                    <a:pt x="14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6" y="8"/>
                                  </a:cubicBezTo>
                                  <a:cubicBezTo>
                                    <a:pt x="16" y="8"/>
                                    <a:pt x="16" y="9"/>
                                    <a:pt x="16" y="10"/>
                                  </a:cubicBezTo>
                                  <a:cubicBezTo>
                                    <a:pt x="15" y="11"/>
                                    <a:pt x="15" y="11"/>
                                    <a:pt x="14" y="12"/>
                                  </a:cubicBezTo>
                                  <a:cubicBezTo>
                                    <a:pt x="14" y="13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1" y="15"/>
                                    <a:pt x="11" y="15"/>
                                  </a:cubicBezTo>
                                  <a:cubicBezTo>
                                    <a:pt x="10" y="15"/>
                                    <a:pt x="9" y="15"/>
                                    <a:pt x="9" y="15"/>
                                  </a:cubicBezTo>
                                  <a:cubicBezTo>
                                    <a:pt x="8" y="14"/>
                                    <a:pt x="7" y="14"/>
                                    <a:pt x="6" y="13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2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2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6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1" y="10"/>
                                    <a:pt x="11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9"/>
                                    <a:pt x="11" y="9"/>
                                  </a:cubicBez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0"/>
                                  </a:move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4"/>
                                    <a:pt x="16" y="14"/>
                                    <a:pt x="16" y="14"/>
                                  </a:cubicBezTo>
                                  <a:cubicBezTo>
                                    <a:pt x="15" y="13"/>
                                    <a:pt x="15" y="13"/>
                                    <a:pt x="15" y="13"/>
                                  </a:cubicBezTo>
                                  <a:cubicBezTo>
                                    <a:pt x="15" y="13"/>
                                    <a:pt x="16" y="14"/>
                                    <a:pt x="15" y="14"/>
                                  </a:cubicBezTo>
                                  <a:cubicBezTo>
                                    <a:pt x="15" y="15"/>
                                    <a:pt x="15" y="16"/>
                                    <a:pt x="15" y="16"/>
                                  </a:cubicBezTo>
                                  <a:cubicBezTo>
                                    <a:pt x="14" y="17"/>
                                    <a:pt x="14" y="17"/>
                                    <a:pt x="13" y="17"/>
                                  </a:cubicBezTo>
                                  <a:cubicBezTo>
                                    <a:pt x="13" y="17"/>
                                    <a:pt x="12" y="17"/>
                                    <a:pt x="12" y="17"/>
                                  </a:cubicBezTo>
                                  <a:cubicBezTo>
                                    <a:pt x="11" y="17"/>
                                    <a:pt x="11" y="17"/>
                                    <a:pt x="10" y="17"/>
                                  </a:cubicBezTo>
                                  <a:cubicBezTo>
                                    <a:pt x="10" y="16"/>
                                    <a:pt x="9" y="16"/>
                                    <a:pt x="8" y="15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2"/>
                                    <a:pt x="13" y="13"/>
                                    <a:pt x="13" y="13"/>
                                  </a:cubicBezTo>
                                  <a:cubicBezTo>
                                    <a:pt x="13" y="13"/>
                                    <a:pt x="14" y="13"/>
                                    <a:pt x="14" y="13"/>
                                  </a:cubicBezTo>
                                  <a:cubicBezTo>
                                    <a:pt x="14" y="12"/>
                                    <a:pt x="14" y="12"/>
                                    <a:pt x="14" y="12"/>
                                  </a:cubicBezTo>
                                  <a:cubicBezTo>
                                    <a:pt x="14" y="12"/>
                                    <a:pt x="13" y="11"/>
                                    <a:pt x="12" y="10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36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4" y="3"/>
                                  </a:move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6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ubicBezTo>
                                    <a:pt x="10" y="0"/>
                                    <a:pt x="10" y="1"/>
                                    <a:pt x="11" y="2"/>
                                  </a:cubicBez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5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6"/>
                                    <a:pt x="7" y="7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72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8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0" y="9"/>
                                    <a:pt x="0" y="8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1" y="3"/>
                                    <a:pt x="2" y="2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6" y="0"/>
                                    <a:pt x="7" y="1"/>
                                    <a:pt x="8" y="1"/>
                                  </a:cubicBezTo>
                                  <a:cubicBezTo>
                                    <a:pt x="8" y="2"/>
                                    <a:pt x="10" y="3"/>
                                    <a:pt x="11" y="5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12" y="13"/>
                                    <a:pt x="12" y="14"/>
                                    <a:pt x="12" y="14"/>
                                  </a:cubicBezTo>
                                  <a:cubicBezTo>
                                    <a:pt x="12" y="15"/>
                                    <a:pt x="12" y="15"/>
                                    <a:pt x="11" y="16"/>
                                  </a:cubicBezTo>
                                  <a:cubicBezTo>
                                    <a:pt x="10" y="16"/>
                                    <a:pt x="10" y="17"/>
                                    <a:pt x="9" y="17"/>
                                  </a:cubicBezTo>
                                  <a:cubicBezTo>
                                    <a:pt x="8" y="17"/>
                                    <a:pt x="7" y="16"/>
                                    <a:pt x="6" y="1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4" y="13"/>
                                    <a:pt x="4" y="13"/>
                                    <a:pt x="4" y="12"/>
                                  </a:cubicBezTo>
                                  <a:cubicBezTo>
                                    <a:pt x="4" y="11"/>
                                    <a:pt x="4" y="10"/>
                                    <a:pt x="5" y="9"/>
                                  </a:cubicBezTo>
                                  <a:cubicBezTo>
                                    <a:pt x="6" y="8"/>
                                    <a:pt x="6" y="7"/>
                                    <a:pt x="6" y="6"/>
                                  </a:cubicBezTo>
                                  <a:cubicBezTo>
                                    <a:pt x="6" y="6"/>
                                    <a:pt x="6" y="6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lnTo>
                                    <a:pt x="5" y="8"/>
                                  </a:lnTo>
                                  <a:close/>
                                  <a:moveTo>
                                    <a:pt x="8" y="8"/>
                                  </a:moveTo>
                                  <a:cubicBezTo>
                                    <a:pt x="8" y="9"/>
                                    <a:pt x="8" y="10"/>
                                    <a:pt x="8" y="10"/>
                                  </a:cubicBezTo>
                                  <a:cubicBezTo>
                                    <a:pt x="8" y="11"/>
                                    <a:pt x="8" y="11"/>
                                    <a:pt x="9" y="12"/>
                                  </a:cubicBezTo>
                                  <a:cubicBezTo>
                                    <a:pt x="9" y="12"/>
                                    <a:pt x="10" y="12"/>
                                    <a:pt x="10" y="13"/>
                                  </a:cubicBezTo>
                                  <a:cubicBezTo>
                                    <a:pt x="10" y="13"/>
                                    <a:pt x="10" y="13"/>
                                    <a:pt x="11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2"/>
                                    <a:pt x="11" y="11"/>
                                    <a:pt x="10" y="11"/>
                                  </a:cubicBez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56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2" y="5"/>
                                  </a:move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5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6"/>
                                    <a:pt x="5" y="7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2" y="16"/>
                                    <a:pt x="12" y="15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4"/>
                                  </a:cubicBezTo>
                                  <a:cubicBezTo>
                                    <a:pt x="13" y="14"/>
                                    <a:pt x="12" y="14"/>
                                    <a:pt x="12" y="13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5" y="8"/>
                                    <a:pt x="15" y="8"/>
                                    <a:pt x="15" y="8"/>
                                  </a:cubicBezTo>
                                  <a:cubicBezTo>
                                    <a:pt x="16" y="10"/>
                                    <a:pt x="17" y="11"/>
                                    <a:pt x="17" y="12"/>
                                  </a:cubicBezTo>
                                  <a:cubicBezTo>
                                    <a:pt x="17" y="13"/>
                                    <a:pt x="17" y="14"/>
                                    <a:pt x="17" y="15"/>
                                  </a:cubicBezTo>
                                  <a:cubicBezTo>
                                    <a:pt x="16" y="16"/>
                                    <a:pt x="15" y="17"/>
                                    <a:pt x="14" y="18"/>
                                  </a:cubicBezTo>
                                  <a:cubicBezTo>
                                    <a:pt x="13" y="19"/>
                                    <a:pt x="12" y="19"/>
                                    <a:pt x="11" y="19"/>
                                  </a:cubicBezTo>
                                  <a:cubicBezTo>
                                    <a:pt x="10" y="19"/>
                                    <a:pt x="9" y="19"/>
                                    <a:pt x="8" y="19"/>
                                  </a:cubicBezTo>
                                  <a:cubicBezTo>
                                    <a:pt x="7" y="18"/>
                                    <a:pt x="6" y="17"/>
                                    <a:pt x="5" y="15"/>
                                  </a:cubicBez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3"/>
                                    <a:pt x="2" y="2"/>
                                    <a:pt x="3" y="2"/>
                                  </a:cubicBezTo>
                                  <a:cubicBezTo>
                                    <a:pt x="4" y="1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1"/>
                                  </a:cubicBezTo>
                                  <a:cubicBezTo>
                                    <a:pt x="9" y="1"/>
                                    <a:pt x="10" y="2"/>
                                    <a:pt x="11" y="4"/>
                                  </a:cubicBez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098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5"/>
                                  </a:move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9" y="12"/>
                                    <a:pt x="10" y="12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10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1"/>
                                    <a:pt x="11" y="11"/>
                                    <a:pt x="10" y="10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8"/>
                                    <a:pt x="14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4" y="12"/>
                                    <a:pt x="14" y="13"/>
                                  </a:cubicBezTo>
                                  <a:cubicBezTo>
                                    <a:pt x="14" y="14"/>
                                    <a:pt x="13" y="14"/>
                                    <a:pt x="12" y="15"/>
                                  </a:cubicBezTo>
                                  <a:cubicBezTo>
                                    <a:pt x="11" y="15"/>
                                    <a:pt x="10" y="16"/>
                                    <a:pt x="9" y="16"/>
                                  </a:cubicBezTo>
                                  <a:cubicBezTo>
                                    <a:pt x="9" y="16"/>
                                    <a:pt x="8" y="16"/>
                                    <a:pt x="7" y="16"/>
                                  </a:cubicBezTo>
                                  <a:cubicBezTo>
                                    <a:pt x="7" y="15"/>
                                    <a:pt x="6" y="15"/>
                                    <a:pt x="6" y="15"/>
                                  </a:cubicBezTo>
                                  <a:cubicBezTo>
                                    <a:pt x="5" y="14"/>
                                    <a:pt x="5" y="13"/>
                                    <a:pt x="4" y="12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7"/>
                                    <a:pt x="1" y="6"/>
                                    <a:pt x="1" y="5"/>
                                  </a:cubicBez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6" y="0"/>
                                    <a:pt x="7" y="0"/>
                                  </a:cubicBezTo>
                                  <a:cubicBezTo>
                                    <a:pt x="8" y="0"/>
                                    <a:pt x="8" y="0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1" y="3"/>
                                  </a:cubicBez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4"/>
                                    <a:pt x="6" y="3"/>
                                    <a:pt x="6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244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2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6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0" y="1"/>
                                  </a:cubicBezTo>
                                  <a:cubicBezTo>
                                    <a:pt x="11" y="1"/>
                                    <a:pt x="11" y="2"/>
                                    <a:pt x="12" y="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3"/>
                                    <a:pt x="6" y="4"/>
                                  </a:cubicBezTo>
                                  <a:cubicBezTo>
                                    <a:pt x="6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1" y="16"/>
                                    <a:pt x="11" y="16"/>
                                    <a:pt x="11" y="16"/>
                                  </a:cubicBez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90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10" y="12"/>
                                    <a:pt x="10" y="12"/>
                                    <a:pt x="10" y="12"/>
                                  </a:cubicBezTo>
                                  <a:cubicBezTo>
                                    <a:pt x="11" y="13"/>
                                    <a:pt x="11" y="14"/>
                                    <a:pt x="11" y="14"/>
                                  </a:cubicBezTo>
                                  <a:cubicBezTo>
                                    <a:pt x="11" y="14"/>
                                    <a:pt x="12" y="14"/>
                                    <a:pt x="12" y="14"/>
                                  </a:cubicBezTo>
                                  <a:cubicBezTo>
                                    <a:pt x="13" y="16"/>
                                    <a:pt x="13" y="16"/>
                                    <a:pt x="13" y="16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10" y="17"/>
                                    <a:pt x="10" y="17"/>
                                    <a:pt x="9" y="17"/>
                                  </a:cubicBezTo>
                                  <a:cubicBezTo>
                                    <a:pt x="9" y="17"/>
                                    <a:pt x="8" y="17"/>
                                    <a:pt x="8" y="17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6"/>
                                    <a:pt x="6" y="15"/>
                                    <a:pt x="6" y="14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076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0"/>
                                    <a:pt x="7" y="0"/>
                                  </a:cubicBez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8" y="5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7"/>
                                    <a:pt x="6" y="7"/>
                                  </a:cubicBezTo>
                                  <a:cubicBezTo>
                                    <a:pt x="7" y="8"/>
                                    <a:pt x="7" y="9"/>
                                    <a:pt x="7" y="10"/>
                                  </a:cubicBezTo>
                                  <a:cubicBezTo>
                                    <a:pt x="10" y="16"/>
                                    <a:pt x="10" y="16"/>
                                    <a:pt x="10" y="16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2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1" y="7"/>
                                  </a:move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4"/>
                                    <a:pt x="7" y="14"/>
                                    <a:pt x="8" y="14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2"/>
                                    <a:pt x="8" y="11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3" y="11"/>
                                  </a:cubicBezTo>
                                  <a:cubicBezTo>
                                    <a:pt x="13" y="12"/>
                                    <a:pt x="12" y="13"/>
                                    <a:pt x="12" y="13"/>
                                  </a:cubicBezTo>
                                  <a:cubicBezTo>
                                    <a:pt x="12" y="14"/>
                                    <a:pt x="11" y="15"/>
                                    <a:pt x="11" y="15"/>
                                  </a:cubicBezTo>
                                  <a:cubicBezTo>
                                    <a:pt x="10" y="16"/>
                                    <a:pt x="10" y="16"/>
                                    <a:pt x="9" y="16"/>
                                  </a:cubicBezTo>
                                  <a:cubicBezTo>
                                    <a:pt x="8" y="16"/>
                                    <a:pt x="7" y="17"/>
                                    <a:pt x="6" y="17"/>
                                  </a:cubicBezTo>
                                  <a:cubicBezTo>
                                    <a:pt x="5" y="16"/>
                                    <a:pt x="4" y="16"/>
                                    <a:pt x="4" y="16"/>
                                  </a:cubicBezTo>
                                  <a:cubicBezTo>
                                    <a:pt x="3" y="16"/>
                                    <a:pt x="3" y="15"/>
                                    <a:pt x="2" y="15"/>
                                  </a:cubicBezTo>
                                  <a:cubicBezTo>
                                    <a:pt x="2" y="14"/>
                                    <a:pt x="2" y="13"/>
                                    <a:pt x="1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2" y="1"/>
                                    <a:pt x="3" y="1"/>
                                    <a:pt x="4" y="1"/>
                                  </a:cubicBezTo>
                                  <a:cubicBezTo>
                                    <a:pt x="5" y="0"/>
                                    <a:pt x="6" y="0"/>
                                    <a:pt x="7" y="0"/>
                                  </a:cubicBezTo>
                                  <a:cubicBezTo>
                                    <a:pt x="8" y="1"/>
                                    <a:pt x="9" y="1"/>
                                    <a:pt x="9" y="2"/>
                                  </a:cubicBezTo>
                                  <a:cubicBezTo>
                                    <a:pt x="10" y="3"/>
                                    <a:pt x="10" y="4"/>
                                    <a:pt x="11" y="5"/>
                                  </a:cubicBez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6" y="6"/>
                                  </a:move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16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44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1" y="5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2" y="12"/>
                                  </a:cubicBezTo>
                                  <a:cubicBezTo>
                                    <a:pt x="12" y="12"/>
                                    <a:pt x="12" y="13"/>
                                    <a:pt x="11" y="14"/>
                                  </a:cubicBezTo>
                                  <a:cubicBezTo>
                                    <a:pt x="11" y="14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4"/>
                                    <a:pt x="2" y="13"/>
                                  </a:cubicBezTo>
                                  <a:cubicBezTo>
                                    <a:pt x="1" y="13"/>
                                    <a:pt x="1" y="12"/>
                                    <a:pt x="1" y="10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1" y="2"/>
                                    <a:pt x="1" y="1"/>
                                    <a:pt x="2" y="1"/>
                                  </a:cubicBezTo>
                                  <a:cubicBezTo>
                                    <a:pt x="3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0"/>
                                    <a:pt x="10" y="1"/>
                                  </a:cubicBezTo>
                                  <a:cubicBezTo>
                                    <a:pt x="10" y="1"/>
                                    <a:pt x="11" y="2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close/>
                                  <a:moveTo>
                                    <a:pt x="6" y="4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6" y="12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2"/>
                                    <a:pt x="7" y="12"/>
                                    <a:pt x="7" y="11"/>
                                  </a:cubicBez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160"/>
                              <a:ext cx="31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5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1"/>
                                    <a:pt x="6" y="0"/>
                                    <a:pt x="8" y="0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6"/>
                                    <a:pt x="7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8"/>
                                    <a:pt x="5" y="9"/>
                                    <a:pt x="6" y="10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1" y="6"/>
                                  </a:move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7" y="4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5"/>
                                    <a:pt x="5" y="5"/>
                                    <a:pt x="5" y="6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9" y="8"/>
                                    <a:pt x="10" y="10"/>
                                    <a:pt x="11" y="10"/>
                                  </a:cubicBezTo>
                                  <a:cubicBezTo>
                                    <a:pt x="11" y="11"/>
                                    <a:pt x="12" y="13"/>
                                    <a:pt x="11" y="14"/>
                                  </a:cubicBezTo>
                                  <a:cubicBezTo>
                                    <a:pt x="11" y="16"/>
                                    <a:pt x="11" y="17"/>
                                    <a:pt x="11" y="17"/>
                                  </a:cubicBezTo>
                                  <a:cubicBezTo>
                                    <a:pt x="11" y="18"/>
                                    <a:pt x="10" y="19"/>
                                    <a:pt x="9" y="19"/>
                                  </a:cubicBezTo>
                                  <a:cubicBezTo>
                                    <a:pt x="8" y="19"/>
                                    <a:pt x="7" y="20"/>
                                    <a:pt x="6" y="20"/>
                                  </a:cubicBezTo>
                                  <a:cubicBezTo>
                                    <a:pt x="4" y="20"/>
                                    <a:pt x="3" y="19"/>
                                    <a:pt x="2" y="19"/>
                                  </a:cubicBezTo>
                                  <a:cubicBezTo>
                                    <a:pt x="1" y="18"/>
                                    <a:pt x="1" y="18"/>
                                    <a:pt x="1" y="17"/>
                                  </a:cubicBezTo>
                                  <a:cubicBezTo>
                                    <a:pt x="0" y="16"/>
                                    <a:pt x="0" y="15"/>
                                    <a:pt x="0" y="13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6"/>
                                    <a:pt x="5" y="16"/>
                                  </a:cubicBezTo>
                                  <a:cubicBezTo>
                                    <a:pt x="5" y="16"/>
                                    <a:pt x="5" y="16"/>
                                    <a:pt x="6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7" y="16"/>
                                    <a:pt x="7" y="15"/>
                                    <a:pt x="7" y="15"/>
                                  </a:cubicBezTo>
                                  <a:cubicBezTo>
                                    <a:pt x="7" y="14"/>
                                    <a:pt x="7" y="13"/>
                                    <a:pt x="6" y="13"/>
                                  </a:cubicBezTo>
                                  <a:cubicBezTo>
                                    <a:pt x="6" y="12"/>
                                    <a:pt x="5" y="12"/>
                                    <a:pt x="4" y="11"/>
                                  </a:cubicBezTo>
                                  <a:cubicBezTo>
                                    <a:pt x="3" y="10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1" y="8"/>
                                    <a:pt x="1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3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0" y="1"/>
                                    <a:pt x="11" y="1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56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6" y="0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6" y="16"/>
                                    <a:pt x="7" y="16"/>
                                  </a:cubicBezTo>
                                  <a:cubicBezTo>
                                    <a:pt x="6" y="18"/>
                                    <a:pt x="6" y="18"/>
                                    <a:pt x="6" y="18"/>
                                  </a:cubicBezTo>
                                  <a:cubicBezTo>
                                    <a:pt x="4" y="18"/>
                                    <a:pt x="4" y="18"/>
                                    <a:pt x="4" y="18"/>
                                  </a:cubicBezTo>
                                  <a:cubicBezTo>
                                    <a:pt x="3" y="18"/>
                                    <a:pt x="3" y="18"/>
                                    <a:pt x="2" y="18"/>
                                  </a:cubicBezTo>
                                  <a:cubicBezTo>
                                    <a:pt x="2" y="17"/>
                                    <a:pt x="1" y="17"/>
                                    <a:pt x="1" y="17"/>
                                  </a:cubicBezTo>
                                  <a:cubicBezTo>
                                    <a:pt x="1" y="17"/>
                                    <a:pt x="0" y="16"/>
                                    <a:pt x="0" y="16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94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"/>
                                  </a:move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4" y="16"/>
                                    <a:pt x="3" y="16"/>
                                  </a:cubicBezTo>
                                  <a:cubicBezTo>
                                    <a:pt x="3" y="16"/>
                                    <a:pt x="2" y="16"/>
                                    <a:pt x="2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3"/>
                                  </a:cubicBezTo>
                                  <a:cubicBezTo>
                                    <a:pt x="0" y="12"/>
                                    <a:pt x="1" y="11"/>
                                    <a:pt x="1" y="1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4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2"/>
                                    <a:pt x="7" y="1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944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"/>
                                  </a:move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5" y="18"/>
                                    <a:pt x="5" y="18"/>
                                    <a:pt x="4" y="18"/>
                                  </a:cubicBezTo>
                                  <a:cubicBezTo>
                                    <a:pt x="4" y="18"/>
                                    <a:pt x="3" y="18"/>
                                    <a:pt x="2" y="18"/>
                                  </a:cubicBezTo>
                                  <a:cubicBezTo>
                                    <a:pt x="2" y="18"/>
                                    <a:pt x="1" y="17"/>
                                    <a:pt x="1" y="17"/>
                                  </a:cubicBezTo>
                                  <a:cubicBezTo>
                                    <a:pt x="0" y="16"/>
                                    <a:pt x="0" y="16"/>
                                    <a:pt x="0" y="15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4"/>
                                    <a:pt x="3" y="3"/>
                                  </a:cubicBezTo>
                                  <a:cubicBezTo>
                                    <a:pt x="3" y="3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9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4" y="1"/>
                                  </a:lnTo>
                                  <a:close/>
                                  <a:moveTo>
                                    <a:pt x="8" y="7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7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340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45" y="25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25"/>
                                  </a:lnTo>
                                  <a:close/>
                                  <a:moveTo>
                                    <a:pt x="50" y="1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0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2" y="10"/>
                                  </a:moveTo>
                                  <a:cubicBezTo>
                                    <a:pt x="6" y="8"/>
                                    <a:pt x="6" y="8"/>
                                    <a:pt x="6" y="8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3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9" y="15"/>
                                    <a:pt x="9" y="16"/>
                                  </a:cubicBezTo>
                                  <a:cubicBezTo>
                                    <a:pt x="8" y="16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4" y="16"/>
                                  </a:cubicBezTo>
                                  <a:cubicBezTo>
                                    <a:pt x="3" y="15"/>
                                    <a:pt x="2" y="15"/>
                                    <a:pt x="2" y="14"/>
                                  </a:cubicBezTo>
                                  <a:cubicBezTo>
                                    <a:pt x="1" y="14"/>
                                    <a:pt x="1" y="13"/>
                                    <a:pt x="0" y="13"/>
                                  </a:cubicBezTo>
                                  <a:cubicBezTo>
                                    <a:pt x="0" y="12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1"/>
                                  </a:cubicBezTo>
                                  <a:cubicBezTo>
                                    <a:pt x="5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1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3" y="4"/>
                                    <a:pt x="13" y="5"/>
                                  </a:cubicBezTo>
                                  <a:cubicBezTo>
                                    <a:pt x="13" y="6"/>
                                    <a:pt x="13" y="7"/>
                                    <a:pt x="13" y="8"/>
                                  </a:cubicBezTo>
                                  <a:lnTo>
                                    <a:pt x="12" y="10"/>
                                  </a:lnTo>
                                  <a:close/>
                                  <a:moveTo>
                                    <a:pt x="8" y="6"/>
                                  </a:move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9" y="4"/>
                                    <a:pt x="9" y="4"/>
                                    <a:pt x="9" y="3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7" y="4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66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8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7"/>
                                    <a:pt x="8" y="7"/>
                                    <a:pt x="9" y="8"/>
                                  </a:cubicBezTo>
                                  <a:cubicBezTo>
                                    <a:pt x="10" y="9"/>
                                    <a:pt x="10" y="10"/>
                                    <a:pt x="10" y="11"/>
                                  </a:cubicBezTo>
                                  <a:cubicBezTo>
                                    <a:pt x="10" y="12"/>
                                    <a:pt x="10" y="13"/>
                                    <a:pt x="10" y="14"/>
                                  </a:cubicBezTo>
                                  <a:cubicBezTo>
                                    <a:pt x="9" y="15"/>
                                    <a:pt x="9" y="16"/>
                                    <a:pt x="8" y="16"/>
                                  </a:cubicBezTo>
                                  <a:cubicBezTo>
                                    <a:pt x="8" y="17"/>
                                    <a:pt x="7" y="17"/>
                                    <a:pt x="6" y="17"/>
                                  </a:cubicBezTo>
                                  <a:cubicBezTo>
                                    <a:pt x="5" y="17"/>
                                    <a:pt x="4" y="17"/>
                                    <a:pt x="3" y="16"/>
                                  </a:cubicBezTo>
                                  <a:cubicBezTo>
                                    <a:pt x="2" y="16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2"/>
                                  </a:cubicBezTo>
                                  <a:cubicBezTo>
                                    <a:pt x="0" y="12"/>
                                    <a:pt x="0" y="11"/>
                                    <a:pt x="0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3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3"/>
                                  </a:cubicBezTo>
                                  <a:cubicBezTo>
                                    <a:pt x="4" y="14"/>
                                    <a:pt x="5" y="14"/>
                                    <a:pt x="5" y="14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2"/>
                                    <a:pt x="6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9"/>
                                  </a:cubicBezTo>
                                  <a:cubicBezTo>
                                    <a:pt x="3" y="7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2" y="2"/>
                                  </a:cubicBezTo>
                                  <a:cubicBezTo>
                                    <a:pt x="12" y="3"/>
                                    <a:pt x="13" y="3"/>
                                    <a:pt x="13" y="4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2" y="7"/>
                                  </a:cubicBez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828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2"/>
                                  </a:move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5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0" y="13"/>
                                    <a:pt x="0" y="12"/>
                                  </a:cubicBezTo>
                                  <a:cubicBezTo>
                                    <a:pt x="0" y="11"/>
                                    <a:pt x="0" y="9"/>
                                    <a:pt x="1" y="8"/>
                                  </a:cubicBezTo>
                                  <a:cubicBezTo>
                                    <a:pt x="1" y="7"/>
                                    <a:pt x="2" y="7"/>
                                    <a:pt x="3" y="6"/>
                                  </a:cubicBezTo>
                                  <a:cubicBezTo>
                                    <a:pt x="3" y="6"/>
                                    <a:pt x="4" y="6"/>
                                    <a:pt x="5" y="6"/>
                                  </a:cubicBezTo>
                                  <a:cubicBezTo>
                                    <a:pt x="4" y="5"/>
                                    <a:pt x="4" y="3"/>
                                    <a:pt x="5" y="2"/>
                                  </a:cubicBezTo>
                                  <a:cubicBezTo>
                                    <a:pt x="6" y="1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10" y="0"/>
                                    <a:pt x="12" y="1"/>
                                  </a:cubicBezTo>
                                  <a:cubicBezTo>
                                    <a:pt x="13" y="1"/>
                                    <a:pt x="14" y="2"/>
                                    <a:pt x="14" y="3"/>
                                  </a:cubicBezTo>
                                  <a:cubicBezTo>
                                    <a:pt x="14" y="4"/>
                                    <a:pt x="14" y="6"/>
                                    <a:pt x="14" y="7"/>
                                  </a:cubicBezTo>
                                  <a:cubicBezTo>
                                    <a:pt x="13" y="8"/>
                                    <a:pt x="12" y="9"/>
                                    <a:pt x="11" y="9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lnTo>
                                    <a:pt x="14" y="12"/>
                                  </a:lnTo>
                                  <a:close/>
                                  <a:moveTo>
                                    <a:pt x="6" y="13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1"/>
                                  </a:cubicBezTo>
                                  <a:cubicBezTo>
                                    <a:pt x="4" y="11"/>
                                    <a:pt x="4" y="11"/>
                                    <a:pt x="4" y="12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lose/>
                                  <a:moveTo>
                                    <a:pt x="9" y="6"/>
                                  </a:moveTo>
                                  <a:cubicBezTo>
                                    <a:pt x="10" y="5"/>
                                    <a:pt x="10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3"/>
                                    <a:pt x="11" y="3"/>
                                    <a:pt x="10" y="3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5"/>
                                    <a:pt x="9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2924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" y="12"/>
                                  </a:moveTo>
                                  <a:cubicBezTo>
                                    <a:pt x="11" y="9"/>
                                    <a:pt x="11" y="9"/>
                                    <a:pt x="11" y="9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3"/>
                                    <a:pt x="12" y="3"/>
                                    <a:pt x="12" y="4"/>
                                  </a:cubicBezTo>
                                  <a:cubicBezTo>
                                    <a:pt x="12" y="4"/>
                                    <a:pt x="11" y="4"/>
                                    <a:pt x="11" y="5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5" y="13"/>
                                    <a:pt x="5" y="14"/>
                                    <a:pt x="5" y="14"/>
                                  </a:cubicBezTo>
                                  <a:cubicBezTo>
                                    <a:pt x="5" y="14"/>
                                    <a:pt x="5" y="14"/>
                                    <a:pt x="5" y="15"/>
                                  </a:cubicBezTo>
                                  <a:cubicBezTo>
                                    <a:pt x="5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7" y="14"/>
                                    <a:pt x="7" y="13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6"/>
                                    <a:pt x="10" y="17"/>
                                    <a:pt x="10" y="18"/>
                                  </a:cubicBezTo>
                                  <a:cubicBezTo>
                                    <a:pt x="9" y="18"/>
                                    <a:pt x="8" y="19"/>
                                    <a:pt x="7" y="19"/>
                                  </a:cubicBezTo>
                                  <a:cubicBezTo>
                                    <a:pt x="6" y="19"/>
                                    <a:pt x="4" y="18"/>
                                    <a:pt x="3" y="17"/>
                                  </a:cubicBezTo>
                                  <a:cubicBezTo>
                                    <a:pt x="2" y="16"/>
                                    <a:pt x="1" y="16"/>
                                    <a:pt x="1" y="15"/>
                                  </a:cubicBezTo>
                                  <a:cubicBezTo>
                                    <a:pt x="0" y="14"/>
                                    <a:pt x="0" y="13"/>
                                    <a:pt x="1" y="12"/>
                                  </a:cubicBezTo>
                                  <a:cubicBezTo>
                                    <a:pt x="1" y="11"/>
                                    <a:pt x="2" y="9"/>
                                    <a:pt x="3" y="8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2"/>
                                    <a:pt x="7" y="1"/>
                                    <a:pt x="8" y="1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4" y="0"/>
                                    <a:pt x="15" y="1"/>
                                  </a:cubicBezTo>
                                  <a:cubicBezTo>
                                    <a:pt x="16" y="2"/>
                                    <a:pt x="17" y="3"/>
                                    <a:pt x="17" y="4"/>
                                  </a:cubicBezTo>
                                  <a:cubicBezTo>
                                    <a:pt x="18" y="5"/>
                                    <a:pt x="18" y="6"/>
                                    <a:pt x="18" y="7"/>
                                  </a:cubicBezTo>
                                  <a:cubicBezTo>
                                    <a:pt x="17" y="7"/>
                                    <a:pt x="17" y="9"/>
                                    <a:pt x="16" y="10"/>
                                  </a:cubicBez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31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3" y="10"/>
                                  </a:move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5"/>
                                  </a:cubicBezTo>
                                  <a:cubicBezTo>
                                    <a:pt x="4" y="15"/>
                                    <a:pt x="3" y="15"/>
                                    <a:pt x="3" y="14"/>
                                  </a:cubicBezTo>
                                  <a:cubicBezTo>
                                    <a:pt x="2" y="13"/>
                                    <a:pt x="1" y="13"/>
                                    <a:pt x="1" y="12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7" y="1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1" y="0"/>
                                    <a:pt x="12" y="1"/>
                                    <a:pt x="13" y="1"/>
                                  </a:cubicBezTo>
                                  <a:cubicBezTo>
                                    <a:pt x="14" y="2"/>
                                    <a:pt x="14" y="3"/>
                                    <a:pt x="15" y="4"/>
                                  </a:cubicBezTo>
                                  <a:cubicBezTo>
                                    <a:pt x="15" y="4"/>
                                    <a:pt x="15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5" y="7"/>
                                  </a:cubicBezTo>
                                  <a:cubicBezTo>
                                    <a:pt x="15" y="8"/>
                                    <a:pt x="14" y="9"/>
                                    <a:pt x="13" y="10"/>
                                  </a:cubicBezTo>
                                  <a:close/>
                                  <a:moveTo>
                                    <a:pt x="11" y="6"/>
                                  </a:moveTo>
                                  <a:cubicBezTo>
                                    <a:pt x="11" y="5"/>
                                    <a:pt x="11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4"/>
                                    <a:pt x="11" y="3"/>
                                    <a:pt x="11" y="4"/>
                                  </a:cubicBezTo>
                                  <a:cubicBezTo>
                                    <a:pt x="10" y="4"/>
                                    <a:pt x="10" y="4"/>
                                    <a:pt x="9" y="5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6" y="11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052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4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4" y="4"/>
                                    <a:pt x="15" y="4"/>
                                    <a:pt x="15" y="4"/>
                                  </a:cubicBezTo>
                                  <a:cubicBezTo>
                                    <a:pt x="16" y="5"/>
                                    <a:pt x="16" y="5"/>
                                    <a:pt x="17" y="5"/>
                                  </a:cubicBezTo>
                                  <a:cubicBezTo>
                                    <a:pt x="17" y="6"/>
                                    <a:pt x="18" y="7"/>
                                    <a:pt x="18" y="7"/>
                                  </a:cubicBezTo>
                                  <a:cubicBezTo>
                                    <a:pt x="18" y="8"/>
                                    <a:pt x="18" y="8"/>
                                    <a:pt x="18" y="9"/>
                                  </a:cubicBezTo>
                                  <a:cubicBezTo>
                                    <a:pt x="17" y="9"/>
                                    <a:pt x="17" y="10"/>
                                    <a:pt x="16" y="11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3" y="7"/>
                                    <a:pt x="13" y="6"/>
                                  </a:cubicBezTo>
                                  <a:cubicBezTo>
                                    <a:pt x="14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2" y="6"/>
                                    <a:pt x="12" y="6"/>
                                    <a:pt x="11" y="7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4372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2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6"/>
                                    <a:pt x="10" y="6"/>
                                  </a:cubicBezTo>
                                  <a:cubicBezTo>
                                    <a:pt x="10" y="6"/>
                                    <a:pt x="10" y="7"/>
                                    <a:pt x="10" y="8"/>
                                  </a:cubicBezTo>
                                  <a:cubicBezTo>
                                    <a:pt x="11" y="10"/>
                                    <a:pt x="11" y="11"/>
                                    <a:pt x="11" y="12"/>
                                  </a:cubicBezTo>
                                  <a:cubicBezTo>
                                    <a:pt x="11" y="12"/>
                                    <a:pt x="10" y="13"/>
                                    <a:pt x="9" y="14"/>
                                  </a:cubicBezTo>
                                  <a:cubicBezTo>
                                    <a:pt x="8" y="15"/>
                                    <a:pt x="7" y="15"/>
                                    <a:pt x="7" y="15"/>
                                  </a:cubicBezTo>
                                  <a:cubicBezTo>
                                    <a:pt x="6" y="16"/>
                                    <a:pt x="5" y="15"/>
                                    <a:pt x="5" y="15"/>
                                  </a:cubicBezTo>
                                  <a:cubicBezTo>
                                    <a:pt x="4" y="15"/>
                                    <a:pt x="3" y="14"/>
                                    <a:pt x="2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4" y="10"/>
                                    <a:pt x="4" y="10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1"/>
                                    <a:pt x="6" y="11"/>
                                  </a:cubicBezTo>
                                  <a:cubicBezTo>
                                    <a:pt x="6" y="11"/>
                                    <a:pt x="7" y="10"/>
                                    <a:pt x="7" y="10"/>
                                  </a:cubicBezTo>
                                  <a:cubicBezTo>
                                    <a:pt x="7" y="10"/>
                                    <a:pt x="6" y="9"/>
                                    <a:pt x="6" y="7"/>
                                  </a:cubicBezTo>
                                  <a:cubicBezTo>
                                    <a:pt x="6" y="5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cubicBezTo>
                                    <a:pt x="8" y="1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1"/>
                                    <a:pt x="13" y="1"/>
                                    <a:pt x="14" y="2"/>
                                  </a:cubicBezTo>
                                  <a:cubicBezTo>
                                    <a:pt x="15" y="3"/>
                                    <a:pt x="15" y="4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5" y="8"/>
                                  </a:cubicBezTo>
                                  <a:cubicBezTo>
                                    <a:pt x="15" y="8"/>
                                    <a:pt x="15" y="8"/>
                                    <a:pt x="14" y="9"/>
                                  </a:cubicBez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7540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cubicBezTo>
                                    <a:pt x="6" y="19"/>
                                    <a:pt x="6" y="19"/>
                                    <a:pt x="6" y="19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3" y="14"/>
                                    <a:pt x="3" y="14"/>
                                  </a:cubicBezTo>
                                  <a:cubicBezTo>
                                    <a:pt x="2" y="14"/>
                                    <a:pt x="2" y="13"/>
                                    <a:pt x="1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1" y="10"/>
                                    <a:pt x="1" y="10"/>
                                  </a:cubicBezTo>
                                  <a:cubicBezTo>
                                    <a:pt x="1" y="9"/>
                                    <a:pt x="1" y="9"/>
                                    <a:pt x="2" y="8"/>
                                  </a:cubicBezTo>
                                  <a:cubicBezTo>
                                    <a:pt x="2" y="8"/>
                                    <a:pt x="3" y="8"/>
                                    <a:pt x="4" y="7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5" y="11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16" y="5"/>
                                    <a:pt x="16" y="5"/>
                                    <a:pt x="16" y="5"/>
                                  </a:cubicBez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110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5">
                                  <a:moveTo>
                                    <a:pt x="95" y="2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3840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4"/>
                                  </a:cubicBezTo>
                                  <a:cubicBezTo>
                                    <a:pt x="2" y="15"/>
                                    <a:pt x="2" y="15"/>
                                    <a:pt x="2" y="15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0" y="12"/>
                                    <a:pt x="0" y="11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1" y="9"/>
                                  </a:cubicBezTo>
                                  <a:cubicBezTo>
                                    <a:pt x="1" y="9"/>
                                    <a:pt x="2" y="8"/>
                                    <a:pt x="3" y="7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76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5"/>
                                  </a:move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2" y="0"/>
                                    <a:pt x="13" y="0"/>
                                    <a:pt x="14" y="0"/>
                                  </a:cubicBezTo>
                                  <a:cubicBezTo>
                                    <a:pt x="15" y="1"/>
                                    <a:pt x="16" y="2"/>
                                    <a:pt x="16" y="3"/>
                                  </a:cubicBezTo>
                                  <a:cubicBezTo>
                                    <a:pt x="17" y="4"/>
                                    <a:pt x="17" y="6"/>
                                    <a:pt x="17" y="7"/>
                                  </a:cubicBezTo>
                                  <a:cubicBezTo>
                                    <a:pt x="17" y="8"/>
                                    <a:pt x="17" y="8"/>
                                    <a:pt x="16" y="9"/>
                                  </a:cubicBezTo>
                                  <a:cubicBezTo>
                                    <a:pt x="15" y="9"/>
                                    <a:pt x="14" y="10"/>
                                    <a:pt x="12" y="11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10"/>
                                  </a:cubicBezTo>
                                  <a:cubicBezTo>
                                    <a:pt x="2" y="10"/>
                                    <a:pt x="1" y="9"/>
                                    <a:pt x="1" y="9"/>
                                  </a:cubicBezTo>
                                  <a:cubicBezTo>
                                    <a:pt x="1" y="8"/>
                                    <a:pt x="0" y="7"/>
                                    <a:pt x="1" y="6"/>
                                  </a:cubicBezTo>
                                  <a:cubicBezTo>
                                    <a:pt x="1" y="6"/>
                                    <a:pt x="1" y="5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8" y="3"/>
                                    <a:pt x="9" y="5"/>
                                  </a:cubicBezTo>
                                  <a:cubicBezTo>
                                    <a:pt x="10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4" y="5"/>
                                    <a:pt x="14" y="5"/>
                                  </a:cubicBezTo>
                                  <a:cubicBezTo>
                                    <a:pt x="14" y="5"/>
                                    <a:pt x="14" y="4"/>
                                    <a:pt x="14" y="4"/>
                                  </a:cubicBezTo>
                                  <a:cubicBezTo>
                                    <a:pt x="14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8" y="7"/>
                                    <a:pt x="8" y="7"/>
                                    <a:pt x="7" y="7"/>
                                  </a:cubicBezTo>
                                  <a:cubicBezTo>
                                    <a:pt x="7" y="7"/>
                                    <a:pt x="6" y="7"/>
                                    <a:pt x="6" y="8"/>
                                  </a:cubicBezTo>
                                  <a:cubicBezTo>
                                    <a:pt x="5" y="8"/>
                                    <a:pt x="5" y="8"/>
                                    <a:pt x="4" y="8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4" y="9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6" y="9"/>
                                    <a:pt x="6" y="9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132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2"/>
                                    <a:pt x="4" y="13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1" y="11"/>
                                    <a:pt x="1" y="10"/>
                                    <a:pt x="0" y="10"/>
                                  </a:cubicBezTo>
                                  <a:cubicBezTo>
                                    <a:pt x="0" y="9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7"/>
                                  </a:cubicBezTo>
                                  <a:cubicBezTo>
                                    <a:pt x="2" y="7"/>
                                    <a:pt x="3" y="7"/>
                                    <a:pt x="4" y="6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"/>
                                    <a:pt x="13" y="1"/>
                                    <a:pt x="13" y="1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441000"/>
                              <a:ext cx="79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85" y="3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30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806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2" y="11"/>
                                  </a:move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7" y="12"/>
                                    <a:pt x="6" y="13"/>
                                    <a:pt x="6" y="13"/>
                                  </a:cubicBezTo>
                                  <a:cubicBezTo>
                                    <a:pt x="5" y="13"/>
                                    <a:pt x="4" y="13"/>
                                    <a:pt x="4" y="12"/>
                                  </a:cubicBezTo>
                                  <a:cubicBezTo>
                                    <a:pt x="3" y="12"/>
                                    <a:pt x="2" y="12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4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5" y="2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3" y="0"/>
                                    <a:pt x="14" y="1"/>
                                  </a:cubicBezTo>
                                  <a:cubicBezTo>
                                    <a:pt x="15" y="1"/>
                                    <a:pt x="15" y="2"/>
                                    <a:pt x="16" y="3"/>
                                  </a:cubicBezTo>
                                  <a:cubicBezTo>
                                    <a:pt x="16" y="4"/>
                                    <a:pt x="16" y="5"/>
                                    <a:pt x="16" y="6"/>
                                  </a:cubicBezTo>
                                  <a:cubicBezTo>
                                    <a:pt x="16" y="7"/>
                                    <a:pt x="16" y="8"/>
                                    <a:pt x="16" y="8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4" y="10"/>
                                    <a:pt x="13" y="10"/>
                                    <a:pt x="12" y="11"/>
                                  </a:cubicBezTo>
                                  <a:close/>
                                  <a:moveTo>
                                    <a:pt x="12" y="6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1" y="4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5" y="8"/>
                                  </a:cubicBez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238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5"/>
                                  </a:move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6"/>
                                    <a:pt x="16" y="6"/>
                                    <a:pt x="17" y="6"/>
                                  </a:cubicBezTo>
                                  <a:cubicBezTo>
                                    <a:pt x="17" y="7"/>
                                    <a:pt x="17" y="7"/>
                                    <a:pt x="18" y="8"/>
                                  </a:cubicBezTo>
                                  <a:cubicBezTo>
                                    <a:pt x="18" y="9"/>
                                    <a:pt x="18" y="9"/>
                                    <a:pt x="17" y="10"/>
                                  </a:cubicBezTo>
                                  <a:cubicBezTo>
                                    <a:pt x="17" y="11"/>
                                    <a:pt x="17" y="11"/>
                                    <a:pt x="16" y="11"/>
                                  </a:cubicBezTo>
                                  <a:cubicBezTo>
                                    <a:pt x="16" y="12"/>
                                    <a:pt x="15" y="12"/>
                                    <a:pt x="14" y="12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6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7888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1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6"/>
                                    <a:pt x="10" y="7"/>
                                    <a:pt x="9" y="8"/>
                                  </a:cubicBezTo>
                                  <a:cubicBezTo>
                                    <a:pt x="9" y="9"/>
                                    <a:pt x="9" y="10"/>
                                    <a:pt x="8" y="11"/>
                                  </a:cubicBezTo>
                                  <a:cubicBezTo>
                                    <a:pt x="8" y="11"/>
                                    <a:pt x="7" y="12"/>
                                    <a:pt x="6" y="12"/>
                                  </a:cubicBezTo>
                                  <a:cubicBezTo>
                                    <a:pt x="4" y="12"/>
                                    <a:pt x="3" y="12"/>
                                    <a:pt x="3" y="12"/>
                                  </a:cubicBezTo>
                                  <a:cubicBezTo>
                                    <a:pt x="2" y="12"/>
                                    <a:pt x="1" y="11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3"/>
                                  </a:cubicBezTo>
                                  <a:cubicBezTo>
                                    <a:pt x="2" y="2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5" y="8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4"/>
                                  </a:cubicBezTo>
                                  <a:cubicBezTo>
                                    <a:pt x="7" y="3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0"/>
                                    <a:pt x="10" y="0"/>
                                  </a:cubicBezTo>
                                  <a:cubicBezTo>
                                    <a:pt x="12" y="0"/>
                                    <a:pt x="12" y="0"/>
                                    <a:pt x="13" y="0"/>
                                  </a:cubicBezTo>
                                  <a:cubicBezTo>
                                    <a:pt x="14" y="1"/>
                                    <a:pt x="14" y="1"/>
                                    <a:pt x="15" y="2"/>
                                  </a:cubicBezTo>
                                  <a:cubicBezTo>
                                    <a:pt x="15" y="2"/>
                                    <a:pt x="16" y="3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7"/>
                                  </a:cubicBezTo>
                                  <a:cubicBezTo>
                                    <a:pt x="16" y="8"/>
                                    <a:pt x="15" y="8"/>
                                    <a:pt x="15" y="9"/>
                                  </a:cubicBezTo>
                                  <a:cubicBezTo>
                                    <a:pt x="15" y="9"/>
                                    <a:pt x="14" y="10"/>
                                    <a:pt x="14" y="10"/>
                                  </a:cubicBezTo>
                                  <a:cubicBezTo>
                                    <a:pt x="14" y="10"/>
                                    <a:pt x="13" y="10"/>
                                    <a:pt x="12" y="10"/>
                                  </a:cubicBez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4708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5" y="19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0" y="5"/>
                                    <a:pt x="1" y="3"/>
                                    <a:pt x="5" y="1"/>
                                  </a:cubicBezTo>
                                  <a:cubicBezTo>
                                    <a:pt x="7" y="1"/>
                                    <a:pt x="9" y="0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0" y="2"/>
                                    <a:pt x="9" y="2"/>
                                    <a:pt x="8" y="2"/>
                                  </a:cubicBezTo>
                                  <a:cubicBezTo>
                                    <a:pt x="7" y="2"/>
                                    <a:pt x="7" y="3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1" y="15"/>
                                    <a:pt x="12" y="13"/>
                                    <a:pt x="13" y="11"/>
                                  </a:cubicBezTo>
                                  <a:cubicBezTo>
                                    <a:pt x="14" y="11"/>
                                    <a:pt x="15" y="12"/>
                                    <a:pt x="15" y="12"/>
                                  </a:cubicBezTo>
                                  <a:cubicBezTo>
                                    <a:pt x="16" y="12"/>
                                    <a:pt x="17" y="12"/>
                                    <a:pt x="17" y="12"/>
                                  </a:cubicBezTo>
                                  <a:cubicBezTo>
                                    <a:pt x="14" y="15"/>
                                    <a:pt x="12" y="17"/>
                                    <a:pt x="11" y="17"/>
                                  </a:cubicBez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19" y="9"/>
                                  </a:moveTo>
                                  <a:cubicBezTo>
                                    <a:pt x="18" y="9"/>
                                    <a:pt x="18" y="9"/>
                                    <a:pt x="16" y="8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4"/>
                                    <a:pt x="16" y="3"/>
                                    <a:pt x="16" y="3"/>
                                  </a:cubicBezTo>
                                  <a:cubicBezTo>
                                    <a:pt x="17" y="3"/>
                                    <a:pt x="17" y="3"/>
                                    <a:pt x="19" y="4"/>
                                  </a:cubicBezTo>
                                  <a:cubicBezTo>
                                    <a:pt x="19" y="4"/>
                                    <a:pt x="18" y="5"/>
                                    <a:pt x="18" y="6"/>
                                  </a:cubicBezTo>
                                  <a:cubicBezTo>
                                    <a:pt x="19" y="6"/>
                                    <a:pt x="19" y="6"/>
                                    <a:pt x="20" y="7"/>
                                  </a:cubicBezTo>
                                  <a:cubicBezTo>
                                    <a:pt x="20" y="7"/>
                                    <a:pt x="20" y="8"/>
                                    <a:pt x="19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6120"/>
                              <a:ext cx="79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cubicBezTo>
                                    <a:pt x="0" y="9"/>
                                    <a:pt x="1" y="8"/>
                                    <a:pt x="2" y="7"/>
                                  </a:cubicBezTo>
                                  <a:cubicBezTo>
                                    <a:pt x="2" y="7"/>
                                    <a:pt x="3" y="6"/>
                                    <a:pt x="5" y="5"/>
                                  </a:cubicBezTo>
                                  <a:cubicBezTo>
                                    <a:pt x="7" y="4"/>
                                    <a:pt x="11" y="2"/>
                                    <a:pt x="15" y="0"/>
                                  </a:cubicBezTo>
                                  <a:cubicBezTo>
                                    <a:pt x="17" y="0"/>
                                    <a:pt x="18" y="0"/>
                                    <a:pt x="20" y="1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53640"/>
                              <a:ext cx="8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9" y="10"/>
                                    <a:pt x="7" y="10"/>
                                  </a:cubicBezTo>
                                  <a:cubicBezTo>
                                    <a:pt x="5" y="10"/>
                                    <a:pt x="3" y="9"/>
                                    <a:pt x="1" y="6"/>
                                  </a:cubicBezTo>
                                  <a:cubicBezTo>
                                    <a:pt x="1" y="5"/>
                                    <a:pt x="0" y="3"/>
                                    <a:pt x="0" y="2"/>
                                  </a:cubicBezTo>
                                  <a:cubicBezTo>
                                    <a:pt x="1" y="4"/>
                                    <a:pt x="3" y="5"/>
                                    <a:pt x="6" y="5"/>
                                  </a:cubicBezTo>
                                  <a:cubicBezTo>
                                    <a:pt x="9" y="6"/>
                                    <a:pt x="11" y="6"/>
                                    <a:pt x="12" y="6"/>
                                  </a:cubicBezTo>
                                  <a:cubicBezTo>
                                    <a:pt x="13" y="5"/>
                                    <a:pt x="14" y="4"/>
                                    <a:pt x="14" y="3"/>
                                  </a:cubicBezTo>
                                  <a:cubicBezTo>
                                    <a:pt x="15" y="2"/>
                                    <a:pt x="16" y="1"/>
                                    <a:pt x="16" y="0"/>
                                  </a:cubicBez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19" y="4"/>
                                    <a:pt x="17" y="6"/>
                                    <a:pt x="1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6516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" y="13"/>
                                  </a:move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0" y="11"/>
                                    <a:pt x="1" y="9"/>
                                    <a:pt x="3" y="7"/>
                                  </a:cubicBezTo>
                                  <a:cubicBezTo>
                                    <a:pt x="4" y="6"/>
                                    <a:pt x="6" y="5"/>
                                    <a:pt x="8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2" y="1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5" y="0"/>
                                    <a:pt x="17" y="1"/>
                                  </a:cubicBezTo>
                                  <a:cubicBezTo>
                                    <a:pt x="11" y="5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6" y="8"/>
                                    <a:pt x="6" y="9"/>
                                  </a:cubicBezTo>
                                  <a:cubicBezTo>
                                    <a:pt x="6" y="9"/>
                                    <a:pt x="6" y="10"/>
                                    <a:pt x="6" y="10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0440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5" y="0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" y="11"/>
                                  </a:moveTo>
                                  <a:cubicBezTo>
                                    <a:pt x="15" y="13"/>
                                    <a:pt x="15" y="14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2"/>
                                    <a:pt x="13" y="11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6" y="8"/>
                                    <a:pt x="15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3" y="9"/>
                                  </a:cubicBezTo>
                                  <a:cubicBezTo>
                                    <a:pt x="13" y="9"/>
                                    <a:pt x="12" y="9"/>
                                    <a:pt x="12" y="9"/>
                                  </a:cubicBezTo>
                                  <a:cubicBezTo>
                                    <a:pt x="11" y="10"/>
                                    <a:pt x="10" y="10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10" y="6"/>
                                    <a:pt x="11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1" y="4"/>
                                  </a:cubicBezTo>
                                  <a:cubicBezTo>
                                    <a:pt x="10" y="5"/>
                                    <a:pt x="9" y="5"/>
                                    <a:pt x="9" y="5"/>
                                  </a:cubicBezTo>
                                  <a:cubicBezTo>
                                    <a:pt x="9" y="5"/>
                                    <a:pt x="8" y="5"/>
                                    <a:pt x="7" y="5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7" y="19"/>
                                    <a:pt x="17" y="19"/>
                                    <a:pt x="17" y="19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7" y="14"/>
                                    <a:pt x="19" y="12"/>
                                    <a:pt x="20" y="11"/>
                                  </a:cubicBezTo>
                                  <a:lnTo>
                                    <a:pt x="16" y="11"/>
                                  </a:lnTo>
                                  <a:close/>
                                  <a:moveTo>
                                    <a:pt x="21" y="2"/>
                                  </a:moveTo>
                                  <a:cubicBezTo>
                                    <a:pt x="19" y="2"/>
                                    <a:pt x="19" y="2"/>
                                    <a:pt x="18" y="2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9" y="5"/>
                                    <a:pt x="20" y="5"/>
                                    <a:pt x="20" y="5"/>
                                  </a:cubicBezTo>
                                  <a:cubicBezTo>
                                    <a:pt x="19" y="6"/>
                                    <a:pt x="19" y="7"/>
                                    <a:pt x="19" y="7"/>
                                  </a:cubicBezTo>
                                  <a:cubicBezTo>
                                    <a:pt x="21" y="7"/>
                                    <a:pt x="22" y="7"/>
                                    <a:pt x="22" y="7"/>
                                  </a:cubicBezTo>
                                  <a:cubicBezTo>
                                    <a:pt x="22" y="6"/>
                                    <a:pt x="23" y="5"/>
                                    <a:pt x="23" y="5"/>
                                  </a:cubicBezTo>
                                  <a:cubicBezTo>
                                    <a:pt x="21" y="5"/>
                                    <a:pt x="20" y="4"/>
                                    <a:pt x="20" y="4"/>
                                  </a:cubicBezTo>
                                  <a:cubicBezTo>
                                    <a:pt x="20" y="3"/>
                                    <a:pt x="21" y="2"/>
                                    <a:pt x="21" y="2"/>
                                  </a:cubicBezTo>
                                  <a:close/>
                                  <a:moveTo>
                                    <a:pt x="24" y="2"/>
                                  </a:moveTo>
                                  <a:cubicBezTo>
                                    <a:pt x="24" y="2"/>
                                    <a:pt x="23" y="2"/>
                                    <a:pt x="21" y="2"/>
                                  </a:cubicBezTo>
                                  <a:cubicBezTo>
                                    <a:pt x="21" y="4"/>
                                    <a:pt x="21" y="4"/>
                                    <a:pt x="21" y="4"/>
                                  </a:cubicBezTo>
                                  <a:cubicBezTo>
                                    <a:pt x="22" y="4"/>
                                    <a:pt x="23" y="4"/>
                                    <a:pt x="23" y="4"/>
                                  </a:cubicBezTo>
                                  <a:cubicBezTo>
                                    <a:pt x="23" y="4"/>
                                    <a:pt x="23" y="4"/>
                                    <a:pt x="23" y="3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558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4" y="18"/>
                                  </a:move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1"/>
                                    <a:pt x="12" y="9"/>
                                  </a:cubicBezTo>
                                  <a:cubicBezTo>
                                    <a:pt x="16" y="8"/>
                                    <a:pt x="16" y="8"/>
                                    <a:pt x="16" y="8"/>
                                  </a:cubicBezTo>
                                  <a:cubicBezTo>
                                    <a:pt x="16" y="8"/>
                                    <a:pt x="15" y="11"/>
                                    <a:pt x="11" y="15"/>
                                  </a:cubicBez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18" y="6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3"/>
                                    <a:pt x="16" y="3"/>
                                    <a:pt x="16" y="3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3" y="1"/>
                                    <a:pt x="13" y="0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5" y="0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6" y="0"/>
                                    <a:pt x="16" y="1"/>
                                    <a:pt x="16" y="3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2680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20" y="4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3472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15"/>
                                  </a:move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5" y="1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2"/>
                                    <a:pt x="7" y="2"/>
                                    <a:pt x="5" y="3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8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3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2" y="3"/>
                                    <a:pt x="14" y="3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5"/>
                                    <a:pt x="12" y="5"/>
                                  </a:cubicBezTo>
                                  <a:cubicBezTo>
                                    <a:pt x="11" y="6"/>
                                    <a:pt x="10" y="6"/>
                                    <a:pt x="10" y="7"/>
                                  </a:cubicBezTo>
                                  <a:cubicBezTo>
                                    <a:pt x="9" y="7"/>
                                    <a:pt x="10" y="8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9"/>
                                    <a:pt x="13" y="8"/>
                                    <a:pt x="13" y="6"/>
                                  </a:cubicBezTo>
                                  <a:cubicBezTo>
                                    <a:pt x="14" y="6"/>
                                    <a:pt x="15" y="6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6"/>
                                    <a:pt x="16" y="7"/>
                                    <a:pt x="15" y="8"/>
                                  </a:cubicBezTo>
                                  <a:cubicBezTo>
                                    <a:pt x="14" y="10"/>
                                    <a:pt x="14" y="11"/>
                                    <a:pt x="13" y="11"/>
                                  </a:cubicBez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43000"/>
                              <a:ext cx="75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22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3" y="12"/>
                                    <a:pt x="3" y="12"/>
                                    <a:pt x="3" y="12"/>
                                  </a:cubicBezTo>
                                  <a:cubicBezTo>
                                    <a:pt x="5" y="13"/>
                                    <a:pt x="8" y="13"/>
                                    <a:pt x="9" y="12"/>
                                  </a:cubicBezTo>
                                  <a:cubicBezTo>
                                    <a:pt x="10" y="10"/>
                                    <a:pt x="10" y="8"/>
                                    <a:pt x="10" y="6"/>
                                  </a:cubicBezTo>
                                  <a:cubicBezTo>
                                    <a:pt x="9" y="4"/>
                                    <a:pt x="9" y="3"/>
                                    <a:pt x="9" y="3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1"/>
                                    <a:pt x="12" y="3"/>
                                    <a:pt x="12" y="6"/>
                                  </a:cubicBezTo>
                                  <a:cubicBezTo>
                                    <a:pt x="12" y="8"/>
                                    <a:pt x="12" y="10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3" y="10"/>
                                    <a:pt x="13" y="9"/>
                                  </a:cubicBezTo>
                                  <a:cubicBezTo>
                                    <a:pt x="14" y="8"/>
                                    <a:pt x="14" y="7"/>
                                    <a:pt x="15" y="7"/>
                                  </a:cubicBezTo>
                                  <a:cubicBezTo>
                                    <a:pt x="15" y="6"/>
                                    <a:pt x="17" y="6"/>
                                    <a:pt x="19" y="5"/>
                                  </a:cubicBezTo>
                                  <a:cubicBezTo>
                                    <a:pt x="18" y="7"/>
                                    <a:pt x="16" y="10"/>
                                    <a:pt x="15" y="12"/>
                                  </a:cubicBezTo>
                                  <a:cubicBezTo>
                                    <a:pt x="13" y="14"/>
                                    <a:pt x="11" y="16"/>
                                    <a:pt x="10" y="18"/>
                                  </a:cubicBezTo>
                                  <a:lnTo>
                                    <a:pt x="7" y="22"/>
                                  </a:lnTo>
                                  <a:close/>
                                  <a:moveTo>
                                    <a:pt x="8" y="17"/>
                                  </a:move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4"/>
                                    <a:pt x="9" y="14"/>
                                    <a:pt x="8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17396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8"/>
                                  </a:moveTo>
                                  <a:cubicBezTo>
                                    <a:pt x="0" y="17"/>
                                    <a:pt x="0" y="16"/>
                                    <a:pt x="1" y="15"/>
                                  </a:cubicBezTo>
                                  <a:cubicBezTo>
                                    <a:pt x="1" y="14"/>
                                    <a:pt x="2" y="13"/>
                                    <a:pt x="3" y="12"/>
                                  </a:cubicBezTo>
                                  <a:cubicBezTo>
                                    <a:pt x="4" y="9"/>
                                    <a:pt x="6" y="6"/>
                                    <a:pt x="9" y="2"/>
                                  </a:cubicBezTo>
                                  <a:cubicBezTo>
                                    <a:pt x="10" y="1"/>
                                    <a:pt x="12" y="1"/>
                                    <a:pt x="13" y="0"/>
                                  </a:cubicBez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788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14"/>
                                  </a:moveTo>
                                  <a:cubicBezTo>
                                    <a:pt x="13" y="15"/>
                                    <a:pt x="11" y="17"/>
                                    <a:pt x="9" y="18"/>
                                  </a:cubicBezTo>
                                  <a:cubicBezTo>
                                    <a:pt x="7" y="19"/>
                                    <a:pt x="5" y="19"/>
                                    <a:pt x="4" y="18"/>
                                  </a:cubicBezTo>
                                  <a:cubicBezTo>
                                    <a:pt x="2" y="17"/>
                                    <a:pt x="1" y="16"/>
                                    <a:pt x="0" y="14"/>
                                  </a:cubicBezTo>
                                  <a:cubicBezTo>
                                    <a:pt x="5" y="15"/>
                                    <a:pt x="8" y="15"/>
                                    <a:pt x="11" y="13"/>
                                  </a:cubicBezTo>
                                  <a:cubicBezTo>
                                    <a:pt x="11" y="13"/>
                                    <a:pt x="11" y="13"/>
                                    <a:pt x="11" y="13"/>
                                  </a:cubicBezTo>
                                  <a:cubicBezTo>
                                    <a:pt x="9" y="11"/>
                                    <a:pt x="8" y="10"/>
                                    <a:pt x="7" y="10"/>
                                  </a:cubicBezTo>
                                  <a:cubicBezTo>
                                    <a:pt x="7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10" y="3"/>
                                    <a:pt x="12" y="2"/>
                                  </a:cubicBezTo>
                                  <a:cubicBezTo>
                                    <a:pt x="14" y="0"/>
                                    <a:pt x="15" y="0"/>
                                    <a:pt x="16" y="0"/>
                                  </a:cubicBezTo>
                                  <a:cubicBezTo>
                                    <a:pt x="17" y="1"/>
                                    <a:pt x="18" y="3"/>
                                    <a:pt x="17" y="5"/>
                                  </a:cubicBezTo>
                                  <a:cubicBezTo>
                                    <a:pt x="17" y="7"/>
                                    <a:pt x="16" y="9"/>
                                    <a:pt x="16" y="11"/>
                                  </a:cubicBez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8"/>
                                    <a:pt x="14" y="7"/>
                                    <a:pt x="14" y="6"/>
                                  </a:cubicBezTo>
                                  <a:cubicBezTo>
                                    <a:pt x="14" y="5"/>
                                    <a:pt x="14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10" y="6"/>
                                  </a:cubicBezTo>
                                  <a:cubicBezTo>
                                    <a:pt x="10" y="6"/>
                                    <a:pt x="10" y="6"/>
                                    <a:pt x="11" y="6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412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5" y="21"/>
                                  </a:moveTo>
                                  <a:cubicBezTo>
                                    <a:pt x="4" y="16"/>
                                    <a:pt x="4" y="16"/>
                                    <a:pt x="4" y="16"/>
                                  </a:cubicBezTo>
                                  <a:cubicBezTo>
                                    <a:pt x="1" y="15"/>
                                    <a:pt x="0" y="12"/>
                                    <a:pt x="1" y="9"/>
                                  </a:cubicBezTo>
                                  <a:cubicBezTo>
                                    <a:pt x="2" y="7"/>
                                    <a:pt x="4" y="5"/>
                                    <a:pt x="6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5" y="5"/>
                                    <a:pt x="4" y="6"/>
                                    <a:pt x="4" y="7"/>
                                  </a:cubicBezTo>
                                  <a:cubicBezTo>
                                    <a:pt x="4" y="8"/>
                                    <a:pt x="4" y="8"/>
                                    <a:pt x="4" y="9"/>
                                  </a:cubicBezTo>
                                  <a:cubicBezTo>
                                    <a:pt x="5" y="10"/>
                                    <a:pt x="5" y="11"/>
                                    <a:pt x="6" y="11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5" y="14"/>
                                    <a:pt x="15" y="12"/>
                                    <a:pt x="14" y="10"/>
                                  </a:cubicBezTo>
                                  <a:cubicBezTo>
                                    <a:pt x="15" y="9"/>
                                    <a:pt x="16" y="9"/>
                                    <a:pt x="16" y="8"/>
                                  </a:cubicBezTo>
                                  <a:cubicBezTo>
                                    <a:pt x="17" y="8"/>
                                    <a:pt x="17" y="8"/>
                                    <a:pt x="18" y="7"/>
                                  </a:cubicBezTo>
                                  <a:cubicBezTo>
                                    <a:pt x="18" y="12"/>
                                    <a:pt x="17" y="15"/>
                                    <a:pt x="17" y="16"/>
                                  </a:cubicBezTo>
                                  <a:lnTo>
                                    <a:pt x="15" y="21"/>
                                  </a:lnTo>
                                  <a:close/>
                                  <a:moveTo>
                                    <a:pt x="17" y="4"/>
                                  </a:moveTo>
                                  <a:cubicBezTo>
                                    <a:pt x="16" y="4"/>
                                    <a:pt x="16" y="5"/>
                                    <a:pt x="14" y="5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11" y="1"/>
                                    <a:pt x="11" y="1"/>
                                    <a:pt x="13" y="0"/>
                                  </a:cubicBezTo>
                                  <a:cubicBezTo>
                                    <a:pt x="13" y="1"/>
                                    <a:pt x="13" y="2"/>
                                    <a:pt x="14" y="3"/>
                                  </a:cubicBezTo>
                                  <a:cubicBezTo>
                                    <a:pt x="14" y="2"/>
                                    <a:pt x="15" y="2"/>
                                    <a:pt x="16" y="2"/>
                                  </a:cubicBezTo>
                                  <a:cubicBezTo>
                                    <a:pt x="16" y="2"/>
                                    <a:pt x="16" y="3"/>
                                    <a:pt x="1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2571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3" y="20"/>
                                  </a:move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1" y="19"/>
                                    <a:pt x="0" y="17"/>
                                    <a:pt x="0" y="15"/>
                                  </a:cubicBezTo>
                                  <a:cubicBezTo>
                                    <a:pt x="0" y="13"/>
                                    <a:pt x="1" y="11"/>
                                    <a:pt x="2" y="8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3" y="4"/>
                                    <a:pt x="3" y="3"/>
                                    <a:pt x="3" y="2"/>
                                  </a:cubicBezTo>
                                  <a:cubicBezTo>
                                    <a:pt x="4" y="2"/>
                                    <a:pt x="5" y="1"/>
                                    <a:pt x="7" y="0"/>
                                  </a:cubicBezTo>
                                  <a:cubicBezTo>
                                    <a:pt x="5" y="8"/>
                                    <a:pt x="3" y="12"/>
                                    <a:pt x="3" y="12"/>
                                  </a:cubicBezTo>
                                  <a:cubicBezTo>
                                    <a:pt x="3" y="12"/>
                                    <a:pt x="3" y="13"/>
                                    <a:pt x="3" y="13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161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35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30428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3" y="12"/>
                                  </a:move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3"/>
                                    <a:pt x="2" y="1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4" y="3"/>
                                    <a:pt x="3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7" y="3"/>
                                    <a:pt x="8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1"/>
                                    <a:pt x="9" y="1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2"/>
                                    <a:pt x="10" y="3"/>
                                  </a:cubicBezTo>
                                  <a:cubicBezTo>
                                    <a:pt x="9" y="4"/>
                                    <a:pt x="9" y="4"/>
                                    <a:pt x="9" y="5"/>
                                  </a:cubicBezTo>
                                  <a:cubicBezTo>
                                    <a:pt x="9" y="6"/>
                                    <a:pt x="10" y="7"/>
                                    <a:pt x="11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6"/>
                                    <a:pt x="12" y="5"/>
                                    <a:pt x="12" y="3"/>
                                  </a:cubicBezTo>
                                  <a:cubicBezTo>
                                    <a:pt x="12" y="2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4" y="1"/>
                                    <a:pt x="14" y="2"/>
                                    <a:pt x="14" y="4"/>
                                  </a:cubicBezTo>
                                  <a:cubicBezTo>
                                    <a:pt x="14" y="5"/>
                                    <a:pt x="14" y="7"/>
                                    <a:pt x="14" y="7"/>
                                  </a:cubicBez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72960"/>
                              <a:ext cx="19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2" y="21"/>
                                  </a:moveTo>
                                  <a:cubicBezTo>
                                    <a:pt x="1" y="21"/>
                                    <a:pt x="0" y="20"/>
                                    <a:pt x="0" y="18"/>
                                  </a:cubicBezTo>
                                  <a:cubicBezTo>
                                    <a:pt x="0" y="18"/>
                                    <a:pt x="0" y="16"/>
                                    <a:pt x="0" y="15"/>
                                  </a:cubicBezTo>
                                  <a:cubicBezTo>
                                    <a:pt x="0" y="12"/>
                                    <a:pt x="1" y="8"/>
                                    <a:pt x="1" y="3"/>
                                  </a:cubicBezTo>
                                  <a:cubicBezTo>
                                    <a:pt x="2" y="2"/>
                                    <a:pt x="3" y="1"/>
                                    <a:pt x="5" y="0"/>
                                  </a:cubicBez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1256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8"/>
                                  </a:moveTo>
                                  <a:cubicBezTo>
                                    <a:pt x="12" y="12"/>
                                    <a:pt x="11" y="15"/>
                                    <a:pt x="10" y="17"/>
                                  </a:cubicBezTo>
                                  <a:cubicBezTo>
                                    <a:pt x="9" y="19"/>
                                    <a:pt x="7" y="20"/>
                                    <a:pt x="4" y="20"/>
                                  </a:cubicBezTo>
                                  <a:cubicBezTo>
                                    <a:pt x="2" y="20"/>
                                    <a:pt x="1" y="19"/>
                                    <a:pt x="0" y="19"/>
                                  </a:cubicBezTo>
                                  <a:cubicBezTo>
                                    <a:pt x="1" y="19"/>
                                    <a:pt x="3" y="18"/>
                                    <a:pt x="5" y="16"/>
                                  </a:cubicBezTo>
                                  <a:cubicBezTo>
                                    <a:pt x="8" y="14"/>
                                    <a:pt x="9" y="12"/>
                                    <a:pt x="9" y="10"/>
                                  </a:cubicBezTo>
                                  <a:cubicBezTo>
                                    <a:pt x="9" y="10"/>
                                    <a:pt x="9" y="8"/>
                                    <a:pt x="8" y="7"/>
                                  </a:cubicBezTo>
                                  <a:cubicBezTo>
                                    <a:pt x="7" y="6"/>
                                    <a:pt x="7" y="5"/>
                                    <a:pt x="6" y="4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1" y="3"/>
                                    <a:pt x="12" y="6"/>
                                    <a:pt x="1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0032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5"/>
                                  </a:moveTo>
                                  <a:cubicBezTo>
                                    <a:pt x="2" y="16"/>
                                    <a:pt x="2" y="16"/>
                                    <a:pt x="2" y="16"/>
                                  </a:cubicBezTo>
                                  <a:cubicBezTo>
                                    <a:pt x="1" y="16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4"/>
                                    <a:pt x="0" y="14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7" y="8"/>
                                    <a:pt x="6" y="6"/>
                                  </a:cubicBezTo>
                                  <a:cubicBezTo>
                                    <a:pt x="5" y="5"/>
                                    <a:pt x="4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1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4" y="0"/>
                                  </a:cubicBezTo>
                                  <a:cubicBezTo>
                                    <a:pt x="5" y="0"/>
                                    <a:pt x="6" y="1"/>
                                    <a:pt x="7" y="3"/>
                                  </a:cubicBezTo>
                                  <a:cubicBezTo>
                                    <a:pt x="8" y="3"/>
                                    <a:pt x="9" y="5"/>
                                    <a:pt x="10" y="7"/>
                                  </a:cubicBezTo>
                                  <a:cubicBezTo>
                                    <a:pt x="10" y="9"/>
                                    <a:pt x="11" y="10"/>
                                    <a:pt x="11" y="10"/>
                                  </a:cubicBezTo>
                                  <a:cubicBezTo>
                                    <a:pt x="16" y="9"/>
                                    <a:pt x="16" y="9"/>
                                    <a:pt x="16" y="9"/>
                                  </a:cubicBez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7296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0"/>
                                  </a:move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5" y="14"/>
                                    <a:pt x="4" y="10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0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6864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0"/>
                                  </a:move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4" y="13"/>
                                    <a:pt x="3" y="9"/>
                                    <a:pt x="1" y="3"/>
                                  </a:cubicBezTo>
                                  <a:cubicBezTo>
                                    <a:pt x="1" y="3"/>
                                    <a:pt x="2" y="3"/>
                                    <a:pt x="2" y="2"/>
                                  </a:cubicBezTo>
                                  <a:cubicBezTo>
                                    <a:pt x="2" y="1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5" y="4"/>
                                    <a:pt x="6" y="7"/>
                                  </a:cubicBezTo>
                                  <a:cubicBezTo>
                                    <a:pt x="7" y="10"/>
                                    <a:pt x="7" y="13"/>
                                    <a:pt x="8" y="14"/>
                                  </a:cubicBez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4884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6" y="1"/>
                                  </a:moveTo>
                                  <a:cubicBezTo>
                                    <a:pt x="6" y="2"/>
                                    <a:pt x="6" y="3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1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5" y="1"/>
                                    <a:pt x="6" y="1"/>
                                  </a:cubicBezTo>
                                  <a:close/>
                                  <a:moveTo>
                                    <a:pt x="20" y="16"/>
                                  </a:move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17"/>
                                    <a:pt x="2" y="17"/>
                                    <a:pt x="2" y="17"/>
                                  </a:cubicBezTo>
                                  <a:cubicBezTo>
                                    <a:pt x="2" y="16"/>
                                    <a:pt x="2" y="14"/>
                                    <a:pt x="3" y="12"/>
                                  </a:cubicBezTo>
                                  <a:cubicBezTo>
                                    <a:pt x="3" y="9"/>
                                    <a:pt x="4" y="7"/>
                                    <a:pt x="5" y="7"/>
                                  </a:cubicBezTo>
                                  <a:cubicBezTo>
                                    <a:pt x="6" y="6"/>
                                    <a:pt x="8" y="7"/>
                                    <a:pt x="9" y="9"/>
                                  </a:cubicBezTo>
                                  <a:cubicBezTo>
                                    <a:pt x="12" y="11"/>
                                    <a:pt x="13" y="12"/>
                                    <a:pt x="14" y="12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10" y="14"/>
                                  </a:move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3"/>
                                    <a:pt x="8" y="13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4" y="14"/>
                                    <a:pt x="4" y="15"/>
                                    <a:pt x="5" y="16"/>
                                  </a:cubicBez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4128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3" y="1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lose/>
                                  <a:moveTo>
                                    <a:pt x="14" y="14"/>
                                  </a:move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9" y="9"/>
                                    <a:pt x="8" y="8"/>
                                    <a:pt x="6" y="6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7" y="3"/>
                                    <a:pt x="9" y="5"/>
                                  </a:cubicBezTo>
                                  <a:cubicBezTo>
                                    <a:pt x="10" y="7"/>
                                    <a:pt x="11" y="8"/>
                                    <a:pt x="12" y="8"/>
                                  </a:cubicBez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23300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3" y="12"/>
                                    <a:pt x="13" y="14"/>
                                    <a:pt x="13" y="15"/>
                                  </a:cubicBezTo>
                                  <a:cubicBezTo>
                                    <a:pt x="13" y="17"/>
                                    <a:pt x="12" y="18"/>
                                    <a:pt x="11" y="19"/>
                                  </a:cubicBezTo>
                                  <a:cubicBezTo>
                                    <a:pt x="9" y="20"/>
                                    <a:pt x="8" y="21"/>
                                    <a:pt x="6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0"/>
                                    <a:pt x="7" y="20"/>
                                    <a:pt x="7" y="19"/>
                                  </a:cubicBezTo>
                                  <a:cubicBezTo>
                                    <a:pt x="8" y="18"/>
                                    <a:pt x="9" y="17"/>
                                    <a:pt x="9" y="15"/>
                                  </a:cubicBezTo>
                                  <a:cubicBezTo>
                                    <a:pt x="10" y="13"/>
                                    <a:pt x="10" y="12"/>
                                    <a:pt x="10" y="11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7" y="12"/>
                                    <a:pt x="6" y="13"/>
                                    <a:pt x="5" y="13"/>
                                  </a:cubicBezTo>
                                  <a:cubicBezTo>
                                    <a:pt x="4" y="13"/>
                                    <a:pt x="3" y="12"/>
                                    <a:pt x="2" y="10"/>
                                  </a:cubicBezTo>
                                  <a:cubicBezTo>
                                    <a:pt x="1" y="9"/>
                                    <a:pt x="0" y="7"/>
                                    <a:pt x="0" y="5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5" y="1"/>
                                  </a:cubicBezTo>
                                  <a:cubicBezTo>
                                    <a:pt x="6" y="2"/>
                                    <a:pt x="8" y="3"/>
                                    <a:pt x="9" y="4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lnTo>
                                    <a:pt x="16" y="7"/>
                                  </a:lnTo>
                                  <a:close/>
                                  <a:moveTo>
                                    <a:pt x="7" y="6"/>
                                  </a:moveTo>
                                  <a:cubicBezTo>
                                    <a:pt x="6" y="5"/>
                                    <a:pt x="6" y="5"/>
                                    <a:pt x="5" y="5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2" y="6"/>
                                    <a:pt x="2" y="7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8620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6" y="1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lnTo>
                                    <a:pt x="6" y="1"/>
                                  </a:ln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9"/>
                                    <a:pt x="10" y="8"/>
                                    <a:pt x="8" y="7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10" y="4"/>
                                    <a:pt x="14" y="8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16244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9"/>
                                  </a:move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6"/>
                                    <a:pt x="4" y="5"/>
                                    <a:pt x="1" y="4"/>
                                  </a:cubicBez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  <a:cubicBezTo>
                                    <a:pt x="1" y="1"/>
                                    <a:pt x="2" y="1"/>
                                    <a:pt x="4" y="2"/>
                                  </a:cubicBezTo>
                                  <a:cubicBezTo>
                                    <a:pt x="6" y="3"/>
                                    <a:pt x="7" y="4"/>
                                    <a:pt x="7" y="5"/>
                                  </a:cubicBezTo>
                                  <a:lnTo>
                                    <a:pt x="11" y="9"/>
                                  </a:lnTo>
                                  <a:close/>
                                  <a:moveTo>
                                    <a:pt x="13" y="14"/>
                                  </a:moveTo>
                                  <a:cubicBezTo>
                                    <a:pt x="13" y="14"/>
                                    <a:pt x="13" y="15"/>
                                    <a:pt x="13" y="16"/>
                                  </a:cubicBezTo>
                                  <a:cubicBezTo>
                                    <a:pt x="13" y="16"/>
                                    <a:pt x="12" y="16"/>
                                    <a:pt x="10" y="16"/>
                                  </a:cubicBezTo>
                                  <a:cubicBezTo>
                                    <a:pt x="10" y="18"/>
                                    <a:pt x="10" y="19"/>
                                    <a:pt x="10" y="19"/>
                                  </a:cubicBezTo>
                                  <a:cubicBezTo>
                                    <a:pt x="10" y="19"/>
                                    <a:pt x="10" y="19"/>
                                    <a:pt x="9" y="18"/>
                                  </a:cubicBezTo>
                                  <a:cubicBezTo>
                                    <a:pt x="8" y="18"/>
                                    <a:pt x="8" y="18"/>
                                    <a:pt x="8" y="18"/>
                                  </a:cubicBezTo>
                                  <a:cubicBezTo>
                                    <a:pt x="8" y="18"/>
                                    <a:pt x="8" y="17"/>
                                    <a:pt x="7" y="15"/>
                                  </a:cubicBezTo>
                                  <a:cubicBezTo>
                                    <a:pt x="8" y="15"/>
                                    <a:pt x="9" y="16"/>
                                    <a:pt x="10" y="1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2320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3" y="0"/>
                                  </a:cubicBezTo>
                                  <a:close/>
                                  <a:moveTo>
                                    <a:pt x="16" y="4"/>
                                  </a:moveTo>
                                  <a:cubicBezTo>
                                    <a:pt x="20" y="8"/>
                                    <a:pt x="20" y="8"/>
                                    <a:pt x="20" y="8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8" y="12"/>
                                    <a:pt x="18" y="13"/>
                                    <a:pt x="19" y="14"/>
                                  </a:cubicBezTo>
                                  <a:cubicBezTo>
                                    <a:pt x="20" y="16"/>
                                    <a:pt x="20" y="17"/>
                                    <a:pt x="20" y="18"/>
                                  </a:cubicBezTo>
                                  <a:cubicBezTo>
                                    <a:pt x="20" y="19"/>
                                    <a:pt x="19" y="20"/>
                                    <a:pt x="17" y="21"/>
                                  </a:cubicBezTo>
                                  <a:cubicBezTo>
                                    <a:pt x="16" y="22"/>
                                    <a:pt x="15" y="23"/>
                                    <a:pt x="14" y="24"/>
                                  </a:cubicBezTo>
                                  <a:cubicBezTo>
                                    <a:pt x="15" y="22"/>
                                    <a:pt x="15" y="20"/>
                                    <a:pt x="15" y="17"/>
                                  </a:cubicBezTo>
                                  <a:cubicBezTo>
                                    <a:pt x="15" y="14"/>
                                    <a:pt x="15" y="12"/>
                                    <a:pt x="13" y="11"/>
                                  </a:cubicBezTo>
                                  <a:cubicBezTo>
                                    <a:pt x="13" y="11"/>
                                    <a:pt x="12" y="10"/>
                                    <a:pt x="10" y="10"/>
                                  </a:cubicBezTo>
                                  <a:cubicBezTo>
                                    <a:pt x="9" y="9"/>
                                    <a:pt x="8" y="9"/>
                                    <a:pt x="7" y="9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8" y="5"/>
                                    <a:pt x="10" y="5"/>
                                    <a:pt x="13" y="7"/>
                                  </a:cubicBez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07928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3"/>
                                  </a:moveTo>
                                  <a:cubicBezTo>
                                    <a:pt x="12" y="19"/>
                                    <a:pt x="12" y="19"/>
                                    <a:pt x="12" y="19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9" y="10"/>
                                    <a:pt x="6" y="8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2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2" y="2"/>
                                    <a:pt x="4" y="3"/>
                                    <a:pt x="7" y="5"/>
                                  </a:cubicBezTo>
                                  <a:cubicBezTo>
                                    <a:pt x="9" y="7"/>
                                    <a:pt x="11" y="8"/>
                                    <a:pt x="13" y="9"/>
                                  </a:cubicBez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05984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cubicBezTo>
                                    <a:pt x="15" y="14"/>
                                    <a:pt x="14" y="14"/>
                                    <a:pt x="13" y="14"/>
                                  </a:cubicBezTo>
                                  <a:cubicBezTo>
                                    <a:pt x="12" y="13"/>
                                    <a:pt x="11" y="13"/>
                                    <a:pt x="10" y="12"/>
                                  </a:cubicBezTo>
                                  <a:cubicBezTo>
                                    <a:pt x="8" y="10"/>
                                    <a:pt x="5" y="8"/>
                                    <a:pt x="1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20240"/>
                              <a:ext cx="92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3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3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3" y="0"/>
                                  </a:cubicBezTo>
                                  <a:close/>
                                  <a:moveTo>
                                    <a:pt x="17" y="2"/>
                                  </a:moveTo>
                                  <a:cubicBezTo>
                                    <a:pt x="21" y="5"/>
                                    <a:pt x="21" y="5"/>
                                    <a:pt x="21" y="5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20" y="9"/>
                                    <a:pt x="21" y="10"/>
                                    <a:pt x="22" y="12"/>
                                  </a:cubicBezTo>
                                  <a:cubicBezTo>
                                    <a:pt x="23" y="13"/>
                                    <a:pt x="23" y="14"/>
                                    <a:pt x="23" y="14"/>
                                  </a:cubicBezTo>
                                  <a:cubicBezTo>
                                    <a:pt x="23" y="16"/>
                                    <a:pt x="23" y="17"/>
                                    <a:pt x="22" y="18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19" y="20"/>
                                    <a:pt x="19" y="18"/>
                                    <a:pt x="19" y="15"/>
                                  </a:cubicBezTo>
                                  <a:cubicBezTo>
                                    <a:pt x="18" y="12"/>
                                    <a:pt x="17" y="10"/>
                                    <a:pt x="16" y="9"/>
                                  </a:cubicBezTo>
                                  <a:cubicBezTo>
                                    <a:pt x="15" y="9"/>
                                    <a:pt x="14" y="9"/>
                                    <a:pt x="12" y="9"/>
                                  </a:cubicBezTo>
                                  <a:cubicBezTo>
                                    <a:pt x="11" y="9"/>
                                    <a:pt x="10" y="8"/>
                                    <a:pt x="9" y="8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9" y="4"/>
                                    <a:pt x="11" y="4"/>
                                    <a:pt x="15" y="5"/>
                                  </a:cubicBez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6120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3" y="2"/>
                                  </a:moveTo>
                                  <a:cubicBezTo>
                                    <a:pt x="3" y="4"/>
                                    <a:pt x="3" y="7"/>
                                    <a:pt x="4" y="8"/>
                                  </a:cubicBezTo>
                                  <a:cubicBezTo>
                                    <a:pt x="9" y="7"/>
                                    <a:pt x="12" y="7"/>
                                    <a:pt x="14" y="8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3" y="20"/>
                                    <a:pt x="13" y="20"/>
                                    <a:pt x="13" y="20"/>
                                  </a:cubicBezTo>
                                  <a:cubicBezTo>
                                    <a:pt x="9" y="17"/>
                                    <a:pt x="9" y="17"/>
                                    <a:pt x="9" y="1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0" y="10"/>
                                    <a:pt x="8" y="11"/>
                                  </a:cubicBezTo>
                                  <a:cubicBezTo>
                                    <a:pt x="7" y="11"/>
                                    <a:pt x="5" y="11"/>
                                    <a:pt x="4" y="12"/>
                                  </a:cubicBezTo>
                                  <a:cubicBezTo>
                                    <a:pt x="4" y="11"/>
                                    <a:pt x="3" y="11"/>
                                    <a:pt x="1" y="10"/>
                                  </a:cubicBezTo>
                                  <a:cubicBezTo>
                                    <a:pt x="1" y="7"/>
                                    <a:pt x="1" y="4"/>
                                    <a:pt x="0" y="0"/>
                                  </a:cubicBez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3780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5" y="2"/>
                                  </a:move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3" y="7"/>
                                    <a:pt x="14" y="8"/>
                                    <a:pt x="16" y="9"/>
                                  </a:cubicBezTo>
                                  <a:cubicBezTo>
                                    <a:pt x="17" y="10"/>
                                    <a:pt x="18" y="11"/>
                                    <a:pt x="18" y="12"/>
                                  </a:cubicBezTo>
                                  <a:cubicBezTo>
                                    <a:pt x="18" y="13"/>
                                    <a:pt x="18" y="15"/>
                                    <a:pt x="17" y="17"/>
                                  </a:cubicBezTo>
                                  <a:cubicBezTo>
                                    <a:pt x="17" y="17"/>
                                    <a:pt x="16" y="18"/>
                                    <a:pt x="15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8"/>
                                    <a:pt x="14" y="16"/>
                                    <a:pt x="14" y="13"/>
                                  </a:cubicBezTo>
                                  <a:cubicBezTo>
                                    <a:pt x="13" y="11"/>
                                    <a:pt x="11" y="9"/>
                                    <a:pt x="10" y="8"/>
                                  </a:cubicBezTo>
                                  <a:cubicBezTo>
                                    <a:pt x="10" y="8"/>
                                    <a:pt x="8" y="8"/>
                                    <a:pt x="7" y="8"/>
                                  </a:cubicBezTo>
                                  <a:cubicBezTo>
                                    <a:pt x="5" y="8"/>
                                    <a:pt x="4" y="8"/>
                                    <a:pt x="3" y="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2" y="4"/>
                                    <a:pt x="5" y="4"/>
                                    <a:pt x="8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8823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2"/>
                                  </a:move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3"/>
                                    <a:pt x="5" y="12"/>
                                    <a:pt x="5" y="11"/>
                                  </a:cubicBezTo>
                                  <a:cubicBezTo>
                                    <a:pt x="5" y="11"/>
                                    <a:pt x="4" y="9"/>
                                    <a:pt x="2" y="7"/>
                                  </a:cubicBezTo>
                                  <a:cubicBezTo>
                                    <a:pt x="1" y="5"/>
                                    <a:pt x="0" y="3"/>
                                    <a:pt x="1" y="3"/>
                                  </a:cubicBezTo>
                                  <a:cubicBezTo>
                                    <a:pt x="1" y="2"/>
                                    <a:pt x="2" y="1"/>
                                    <a:pt x="5" y="1"/>
                                  </a:cubicBezTo>
                                  <a:cubicBezTo>
                                    <a:pt x="8" y="1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7" y="4"/>
                                  </a:moveTo>
                                  <a:cubicBezTo>
                                    <a:pt x="7" y="3"/>
                                    <a:pt x="6" y="3"/>
                                    <a:pt x="6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4" y="5"/>
                                    <a:pt x="5" y="7"/>
                                    <a:pt x="6" y="9"/>
                                  </a:cubicBezTo>
                                  <a:cubicBezTo>
                                    <a:pt x="6" y="8"/>
                                    <a:pt x="7" y="8"/>
                                    <a:pt x="7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5"/>
                                    <a:pt x="8" y="5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48040"/>
                              <a:ext cx="14155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990">
                                  <a:moveTo>
                                    <a:pt x="1760" y="680"/>
                                  </a:moveTo>
                                  <a:lnTo>
                                    <a:pt x="1755" y="675"/>
                                  </a:lnTo>
                                  <a:lnTo>
                                    <a:pt x="1740" y="665"/>
                                  </a:lnTo>
                                  <a:lnTo>
                                    <a:pt x="1735" y="660"/>
                                  </a:lnTo>
                                  <a:lnTo>
                                    <a:pt x="1735" y="645"/>
                                  </a:lnTo>
                                  <a:lnTo>
                                    <a:pt x="1730" y="635"/>
                                  </a:lnTo>
                                  <a:lnTo>
                                    <a:pt x="1720" y="635"/>
                                  </a:lnTo>
                                  <a:lnTo>
                                    <a:pt x="1715" y="630"/>
                                  </a:lnTo>
                                  <a:lnTo>
                                    <a:pt x="1705" y="630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690" y="625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670" y="620"/>
                                  </a:lnTo>
                                  <a:lnTo>
                                    <a:pt x="1665" y="625"/>
                                  </a:lnTo>
                                  <a:lnTo>
                                    <a:pt x="1665" y="610"/>
                                  </a:lnTo>
                                  <a:lnTo>
                                    <a:pt x="1665" y="595"/>
                                  </a:lnTo>
                                  <a:lnTo>
                                    <a:pt x="1665" y="585"/>
                                  </a:lnTo>
                                  <a:lnTo>
                                    <a:pt x="1665" y="580"/>
                                  </a:lnTo>
                                  <a:lnTo>
                                    <a:pt x="1655" y="585"/>
                                  </a:lnTo>
                                  <a:lnTo>
                                    <a:pt x="1640" y="590"/>
                                  </a:lnTo>
                                  <a:lnTo>
                                    <a:pt x="1620" y="595"/>
                                  </a:lnTo>
                                  <a:lnTo>
                                    <a:pt x="1590" y="575"/>
                                  </a:lnTo>
                                  <a:lnTo>
                                    <a:pt x="1600" y="565"/>
                                  </a:lnTo>
                                  <a:lnTo>
                                    <a:pt x="1610" y="570"/>
                                  </a:lnTo>
                                  <a:lnTo>
                                    <a:pt x="1615" y="570"/>
                                  </a:lnTo>
                                  <a:lnTo>
                                    <a:pt x="1630" y="575"/>
                                  </a:lnTo>
                                  <a:lnTo>
                                    <a:pt x="1640" y="570"/>
                                  </a:lnTo>
                                  <a:lnTo>
                                    <a:pt x="1645" y="560"/>
                                  </a:lnTo>
                                  <a:lnTo>
                                    <a:pt x="1645" y="550"/>
                                  </a:lnTo>
                                  <a:lnTo>
                                    <a:pt x="1635" y="540"/>
                                  </a:lnTo>
                                  <a:lnTo>
                                    <a:pt x="1630" y="530"/>
                                  </a:lnTo>
                                  <a:lnTo>
                                    <a:pt x="1630" y="520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40" y="510"/>
                                  </a:lnTo>
                                  <a:lnTo>
                                    <a:pt x="1645" y="500"/>
                                  </a:lnTo>
                                  <a:lnTo>
                                    <a:pt x="1650" y="490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55" y="480"/>
                                  </a:lnTo>
                                  <a:lnTo>
                                    <a:pt x="1650" y="480"/>
                                  </a:lnTo>
                                  <a:lnTo>
                                    <a:pt x="1650" y="460"/>
                                  </a:lnTo>
                                  <a:lnTo>
                                    <a:pt x="1650" y="450"/>
                                  </a:lnTo>
                                  <a:lnTo>
                                    <a:pt x="1640" y="445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05" y="450"/>
                                  </a:lnTo>
                                  <a:lnTo>
                                    <a:pt x="1600" y="450"/>
                                  </a:lnTo>
                                  <a:lnTo>
                                    <a:pt x="1585" y="450"/>
                                  </a:lnTo>
                                  <a:lnTo>
                                    <a:pt x="1575" y="445"/>
                                  </a:lnTo>
                                  <a:lnTo>
                                    <a:pt x="1565" y="440"/>
                                  </a:lnTo>
                                  <a:lnTo>
                                    <a:pt x="1555" y="435"/>
                                  </a:lnTo>
                                  <a:lnTo>
                                    <a:pt x="1545" y="430"/>
                                  </a:lnTo>
                                  <a:lnTo>
                                    <a:pt x="1520" y="435"/>
                                  </a:lnTo>
                                  <a:lnTo>
                                    <a:pt x="1505" y="425"/>
                                  </a:lnTo>
                                  <a:lnTo>
                                    <a:pt x="1495" y="415"/>
                                  </a:lnTo>
                                  <a:lnTo>
                                    <a:pt x="1485" y="415"/>
                                  </a:lnTo>
                                  <a:lnTo>
                                    <a:pt x="1470" y="410"/>
                                  </a:lnTo>
                                  <a:lnTo>
                                    <a:pt x="1475" y="400"/>
                                  </a:lnTo>
                                  <a:lnTo>
                                    <a:pt x="1475" y="390"/>
                                  </a:lnTo>
                                  <a:lnTo>
                                    <a:pt x="1475" y="380"/>
                                  </a:lnTo>
                                  <a:lnTo>
                                    <a:pt x="1475" y="375"/>
                                  </a:lnTo>
                                  <a:lnTo>
                                    <a:pt x="1455" y="370"/>
                                  </a:lnTo>
                                  <a:lnTo>
                                    <a:pt x="1435" y="360"/>
                                  </a:lnTo>
                                  <a:lnTo>
                                    <a:pt x="1420" y="350"/>
                                  </a:lnTo>
                                  <a:lnTo>
                                    <a:pt x="1410" y="33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370" y="330"/>
                                  </a:lnTo>
                                  <a:lnTo>
                                    <a:pt x="1340" y="330"/>
                                  </a:lnTo>
                                  <a:lnTo>
                                    <a:pt x="1320" y="325"/>
                                  </a:lnTo>
                                  <a:lnTo>
                                    <a:pt x="1325" y="310"/>
                                  </a:lnTo>
                                  <a:lnTo>
                                    <a:pt x="1345" y="305"/>
                                  </a:lnTo>
                                  <a:lnTo>
                                    <a:pt x="1365" y="290"/>
                                  </a:lnTo>
                                  <a:lnTo>
                                    <a:pt x="1380" y="285"/>
                                  </a:lnTo>
                                  <a:lnTo>
                                    <a:pt x="1390" y="285"/>
                                  </a:lnTo>
                                  <a:lnTo>
                                    <a:pt x="1400" y="295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435" y="290"/>
                                  </a:lnTo>
                                  <a:lnTo>
                                    <a:pt x="1435" y="275"/>
                                  </a:lnTo>
                                  <a:lnTo>
                                    <a:pt x="1430" y="270"/>
                                  </a:lnTo>
                                  <a:lnTo>
                                    <a:pt x="1420" y="265"/>
                                  </a:lnTo>
                                  <a:lnTo>
                                    <a:pt x="1410" y="265"/>
                                  </a:lnTo>
                                  <a:lnTo>
                                    <a:pt x="1405" y="260"/>
                                  </a:lnTo>
                                  <a:lnTo>
                                    <a:pt x="1415" y="250"/>
                                  </a:lnTo>
                                  <a:lnTo>
                                    <a:pt x="1425" y="245"/>
                                  </a:lnTo>
                                  <a:lnTo>
                                    <a:pt x="1430" y="240"/>
                                  </a:lnTo>
                                  <a:lnTo>
                                    <a:pt x="1430" y="230"/>
                                  </a:lnTo>
                                  <a:lnTo>
                                    <a:pt x="1435" y="225"/>
                                  </a:lnTo>
                                  <a:lnTo>
                                    <a:pt x="1435" y="215"/>
                                  </a:lnTo>
                                  <a:lnTo>
                                    <a:pt x="1435" y="210"/>
                                  </a:lnTo>
                                  <a:lnTo>
                                    <a:pt x="1425" y="205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400" y="205"/>
                                  </a:lnTo>
                                  <a:lnTo>
                                    <a:pt x="1395" y="210"/>
                                  </a:lnTo>
                                  <a:lnTo>
                                    <a:pt x="1380" y="200"/>
                                  </a:lnTo>
                                  <a:lnTo>
                                    <a:pt x="1365" y="200"/>
                                  </a:lnTo>
                                  <a:lnTo>
                                    <a:pt x="1345" y="205"/>
                                  </a:lnTo>
                                  <a:lnTo>
                                    <a:pt x="1330" y="200"/>
                                  </a:lnTo>
                                  <a:lnTo>
                                    <a:pt x="1330" y="190"/>
                                  </a:lnTo>
                                  <a:lnTo>
                                    <a:pt x="1345" y="185"/>
                                  </a:lnTo>
                                  <a:lnTo>
                                    <a:pt x="1365" y="185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405" y="190"/>
                                  </a:lnTo>
                                  <a:lnTo>
                                    <a:pt x="1405" y="180"/>
                                  </a:lnTo>
                                  <a:lnTo>
                                    <a:pt x="1390" y="170"/>
                                  </a:lnTo>
                                  <a:lnTo>
                                    <a:pt x="1380" y="160"/>
                                  </a:lnTo>
                                  <a:lnTo>
                                    <a:pt x="1365" y="155"/>
                                  </a:lnTo>
                                  <a:lnTo>
                                    <a:pt x="1345" y="155"/>
                                  </a:lnTo>
                                  <a:lnTo>
                                    <a:pt x="1340" y="145"/>
                                  </a:lnTo>
                                  <a:lnTo>
                                    <a:pt x="1330" y="135"/>
                                  </a:lnTo>
                                  <a:lnTo>
                                    <a:pt x="1320" y="125"/>
                                  </a:lnTo>
                                  <a:lnTo>
                                    <a:pt x="1310" y="125"/>
                                  </a:lnTo>
                                  <a:lnTo>
                                    <a:pt x="1305" y="130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80" y="145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50" y="145"/>
                                  </a:lnTo>
                                  <a:lnTo>
                                    <a:pt x="1240" y="150"/>
                                  </a:lnTo>
                                  <a:lnTo>
                                    <a:pt x="1220" y="155"/>
                                  </a:lnTo>
                                  <a:lnTo>
                                    <a:pt x="1200" y="170"/>
                                  </a:lnTo>
                                  <a:lnTo>
                                    <a:pt x="1190" y="175"/>
                                  </a:lnTo>
                                  <a:lnTo>
                                    <a:pt x="1170" y="17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140" y="160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155" y="135"/>
                                  </a:lnTo>
                                  <a:lnTo>
                                    <a:pt x="1165" y="130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165" y="115"/>
                                  </a:lnTo>
                                  <a:lnTo>
                                    <a:pt x="1155" y="105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30" y="85"/>
                                  </a:lnTo>
                                  <a:lnTo>
                                    <a:pt x="1130" y="75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35" y="65"/>
                                  </a:lnTo>
                                  <a:lnTo>
                                    <a:pt x="1125" y="55"/>
                                  </a:lnTo>
                                  <a:lnTo>
                                    <a:pt x="1115" y="55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090" y="50"/>
                                  </a:lnTo>
                                  <a:lnTo>
                                    <a:pt x="1085" y="55"/>
                                  </a:lnTo>
                                  <a:lnTo>
                                    <a:pt x="1080" y="55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35" y="75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990" y="8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50" y="75"/>
                                  </a:lnTo>
                                  <a:lnTo>
                                    <a:pt x="930" y="60"/>
                                  </a:lnTo>
                                  <a:lnTo>
                                    <a:pt x="935" y="50"/>
                                  </a:lnTo>
                                  <a:lnTo>
                                    <a:pt x="940" y="45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55" y="35"/>
                                  </a:lnTo>
                                  <a:lnTo>
                                    <a:pt x="950" y="30"/>
                                  </a:lnTo>
                                  <a:lnTo>
                                    <a:pt x="945" y="25"/>
                                  </a:lnTo>
                                  <a:lnTo>
                                    <a:pt x="935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55" y="20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0" y="35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85" y="40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775" y="35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40" y="30"/>
                                  </a:lnTo>
                                  <a:lnTo>
                                    <a:pt x="725" y="30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35" y="30"/>
                                  </a:lnTo>
                                  <a:lnTo>
                                    <a:pt x="625" y="30"/>
                                  </a:lnTo>
                                  <a:lnTo>
                                    <a:pt x="610" y="20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70" y="45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5" y="38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75" y="41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5" y="49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0" y="510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30" y="52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70" y="510"/>
                                  </a:lnTo>
                                  <a:lnTo>
                                    <a:pt x="175" y="510"/>
                                  </a:lnTo>
                                  <a:lnTo>
                                    <a:pt x="180" y="51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65" y="565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0" y="555"/>
                                  </a:lnTo>
                                  <a:lnTo>
                                    <a:pt x="200" y="545"/>
                                  </a:lnTo>
                                  <a:lnTo>
                                    <a:pt x="210" y="545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5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35" y="580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15" y="590"/>
                                  </a:lnTo>
                                  <a:lnTo>
                                    <a:pt x="215" y="600"/>
                                  </a:lnTo>
                                  <a:lnTo>
                                    <a:pt x="210" y="605"/>
                                  </a:lnTo>
                                  <a:lnTo>
                                    <a:pt x="200" y="605"/>
                                  </a:lnTo>
                                  <a:lnTo>
                                    <a:pt x="195" y="595"/>
                                  </a:lnTo>
                                  <a:lnTo>
                                    <a:pt x="195" y="590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60" y="595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35" y="61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95" y="725"/>
                                  </a:lnTo>
                                  <a:lnTo>
                                    <a:pt x="75" y="730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35" y="765"/>
                                  </a:lnTo>
                                  <a:lnTo>
                                    <a:pt x="20" y="770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25" y="800"/>
                                  </a:lnTo>
                                  <a:lnTo>
                                    <a:pt x="45" y="790"/>
                                  </a:lnTo>
                                  <a:lnTo>
                                    <a:pt x="70" y="785"/>
                                  </a:lnTo>
                                  <a:lnTo>
                                    <a:pt x="85" y="780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20" y="785"/>
                                  </a:lnTo>
                                  <a:lnTo>
                                    <a:pt x="140" y="795"/>
                                  </a:lnTo>
                                  <a:lnTo>
                                    <a:pt x="155" y="800"/>
                                  </a:lnTo>
                                  <a:lnTo>
                                    <a:pt x="170" y="805"/>
                                  </a:lnTo>
                                  <a:lnTo>
                                    <a:pt x="175" y="800"/>
                                  </a:lnTo>
                                  <a:lnTo>
                                    <a:pt x="185" y="795"/>
                                  </a:lnTo>
                                  <a:lnTo>
                                    <a:pt x="195" y="790"/>
                                  </a:lnTo>
                                  <a:lnTo>
                                    <a:pt x="200" y="785"/>
                                  </a:lnTo>
                                  <a:lnTo>
                                    <a:pt x="210" y="785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20" y="785"/>
                                  </a:lnTo>
                                  <a:lnTo>
                                    <a:pt x="230" y="780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45" y="785"/>
                                  </a:lnTo>
                                  <a:lnTo>
                                    <a:pt x="255" y="790"/>
                                  </a:lnTo>
                                  <a:lnTo>
                                    <a:pt x="260" y="790"/>
                                  </a:lnTo>
                                  <a:lnTo>
                                    <a:pt x="265" y="785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80" y="790"/>
                                  </a:lnTo>
                                  <a:lnTo>
                                    <a:pt x="285" y="790"/>
                                  </a:lnTo>
                                  <a:lnTo>
                                    <a:pt x="295" y="795"/>
                                  </a:lnTo>
                                  <a:lnTo>
                                    <a:pt x="300" y="785"/>
                                  </a:lnTo>
                                  <a:lnTo>
                                    <a:pt x="305" y="780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35" y="770"/>
                                  </a:lnTo>
                                  <a:lnTo>
                                    <a:pt x="335" y="760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400" y="750"/>
                                  </a:lnTo>
                                  <a:lnTo>
                                    <a:pt x="430" y="745"/>
                                  </a:lnTo>
                                  <a:lnTo>
                                    <a:pt x="460" y="735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0" y="680"/>
                                  </a:lnTo>
                                  <a:lnTo>
                                    <a:pt x="595" y="675"/>
                                  </a:lnTo>
                                  <a:lnTo>
                                    <a:pt x="630" y="67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95"/>
                                  </a:lnTo>
                                  <a:lnTo>
                                    <a:pt x="695" y="700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0" y="745"/>
                                  </a:lnTo>
                                  <a:lnTo>
                                    <a:pt x="705" y="780"/>
                                  </a:lnTo>
                                  <a:lnTo>
                                    <a:pt x="695" y="810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680" y="945"/>
                                  </a:lnTo>
                                  <a:lnTo>
                                    <a:pt x="670" y="95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40" y="970"/>
                                  </a:lnTo>
                                  <a:lnTo>
                                    <a:pt x="620" y="975"/>
                                  </a:lnTo>
                                  <a:lnTo>
                                    <a:pt x="610" y="980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45" y="990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70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895" y="985"/>
                                  </a:lnTo>
                                  <a:lnTo>
                                    <a:pt x="930" y="985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1005" y="990"/>
                                  </a:lnTo>
                                  <a:lnTo>
                                    <a:pt x="1035" y="990"/>
                                  </a:lnTo>
                                  <a:lnTo>
                                    <a:pt x="1035" y="980"/>
                                  </a:lnTo>
                                  <a:lnTo>
                                    <a:pt x="1025" y="975"/>
                                  </a:lnTo>
                                  <a:lnTo>
                                    <a:pt x="990" y="970"/>
                                  </a:lnTo>
                                  <a:lnTo>
                                    <a:pt x="965" y="955"/>
                                  </a:lnTo>
                                  <a:lnTo>
                                    <a:pt x="955" y="945"/>
                                  </a:lnTo>
                                  <a:lnTo>
                                    <a:pt x="945" y="935"/>
                                  </a:lnTo>
                                  <a:lnTo>
                                    <a:pt x="935" y="925"/>
                                  </a:lnTo>
                                  <a:lnTo>
                                    <a:pt x="930" y="915"/>
                                  </a:lnTo>
                                  <a:lnTo>
                                    <a:pt x="930" y="745"/>
                                  </a:lnTo>
                                  <a:lnTo>
                                    <a:pt x="950" y="740"/>
                                  </a:lnTo>
                                  <a:lnTo>
                                    <a:pt x="975" y="720"/>
                                  </a:lnTo>
                                  <a:lnTo>
                                    <a:pt x="990" y="700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25" y="680"/>
                                  </a:lnTo>
                                  <a:lnTo>
                                    <a:pt x="1030" y="675"/>
                                  </a:lnTo>
                                  <a:lnTo>
                                    <a:pt x="1040" y="675"/>
                                  </a:lnTo>
                                  <a:lnTo>
                                    <a:pt x="1045" y="675"/>
                                  </a:lnTo>
                                  <a:lnTo>
                                    <a:pt x="1055" y="670"/>
                                  </a:lnTo>
                                  <a:lnTo>
                                    <a:pt x="1060" y="675"/>
                                  </a:lnTo>
                                  <a:lnTo>
                                    <a:pt x="1065" y="675"/>
                                  </a:lnTo>
                                  <a:lnTo>
                                    <a:pt x="1075" y="675"/>
                                  </a:lnTo>
                                  <a:lnTo>
                                    <a:pt x="1085" y="670"/>
                                  </a:lnTo>
                                  <a:lnTo>
                                    <a:pt x="1095" y="675"/>
                                  </a:lnTo>
                                  <a:lnTo>
                                    <a:pt x="1105" y="68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30" y="710"/>
                                  </a:lnTo>
                                  <a:lnTo>
                                    <a:pt x="114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30"/>
                                  </a:lnTo>
                                  <a:lnTo>
                                    <a:pt x="1140" y="735"/>
                                  </a:lnTo>
                                  <a:lnTo>
                                    <a:pt x="1120" y="740"/>
                                  </a:lnTo>
                                  <a:lnTo>
                                    <a:pt x="1090" y="73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55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100" y="780"/>
                                  </a:lnTo>
                                  <a:lnTo>
                                    <a:pt x="1115" y="785"/>
                                  </a:lnTo>
                                  <a:lnTo>
                                    <a:pt x="1130" y="785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70" y="780"/>
                                  </a:lnTo>
                                  <a:lnTo>
                                    <a:pt x="1190" y="780"/>
                                  </a:lnTo>
                                  <a:lnTo>
                                    <a:pt x="1210" y="775"/>
                                  </a:lnTo>
                                  <a:lnTo>
                                    <a:pt x="1240" y="765"/>
                                  </a:lnTo>
                                  <a:lnTo>
                                    <a:pt x="1235" y="760"/>
                                  </a:lnTo>
                                  <a:lnTo>
                                    <a:pt x="1235" y="750"/>
                                  </a:lnTo>
                                  <a:lnTo>
                                    <a:pt x="1235" y="745"/>
                                  </a:lnTo>
                                  <a:lnTo>
                                    <a:pt x="1235" y="735"/>
                                  </a:lnTo>
                                  <a:lnTo>
                                    <a:pt x="1250" y="735"/>
                                  </a:lnTo>
                                  <a:lnTo>
                                    <a:pt x="1265" y="740"/>
                                  </a:lnTo>
                                  <a:lnTo>
                                    <a:pt x="1275" y="740"/>
                                  </a:lnTo>
                                  <a:lnTo>
                                    <a:pt x="1285" y="740"/>
                                  </a:lnTo>
                                  <a:lnTo>
                                    <a:pt x="1290" y="745"/>
                                  </a:lnTo>
                                  <a:lnTo>
                                    <a:pt x="1290" y="755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0" y="760"/>
                                  </a:lnTo>
                                  <a:lnTo>
                                    <a:pt x="1310" y="760"/>
                                  </a:lnTo>
                                  <a:lnTo>
                                    <a:pt x="1320" y="750"/>
                                  </a:lnTo>
                                  <a:lnTo>
                                    <a:pt x="1325" y="740"/>
                                  </a:lnTo>
                                  <a:lnTo>
                                    <a:pt x="1330" y="740"/>
                                  </a:lnTo>
                                  <a:lnTo>
                                    <a:pt x="1345" y="740"/>
                                  </a:lnTo>
                                  <a:lnTo>
                                    <a:pt x="1365" y="740"/>
                                  </a:lnTo>
                                  <a:lnTo>
                                    <a:pt x="1380" y="740"/>
                                  </a:lnTo>
                                  <a:lnTo>
                                    <a:pt x="1395" y="745"/>
                                  </a:lnTo>
                                  <a:lnTo>
                                    <a:pt x="1415" y="745"/>
                                  </a:lnTo>
                                  <a:lnTo>
                                    <a:pt x="1430" y="745"/>
                                  </a:lnTo>
                                  <a:lnTo>
                                    <a:pt x="1460" y="745"/>
                                  </a:lnTo>
                                  <a:lnTo>
                                    <a:pt x="1470" y="740"/>
                                  </a:lnTo>
                                  <a:lnTo>
                                    <a:pt x="1475" y="735"/>
                                  </a:lnTo>
                                  <a:lnTo>
                                    <a:pt x="1475" y="725"/>
                                  </a:lnTo>
                                  <a:lnTo>
                                    <a:pt x="1475" y="715"/>
                                  </a:lnTo>
                                  <a:lnTo>
                                    <a:pt x="1490" y="720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95" y="735"/>
                                  </a:lnTo>
                                  <a:lnTo>
                                    <a:pt x="1495" y="740"/>
                                  </a:lnTo>
                                  <a:lnTo>
                                    <a:pt x="1520" y="745"/>
                                  </a:lnTo>
                                  <a:lnTo>
                                    <a:pt x="1535" y="740"/>
                                  </a:lnTo>
                                  <a:lnTo>
                                    <a:pt x="1545" y="730"/>
                                  </a:lnTo>
                                  <a:lnTo>
                                    <a:pt x="1540" y="705"/>
                                  </a:lnTo>
                                  <a:lnTo>
                                    <a:pt x="1545" y="695"/>
                                  </a:lnTo>
                                  <a:lnTo>
                                    <a:pt x="1545" y="690"/>
                                  </a:lnTo>
                                  <a:lnTo>
                                    <a:pt x="1540" y="680"/>
                                  </a:lnTo>
                                  <a:lnTo>
                                    <a:pt x="1550" y="675"/>
                                  </a:lnTo>
                                  <a:lnTo>
                                    <a:pt x="1550" y="670"/>
                                  </a:lnTo>
                                  <a:lnTo>
                                    <a:pt x="1550" y="660"/>
                                  </a:lnTo>
                                  <a:lnTo>
                                    <a:pt x="1560" y="660"/>
                                  </a:lnTo>
                                  <a:lnTo>
                                    <a:pt x="1570" y="680"/>
                                  </a:lnTo>
                                  <a:lnTo>
                                    <a:pt x="1575" y="695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0" y="715"/>
                                  </a:lnTo>
                                  <a:lnTo>
                                    <a:pt x="1620" y="715"/>
                                  </a:lnTo>
                                  <a:lnTo>
                                    <a:pt x="1640" y="710"/>
                                  </a:lnTo>
                                  <a:lnTo>
                                    <a:pt x="1650" y="705"/>
                                  </a:lnTo>
                                  <a:lnTo>
                                    <a:pt x="1660" y="695"/>
                                  </a:lnTo>
                                  <a:lnTo>
                                    <a:pt x="1670" y="685"/>
                                  </a:lnTo>
                                  <a:lnTo>
                                    <a:pt x="1675" y="675"/>
                                  </a:lnTo>
                                  <a:lnTo>
                                    <a:pt x="1705" y="680"/>
                                  </a:lnTo>
                                  <a:lnTo>
                                    <a:pt x="1740" y="690"/>
                                  </a:lnTo>
                                  <a:lnTo>
                                    <a:pt x="1765" y="700"/>
                                  </a:lnTo>
                                  <a:lnTo>
                                    <a:pt x="1765" y="690"/>
                                  </a:lnTo>
                                  <a:lnTo>
                                    <a:pt x="176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48920"/>
                              <a:ext cx="87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30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947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73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97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365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956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0" y="1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8400"/>
                              <a:ext cx="39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2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8012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0" y="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504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3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36560"/>
                              <a:ext cx="55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811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2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105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9348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20" y="45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374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070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8060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5">
                                  <a:moveTo>
                                    <a:pt x="65" y="105"/>
                                  </a:move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806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16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72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84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683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64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868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0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660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69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22080"/>
                              <a:ext cx="83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6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10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1056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70" y="2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960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2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326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0" y="2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4484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5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6858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cubicBezTo>
                                    <a:pt x="20" y="0"/>
                                    <a:pt x="20" y="0"/>
                                    <a:pt x="19" y="0"/>
                                  </a:cubicBezTo>
                                  <a:cubicBezTo>
                                    <a:pt x="19" y="0"/>
                                    <a:pt x="19" y="1"/>
                                    <a:pt x="19" y="0"/>
                                  </a:cubicBezTo>
                                  <a:cubicBezTo>
                                    <a:pt x="18" y="0"/>
                                    <a:pt x="18" y="0"/>
                                    <a:pt x="17" y="0"/>
                                  </a:cubicBezTo>
                                  <a:cubicBezTo>
                                    <a:pt x="17" y="1"/>
                                    <a:pt x="16" y="1"/>
                                    <a:pt x="16" y="1"/>
                                  </a:cubicBezTo>
                                  <a:cubicBezTo>
                                    <a:pt x="16" y="1"/>
                                    <a:pt x="9" y="6"/>
                                    <a:pt x="5" y="5"/>
                                  </a:cubicBezTo>
                                  <a:cubicBezTo>
                                    <a:pt x="5" y="5"/>
                                    <a:pt x="2" y="18"/>
                                    <a:pt x="0" y="20"/>
                                  </a:cubicBezTo>
                                  <a:cubicBezTo>
                                    <a:pt x="0" y="20"/>
                                    <a:pt x="1" y="20"/>
                                    <a:pt x="2" y="19"/>
                                  </a:cubicBezTo>
                                  <a:cubicBezTo>
                                    <a:pt x="3" y="18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1"/>
                                    <a:pt x="9" y="10"/>
                                  </a:cubicBezTo>
                                  <a:cubicBezTo>
                                    <a:pt x="10" y="10"/>
                                    <a:pt x="11" y="9"/>
                                    <a:pt x="11" y="9"/>
                                  </a:cubicBezTo>
                                  <a:cubicBezTo>
                                    <a:pt x="11" y="9"/>
                                    <a:pt x="12" y="8"/>
                                    <a:pt x="13" y="8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7" y="3"/>
                                    <a:pt x="18" y="3"/>
                                  </a:cubicBezTo>
                                  <a:cubicBezTo>
                                    <a:pt x="19" y="2"/>
                                    <a:pt x="19" y="2"/>
                                    <a:pt x="19" y="2"/>
                                  </a:cubicBezTo>
                                  <a:cubicBezTo>
                                    <a:pt x="19" y="2"/>
                                    <a:pt x="20" y="0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7200"/>
                              <a:ext cx="11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1" y="8"/>
                                    <a:pt x="12" y="11"/>
                                  </a:cubicBezTo>
                                  <a:cubicBezTo>
                                    <a:pt x="12" y="11"/>
                                    <a:pt x="26" y="7"/>
                                    <a:pt x="28" y="8"/>
                                  </a:cubicBezTo>
                                  <a:cubicBezTo>
                                    <a:pt x="28" y="8"/>
                                    <a:pt x="27" y="7"/>
                                    <a:pt x="26" y="7"/>
                                  </a:cubicBezTo>
                                  <a:cubicBezTo>
                                    <a:pt x="24" y="6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5" y="5"/>
                                    <a:pt x="15" y="4"/>
                                  </a:cubicBezTo>
                                  <a:cubicBezTo>
                                    <a:pt x="14" y="4"/>
                                    <a:pt x="13" y="3"/>
                                    <a:pt x="13" y="4"/>
                                  </a:cubicBezTo>
                                  <a:cubicBezTo>
                                    <a:pt x="12" y="4"/>
                                    <a:pt x="11" y="3"/>
                                    <a:pt x="11" y="2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4" y="2"/>
                                    <a:pt x="3" y="1"/>
                                  </a:cubicBez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612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14" y="20"/>
                                    <a:pt x="11" y="11"/>
                                  </a:cubicBezTo>
                                  <a:cubicBezTo>
                                    <a:pt x="11" y="11"/>
                                    <a:pt x="7" y="10"/>
                                    <a:pt x="11" y="7"/>
                                  </a:cubicBezTo>
                                  <a:cubicBezTo>
                                    <a:pt x="11" y="7"/>
                                    <a:pt x="12" y="7"/>
                                    <a:pt x="10" y="6"/>
                                  </a:cubicBezTo>
                                  <a:cubicBezTo>
                                    <a:pt x="10" y="6"/>
                                    <a:pt x="12" y="0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0" y="3"/>
                                    <a:pt x="2" y="5"/>
                                  </a:cubicBezTo>
                                  <a:cubicBezTo>
                                    <a:pt x="2" y="5"/>
                                    <a:pt x="2" y="7"/>
                                    <a:pt x="5" y="12"/>
                                  </a:cubicBezTo>
                                  <a:cubicBezTo>
                                    <a:pt x="5" y="12"/>
                                    <a:pt x="3" y="13"/>
                                    <a:pt x="6" y="14"/>
                                  </a:cubicBezTo>
                                  <a:cubicBezTo>
                                    <a:pt x="6" y="14"/>
                                    <a:pt x="7" y="17"/>
                                    <a:pt x="7" y="17"/>
                                  </a:cubicBezTo>
                                  <a:cubicBezTo>
                                    <a:pt x="7" y="18"/>
                                    <a:pt x="9" y="21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8816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9"/>
                                  </a:moveTo>
                                  <a:cubicBezTo>
                                    <a:pt x="0" y="19"/>
                                    <a:pt x="3" y="23"/>
                                    <a:pt x="12" y="16"/>
                                  </a:cubicBezTo>
                                  <a:cubicBezTo>
                                    <a:pt x="12" y="16"/>
                                    <a:pt x="11" y="11"/>
                                    <a:pt x="16" y="13"/>
                                  </a:cubicBezTo>
                                  <a:cubicBezTo>
                                    <a:pt x="16" y="13"/>
                                    <a:pt x="17" y="15"/>
                                    <a:pt x="17" y="12"/>
                                  </a:cubicBezTo>
                                  <a:cubicBezTo>
                                    <a:pt x="17" y="12"/>
                                    <a:pt x="24" y="11"/>
                                    <a:pt x="19" y="5"/>
                                  </a:cubicBezTo>
                                  <a:cubicBezTo>
                                    <a:pt x="19" y="5"/>
                                    <a:pt x="21" y="4"/>
                                    <a:pt x="20" y="3"/>
                                  </a:cubicBezTo>
                                  <a:cubicBezTo>
                                    <a:pt x="20" y="3"/>
                                    <a:pt x="20" y="2"/>
                                    <a:pt x="18" y="3"/>
                                  </a:cubicBezTo>
                                  <a:cubicBezTo>
                                    <a:pt x="18" y="3"/>
                                    <a:pt x="15" y="0"/>
                                    <a:pt x="14" y="3"/>
                                  </a:cubicBezTo>
                                  <a:cubicBezTo>
                                    <a:pt x="14" y="3"/>
                                    <a:pt x="11" y="4"/>
                                    <a:pt x="8" y="10"/>
                                  </a:cubicBezTo>
                                  <a:cubicBezTo>
                                    <a:pt x="8" y="10"/>
                                    <a:pt x="6" y="9"/>
                                    <a:pt x="6" y="12"/>
                                  </a:cubicBezTo>
                                  <a:cubicBezTo>
                                    <a:pt x="6" y="12"/>
                                    <a:pt x="4" y="15"/>
                                    <a:pt x="3" y="15"/>
                                  </a:cubicBezTo>
                                  <a:cubicBezTo>
                                    <a:pt x="2" y="15"/>
                                    <a:pt x="0" y="19"/>
                                    <a:pt x="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4.2pt;width:225pt;height:189pt" coordorigin="7946,84" coordsize="4500,3780">
                <v:rect id="shape_0" stroked="f" o:allowincell="f" style="position:absolute;left:7946;top:84;width:4499;height:37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6;top:84;width:4319;height:37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9026;top:162;width:2361;height:2265">
  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9026;top:1180;width:2322;height:1246;mso-wrap-style:none;v-text-anchor:middle;mso-position-horizontal-relative:page">
                    <v:fill o:detectmouseclick="t" type="solid" color2="#b2ffff"/>
                    <v:stroke color="#e6a100" weight="19080" joinstyle="miter" endcap="flat"/>
                    <w10:wrap type="square"/>
                  </v:shape>
  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9070;top:1037;width:125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" path="m10,0l100,25l95,45l0,20l10,0xe" fillcolor="black" stroked="f" o:allowincell="f" style="position:absolute;left:9082;top:981;width:12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35" path="m10,0l30,5l20,35l0,30l10,0xe" fillcolor="black" stroked="f" o:allowincell="f" style="position:absolute;left:9152;top:950;width:3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75" path="m15,0l35,5l80,45l85,25l105,30l90,75l75,70l25,30l15,45l0,40l15,0xe" fillcolor="black" stroked="f" o:allowincell="f" style="position:absolute;left:9114;top:869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9164;top:80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9190;top:733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9221;top:689;width:118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9272;top:633;width:100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9310;top:559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9366;top:503;width:11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9442;top:447;width:100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9518;top:360;width:10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9600;top:3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9670;top:292;width:10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9739;top:255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18" path="m4,1c5,3,5,3,5,3c5,2,5,0,7,0c9,5,9,5,9,5c8,5,7,6,7,6c7,6,6,7,6,7c7,8,7,9,7,10c10,16,10,16,10,16c5,18,5,18,5,18c0,3,0,3,0,3l4,1xe" fillcolor="black" stroked="f" o:allowincell="f" style="position:absolute;left:9796;top:242;width:6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9859;top:224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0,5l40,0l45,15l25,20l30,40l45,35l50,55l35,55l40,95l15,100l0,5xe" fillcolor="black" stroked="f" o:allowincell="f" style="position:absolute;left:9960;top:180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10030;top:193;width:7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17" path="m5,1c5,3,5,3,5,3c6,1,6,0,8,0c8,6,8,6,8,6c7,6,7,6,6,6c6,7,6,7,6,7c5,8,5,9,6,10c6,16,6,16,6,16c1,17,1,17,1,17c0,1,0,1,0,1l5,1xe" fillcolor="black" stroked="f" o:allowincell="f" style="position:absolute;left:10112;top:180;width:4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10200;top:162;width:74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10282;top:174;width:4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10326;top:193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10408;top:193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45,25l20,100l0,95l20,20l45,25xm50,10l45,20l20,15l25,0l50,10xe" fillcolor="black" stroked="f" o:allowincell="f" style="position:absolute;left:10484;top:199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10528;top:242;width:8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10604;top:267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10693;top:317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10794;top:366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10863;top:4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10914;top:478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10977;top:546;width:100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11021;top:596;width:11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,75" path="m95,20l15,75l0,55l80,0l95,20xe" fillcolor="black" stroked="f" o:allowincell="f" style="position:absolute;left:11065;top:652;width:11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11097;top:695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11116;top:757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11154;top:813;width:112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60" path="m85,30l10,60l0,35l75,5l85,30xm100,25l90,30l80,5l90,0l100,25xe" fillcolor="black" stroked="f" o:allowincell="f" style="position:absolute;left:11166;top:857;width:12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11191;top:919;width:10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11210;top:98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11236;top:1074;width:10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9171;top:1496;width:12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10" path="m0,10c0,9,1,8,2,7c2,7,3,6,5,5c7,4,11,2,15,0c17,0,18,0,20,1l0,10xe" fillcolor="white" stroked="f" o:allowincell="f" style="position:absolute;left:9221;top:1589;width:125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0" path="m16,7c12,9,9,10,7,10c5,10,3,9,1,6c1,5,0,3,0,2c1,4,3,5,6,5c9,6,11,6,12,6c13,5,14,4,14,3c15,2,16,1,16,0c21,0,21,0,21,0c19,4,17,6,16,7xe" fillcolor="white" stroked="f" o:allowincell="f" style="position:absolute;left:9183;top:1664;width:131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9272;top:1682;width:106;height: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9284;top:1744;width:150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9366;top:1825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0" path="m20,40l0,15l20,0l40,20l20,40xe" fillcolor="white" stroked="f" o:allowincell="f" style="position:absolute;left:9430;top:1937;width:49;height: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9455;top:1949;width:106;height: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9543;top:1962;width:11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8" path="m1,18c0,17,0,16,1,15c1,14,2,13,3,12c4,9,6,6,9,2c10,1,12,1,13,0l1,18xe" fillcolor="white" stroked="f" o:allowincell="f" style="position:absolute;left:9613;top:2011;width:81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9600;top:2080;width:112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9758;top:2117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9884;top:2142;width:43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35" path="m35,35l0,25l10,0l40,5l35,35xe" fillcolor="white" stroked="f" o:allowincell="f" style="position:absolute;left:9903;top:2235;width:49;height: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9947;top:2216;width:87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,21" path="m2,21c1,21,0,20,0,18c0,18,0,16,0,15c0,12,1,8,1,3c2,2,3,1,5,0l2,21xe" fillcolor="white" stroked="f" o:allowincell="f" style="position:absolute;left:10061;top:2167;width:3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0" path="m12,8c12,12,11,15,10,17c9,19,7,20,4,20c2,20,1,19,0,19c1,19,3,18,5,16c8,14,9,12,9,10c9,10,9,8,8,7c7,6,7,5,6,4c9,0,9,0,9,0c11,3,12,6,12,8xe" fillcolor="white" stroked="f" o:allowincell="f" style="position:absolute;left:10080;top:2229;width:74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10181;top:2210;width:106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2" path="m12,20c1,22,1,22,1,22c0,16,0,16,0,16c5,16,5,16,5,16c5,14,4,10,2,4c2,4,2,4,2,4c3,3,3,2,4,0c8,15,8,15,8,15c11,15,11,15,11,15l12,20xe" fillcolor="white" stroked="f" o:allowincell="f" style="position:absolute;left:10282;top:2167;width:74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21" path="m9,20c1,21,1,21,1,21c0,16,0,16,0,16c5,15,5,15,5,15c4,13,3,9,1,3c1,3,2,3,2,2c2,1,3,0,3,0c4,2,5,4,6,7c7,10,7,13,8,14l9,20xe" fillcolor="white" stroked="f" o:allowincell="f" style="position:absolute;left:10352;top:2160;width:55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10453;top:2129;width:125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10547;top:2117;width:87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10636;top:2104;width:10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10680;top:2030;width:1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10794;top:1993;width:8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10813;top:1931;width:125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9" path="m17,13c12,19,12,19,12,19c8,15,8,15,8,15c11,11,11,11,11,11c9,10,6,8,1,4c1,4,1,4,1,2c0,2,0,1,0,0c2,2,4,3,7,5c9,7,11,8,13,9l17,13xe" fillcolor="white" stroked="f" o:allowincell="f" style="position:absolute;left:10863;top:1862;width:10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14" path="m16,14c15,14,14,14,13,14c12,13,11,13,10,12c8,10,5,8,1,5c0,3,0,2,0,0l16,14xe" fillcolor="white" stroked="f" o:allowincell="f" style="position:absolute;left:10888;top:1831;width:100;height: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10945;top:1769;width:144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10996;top:1676;width:118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11065;top:1639;width:112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11103;top:1552;width:93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9158;top:553;width:2228;height:1228;mso-wrap-style:none;v-text-anchor:middle;mso-position-horizontal-relative:page">
                    <v:fill o:detectmouseclick="t" type="solid" color2="#ffadde"/>
                    <v:stroke color="#3465a4" joinstyle="round" endcap="flat"/>
                    <w10:wrap type="square"/>
                  </v:shape>
  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9588;top:869;width:137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0,10l10,10l20,5l30,0l35,5l45,15l50,20l55,30l45,35l35,35l25,35l15,30l5,25l0,15l0,10xe" fillcolor="#99d594" stroked="f" o:allowincell="f" style="position:absolute;left:9764;top:1099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l10,5l0,15l0,20l10,15l15,10l20,0xe" fillcolor="#99d594" stroked="f" o:allowincell="f" style="position:absolute;left:9689;top:1223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15" path="m10,0l0,0l0,10l0,15l10,10l10,0l10,0xe" fillcolor="#99d594" stroked="f" o:allowincell="f" style="position:absolute;left:9998;top:788;width:11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0,45" path="m55,5l60,0l50,0l45,5l35,15l30,20l25,20l15,15l10,15l0,25l5,35l15,35l20,40l30,45l35,45l45,40l55,35l60,25l50,20l50,15l55,5xe" fillcolor="#99d594" stroked="f" o:allowincell="f" style="position:absolute;left:9569;top:1322;width:74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0" path="m20,10l25,20l20,25l10,30l5,30l0,25l5,15l15,5l20,5l25,0l35,0l45,5l55,10l45,15l40,15l30,15l20,10xe" fillcolor="#99d594" stroked="f" o:allowincell="f" style="position:absolute;left:9600;top:1415;width:68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0" path="m20,10l20,20l15,25l10,30l0,30l0,25l0,15l10,10l15,5l25,0l35,5l40,5l50,10l45,15l35,15l25,15l20,10xe" fillcolor="#99d594" stroked="f" o:allowincell="f" style="position:absolute;left:10137;top:695;width:62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80,35" path="m0,35l0,30l10,20l20,15l25,10l35,10l45,5l55,0l65,0l75,0l80,0l70,5l60,10l55,15l45,15l35,20l30,25l20,30l10,35l0,35l0,35xe" fillcolor="#99d594" stroked="f" o:allowincell="f" style="position:absolute;left:9714;top:1391;width:100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30" path="m0,30l10,30l15,30l25,30l35,25l45,20l50,10l60,5l65,0l55,0l45,0l35,0l30,0l30,10l20,15l15,20l5,25l0,30xe" fillcolor="#99d594" stroked="f" o:allowincell="f" style="position:absolute;left:9878;top:1304;width:81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25" path="m0,25l0,20l10,15l15,10l25,5l30,5l40,5l50,0l55,0l60,10l65,15l70,25l60,25l55,25l45,25l35,25l30,25l20,25l10,25l0,25l0,25xe" fillcolor="#99d594" stroked="f" o:allowincell="f" style="position:absolute;left:9960;top:1322;width:87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30" path="m40,20l35,15l35,5l25,0l20,10l15,10l5,20l0,25l0,30l10,30l20,30l25,25l35,20l40,20xe" fillcolor="#99d594" stroked="f" o:allowincell="f" style="position:absolute;left:9935;top:1235;width:49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35,5l30,0l20,0l10,0l5,0l0,5l10,15l20,20l30,20l35,20l40,15l35,5l35,5xe" fillcolor="#99d594" stroked="f" o:allowincell="f" style="position:absolute;left:9935;top:1124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45" path="m20,45l25,45l35,35l40,30l40,20l40,15l40,5l30,0l25,5l20,5l10,5l5,10l0,20l0,25l0,30l5,40l15,45l20,45xe" fillcolor="#99d594" stroked="f" o:allowincell="f" style="position:absolute;left:9910;top:782;width:49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9947;top:851;width:81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5" path="m0,15l5,25l10,25l20,25l30,20l40,15l40,10l35,5l20,0l10,0l5,5l0,15l0,15xe" fillcolor="#99d594" stroked="f" o:allowincell="f" style="position:absolute;left:10276;top:646;width:49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10150;top:91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5" path="m50,0l40,5l30,5l20,10l15,10l5,15l0,25l5,30l15,35l20,35l30,35l35,30l40,20l45,10l50,5l50,0xe" fillcolor="#99d594" stroked="f" o:allowincell="f" style="position:absolute;left:10200;top:919;width:62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55,0l45,5l35,5l25,10l15,15l10,15l0,25l5,30l15,35l25,35l35,35l40,30l45,20l50,15l55,5l55,0xe" fillcolor="#99d594" stroked="f" o:allowincell="f" style="position:absolute;left:10093;top:1204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15" path="m25,0l15,0l5,0l0,10l0,15l10,10l15,5l25,0xe" fillcolor="#99d594" stroked="f" o:allowincell="f" style="position:absolute;left:10314;top:882;width:30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20" path="m15,0l10,5l0,10l0,20l10,20l15,10l25,5l15,0xe" fillcolor="#99d594" stroked="f" o:allowincell="f" style="position:absolute;left:10282;top:925;width:30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40,5l35,0l30,5l25,10l15,10l5,15l0,20l10,20l15,20l25,15l35,10l40,5xe" fillcolor="#99d594" stroked="f" o:allowincell="f" style="position:absolute;left:10516;top:900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5" path="m10,0l5,0l0,5l10,5l10,0xe" fillcolor="#99d594" stroked="f" o:allowincell="f" style="position:absolute;left:10573;top:894;width:11;height: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10270;top:110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5,40" path="m45,15l40,5l35,0l25,5l15,15l5,15l0,25l0,30l5,35l15,35l25,40l30,40l40,30l40,20l45,15l45,15xe" fillcolor="#99d594" stroked="f" o:allowincell="f" style="position:absolute;left:10333;top:1211;width:55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5,10" path="m15,0l5,0l0,5l10,10l15,5l15,0xe" fillcolor="#99d594" stroked="f" o:allowincell="f" style="position:absolute;left:10421;top:1217;width:17;height:1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10491;top:1142;width:131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20l20,15l20,5l10,0l5,0l0,5l0,10l10,20l20,20l20,20xe" fillcolor="#99d594" stroked="f" o:allowincell="f" style="position:absolute;left:10661;top:1124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5,35" path="m70,25l75,15l70,10l65,0l55,0l50,0l40,0l30,0l20,5l10,10l5,20l0,25l0,30l5,35l15,30l25,30l35,25l40,25l50,30l60,25l70,25l70,25xe" fillcolor="#99d594" stroked="f" o:allowincell="f" style="position:absolute;left:10857;top:1124;width:93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60" path="m40,25l40,15l40,10l30,0l20,5l15,10l10,20l5,30l0,35l0,45l0,50l5,60l15,60l20,60l25,50l30,45l30,35l35,30l40,25xe" fillcolor="#99d594" stroked="f" o:allowincell="f" style="position:absolute;left:10958;top:1217;width:49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40" path="m60,20l65,15l65,5l65,0l55,0l45,0l35,5l25,5l20,5l10,10l5,20l0,25l0,35l0,40l10,40l20,35l35,30l45,25l55,20l60,20xe" fillcolor="#99d594" stroked="f" o:allowincell="f" style="position:absolute;left:10408;top:1316;width:81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10282;top:133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10724;top:1242;width:125;height:1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9556;top:1024;width:175;height:6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9752;top:73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10573;top:931;width:150;height:14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آفاق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آب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غسطس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1426</w:t>
      </w:r>
    </w:p>
    <w:p>
      <w:pPr>
        <w:pStyle w:val="Normal"/>
        <w:jc w:val="left"/>
        <w:rPr>
          <w:rFonts w:cs="Traditional Arabic"/>
          <w:b/>
          <w:b/>
          <w:bCs/>
          <w:color w:val="808000"/>
          <w:sz w:val="32"/>
          <w:szCs w:val="32"/>
        </w:rPr>
      </w:pPr>
      <w:r>
        <w:rPr>
          <w:rFonts w:cs="Traditional Arabic"/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/>
      </w:pP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استراتيجية</w:t>
      </w:r>
    </w:p>
    <w:p>
      <w:pPr>
        <w:pStyle w:val="Normal"/>
        <w:jc w:val="center"/>
        <w:rPr>
          <w:rFonts w:ascii="Albertus Medium" w:hAnsi="Albertus Medium"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 w:ascii="Albertus Medium" w:hAnsi="Albertus Medium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مركز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الزيتونة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والاستشارات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88110</wp:posOffset>
                </wp:positionH>
                <wp:positionV relativeFrom="paragraph">
                  <wp:posOffset>89535</wp:posOffset>
                </wp:positionV>
                <wp:extent cx="6286500" cy="3543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75">
                              <a:moveTo>
                                <a:pt x="302" y="605"/>
                              </a:moveTo>
                              <a:cubicBezTo>
                                <a:pt x="296" y="604"/>
                                <a:pt x="296" y="604"/>
                                <a:pt x="296" y="604"/>
                              </a:cubicBezTo>
                              <a:cubicBezTo>
                                <a:pt x="295" y="600"/>
                                <a:pt x="295" y="600"/>
                                <a:pt x="295" y="600"/>
                              </a:cubicBezTo>
                              <a:cubicBezTo>
                                <a:pt x="297" y="592"/>
                                <a:pt x="297" y="592"/>
                                <a:pt x="297" y="592"/>
                              </a:cubicBezTo>
                              <a:cubicBezTo>
                                <a:pt x="303" y="586"/>
                                <a:pt x="303" y="586"/>
                                <a:pt x="303" y="586"/>
                              </a:cubicBezTo>
                              <a:cubicBezTo>
                                <a:pt x="309" y="583"/>
                                <a:pt x="309" y="583"/>
                                <a:pt x="309" y="583"/>
                              </a:cubicBezTo>
                              <a:cubicBezTo>
                                <a:pt x="316" y="582"/>
                                <a:pt x="316" y="582"/>
                                <a:pt x="316" y="582"/>
                              </a:cubicBezTo>
                              <a:cubicBezTo>
                                <a:pt x="324" y="582"/>
                                <a:pt x="324" y="582"/>
                                <a:pt x="324" y="582"/>
                              </a:cubicBezTo>
                              <a:cubicBezTo>
                                <a:pt x="331" y="584"/>
                                <a:pt x="331" y="584"/>
                                <a:pt x="331" y="584"/>
                              </a:cubicBezTo>
                              <a:cubicBezTo>
                                <a:pt x="338" y="587"/>
                                <a:pt x="338" y="587"/>
                                <a:pt x="338" y="587"/>
                              </a:cubicBezTo>
                              <a:cubicBezTo>
                                <a:pt x="331" y="593"/>
                                <a:pt x="331" y="593"/>
                                <a:pt x="331" y="593"/>
                              </a:cubicBezTo>
                              <a:cubicBezTo>
                                <a:pt x="324" y="593"/>
                                <a:pt x="324" y="593"/>
                                <a:pt x="324" y="593"/>
                              </a:cubicBezTo>
                              <a:cubicBezTo>
                                <a:pt x="318" y="592"/>
                                <a:pt x="318" y="592"/>
                                <a:pt x="318" y="592"/>
                              </a:cubicBezTo>
                              <a:cubicBezTo>
                                <a:pt x="311" y="590"/>
                                <a:pt x="311" y="590"/>
                                <a:pt x="311" y="590"/>
                              </a:cubicBezTo>
                              <a:cubicBezTo>
                                <a:pt x="313" y="596"/>
                                <a:pt x="313" y="596"/>
                                <a:pt x="313" y="596"/>
                              </a:cubicBezTo>
                              <a:cubicBezTo>
                                <a:pt x="310" y="603"/>
                                <a:pt x="310" y="603"/>
                                <a:pt x="310" y="603"/>
                              </a:cubicBezTo>
                              <a:cubicBezTo>
                                <a:pt x="302" y="605"/>
                                <a:pt x="302" y="605"/>
                                <a:pt x="302" y="605"/>
                              </a:cubicBezTo>
                              <a:moveTo>
                                <a:pt x="367" y="593"/>
                              </a:moveTo>
                              <a:cubicBezTo>
                                <a:pt x="370" y="588"/>
                                <a:pt x="370" y="588"/>
                                <a:pt x="370" y="588"/>
                              </a:cubicBezTo>
                              <a:cubicBezTo>
                                <a:pt x="376" y="582"/>
                                <a:pt x="376" y="582"/>
                                <a:pt x="376" y="582"/>
                              </a:cubicBezTo>
                              <a:cubicBezTo>
                                <a:pt x="383" y="577"/>
                                <a:pt x="383" y="577"/>
                                <a:pt x="383" y="577"/>
                              </a:cubicBezTo>
                              <a:cubicBezTo>
                                <a:pt x="391" y="574"/>
                                <a:pt x="391" y="574"/>
                                <a:pt x="391" y="574"/>
                              </a:cubicBezTo>
                              <a:cubicBezTo>
                                <a:pt x="398" y="571"/>
                                <a:pt x="398" y="571"/>
                                <a:pt x="398" y="571"/>
                              </a:cubicBezTo>
                              <a:cubicBezTo>
                                <a:pt x="406" y="568"/>
                                <a:pt x="406" y="568"/>
                                <a:pt x="406" y="568"/>
                              </a:cubicBezTo>
                              <a:cubicBezTo>
                                <a:pt x="414" y="566"/>
                                <a:pt x="414" y="566"/>
                                <a:pt x="414" y="566"/>
                              </a:cubicBezTo>
                              <a:cubicBezTo>
                                <a:pt x="422" y="564"/>
                                <a:pt x="422" y="564"/>
                                <a:pt x="422" y="564"/>
                              </a:cubicBezTo>
                              <a:cubicBezTo>
                                <a:pt x="429" y="563"/>
                                <a:pt x="429" y="563"/>
                                <a:pt x="429" y="563"/>
                              </a:cubicBezTo>
                              <a:cubicBezTo>
                                <a:pt x="434" y="562"/>
                                <a:pt x="434" y="562"/>
                                <a:pt x="434" y="562"/>
                              </a:cubicBezTo>
                              <a:cubicBezTo>
                                <a:pt x="427" y="566"/>
                                <a:pt x="427" y="566"/>
                                <a:pt x="427" y="566"/>
                              </a:cubicBezTo>
                              <a:cubicBezTo>
                                <a:pt x="419" y="571"/>
                                <a:pt x="419" y="571"/>
                                <a:pt x="419" y="571"/>
                              </a:cubicBezTo>
                              <a:cubicBezTo>
                                <a:pt x="413" y="574"/>
                                <a:pt x="413" y="574"/>
                                <a:pt x="413" y="574"/>
                              </a:cubicBezTo>
                              <a:cubicBezTo>
                                <a:pt x="406" y="577"/>
                                <a:pt x="406" y="577"/>
                                <a:pt x="406" y="577"/>
                              </a:cubicBezTo>
                              <a:cubicBezTo>
                                <a:pt x="399" y="580"/>
                                <a:pt x="399" y="580"/>
                                <a:pt x="399" y="580"/>
                              </a:cubicBezTo>
                              <a:cubicBezTo>
                                <a:pt x="392" y="585"/>
                                <a:pt x="392" y="585"/>
                                <a:pt x="392" y="585"/>
                              </a:cubicBezTo>
                              <a:cubicBezTo>
                                <a:pt x="384" y="588"/>
                                <a:pt x="384" y="588"/>
                                <a:pt x="384" y="588"/>
                              </a:cubicBezTo>
                              <a:cubicBezTo>
                                <a:pt x="376" y="591"/>
                                <a:pt x="376" y="591"/>
                                <a:pt x="376" y="591"/>
                              </a:cubicBezTo>
                              <a:cubicBezTo>
                                <a:pt x="369" y="593"/>
                                <a:pt x="369" y="593"/>
                                <a:pt x="369" y="593"/>
                              </a:cubicBezTo>
                              <a:cubicBezTo>
                                <a:pt x="367" y="593"/>
                                <a:pt x="367" y="593"/>
                                <a:pt x="367" y="593"/>
                              </a:cubicBezTo>
                              <a:moveTo>
                                <a:pt x="770" y="550"/>
                              </a:moveTo>
                              <a:cubicBezTo>
                                <a:pt x="777" y="548"/>
                                <a:pt x="777" y="548"/>
                                <a:pt x="777" y="548"/>
                              </a:cubicBezTo>
                              <a:cubicBezTo>
                                <a:pt x="770" y="541"/>
                                <a:pt x="770" y="541"/>
                                <a:pt x="770" y="541"/>
                              </a:cubicBezTo>
                              <a:cubicBezTo>
                                <a:pt x="764" y="537"/>
                                <a:pt x="764" y="537"/>
                                <a:pt x="764" y="537"/>
                              </a:cubicBezTo>
                              <a:cubicBezTo>
                                <a:pt x="756" y="534"/>
                                <a:pt x="756" y="534"/>
                                <a:pt x="756" y="534"/>
                              </a:cubicBezTo>
                              <a:cubicBezTo>
                                <a:pt x="750" y="531"/>
                                <a:pt x="750" y="531"/>
                                <a:pt x="750" y="531"/>
                              </a:cubicBezTo>
                              <a:cubicBezTo>
                                <a:pt x="751" y="527"/>
                                <a:pt x="751" y="527"/>
                                <a:pt x="751" y="527"/>
                              </a:cubicBezTo>
                              <a:cubicBezTo>
                                <a:pt x="758" y="525"/>
                                <a:pt x="758" y="525"/>
                                <a:pt x="758" y="525"/>
                              </a:cubicBezTo>
                              <a:cubicBezTo>
                                <a:pt x="767" y="525"/>
                                <a:pt x="767" y="525"/>
                                <a:pt x="767" y="525"/>
                              </a:cubicBezTo>
                              <a:cubicBezTo>
                                <a:pt x="774" y="525"/>
                                <a:pt x="774" y="525"/>
                                <a:pt x="774" y="525"/>
                              </a:cubicBezTo>
                              <a:cubicBezTo>
                                <a:pt x="781" y="526"/>
                                <a:pt x="781" y="526"/>
                                <a:pt x="781" y="526"/>
                              </a:cubicBezTo>
                              <a:cubicBezTo>
                                <a:pt x="788" y="527"/>
                                <a:pt x="788" y="527"/>
                                <a:pt x="788" y="527"/>
                              </a:cubicBezTo>
                              <a:cubicBezTo>
                                <a:pt x="795" y="528"/>
                                <a:pt x="795" y="528"/>
                                <a:pt x="795" y="528"/>
                              </a:cubicBezTo>
                              <a:cubicBezTo>
                                <a:pt x="803" y="530"/>
                                <a:pt x="803" y="530"/>
                                <a:pt x="803" y="530"/>
                              </a:cubicBezTo>
                              <a:cubicBezTo>
                                <a:pt x="803" y="536"/>
                                <a:pt x="803" y="536"/>
                                <a:pt x="803" y="536"/>
                              </a:cubicBezTo>
                              <a:cubicBezTo>
                                <a:pt x="800" y="541"/>
                                <a:pt x="800" y="541"/>
                                <a:pt x="800" y="541"/>
                              </a:cubicBezTo>
                              <a:cubicBezTo>
                                <a:pt x="799" y="543"/>
                                <a:pt x="799" y="543"/>
                                <a:pt x="799" y="543"/>
                              </a:cubicBezTo>
                              <a:cubicBezTo>
                                <a:pt x="796" y="549"/>
                                <a:pt x="796" y="549"/>
                                <a:pt x="796" y="549"/>
                              </a:cubicBezTo>
                              <a:cubicBezTo>
                                <a:pt x="792" y="555"/>
                                <a:pt x="792" y="555"/>
                                <a:pt x="792" y="555"/>
                              </a:cubicBezTo>
                              <a:cubicBezTo>
                                <a:pt x="788" y="562"/>
                                <a:pt x="788" y="562"/>
                                <a:pt x="788" y="562"/>
                              </a:cubicBezTo>
                              <a:cubicBezTo>
                                <a:pt x="783" y="569"/>
                                <a:pt x="783" y="569"/>
                                <a:pt x="783" y="569"/>
                              </a:cubicBezTo>
                              <a:cubicBezTo>
                                <a:pt x="778" y="576"/>
                                <a:pt x="778" y="576"/>
                                <a:pt x="778" y="576"/>
                              </a:cubicBezTo>
                              <a:cubicBezTo>
                                <a:pt x="772" y="583"/>
                                <a:pt x="772" y="583"/>
                                <a:pt x="772" y="583"/>
                              </a:cubicBezTo>
                              <a:cubicBezTo>
                                <a:pt x="765" y="589"/>
                                <a:pt x="765" y="589"/>
                                <a:pt x="765" y="589"/>
                              </a:cubicBezTo>
                              <a:cubicBezTo>
                                <a:pt x="758" y="594"/>
                                <a:pt x="758" y="594"/>
                                <a:pt x="758" y="594"/>
                              </a:cubicBezTo>
                              <a:cubicBezTo>
                                <a:pt x="749" y="596"/>
                                <a:pt x="749" y="596"/>
                                <a:pt x="749" y="596"/>
                              </a:cubicBezTo>
                              <a:cubicBezTo>
                                <a:pt x="747" y="591"/>
                                <a:pt x="747" y="591"/>
                                <a:pt x="747" y="591"/>
                              </a:cubicBezTo>
                              <a:cubicBezTo>
                                <a:pt x="746" y="584"/>
                                <a:pt x="746" y="584"/>
                                <a:pt x="746" y="584"/>
                              </a:cubicBezTo>
                              <a:cubicBezTo>
                                <a:pt x="745" y="577"/>
                                <a:pt x="745" y="577"/>
                                <a:pt x="745" y="577"/>
                              </a:cubicBezTo>
                              <a:cubicBezTo>
                                <a:pt x="745" y="571"/>
                                <a:pt x="745" y="571"/>
                                <a:pt x="745" y="571"/>
                              </a:cubicBezTo>
                              <a:cubicBezTo>
                                <a:pt x="747" y="562"/>
                                <a:pt x="747" y="562"/>
                                <a:pt x="747" y="562"/>
                              </a:cubicBezTo>
                              <a:cubicBezTo>
                                <a:pt x="751" y="555"/>
                                <a:pt x="751" y="555"/>
                                <a:pt x="751" y="555"/>
                              </a:cubicBezTo>
                              <a:cubicBezTo>
                                <a:pt x="758" y="550"/>
                                <a:pt x="758" y="550"/>
                                <a:pt x="758" y="550"/>
                              </a:cubicBezTo>
                              <a:cubicBezTo>
                                <a:pt x="765" y="549"/>
                                <a:pt x="765" y="549"/>
                                <a:pt x="765" y="549"/>
                              </a:cubicBezTo>
                              <a:cubicBezTo>
                                <a:pt x="770" y="550"/>
                                <a:pt x="770" y="550"/>
                                <a:pt x="770" y="550"/>
                              </a:cubicBezTo>
                              <a:moveTo>
                                <a:pt x="532" y="539"/>
                              </a:moveTo>
                              <a:cubicBezTo>
                                <a:pt x="530" y="539"/>
                                <a:pt x="530" y="539"/>
                                <a:pt x="530" y="539"/>
                              </a:cubicBezTo>
                              <a:cubicBezTo>
                                <a:pt x="531" y="533"/>
                                <a:pt x="531" y="533"/>
                                <a:pt x="531" y="533"/>
                              </a:cubicBezTo>
                              <a:cubicBezTo>
                                <a:pt x="538" y="529"/>
                                <a:pt x="538" y="529"/>
                                <a:pt x="538" y="529"/>
                              </a:cubicBezTo>
                              <a:cubicBezTo>
                                <a:pt x="545" y="526"/>
                                <a:pt x="545" y="526"/>
                                <a:pt x="545" y="526"/>
                              </a:cubicBezTo>
                              <a:cubicBezTo>
                                <a:pt x="552" y="523"/>
                                <a:pt x="552" y="523"/>
                                <a:pt x="552" y="523"/>
                              </a:cubicBezTo>
                              <a:cubicBezTo>
                                <a:pt x="558" y="521"/>
                                <a:pt x="558" y="521"/>
                                <a:pt x="558" y="521"/>
                              </a:cubicBezTo>
                              <a:cubicBezTo>
                                <a:pt x="565" y="520"/>
                                <a:pt x="565" y="520"/>
                                <a:pt x="565" y="520"/>
                              </a:cubicBezTo>
                              <a:cubicBezTo>
                                <a:pt x="572" y="519"/>
                                <a:pt x="572" y="519"/>
                                <a:pt x="572" y="519"/>
                              </a:cubicBezTo>
                              <a:cubicBezTo>
                                <a:pt x="577" y="520"/>
                                <a:pt x="577" y="520"/>
                                <a:pt x="577" y="520"/>
                              </a:cubicBezTo>
                              <a:cubicBezTo>
                                <a:pt x="582" y="525"/>
                                <a:pt x="582" y="525"/>
                                <a:pt x="582" y="525"/>
                              </a:cubicBezTo>
                              <a:cubicBezTo>
                                <a:pt x="587" y="532"/>
                                <a:pt x="587" y="532"/>
                                <a:pt x="587" y="532"/>
                              </a:cubicBezTo>
                              <a:cubicBezTo>
                                <a:pt x="589" y="538"/>
                                <a:pt x="589" y="538"/>
                                <a:pt x="589" y="538"/>
                              </a:cubicBezTo>
                              <a:cubicBezTo>
                                <a:pt x="583" y="540"/>
                                <a:pt x="583" y="540"/>
                                <a:pt x="583" y="540"/>
                              </a:cubicBezTo>
                              <a:cubicBezTo>
                                <a:pt x="575" y="540"/>
                                <a:pt x="575" y="540"/>
                                <a:pt x="575" y="540"/>
                              </a:cubicBezTo>
                              <a:cubicBezTo>
                                <a:pt x="568" y="539"/>
                                <a:pt x="568" y="539"/>
                                <a:pt x="568" y="539"/>
                              </a:cubicBezTo>
                              <a:cubicBezTo>
                                <a:pt x="562" y="538"/>
                                <a:pt x="562" y="538"/>
                                <a:pt x="562" y="538"/>
                              </a:cubicBezTo>
                              <a:cubicBezTo>
                                <a:pt x="555" y="538"/>
                                <a:pt x="555" y="538"/>
                                <a:pt x="555" y="538"/>
                              </a:cubicBezTo>
                              <a:cubicBezTo>
                                <a:pt x="547" y="539"/>
                                <a:pt x="547" y="539"/>
                                <a:pt x="547" y="539"/>
                              </a:cubicBezTo>
                              <a:cubicBezTo>
                                <a:pt x="539" y="539"/>
                                <a:pt x="539" y="539"/>
                                <a:pt x="539" y="539"/>
                              </a:cubicBezTo>
                              <a:cubicBezTo>
                                <a:pt x="532" y="539"/>
                                <a:pt x="532" y="539"/>
                                <a:pt x="532" y="539"/>
                              </a:cubicBezTo>
                              <a:moveTo>
                                <a:pt x="292" y="534"/>
                              </a:moveTo>
                              <a:cubicBezTo>
                                <a:pt x="299" y="532"/>
                                <a:pt x="299" y="532"/>
                                <a:pt x="299" y="532"/>
                              </a:cubicBezTo>
                              <a:cubicBezTo>
                                <a:pt x="303" y="528"/>
                                <a:pt x="303" y="528"/>
                                <a:pt x="303" y="528"/>
                              </a:cubicBezTo>
                              <a:cubicBezTo>
                                <a:pt x="309" y="522"/>
                                <a:pt x="309" y="522"/>
                                <a:pt x="309" y="522"/>
                              </a:cubicBezTo>
                              <a:cubicBezTo>
                                <a:pt x="316" y="516"/>
                                <a:pt x="316" y="516"/>
                                <a:pt x="316" y="516"/>
                              </a:cubicBezTo>
                              <a:cubicBezTo>
                                <a:pt x="322" y="517"/>
                                <a:pt x="322" y="517"/>
                                <a:pt x="322" y="517"/>
                              </a:cubicBezTo>
                              <a:cubicBezTo>
                                <a:pt x="320" y="523"/>
                                <a:pt x="320" y="523"/>
                                <a:pt x="320" y="523"/>
                              </a:cubicBezTo>
                              <a:cubicBezTo>
                                <a:pt x="316" y="529"/>
                                <a:pt x="316" y="529"/>
                                <a:pt x="316" y="529"/>
                              </a:cubicBezTo>
                              <a:cubicBezTo>
                                <a:pt x="315" y="535"/>
                                <a:pt x="315" y="535"/>
                                <a:pt x="315" y="535"/>
                              </a:cubicBezTo>
                              <a:cubicBezTo>
                                <a:pt x="321" y="540"/>
                                <a:pt x="321" y="540"/>
                                <a:pt x="321" y="540"/>
                              </a:cubicBezTo>
                              <a:cubicBezTo>
                                <a:pt x="319" y="545"/>
                                <a:pt x="319" y="545"/>
                                <a:pt x="319" y="545"/>
                              </a:cubicBezTo>
                              <a:cubicBezTo>
                                <a:pt x="311" y="551"/>
                                <a:pt x="311" y="551"/>
                                <a:pt x="311" y="551"/>
                              </a:cubicBezTo>
                              <a:cubicBezTo>
                                <a:pt x="303" y="555"/>
                                <a:pt x="303" y="555"/>
                                <a:pt x="303" y="555"/>
                              </a:cubicBezTo>
                              <a:cubicBezTo>
                                <a:pt x="295" y="555"/>
                                <a:pt x="295" y="555"/>
                                <a:pt x="295" y="555"/>
                              </a:cubicBezTo>
                              <a:cubicBezTo>
                                <a:pt x="287" y="553"/>
                                <a:pt x="287" y="553"/>
                                <a:pt x="287" y="553"/>
                              </a:cubicBezTo>
                              <a:cubicBezTo>
                                <a:pt x="283" y="547"/>
                                <a:pt x="283" y="547"/>
                                <a:pt x="283" y="547"/>
                              </a:cubicBezTo>
                              <a:cubicBezTo>
                                <a:pt x="278" y="546"/>
                                <a:pt x="278" y="546"/>
                                <a:pt x="278" y="546"/>
                              </a:cubicBezTo>
                              <a:cubicBezTo>
                                <a:pt x="271" y="540"/>
                                <a:pt x="271" y="540"/>
                                <a:pt x="271" y="540"/>
                              </a:cubicBezTo>
                              <a:cubicBezTo>
                                <a:pt x="279" y="531"/>
                                <a:pt x="279" y="531"/>
                                <a:pt x="279" y="531"/>
                              </a:cubicBezTo>
                              <a:cubicBezTo>
                                <a:pt x="284" y="532"/>
                                <a:pt x="284" y="532"/>
                                <a:pt x="284" y="532"/>
                              </a:cubicBezTo>
                              <a:cubicBezTo>
                                <a:pt x="292" y="534"/>
                                <a:pt x="292" y="534"/>
                                <a:pt x="292" y="534"/>
                              </a:cubicBezTo>
                              <a:moveTo>
                                <a:pt x="828" y="547"/>
                              </a:moveTo>
                              <a:cubicBezTo>
                                <a:pt x="826" y="542"/>
                                <a:pt x="826" y="542"/>
                                <a:pt x="826" y="542"/>
                              </a:cubicBezTo>
                              <a:cubicBezTo>
                                <a:pt x="829" y="536"/>
                                <a:pt x="829" y="536"/>
                                <a:pt x="829" y="536"/>
                              </a:cubicBezTo>
                              <a:cubicBezTo>
                                <a:pt x="831" y="529"/>
                                <a:pt x="831" y="529"/>
                                <a:pt x="831" y="529"/>
                              </a:cubicBezTo>
                              <a:cubicBezTo>
                                <a:pt x="837" y="522"/>
                                <a:pt x="837" y="522"/>
                                <a:pt x="837" y="522"/>
                              </a:cubicBezTo>
                              <a:cubicBezTo>
                                <a:pt x="843" y="519"/>
                                <a:pt x="843" y="519"/>
                                <a:pt x="843" y="519"/>
                              </a:cubicBezTo>
                              <a:cubicBezTo>
                                <a:pt x="850" y="518"/>
                                <a:pt x="850" y="518"/>
                                <a:pt x="850" y="518"/>
                              </a:cubicBezTo>
                              <a:cubicBezTo>
                                <a:pt x="858" y="516"/>
                                <a:pt x="858" y="516"/>
                                <a:pt x="858" y="516"/>
                              </a:cubicBezTo>
                              <a:cubicBezTo>
                                <a:pt x="866" y="515"/>
                                <a:pt x="866" y="515"/>
                                <a:pt x="866" y="515"/>
                              </a:cubicBezTo>
                              <a:cubicBezTo>
                                <a:pt x="874" y="514"/>
                                <a:pt x="874" y="514"/>
                                <a:pt x="874" y="514"/>
                              </a:cubicBezTo>
                              <a:cubicBezTo>
                                <a:pt x="881" y="514"/>
                                <a:pt x="881" y="514"/>
                                <a:pt x="881" y="514"/>
                              </a:cubicBezTo>
                              <a:cubicBezTo>
                                <a:pt x="882" y="519"/>
                                <a:pt x="882" y="519"/>
                                <a:pt x="882" y="519"/>
                              </a:cubicBezTo>
                              <a:cubicBezTo>
                                <a:pt x="881" y="525"/>
                                <a:pt x="881" y="525"/>
                                <a:pt x="881" y="525"/>
                              </a:cubicBezTo>
                              <a:cubicBezTo>
                                <a:pt x="877" y="531"/>
                                <a:pt x="877" y="531"/>
                                <a:pt x="877" y="531"/>
                              </a:cubicBezTo>
                              <a:cubicBezTo>
                                <a:pt x="874" y="532"/>
                                <a:pt x="874" y="532"/>
                                <a:pt x="874" y="532"/>
                              </a:cubicBezTo>
                              <a:cubicBezTo>
                                <a:pt x="865" y="535"/>
                                <a:pt x="865" y="535"/>
                                <a:pt x="865" y="535"/>
                              </a:cubicBezTo>
                              <a:cubicBezTo>
                                <a:pt x="856" y="539"/>
                                <a:pt x="856" y="539"/>
                                <a:pt x="856" y="539"/>
                              </a:cubicBezTo>
                              <a:cubicBezTo>
                                <a:pt x="847" y="543"/>
                                <a:pt x="847" y="543"/>
                                <a:pt x="847" y="543"/>
                              </a:cubicBezTo>
                              <a:cubicBezTo>
                                <a:pt x="837" y="545"/>
                                <a:pt x="837" y="545"/>
                                <a:pt x="837" y="545"/>
                              </a:cubicBezTo>
                              <a:cubicBezTo>
                                <a:pt x="828" y="547"/>
                                <a:pt x="828" y="547"/>
                                <a:pt x="828" y="547"/>
                              </a:cubicBezTo>
                              <a:moveTo>
                                <a:pt x="476" y="532"/>
                              </a:moveTo>
                              <a:cubicBezTo>
                                <a:pt x="480" y="527"/>
                                <a:pt x="480" y="527"/>
                                <a:pt x="480" y="527"/>
                              </a:cubicBezTo>
                              <a:cubicBezTo>
                                <a:pt x="488" y="524"/>
                                <a:pt x="488" y="524"/>
                                <a:pt x="488" y="524"/>
                              </a:cubicBezTo>
                              <a:cubicBezTo>
                                <a:pt x="495" y="519"/>
                                <a:pt x="495" y="519"/>
                                <a:pt x="495" y="519"/>
                              </a:cubicBezTo>
                              <a:cubicBezTo>
                                <a:pt x="500" y="512"/>
                                <a:pt x="500" y="512"/>
                                <a:pt x="500" y="512"/>
                              </a:cubicBezTo>
                              <a:cubicBezTo>
                                <a:pt x="501" y="505"/>
                                <a:pt x="501" y="505"/>
                                <a:pt x="501" y="505"/>
                              </a:cubicBezTo>
                              <a:cubicBezTo>
                                <a:pt x="506" y="505"/>
                                <a:pt x="506" y="505"/>
                                <a:pt x="506" y="505"/>
                              </a:cubicBezTo>
                              <a:cubicBezTo>
                                <a:pt x="515" y="504"/>
                                <a:pt x="515" y="504"/>
                                <a:pt x="515" y="504"/>
                              </a:cubicBezTo>
                              <a:cubicBezTo>
                                <a:pt x="522" y="503"/>
                                <a:pt x="522" y="503"/>
                                <a:pt x="522" y="503"/>
                              </a:cubicBezTo>
                              <a:cubicBezTo>
                                <a:pt x="530" y="504"/>
                                <a:pt x="530" y="504"/>
                                <a:pt x="530" y="504"/>
                              </a:cubicBezTo>
                              <a:cubicBezTo>
                                <a:pt x="527" y="508"/>
                                <a:pt x="527" y="508"/>
                                <a:pt x="527" y="508"/>
                              </a:cubicBezTo>
                              <a:cubicBezTo>
                                <a:pt x="520" y="515"/>
                                <a:pt x="520" y="515"/>
                                <a:pt x="520" y="515"/>
                              </a:cubicBezTo>
                              <a:cubicBezTo>
                                <a:pt x="513" y="522"/>
                                <a:pt x="513" y="522"/>
                                <a:pt x="513" y="522"/>
                              </a:cubicBezTo>
                              <a:cubicBezTo>
                                <a:pt x="505" y="528"/>
                                <a:pt x="505" y="528"/>
                                <a:pt x="505" y="528"/>
                              </a:cubicBezTo>
                              <a:cubicBezTo>
                                <a:pt x="498" y="530"/>
                                <a:pt x="498" y="530"/>
                                <a:pt x="498" y="530"/>
                              </a:cubicBezTo>
                              <a:cubicBezTo>
                                <a:pt x="491" y="531"/>
                                <a:pt x="491" y="531"/>
                                <a:pt x="491" y="531"/>
                              </a:cubicBezTo>
                              <a:cubicBezTo>
                                <a:pt x="484" y="532"/>
                                <a:pt x="484" y="532"/>
                                <a:pt x="484" y="532"/>
                              </a:cubicBezTo>
                              <a:cubicBezTo>
                                <a:pt x="476" y="532"/>
                                <a:pt x="476" y="532"/>
                                <a:pt x="476" y="532"/>
                              </a:cubicBezTo>
                              <a:moveTo>
                                <a:pt x="1115" y="465"/>
                              </a:moveTo>
                              <a:cubicBezTo>
                                <a:pt x="1116" y="465"/>
                                <a:pt x="1117" y="464"/>
                                <a:pt x="1118" y="463"/>
                              </a:cubicBezTo>
                              <a:cubicBezTo>
                                <a:pt x="1118" y="463"/>
                                <a:pt x="1118" y="463"/>
                                <a:pt x="1119" y="463"/>
                              </a:cubicBezTo>
                              <a:cubicBezTo>
                                <a:pt x="1120" y="463"/>
                                <a:pt x="1121" y="465"/>
                                <a:pt x="1121" y="465"/>
                              </a:cubicBezTo>
                              <a:cubicBezTo>
                                <a:pt x="1121" y="465"/>
                                <a:pt x="1119" y="470"/>
                                <a:pt x="1118" y="471"/>
                              </a:cubicBezTo>
                              <a:cubicBezTo>
                                <a:pt x="1117" y="472"/>
                                <a:pt x="1115" y="474"/>
                                <a:pt x="1111" y="474"/>
                              </a:cubicBezTo>
                              <a:cubicBezTo>
                                <a:pt x="1108" y="474"/>
                                <a:pt x="1109" y="479"/>
                                <a:pt x="1109" y="479"/>
                              </a:cubicBezTo>
                              <a:cubicBezTo>
                                <a:pt x="1091" y="498"/>
                                <a:pt x="1091" y="498"/>
                                <a:pt x="1091" y="498"/>
                              </a:cubicBezTo>
                              <a:cubicBezTo>
                                <a:pt x="1089" y="498"/>
                                <a:pt x="1083" y="499"/>
                                <a:pt x="1083" y="501"/>
                              </a:cubicBezTo>
                              <a:cubicBezTo>
                                <a:pt x="1083" y="503"/>
                                <a:pt x="1079" y="505"/>
                                <a:pt x="1076" y="507"/>
                              </a:cubicBezTo>
                              <a:cubicBezTo>
                                <a:pt x="1073" y="508"/>
                                <a:pt x="1074" y="514"/>
                                <a:pt x="1074" y="514"/>
                              </a:cubicBezTo>
                              <a:cubicBezTo>
                                <a:pt x="1074" y="514"/>
                                <a:pt x="1052" y="536"/>
                                <a:pt x="1046" y="541"/>
                              </a:cubicBezTo>
                              <a:cubicBezTo>
                                <a:pt x="1041" y="546"/>
                                <a:pt x="1037" y="547"/>
                                <a:pt x="1037" y="547"/>
                              </a:cubicBezTo>
                              <a:cubicBezTo>
                                <a:pt x="1044" y="539"/>
                                <a:pt x="1057" y="484"/>
                                <a:pt x="1057" y="484"/>
                              </a:cubicBezTo>
                              <a:cubicBezTo>
                                <a:pt x="1058" y="484"/>
                                <a:pt x="1059" y="484"/>
                                <a:pt x="1060" y="484"/>
                              </a:cubicBezTo>
                              <a:cubicBezTo>
                                <a:pt x="1068" y="484"/>
                                <a:pt x="1079" y="480"/>
                                <a:pt x="1088" y="475"/>
                              </a:cubicBezTo>
                              <a:cubicBezTo>
                                <a:pt x="1097" y="471"/>
                                <a:pt x="1104" y="466"/>
                                <a:pt x="1105" y="466"/>
                              </a:cubicBezTo>
                              <a:cubicBezTo>
                                <a:pt x="1105" y="466"/>
                                <a:pt x="1105" y="466"/>
                                <a:pt x="1105" y="466"/>
                              </a:cubicBezTo>
                              <a:cubicBezTo>
                                <a:pt x="1105" y="466"/>
                                <a:pt x="1106" y="466"/>
                                <a:pt x="1106" y="466"/>
                              </a:cubicBezTo>
                              <a:cubicBezTo>
                                <a:pt x="1107" y="466"/>
                                <a:pt x="1109" y="466"/>
                                <a:pt x="1110" y="465"/>
                              </a:cubicBezTo>
                              <a:cubicBezTo>
                                <a:pt x="1110" y="464"/>
                                <a:pt x="1111" y="464"/>
                                <a:pt x="1111" y="464"/>
                              </a:cubicBezTo>
                              <a:cubicBezTo>
                                <a:pt x="1112" y="464"/>
                                <a:pt x="1114" y="465"/>
                                <a:pt x="1115" y="465"/>
                              </a:cubicBezTo>
                              <a:cubicBezTo>
                                <a:pt x="1115" y="465"/>
                                <a:pt x="1115" y="465"/>
                                <a:pt x="1115" y="465"/>
                              </a:cubicBezTo>
                              <a:moveTo>
                                <a:pt x="515" y="486"/>
                              </a:moveTo>
                              <a:cubicBezTo>
                                <a:pt x="516" y="480"/>
                                <a:pt x="516" y="480"/>
                                <a:pt x="516" y="480"/>
                              </a:cubicBezTo>
                              <a:cubicBezTo>
                                <a:pt x="521" y="475"/>
                                <a:pt x="521" y="475"/>
                                <a:pt x="521" y="475"/>
                              </a:cubicBezTo>
                              <a:cubicBezTo>
                                <a:pt x="527" y="469"/>
                                <a:pt x="527" y="469"/>
                                <a:pt x="527" y="469"/>
                              </a:cubicBezTo>
                              <a:cubicBezTo>
                                <a:pt x="530" y="465"/>
                                <a:pt x="530" y="465"/>
                                <a:pt x="530" y="465"/>
                              </a:cubicBezTo>
                              <a:cubicBezTo>
                                <a:pt x="537" y="461"/>
                                <a:pt x="537" y="461"/>
                                <a:pt x="537" y="461"/>
                              </a:cubicBezTo>
                              <a:cubicBezTo>
                                <a:pt x="543" y="463"/>
                                <a:pt x="543" y="463"/>
                                <a:pt x="543" y="463"/>
                              </a:cubicBezTo>
                              <a:cubicBezTo>
                                <a:pt x="545" y="470"/>
                                <a:pt x="545" y="470"/>
                                <a:pt x="545" y="470"/>
                              </a:cubicBezTo>
                              <a:cubicBezTo>
                                <a:pt x="547" y="474"/>
                                <a:pt x="547" y="474"/>
                                <a:pt x="547" y="474"/>
                              </a:cubicBezTo>
                              <a:cubicBezTo>
                                <a:pt x="544" y="477"/>
                                <a:pt x="544" y="477"/>
                                <a:pt x="544" y="477"/>
                              </a:cubicBezTo>
                              <a:cubicBezTo>
                                <a:pt x="537" y="480"/>
                                <a:pt x="537" y="480"/>
                                <a:pt x="537" y="480"/>
                              </a:cubicBezTo>
                              <a:cubicBezTo>
                                <a:pt x="530" y="483"/>
                                <a:pt x="530" y="483"/>
                                <a:pt x="530" y="483"/>
                              </a:cubicBezTo>
                              <a:cubicBezTo>
                                <a:pt x="522" y="485"/>
                                <a:pt x="522" y="485"/>
                                <a:pt x="522" y="485"/>
                              </a:cubicBezTo>
                              <a:cubicBezTo>
                                <a:pt x="515" y="486"/>
                                <a:pt x="515" y="486"/>
                                <a:pt x="515" y="486"/>
                              </a:cubicBezTo>
                              <a:moveTo>
                                <a:pt x="368" y="453"/>
                              </a:move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cubicBezTo>
                                <a:pt x="364" y="459"/>
                                <a:pt x="364" y="459"/>
                                <a:pt x="364" y="459"/>
                              </a:cubicBezTo>
                              <a:cubicBezTo>
                                <a:pt x="358" y="465"/>
                                <a:pt x="358" y="465"/>
                                <a:pt x="358" y="465"/>
                              </a:cubicBezTo>
                              <a:cubicBezTo>
                                <a:pt x="352" y="469"/>
                                <a:pt x="352" y="469"/>
                                <a:pt x="352" y="469"/>
                              </a:cubicBezTo>
                              <a:cubicBezTo>
                                <a:pt x="353" y="463"/>
                                <a:pt x="353" y="463"/>
                                <a:pt x="353" y="463"/>
                              </a:cubicBezTo>
                              <a:cubicBezTo>
                                <a:pt x="360" y="456"/>
                                <a:pt x="360" y="456"/>
                                <a:pt x="360" y="456"/>
                              </a:cubicBez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moveTo>
                                <a:pt x="844" y="454"/>
                              </a:moveTo>
                              <a:cubicBezTo>
                                <a:pt x="837" y="452"/>
                                <a:pt x="837" y="452"/>
                                <a:pt x="837" y="452"/>
                              </a:cubicBezTo>
                              <a:cubicBezTo>
                                <a:pt x="842" y="448"/>
                                <a:pt x="842" y="448"/>
                                <a:pt x="842" y="448"/>
                              </a:cubicBezTo>
                              <a:cubicBezTo>
                                <a:pt x="849" y="447"/>
                                <a:pt x="849" y="447"/>
                                <a:pt x="849" y="447"/>
                              </a:cubicBezTo>
                              <a:cubicBezTo>
                                <a:pt x="850" y="451"/>
                                <a:pt x="850" y="451"/>
                                <a:pt x="850" y="451"/>
                              </a:cubicBezTo>
                              <a:cubicBezTo>
                                <a:pt x="844" y="454"/>
                                <a:pt x="844" y="454"/>
                                <a:pt x="844" y="454"/>
                              </a:cubicBezTo>
                              <a:moveTo>
                                <a:pt x="798" y="476"/>
                              </a:moveTo>
                              <a:cubicBezTo>
                                <a:pt x="791" y="473"/>
                                <a:pt x="791" y="473"/>
                                <a:pt x="791" y="473"/>
                              </a:cubicBezTo>
                              <a:cubicBezTo>
                                <a:pt x="783" y="470"/>
                                <a:pt x="783" y="470"/>
                                <a:pt x="783" y="470"/>
                              </a:cubicBezTo>
                              <a:cubicBezTo>
                                <a:pt x="777" y="466"/>
                                <a:pt x="777" y="466"/>
                                <a:pt x="777" y="466"/>
                              </a:cubicBezTo>
                              <a:cubicBezTo>
                                <a:pt x="777" y="461"/>
                                <a:pt x="777" y="461"/>
                                <a:pt x="777" y="461"/>
                              </a:cubicBezTo>
                              <a:cubicBezTo>
                                <a:pt x="784" y="455"/>
                                <a:pt x="784" y="455"/>
                                <a:pt x="784" y="455"/>
                              </a:cubicBezTo>
                              <a:cubicBezTo>
                                <a:pt x="792" y="453"/>
                                <a:pt x="792" y="453"/>
                                <a:pt x="792" y="453"/>
                              </a:cubicBezTo>
                              <a:cubicBezTo>
                                <a:pt x="798" y="448"/>
                                <a:pt x="798" y="448"/>
                                <a:pt x="798" y="448"/>
                              </a:cubicBezTo>
                              <a:cubicBezTo>
                                <a:pt x="806" y="444"/>
                                <a:pt x="806" y="444"/>
                                <a:pt x="806" y="444"/>
                              </a:cubicBezTo>
                              <a:cubicBezTo>
                                <a:pt x="812" y="447"/>
                                <a:pt x="812" y="447"/>
                                <a:pt x="812" y="447"/>
                              </a:cubicBezTo>
                              <a:cubicBezTo>
                                <a:pt x="814" y="453"/>
                                <a:pt x="814" y="453"/>
                                <a:pt x="814" y="453"/>
                              </a:cubicBezTo>
                              <a:cubicBezTo>
                                <a:pt x="814" y="455"/>
                                <a:pt x="814" y="455"/>
                                <a:pt x="814" y="455"/>
                              </a:cubicBezTo>
                              <a:cubicBezTo>
                                <a:pt x="812" y="461"/>
                                <a:pt x="812" y="461"/>
                                <a:pt x="812" y="461"/>
                              </a:cubicBezTo>
                              <a:cubicBezTo>
                                <a:pt x="810" y="468"/>
                                <a:pt x="810" y="468"/>
                                <a:pt x="810" y="468"/>
                              </a:cubicBezTo>
                              <a:cubicBezTo>
                                <a:pt x="804" y="475"/>
                                <a:pt x="804" y="475"/>
                                <a:pt x="804" y="475"/>
                              </a:cubicBezTo>
                              <a:cubicBezTo>
                                <a:pt x="798" y="476"/>
                                <a:pt x="798" y="476"/>
                                <a:pt x="798" y="476"/>
                              </a:cubicBezTo>
                              <a:moveTo>
                                <a:pt x="664" y="440"/>
                              </a:move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cubicBezTo>
                                <a:pt x="664" y="442"/>
                                <a:pt x="664" y="442"/>
                                <a:pt x="664" y="442"/>
                              </a:cubicBezTo>
                              <a:cubicBezTo>
                                <a:pt x="660" y="449"/>
                                <a:pt x="660" y="449"/>
                                <a:pt x="660" y="449"/>
                              </a:cubicBezTo>
                              <a:cubicBezTo>
                                <a:pt x="656" y="455"/>
                                <a:pt x="656" y="455"/>
                                <a:pt x="656" y="455"/>
                              </a:cubicBezTo>
                              <a:cubicBezTo>
                                <a:pt x="650" y="463"/>
                                <a:pt x="650" y="463"/>
                                <a:pt x="650" y="463"/>
                              </a:cubicBezTo>
                              <a:cubicBezTo>
                                <a:pt x="648" y="469"/>
                                <a:pt x="648" y="469"/>
                                <a:pt x="648" y="469"/>
                              </a:cubicBezTo>
                              <a:cubicBezTo>
                                <a:pt x="640" y="469"/>
                                <a:pt x="640" y="469"/>
                                <a:pt x="640" y="469"/>
                              </a:cubicBezTo>
                              <a:cubicBezTo>
                                <a:pt x="633" y="468"/>
                                <a:pt x="633" y="468"/>
                                <a:pt x="633" y="468"/>
                              </a:cubicBezTo>
                              <a:cubicBezTo>
                                <a:pt x="625" y="464"/>
                                <a:pt x="625" y="464"/>
                                <a:pt x="625" y="464"/>
                              </a:cubicBezTo>
                              <a:cubicBezTo>
                                <a:pt x="621" y="458"/>
                                <a:pt x="621" y="458"/>
                                <a:pt x="621" y="458"/>
                              </a:cubicBezTo>
                              <a:cubicBezTo>
                                <a:pt x="626" y="452"/>
                                <a:pt x="626" y="452"/>
                                <a:pt x="626" y="452"/>
                              </a:cubicBezTo>
                              <a:cubicBezTo>
                                <a:pt x="633" y="449"/>
                                <a:pt x="633" y="449"/>
                                <a:pt x="633" y="449"/>
                              </a:cubicBezTo>
                              <a:cubicBezTo>
                                <a:pt x="640" y="447"/>
                                <a:pt x="640" y="447"/>
                                <a:pt x="640" y="447"/>
                              </a:cubicBezTo>
                              <a:cubicBezTo>
                                <a:pt x="649" y="443"/>
                                <a:pt x="649" y="443"/>
                                <a:pt x="649" y="443"/>
                              </a:cubicBezTo>
                              <a:cubicBezTo>
                                <a:pt x="657" y="441"/>
                                <a:pt x="657" y="441"/>
                                <a:pt x="657" y="441"/>
                              </a:cubicBez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moveTo>
                                <a:pt x="929" y="411"/>
                              </a:moveTo>
                              <a:cubicBezTo>
                                <a:pt x="936" y="409"/>
                                <a:pt x="936" y="409"/>
                                <a:pt x="936" y="409"/>
                              </a:cubicBezTo>
                              <a:cubicBezTo>
                                <a:pt x="961" y="398"/>
                                <a:pt x="961" y="398"/>
                                <a:pt x="961" y="398"/>
                              </a:cubicBezTo>
                              <a:cubicBezTo>
                                <a:pt x="968" y="398"/>
                                <a:pt x="968" y="398"/>
                                <a:pt x="968" y="398"/>
                              </a:cubicBezTo>
                              <a:cubicBezTo>
                                <a:pt x="970" y="404"/>
                                <a:pt x="970" y="404"/>
                                <a:pt x="970" y="404"/>
                              </a:cubicBezTo>
                              <a:cubicBezTo>
                                <a:pt x="965" y="410"/>
                                <a:pt x="965" y="410"/>
                                <a:pt x="965" y="410"/>
                              </a:cubicBezTo>
                              <a:cubicBezTo>
                                <a:pt x="956" y="413"/>
                                <a:pt x="956" y="413"/>
                                <a:pt x="956" y="413"/>
                              </a:cubicBezTo>
                              <a:cubicBezTo>
                                <a:pt x="949" y="417"/>
                                <a:pt x="949" y="417"/>
                                <a:pt x="949" y="417"/>
                              </a:cubicBezTo>
                              <a:cubicBezTo>
                                <a:pt x="942" y="421"/>
                                <a:pt x="942" y="421"/>
                                <a:pt x="942" y="421"/>
                              </a:cubicBezTo>
                              <a:cubicBezTo>
                                <a:pt x="936" y="424"/>
                                <a:pt x="936" y="424"/>
                                <a:pt x="936" y="424"/>
                              </a:cubicBezTo>
                              <a:cubicBezTo>
                                <a:pt x="931" y="425"/>
                                <a:pt x="931" y="425"/>
                                <a:pt x="931" y="425"/>
                              </a:cubicBezTo>
                              <a:cubicBezTo>
                                <a:pt x="922" y="426"/>
                                <a:pt x="922" y="426"/>
                                <a:pt x="922" y="426"/>
                              </a:cubicBezTo>
                              <a:cubicBezTo>
                                <a:pt x="915" y="427"/>
                                <a:pt x="915" y="427"/>
                                <a:pt x="915" y="427"/>
                              </a:cubicBezTo>
                              <a:cubicBezTo>
                                <a:pt x="907" y="431"/>
                                <a:pt x="907" y="431"/>
                                <a:pt x="907" y="431"/>
                              </a:cubicBezTo>
                              <a:cubicBezTo>
                                <a:pt x="899" y="436"/>
                                <a:pt x="899" y="436"/>
                                <a:pt x="899" y="436"/>
                              </a:cubicBezTo>
                              <a:cubicBezTo>
                                <a:pt x="893" y="438"/>
                                <a:pt x="893" y="438"/>
                                <a:pt x="893" y="438"/>
                              </a:cubicBezTo>
                              <a:cubicBezTo>
                                <a:pt x="886" y="444"/>
                                <a:pt x="886" y="444"/>
                                <a:pt x="886" y="444"/>
                              </a:cubicBezTo>
                              <a:cubicBezTo>
                                <a:pt x="884" y="446"/>
                                <a:pt x="884" y="446"/>
                                <a:pt x="884" y="446"/>
                              </a:cubicBezTo>
                              <a:cubicBezTo>
                                <a:pt x="889" y="438"/>
                                <a:pt x="889" y="438"/>
                                <a:pt x="889" y="438"/>
                              </a:cubicBezTo>
                              <a:cubicBezTo>
                                <a:pt x="892" y="432"/>
                                <a:pt x="892" y="432"/>
                                <a:pt x="892" y="432"/>
                              </a:cubicBezTo>
                              <a:cubicBezTo>
                                <a:pt x="899" y="424"/>
                                <a:pt x="899" y="424"/>
                                <a:pt x="899" y="424"/>
                              </a:cubicBezTo>
                              <a:cubicBezTo>
                                <a:pt x="906" y="417"/>
                                <a:pt x="906" y="417"/>
                                <a:pt x="906" y="417"/>
                              </a:cubicBezTo>
                              <a:cubicBezTo>
                                <a:pt x="915" y="412"/>
                                <a:pt x="915" y="412"/>
                                <a:pt x="915" y="412"/>
                              </a:cubicBezTo>
                              <a:cubicBezTo>
                                <a:pt x="922" y="410"/>
                                <a:pt x="922" y="410"/>
                                <a:pt x="922" y="410"/>
                              </a:cubicBezTo>
                              <a:cubicBezTo>
                                <a:pt x="929" y="411"/>
                                <a:pt x="929" y="411"/>
                                <a:pt x="929" y="411"/>
                              </a:cubicBezTo>
                              <a:moveTo>
                                <a:pt x="1167" y="385"/>
                              </a:moveTo>
                              <a:cubicBezTo>
                                <a:pt x="1172" y="383"/>
                                <a:pt x="1172" y="383"/>
                                <a:pt x="1172" y="383"/>
                              </a:cubicBezTo>
                              <a:cubicBezTo>
                                <a:pt x="1180" y="385"/>
                                <a:pt x="1180" y="385"/>
                                <a:pt x="1180" y="385"/>
                              </a:cubicBezTo>
                              <a:cubicBezTo>
                                <a:pt x="1185" y="392"/>
                                <a:pt x="1185" y="392"/>
                                <a:pt x="1185" y="392"/>
                              </a:cubicBezTo>
                              <a:cubicBezTo>
                                <a:pt x="1186" y="397"/>
                                <a:pt x="1186" y="397"/>
                                <a:pt x="1186" y="397"/>
                              </a:cubicBezTo>
                              <a:cubicBezTo>
                                <a:pt x="1184" y="404"/>
                                <a:pt x="1184" y="404"/>
                                <a:pt x="1184" y="404"/>
                              </a:cubicBezTo>
                              <a:cubicBezTo>
                                <a:pt x="1182" y="405"/>
                                <a:pt x="1182" y="405"/>
                                <a:pt x="1182" y="405"/>
                              </a:cubicBezTo>
                              <a:cubicBezTo>
                                <a:pt x="1175" y="407"/>
                                <a:pt x="1175" y="407"/>
                                <a:pt x="1175" y="407"/>
                              </a:cubicBezTo>
                              <a:cubicBezTo>
                                <a:pt x="1167" y="407"/>
                                <a:pt x="1167" y="407"/>
                                <a:pt x="1167" y="407"/>
                              </a:cubicBezTo>
                              <a:cubicBezTo>
                                <a:pt x="1160" y="407"/>
                                <a:pt x="1160" y="407"/>
                                <a:pt x="1160" y="407"/>
                              </a:cubicBezTo>
                              <a:cubicBezTo>
                                <a:pt x="1153" y="405"/>
                                <a:pt x="1153" y="405"/>
                                <a:pt x="1153" y="405"/>
                              </a:cubicBezTo>
                              <a:cubicBezTo>
                                <a:pt x="1146" y="408"/>
                                <a:pt x="1146" y="408"/>
                                <a:pt x="1146" y="408"/>
                              </a:cubicBezTo>
                              <a:cubicBezTo>
                                <a:pt x="1139" y="410"/>
                                <a:pt x="1139" y="410"/>
                                <a:pt x="1139" y="410"/>
                              </a:cubicBezTo>
                              <a:cubicBezTo>
                                <a:pt x="1130" y="411"/>
                                <a:pt x="1130" y="411"/>
                                <a:pt x="1130" y="411"/>
                              </a:cubicBezTo>
                              <a:cubicBezTo>
                                <a:pt x="1124" y="410"/>
                                <a:pt x="1124" y="410"/>
                                <a:pt x="1124" y="410"/>
                              </a:cubicBezTo>
                              <a:cubicBezTo>
                                <a:pt x="1125" y="405"/>
                                <a:pt x="1125" y="405"/>
                                <a:pt x="1125" y="405"/>
                              </a:cubicBezTo>
                              <a:cubicBezTo>
                                <a:pt x="1127" y="399"/>
                                <a:pt x="1127" y="399"/>
                                <a:pt x="1127" y="399"/>
                              </a:cubicBezTo>
                              <a:cubicBezTo>
                                <a:pt x="1134" y="393"/>
                                <a:pt x="1134" y="393"/>
                                <a:pt x="1134" y="393"/>
                              </a:cubicBezTo>
                              <a:cubicBezTo>
                                <a:pt x="1142" y="388"/>
                                <a:pt x="1142" y="388"/>
                                <a:pt x="1142" y="388"/>
                              </a:cubicBezTo>
                              <a:cubicBezTo>
                                <a:pt x="1151" y="385"/>
                                <a:pt x="1151" y="385"/>
                                <a:pt x="1151" y="385"/>
                              </a:cubicBezTo>
                              <a:cubicBezTo>
                                <a:pt x="1160" y="384"/>
                                <a:pt x="1160" y="384"/>
                                <a:pt x="1160" y="384"/>
                              </a:cubicBezTo>
                              <a:cubicBezTo>
                                <a:pt x="1167" y="385"/>
                                <a:pt x="1167" y="385"/>
                                <a:pt x="1167" y="385"/>
                              </a:cubicBezTo>
                              <a:moveTo>
                                <a:pt x="1012" y="402"/>
                              </a:moveTo>
                              <a:cubicBezTo>
                                <a:pt x="1005" y="399"/>
                                <a:pt x="1005" y="399"/>
                                <a:pt x="1005" y="399"/>
                              </a:cubicBezTo>
                              <a:cubicBezTo>
                                <a:pt x="997" y="392"/>
                                <a:pt x="997" y="392"/>
                                <a:pt x="997" y="392"/>
                              </a:cubicBezTo>
                              <a:cubicBezTo>
                                <a:pt x="994" y="386"/>
                                <a:pt x="994" y="386"/>
                                <a:pt x="994" y="386"/>
                              </a:cubicBezTo>
                              <a:cubicBezTo>
                                <a:pt x="1001" y="382"/>
                                <a:pt x="1001" y="382"/>
                                <a:pt x="1001" y="382"/>
                              </a:cubicBezTo>
                              <a:cubicBezTo>
                                <a:pt x="1006" y="382"/>
                                <a:pt x="1006" y="382"/>
                                <a:pt x="1006" y="382"/>
                              </a:cubicBezTo>
                              <a:cubicBezTo>
                                <a:pt x="1013" y="388"/>
                                <a:pt x="1013" y="388"/>
                                <a:pt x="1013" y="388"/>
                              </a:cubicBezTo>
                              <a:cubicBezTo>
                                <a:pt x="1014" y="394"/>
                                <a:pt x="1014" y="394"/>
                                <a:pt x="1014" y="394"/>
                              </a:cubicBezTo>
                              <a:cubicBezTo>
                                <a:pt x="1013" y="402"/>
                                <a:pt x="1013" y="402"/>
                                <a:pt x="1013" y="402"/>
                              </a:cubicBezTo>
                              <a:cubicBezTo>
                                <a:pt x="1012" y="402"/>
                                <a:pt x="1012" y="402"/>
                                <a:pt x="1012" y="402"/>
                              </a:cubicBezTo>
                              <a:moveTo>
                                <a:pt x="538" y="402"/>
                              </a:moveTo>
                              <a:cubicBezTo>
                                <a:pt x="530" y="399"/>
                                <a:pt x="530" y="399"/>
                                <a:pt x="530" y="399"/>
                              </a:cubicBezTo>
                              <a:cubicBezTo>
                                <a:pt x="523" y="395"/>
                                <a:pt x="523" y="395"/>
                                <a:pt x="523" y="395"/>
                              </a:cubicBezTo>
                              <a:cubicBezTo>
                                <a:pt x="516" y="388"/>
                                <a:pt x="516" y="388"/>
                                <a:pt x="516" y="388"/>
                              </a:cubicBezTo>
                              <a:cubicBezTo>
                                <a:pt x="518" y="382"/>
                                <a:pt x="518" y="382"/>
                                <a:pt x="518" y="382"/>
                              </a:cubicBezTo>
                              <a:cubicBezTo>
                                <a:pt x="524" y="382"/>
                                <a:pt x="524" y="382"/>
                                <a:pt x="524" y="382"/>
                              </a:cubicBezTo>
                              <a:cubicBezTo>
                                <a:pt x="532" y="382"/>
                                <a:pt x="532" y="382"/>
                                <a:pt x="532" y="382"/>
                              </a:cubicBezTo>
                              <a:cubicBezTo>
                                <a:pt x="539" y="384"/>
                                <a:pt x="539" y="384"/>
                                <a:pt x="539" y="384"/>
                              </a:cubicBezTo>
                              <a:cubicBezTo>
                                <a:pt x="546" y="388"/>
                                <a:pt x="546" y="388"/>
                                <a:pt x="546" y="388"/>
                              </a:cubicBezTo>
                              <a:cubicBezTo>
                                <a:pt x="546" y="389"/>
                                <a:pt x="546" y="389"/>
                                <a:pt x="546" y="389"/>
                              </a:cubicBezTo>
                              <a:cubicBezTo>
                                <a:pt x="546" y="395"/>
                                <a:pt x="546" y="395"/>
                                <a:pt x="546" y="395"/>
                              </a:cubicBezTo>
                              <a:cubicBezTo>
                                <a:pt x="543" y="402"/>
                                <a:pt x="543" y="402"/>
                                <a:pt x="543" y="402"/>
                              </a:cubicBezTo>
                              <a:cubicBezTo>
                                <a:pt x="538" y="402"/>
                                <a:pt x="538" y="402"/>
                                <a:pt x="538" y="402"/>
                              </a:cubicBezTo>
                              <a:moveTo>
                                <a:pt x="758" y="383"/>
                              </a:moveTo>
                              <a:cubicBezTo>
                                <a:pt x="765" y="383"/>
                                <a:pt x="765" y="383"/>
                                <a:pt x="765" y="383"/>
                              </a:cubicBezTo>
                              <a:cubicBezTo>
                                <a:pt x="772" y="378"/>
                                <a:pt x="772" y="378"/>
                                <a:pt x="772" y="378"/>
                              </a:cubicBezTo>
                              <a:cubicBezTo>
                                <a:pt x="779" y="373"/>
                                <a:pt x="779" y="373"/>
                                <a:pt x="779" y="373"/>
                              </a:cubicBezTo>
                              <a:cubicBezTo>
                                <a:pt x="786" y="375"/>
                                <a:pt x="786" y="375"/>
                                <a:pt x="786" y="375"/>
                              </a:cubicBezTo>
                              <a:cubicBezTo>
                                <a:pt x="794" y="382"/>
                                <a:pt x="794" y="382"/>
                                <a:pt x="794" y="382"/>
                              </a:cubicBezTo>
                              <a:cubicBezTo>
                                <a:pt x="795" y="392"/>
                                <a:pt x="795" y="392"/>
                                <a:pt x="795" y="392"/>
                              </a:cubicBezTo>
                              <a:cubicBezTo>
                                <a:pt x="791" y="402"/>
                                <a:pt x="791" y="402"/>
                                <a:pt x="791" y="402"/>
                              </a:cubicBezTo>
                              <a:cubicBezTo>
                                <a:pt x="787" y="408"/>
                                <a:pt x="787" y="408"/>
                                <a:pt x="787" y="408"/>
                              </a:cubicBezTo>
                              <a:cubicBezTo>
                                <a:pt x="783" y="414"/>
                                <a:pt x="783" y="414"/>
                                <a:pt x="783" y="414"/>
                              </a:cubicBezTo>
                              <a:cubicBezTo>
                                <a:pt x="773" y="425"/>
                                <a:pt x="773" y="425"/>
                                <a:pt x="773" y="425"/>
                              </a:cubicBezTo>
                              <a:cubicBezTo>
                                <a:pt x="763" y="434"/>
                                <a:pt x="763" y="434"/>
                                <a:pt x="763" y="434"/>
                              </a:cubicBezTo>
                              <a:cubicBezTo>
                                <a:pt x="754" y="442"/>
                                <a:pt x="754" y="442"/>
                                <a:pt x="754" y="442"/>
                              </a:cubicBezTo>
                              <a:cubicBezTo>
                                <a:pt x="747" y="441"/>
                                <a:pt x="747" y="441"/>
                                <a:pt x="747" y="441"/>
                              </a:cubicBezTo>
                              <a:cubicBezTo>
                                <a:pt x="743" y="435"/>
                                <a:pt x="743" y="435"/>
                                <a:pt x="743" y="435"/>
                              </a:cubicBezTo>
                              <a:cubicBezTo>
                                <a:pt x="743" y="427"/>
                                <a:pt x="743" y="427"/>
                                <a:pt x="743" y="427"/>
                              </a:cubicBezTo>
                              <a:cubicBezTo>
                                <a:pt x="743" y="422"/>
                                <a:pt x="743" y="422"/>
                                <a:pt x="743" y="422"/>
                              </a:cubicBezTo>
                              <a:cubicBezTo>
                                <a:pt x="742" y="418"/>
                                <a:pt x="742" y="418"/>
                                <a:pt x="742" y="418"/>
                              </a:cubicBezTo>
                              <a:cubicBezTo>
                                <a:pt x="740" y="412"/>
                                <a:pt x="740" y="412"/>
                                <a:pt x="740" y="412"/>
                              </a:cubicBezTo>
                              <a:cubicBezTo>
                                <a:pt x="738" y="405"/>
                                <a:pt x="738" y="405"/>
                                <a:pt x="738" y="405"/>
                              </a:cubicBezTo>
                              <a:cubicBezTo>
                                <a:pt x="738" y="399"/>
                                <a:pt x="738" y="399"/>
                                <a:pt x="738" y="399"/>
                              </a:cubicBezTo>
                              <a:cubicBezTo>
                                <a:pt x="738" y="394"/>
                                <a:pt x="738" y="394"/>
                                <a:pt x="738" y="394"/>
                              </a:cubicBezTo>
                              <a:cubicBezTo>
                                <a:pt x="738" y="387"/>
                                <a:pt x="738" y="387"/>
                                <a:pt x="738" y="387"/>
                              </a:cubicBezTo>
                              <a:cubicBezTo>
                                <a:pt x="744" y="381"/>
                                <a:pt x="744" y="381"/>
                                <a:pt x="744" y="381"/>
                              </a:cubicBezTo>
                              <a:cubicBezTo>
                                <a:pt x="751" y="382"/>
                                <a:pt x="751" y="382"/>
                                <a:pt x="751" y="382"/>
                              </a:cubicBezTo>
                              <a:cubicBezTo>
                                <a:pt x="758" y="383"/>
                                <a:pt x="758" y="383"/>
                                <a:pt x="758" y="383"/>
                              </a:cubicBezTo>
                              <a:moveTo>
                                <a:pt x="430" y="397"/>
                              </a:moveTo>
                              <a:cubicBezTo>
                                <a:pt x="422" y="397"/>
                                <a:pt x="422" y="397"/>
                                <a:pt x="422" y="397"/>
                              </a:cubicBezTo>
                              <a:cubicBezTo>
                                <a:pt x="416" y="394"/>
                                <a:pt x="416" y="394"/>
                                <a:pt x="416" y="394"/>
                              </a:cubicBezTo>
                              <a:cubicBezTo>
                                <a:pt x="407" y="387"/>
                                <a:pt x="407" y="387"/>
                                <a:pt x="407" y="387"/>
                              </a:cubicBezTo>
                              <a:cubicBezTo>
                                <a:pt x="403" y="379"/>
                                <a:pt x="403" y="379"/>
                                <a:pt x="403" y="379"/>
                              </a:cubicBezTo>
                              <a:cubicBezTo>
                                <a:pt x="403" y="376"/>
                                <a:pt x="403" y="376"/>
                                <a:pt x="403" y="376"/>
                              </a:cubicBezTo>
                              <a:cubicBezTo>
                                <a:pt x="411" y="374"/>
                                <a:pt x="411" y="374"/>
                                <a:pt x="411" y="374"/>
                              </a:cubicBezTo>
                              <a:cubicBezTo>
                                <a:pt x="418" y="370"/>
                                <a:pt x="418" y="370"/>
                                <a:pt x="418" y="370"/>
                              </a:cubicBezTo>
                              <a:cubicBezTo>
                                <a:pt x="425" y="369"/>
                                <a:pt x="425" y="369"/>
                                <a:pt x="425" y="369"/>
                              </a:cubicBezTo>
                              <a:cubicBezTo>
                                <a:pt x="432" y="372"/>
                                <a:pt x="432" y="372"/>
                                <a:pt x="432" y="372"/>
                              </a:cubicBezTo>
                              <a:cubicBezTo>
                                <a:pt x="439" y="378"/>
                                <a:pt x="439" y="378"/>
                                <a:pt x="439" y="378"/>
                              </a:cubicBezTo>
                              <a:cubicBezTo>
                                <a:pt x="444" y="384"/>
                                <a:pt x="444" y="384"/>
                                <a:pt x="444" y="384"/>
                              </a:cubicBezTo>
                              <a:cubicBezTo>
                                <a:pt x="447" y="390"/>
                                <a:pt x="447" y="390"/>
                                <a:pt x="447" y="390"/>
                              </a:cubicBezTo>
                              <a:cubicBezTo>
                                <a:pt x="438" y="397"/>
                                <a:pt x="438" y="397"/>
                                <a:pt x="438" y="397"/>
                              </a:cubicBezTo>
                              <a:cubicBezTo>
                                <a:pt x="430" y="397"/>
                                <a:pt x="430" y="397"/>
                                <a:pt x="430" y="397"/>
                              </a:cubicBezTo>
                              <a:moveTo>
                                <a:pt x="314" y="364"/>
                              </a:moveTo>
                              <a:cubicBezTo>
                                <a:pt x="308" y="348"/>
                                <a:pt x="273" y="331"/>
                                <a:pt x="273" y="330"/>
                              </a:cubicBezTo>
                              <a:cubicBezTo>
                                <a:pt x="274" y="329"/>
                                <a:pt x="271" y="327"/>
                                <a:pt x="270" y="326"/>
                              </a:cubicBezTo>
                              <a:cubicBezTo>
                                <a:pt x="268" y="326"/>
                                <a:pt x="268" y="323"/>
                                <a:pt x="268" y="322"/>
                              </a:cubicBezTo>
                              <a:cubicBezTo>
                                <a:pt x="268" y="320"/>
                                <a:pt x="266" y="321"/>
                                <a:pt x="264" y="320"/>
                              </a:cubicBezTo>
                              <a:cubicBezTo>
                                <a:pt x="263" y="319"/>
                                <a:pt x="264" y="316"/>
                                <a:pt x="264" y="316"/>
                              </a:cubicBezTo>
                              <a:cubicBezTo>
                                <a:pt x="264" y="316"/>
                                <a:pt x="267" y="316"/>
                                <a:pt x="269" y="316"/>
                              </a:cubicBezTo>
                              <a:cubicBezTo>
                                <a:pt x="270" y="316"/>
                                <a:pt x="271" y="316"/>
                                <a:pt x="271" y="316"/>
                              </a:cubicBezTo>
                              <a:cubicBezTo>
                                <a:pt x="272" y="316"/>
                                <a:pt x="275" y="317"/>
                                <a:pt x="277" y="320"/>
                              </a:cubicBezTo>
                              <a:cubicBezTo>
                                <a:pt x="278" y="321"/>
                                <a:pt x="279" y="321"/>
                                <a:pt x="280" y="321"/>
                              </a:cubicBezTo>
                              <a:cubicBezTo>
                                <a:pt x="281" y="321"/>
                                <a:pt x="283" y="319"/>
                                <a:pt x="283" y="319"/>
                              </a:cubicBezTo>
                              <a:cubicBezTo>
                                <a:pt x="309" y="327"/>
                                <a:pt x="309" y="327"/>
                                <a:pt x="309" y="327"/>
                              </a:cubicBezTo>
                              <a:cubicBezTo>
                                <a:pt x="310" y="328"/>
                                <a:pt x="314" y="332"/>
                                <a:pt x="316" y="332"/>
                              </a:cubicBezTo>
                              <a:cubicBezTo>
                                <a:pt x="316" y="332"/>
                                <a:pt x="316" y="332"/>
                                <a:pt x="316" y="332"/>
                              </a:cubicBezTo>
                              <a:cubicBezTo>
                                <a:pt x="316" y="332"/>
                                <a:pt x="317" y="332"/>
                                <a:pt x="317" y="332"/>
                              </a:cubicBezTo>
                              <a:cubicBezTo>
                                <a:pt x="319" y="332"/>
                                <a:pt x="322" y="333"/>
                                <a:pt x="325" y="335"/>
                              </a:cubicBezTo>
                              <a:cubicBezTo>
                                <a:pt x="325" y="336"/>
                                <a:pt x="326" y="336"/>
                                <a:pt x="327" y="336"/>
                              </a:cubicBezTo>
                              <a:cubicBezTo>
                                <a:pt x="330" y="336"/>
                                <a:pt x="333" y="334"/>
                                <a:pt x="333" y="334"/>
                              </a:cubicBezTo>
                              <a:cubicBezTo>
                                <a:pt x="333" y="334"/>
                                <a:pt x="364" y="342"/>
                                <a:pt x="371" y="344"/>
                              </a:cubicBezTo>
                              <a:cubicBezTo>
                                <a:pt x="378" y="347"/>
                                <a:pt x="381" y="350"/>
                                <a:pt x="381" y="350"/>
                              </a:cubicBezTo>
                              <a:cubicBezTo>
                                <a:pt x="381" y="350"/>
                                <a:pt x="380" y="350"/>
                                <a:pt x="378" y="350"/>
                              </a:cubicBezTo>
                              <a:cubicBezTo>
                                <a:pt x="363" y="350"/>
                                <a:pt x="314" y="364"/>
                                <a:pt x="314" y="364"/>
                              </a:cubicBezTo>
                              <a:moveTo>
                                <a:pt x="970" y="295"/>
                              </a:moveTo>
                              <a:cubicBezTo>
                                <a:pt x="983" y="270"/>
                                <a:pt x="995" y="267"/>
                                <a:pt x="995" y="267"/>
                              </a:cubicBezTo>
                              <a:cubicBezTo>
                                <a:pt x="997" y="262"/>
                                <a:pt x="999" y="260"/>
                                <a:pt x="1002" y="260"/>
                              </a:cubicBezTo>
                              <a:cubicBezTo>
                                <a:pt x="1008" y="260"/>
                                <a:pt x="1014" y="265"/>
                                <a:pt x="1014" y="265"/>
                              </a:cubicBezTo>
                              <a:cubicBezTo>
                                <a:pt x="1015" y="265"/>
                                <a:pt x="1016" y="264"/>
                                <a:pt x="1017" y="264"/>
                              </a:cubicBezTo>
                              <a:cubicBezTo>
                                <a:pt x="1020" y="264"/>
                                <a:pt x="1022" y="266"/>
                                <a:pt x="1022" y="266"/>
                              </a:cubicBezTo>
                              <a:cubicBezTo>
                                <a:pt x="1024" y="271"/>
                                <a:pt x="1018" y="274"/>
                                <a:pt x="1018" y="274"/>
                              </a:cubicBezTo>
                              <a:cubicBezTo>
                                <a:pt x="1036" y="302"/>
                                <a:pt x="1007" y="305"/>
                                <a:pt x="1007" y="305"/>
                              </a:cubicBezTo>
                              <a:cubicBezTo>
                                <a:pt x="1007" y="310"/>
                                <a:pt x="1006" y="311"/>
                                <a:pt x="1004" y="311"/>
                              </a:cubicBezTo>
                              <a:cubicBezTo>
                                <a:pt x="1003" y="311"/>
                                <a:pt x="1002" y="310"/>
                                <a:pt x="1002" y="310"/>
                              </a:cubicBezTo>
                              <a:cubicBezTo>
                                <a:pt x="999" y="309"/>
                                <a:pt x="996" y="308"/>
                                <a:pt x="994" y="308"/>
                              </a:cubicBezTo>
                              <a:cubicBezTo>
                                <a:pt x="985" y="308"/>
                                <a:pt x="987" y="321"/>
                                <a:pt x="987" y="321"/>
                              </a:cubicBezTo>
                              <a:cubicBezTo>
                                <a:pt x="968" y="336"/>
                                <a:pt x="956" y="340"/>
                                <a:pt x="948" y="340"/>
                              </a:cubicBezTo>
                              <a:cubicBezTo>
                                <a:pt x="939" y="340"/>
                                <a:pt x="935" y="335"/>
                                <a:pt x="935" y="335"/>
                              </a:cubicBezTo>
                              <a:cubicBezTo>
                                <a:pt x="936" y="332"/>
                                <a:pt x="947" y="317"/>
                                <a:pt x="950" y="316"/>
                              </a:cubicBezTo>
                              <a:cubicBezTo>
                                <a:pt x="952" y="315"/>
                                <a:pt x="962" y="303"/>
                                <a:pt x="962" y="303"/>
                              </a:cubicBezTo>
                              <a:cubicBezTo>
                                <a:pt x="962" y="296"/>
                                <a:pt x="964" y="294"/>
                                <a:pt x="967" y="294"/>
                              </a:cubicBezTo>
                              <a:cubicBezTo>
                                <a:pt x="968" y="294"/>
                                <a:pt x="970" y="295"/>
                                <a:pt x="970" y="295"/>
                              </a:cubicBezTo>
                              <a:moveTo>
                                <a:pt x="744" y="266"/>
                              </a:moveTo>
                              <a:cubicBezTo>
                                <a:pt x="746" y="260"/>
                                <a:pt x="746" y="260"/>
                                <a:pt x="746" y="260"/>
                              </a:cubicBezTo>
                              <a:cubicBezTo>
                                <a:pt x="752" y="254"/>
                                <a:pt x="752" y="254"/>
                                <a:pt x="752" y="254"/>
                              </a:cubicBezTo>
                              <a:cubicBezTo>
                                <a:pt x="758" y="249"/>
                                <a:pt x="758" y="249"/>
                                <a:pt x="758" y="249"/>
                              </a:cubicBezTo>
                              <a:cubicBezTo>
                                <a:pt x="764" y="254"/>
                                <a:pt x="764" y="254"/>
                                <a:pt x="764" y="254"/>
                              </a:cubicBezTo>
                              <a:cubicBezTo>
                                <a:pt x="759" y="260"/>
                                <a:pt x="759" y="260"/>
                                <a:pt x="759" y="260"/>
                              </a:cubicBezTo>
                              <a:cubicBezTo>
                                <a:pt x="751" y="266"/>
                                <a:pt x="751" y="266"/>
                                <a:pt x="751" y="266"/>
                              </a:cubicBezTo>
                              <a:cubicBezTo>
                                <a:pt x="744" y="266"/>
                                <a:pt x="744" y="266"/>
                                <a:pt x="744" y="266"/>
                              </a:cubicBezTo>
                              <a:moveTo>
                                <a:pt x="690" y="326"/>
                              </a:moveTo>
                              <a:cubicBezTo>
                                <a:pt x="684" y="322"/>
                                <a:pt x="684" y="322"/>
                                <a:pt x="684" y="322"/>
                              </a:cubicBezTo>
                              <a:cubicBezTo>
                                <a:pt x="676" y="316"/>
                                <a:pt x="676" y="316"/>
                                <a:pt x="676" y="316"/>
                              </a:cubicBezTo>
                              <a:cubicBezTo>
                                <a:pt x="669" y="310"/>
                                <a:pt x="669" y="310"/>
                                <a:pt x="669" y="310"/>
                              </a:cubicBezTo>
                              <a:cubicBezTo>
                                <a:pt x="664" y="304"/>
                                <a:pt x="664" y="304"/>
                                <a:pt x="664" y="304"/>
                              </a:cubicBezTo>
                              <a:cubicBezTo>
                                <a:pt x="662" y="299"/>
                                <a:pt x="662" y="299"/>
                                <a:pt x="662" y="299"/>
                              </a:cubicBezTo>
                              <a:cubicBezTo>
                                <a:pt x="660" y="292"/>
                                <a:pt x="660" y="292"/>
                                <a:pt x="660" y="292"/>
                              </a:cubicBezTo>
                              <a:cubicBezTo>
                                <a:pt x="656" y="287"/>
                                <a:pt x="656" y="287"/>
                                <a:pt x="656" y="287"/>
                              </a:cubicBezTo>
                              <a:cubicBezTo>
                                <a:pt x="656" y="280"/>
                                <a:pt x="656" y="280"/>
                                <a:pt x="656" y="280"/>
                              </a:cubicBezTo>
                              <a:cubicBezTo>
                                <a:pt x="659" y="275"/>
                                <a:pt x="659" y="275"/>
                                <a:pt x="659" y="275"/>
                              </a:cubicBezTo>
                              <a:cubicBezTo>
                                <a:pt x="660" y="268"/>
                                <a:pt x="660" y="268"/>
                                <a:pt x="660" y="268"/>
                              </a:cubicBezTo>
                              <a:cubicBezTo>
                                <a:pt x="660" y="262"/>
                                <a:pt x="660" y="262"/>
                                <a:pt x="660" y="262"/>
                              </a:cubicBezTo>
                              <a:cubicBezTo>
                                <a:pt x="660" y="254"/>
                                <a:pt x="660" y="254"/>
                                <a:pt x="660" y="254"/>
                              </a:cubicBezTo>
                              <a:cubicBezTo>
                                <a:pt x="667" y="247"/>
                                <a:pt x="667" y="247"/>
                                <a:pt x="667" y="247"/>
                              </a:cubicBezTo>
                              <a:cubicBezTo>
                                <a:pt x="673" y="251"/>
                                <a:pt x="673" y="251"/>
                                <a:pt x="673" y="251"/>
                              </a:cubicBezTo>
                              <a:cubicBezTo>
                                <a:pt x="676" y="258"/>
                                <a:pt x="676" y="258"/>
                                <a:pt x="676" y="258"/>
                              </a:cubicBezTo>
                              <a:cubicBezTo>
                                <a:pt x="677" y="264"/>
                                <a:pt x="677" y="264"/>
                                <a:pt x="677" y="264"/>
                              </a:cubicBezTo>
                              <a:cubicBezTo>
                                <a:pt x="679" y="272"/>
                                <a:pt x="679" y="272"/>
                                <a:pt x="679" y="272"/>
                              </a:cubicBezTo>
                              <a:cubicBezTo>
                                <a:pt x="683" y="278"/>
                                <a:pt x="683" y="278"/>
                                <a:pt x="683" y="278"/>
                              </a:cubicBezTo>
                              <a:cubicBezTo>
                                <a:pt x="695" y="286"/>
                                <a:pt x="695" y="286"/>
                                <a:pt x="695" y="286"/>
                              </a:cubicBezTo>
                              <a:cubicBezTo>
                                <a:pt x="700" y="291"/>
                                <a:pt x="700" y="291"/>
                                <a:pt x="700" y="291"/>
                              </a:cubicBezTo>
                              <a:cubicBezTo>
                                <a:pt x="705" y="297"/>
                                <a:pt x="705" y="297"/>
                                <a:pt x="705" y="297"/>
                              </a:cubicBezTo>
                              <a:cubicBezTo>
                                <a:pt x="709" y="304"/>
                                <a:pt x="709" y="304"/>
                                <a:pt x="709" y="304"/>
                              </a:cubicBezTo>
                              <a:cubicBezTo>
                                <a:pt x="711" y="308"/>
                                <a:pt x="711" y="308"/>
                                <a:pt x="711" y="308"/>
                              </a:cubicBezTo>
                              <a:cubicBezTo>
                                <a:pt x="713" y="314"/>
                                <a:pt x="713" y="314"/>
                                <a:pt x="713" y="314"/>
                              </a:cubicBezTo>
                              <a:cubicBezTo>
                                <a:pt x="716" y="321"/>
                                <a:pt x="716" y="321"/>
                                <a:pt x="716" y="321"/>
                              </a:cubicBezTo>
                              <a:cubicBezTo>
                                <a:pt x="717" y="327"/>
                                <a:pt x="717" y="327"/>
                                <a:pt x="717" y="327"/>
                              </a:cubicBezTo>
                              <a:cubicBezTo>
                                <a:pt x="713" y="333"/>
                                <a:pt x="713" y="333"/>
                                <a:pt x="713" y="333"/>
                              </a:cubicBezTo>
                              <a:cubicBezTo>
                                <a:pt x="708" y="334"/>
                                <a:pt x="708" y="334"/>
                                <a:pt x="708" y="334"/>
                              </a:cubicBezTo>
                              <a:cubicBezTo>
                                <a:pt x="701" y="330"/>
                                <a:pt x="701" y="330"/>
                                <a:pt x="701" y="330"/>
                              </a:cubicBezTo>
                              <a:cubicBezTo>
                                <a:pt x="696" y="325"/>
                                <a:pt x="696" y="325"/>
                                <a:pt x="696" y="325"/>
                              </a:cubicBezTo>
                              <a:cubicBezTo>
                                <a:pt x="690" y="326"/>
                                <a:pt x="690" y="326"/>
                                <a:pt x="690" y="326"/>
                              </a:cubicBezTo>
                              <a:moveTo>
                                <a:pt x="732" y="247"/>
                              </a:move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cubicBezTo>
                                <a:pt x="732" y="249"/>
                                <a:pt x="732" y="249"/>
                                <a:pt x="732" y="249"/>
                              </a:cubicBezTo>
                              <a:cubicBezTo>
                                <a:pt x="728" y="256"/>
                                <a:pt x="728" y="256"/>
                                <a:pt x="728" y="256"/>
                              </a:cubicBezTo>
                              <a:cubicBezTo>
                                <a:pt x="724" y="262"/>
                                <a:pt x="724" y="262"/>
                                <a:pt x="724" y="262"/>
                              </a:cubicBezTo>
                              <a:cubicBezTo>
                                <a:pt x="718" y="270"/>
                                <a:pt x="718" y="270"/>
                                <a:pt x="718" y="270"/>
                              </a:cubicBezTo>
                              <a:cubicBezTo>
                                <a:pt x="716" y="276"/>
                                <a:pt x="716" y="276"/>
                                <a:pt x="716" y="276"/>
                              </a:cubicBezTo>
                              <a:cubicBezTo>
                                <a:pt x="708" y="276"/>
                                <a:pt x="708" y="276"/>
                                <a:pt x="708" y="276"/>
                              </a:cubicBezTo>
                              <a:cubicBezTo>
                                <a:pt x="701" y="275"/>
                                <a:pt x="701" y="275"/>
                                <a:pt x="701" y="275"/>
                              </a:cubicBezTo>
                              <a:cubicBezTo>
                                <a:pt x="693" y="271"/>
                                <a:pt x="693" y="271"/>
                                <a:pt x="693" y="271"/>
                              </a:cubicBezTo>
                              <a:cubicBezTo>
                                <a:pt x="689" y="265"/>
                                <a:pt x="689" y="265"/>
                                <a:pt x="689" y="265"/>
                              </a:cubicBezTo>
                              <a:cubicBezTo>
                                <a:pt x="694" y="259"/>
                                <a:pt x="694" y="259"/>
                                <a:pt x="694" y="259"/>
                              </a:cubicBezTo>
                              <a:cubicBezTo>
                                <a:pt x="701" y="256"/>
                                <a:pt x="701" y="256"/>
                                <a:pt x="701" y="256"/>
                              </a:cubicBezTo>
                              <a:cubicBezTo>
                                <a:pt x="708" y="253"/>
                                <a:pt x="708" y="253"/>
                                <a:pt x="708" y="253"/>
                              </a:cubicBezTo>
                              <a:cubicBezTo>
                                <a:pt x="717" y="250"/>
                                <a:pt x="717" y="250"/>
                                <a:pt x="717" y="250"/>
                              </a:cubicBezTo>
                              <a:cubicBezTo>
                                <a:pt x="725" y="248"/>
                                <a:pt x="725" y="248"/>
                                <a:pt x="725" y="248"/>
                              </a:cubicBez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moveTo>
                                <a:pt x="907" y="252"/>
                              </a:moveTo>
                              <a:cubicBezTo>
                                <a:pt x="901" y="250"/>
                                <a:pt x="901" y="250"/>
                                <a:pt x="901" y="250"/>
                              </a:cubicBezTo>
                              <a:cubicBezTo>
                                <a:pt x="904" y="245"/>
                                <a:pt x="904" y="245"/>
                                <a:pt x="904" y="245"/>
                              </a:cubicBezTo>
                              <a:cubicBezTo>
                                <a:pt x="911" y="242"/>
                                <a:pt x="911" y="242"/>
                                <a:pt x="911" y="242"/>
                              </a:cubicBezTo>
                              <a:cubicBezTo>
                                <a:pt x="919" y="241"/>
                                <a:pt x="919" y="241"/>
                                <a:pt x="919" y="241"/>
                              </a:cubicBezTo>
                              <a:cubicBezTo>
                                <a:pt x="924" y="239"/>
                                <a:pt x="924" y="239"/>
                                <a:pt x="924" y="239"/>
                              </a:cubicBezTo>
                              <a:cubicBezTo>
                                <a:pt x="931" y="234"/>
                                <a:pt x="931" y="234"/>
                                <a:pt x="931" y="234"/>
                              </a:cubicBezTo>
                              <a:cubicBezTo>
                                <a:pt x="933" y="238"/>
                                <a:pt x="933" y="238"/>
                                <a:pt x="933" y="238"/>
                              </a:cubicBezTo>
                              <a:cubicBezTo>
                                <a:pt x="930" y="240"/>
                                <a:pt x="930" y="240"/>
                                <a:pt x="930" y="240"/>
                              </a:cubicBezTo>
                              <a:cubicBezTo>
                                <a:pt x="922" y="246"/>
                                <a:pt x="922" y="246"/>
                                <a:pt x="922" y="246"/>
                              </a:cubicBezTo>
                              <a:cubicBezTo>
                                <a:pt x="914" y="250"/>
                                <a:pt x="914" y="250"/>
                                <a:pt x="914" y="250"/>
                              </a:cubicBezTo>
                              <a:cubicBezTo>
                                <a:pt x="907" y="252"/>
                                <a:pt x="907" y="252"/>
                                <a:pt x="907" y="252"/>
                              </a:cubicBezTo>
                              <a:moveTo>
                                <a:pt x="946" y="228"/>
                              </a:move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cubicBezTo>
                                <a:pt x="943" y="233"/>
                                <a:pt x="943" y="233"/>
                                <a:pt x="943" y="233"/>
                              </a:cubicBezTo>
                              <a:cubicBezTo>
                                <a:pt x="937" y="234"/>
                                <a:pt x="937" y="234"/>
                                <a:pt x="937" y="234"/>
                              </a:cubicBezTo>
                              <a:cubicBezTo>
                                <a:pt x="939" y="231"/>
                                <a:pt x="939" y="231"/>
                                <a:pt x="939" y="231"/>
                              </a:cubicBez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moveTo>
                                <a:pt x="785" y="220"/>
                              </a:move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cubicBezTo>
                                <a:pt x="779" y="225"/>
                                <a:pt x="779" y="225"/>
                                <a:pt x="779" y="225"/>
                              </a:cubicBezTo>
                              <a:cubicBezTo>
                                <a:pt x="772" y="229"/>
                                <a:pt x="772" y="229"/>
                                <a:pt x="772" y="229"/>
                              </a:cubicBezTo>
                              <a:cubicBezTo>
                                <a:pt x="765" y="234"/>
                                <a:pt x="765" y="234"/>
                                <a:pt x="765" y="234"/>
                              </a:cubicBezTo>
                              <a:cubicBezTo>
                                <a:pt x="766" y="229"/>
                                <a:pt x="766" y="229"/>
                                <a:pt x="766" y="229"/>
                              </a:cubicBezTo>
                              <a:cubicBezTo>
                                <a:pt x="770" y="222"/>
                                <a:pt x="770" y="222"/>
                                <a:pt x="770" y="222"/>
                              </a:cubicBezTo>
                              <a:cubicBezTo>
                                <a:pt x="777" y="220"/>
                                <a:pt x="777" y="220"/>
                                <a:pt x="777" y="220"/>
                              </a:cubicBez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moveTo>
                                <a:pt x="311" y="215"/>
                              </a:moveTo>
                              <a:cubicBezTo>
                                <a:pt x="318" y="215"/>
                                <a:pt x="318" y="215"/>
                                <a:pt x="318" y="215"/>
                              </a:cubicBezTo>
                              <a:cubicBezTo>
                                <a:pt x="325" y="214"/>
                                <a:pt x="325" y="214"/>
                                <a:pt x="325" y="214"/>
                              </a:cubicBezTo>
                              <a:cubicBezTo>
                                <a:pt x="332" y="214"/>
                                <a:pt x="332" y="214"/>
                                <a:pt x="332" y="214"/>
                              </a:cubicBezTo>
                              <a:cubicBezTo>
                                <a:pt x="339" y="213"/>
                                <a:pt x="339" y="213"/>
                                <a:pt x="339" y="213"/>
                              </a:cubicBezTo>
                              <a:cubicBezTo>
                                <a:pt x="346" y="213"/>
                                <a:pt x="346" y="213"/>
                                <a:pt x="346" y="213"/>
                              </a:cubicBezTo>
                              <a:cubicBezTo>
                                <a:pt x="354" y="215"/>
                                <a:pt x="354" y="215"/>
                                <a:pt x="354" y="215"/>
                              </a:cubicBezTo>
                              <a:cubicBezTo>
                                <a:pt x="355" y="221"/>
                                <a:pt x="355" y="221"/>
                                <a:pt x="355" y="221"/>
                              </a:cubicBezTo>
                              <a:cubicBezTo>
                                <a:pt x="357" y="228"/>
                                <a:pt x="357" y="228"/>
                                <a:pt x="357" y="228"/>
                              </a:cubicBezTo>
                              <a:cubicBezTo>
                                <a:pt x="365" y="231"/>
                                <a:pt x="365" y="231"/>
                                <a:pt x="365" y="231"/>
                              </a:cubicBezTo>
                              <a:cubicBezTo>
                                <a:pt x="371" y="228"/>
                                <a:pt x="371" y="228"/>
                                <a:pt x="371" y="228"/>
                              </a:cubicBezTo>
                              <a:cubicBezTo>
                                <a:pt x="378" y="232"/>
                                <a:pt x="378" y="232"/>
                                <a:pt x="378" y="232"/>
                              </a:cubicBezTo>
                              <a:cubicBezTo>
                                <a:pt x="377" y="239"/>
                                <a:pt x="377" y="239"/>
                                <a:pt x="377" y="239"/>
                              </a:cubicBezTo>
                              <a:cubicBezTo>
                                <a:pt x="377" y="240"/>
                                <a:pt x="377" y="240"/>
                                <a:pt x="377" y="240"/>
                              </a:cubicBezTo>
                              <a:cubicBezTo>
                                <a:pt x="373" y="246"/>
                                <a:pt x="373" y="246"/>
                                <a:pt x="373" y="246"/>
                              </a:cubicBezTo>
                              <a:cubicBezTo>
                                <a:pt x="366" y="252"/>
                                <a:pt x="366" y="252"/>
                                <a:pt x="366" y="252"/>
                              </a:cubicBezTo>
                              <a:cubicBezTo>
                                <a:pt x="362" y="252"/>
                                <a:pt x="362" y="252"/>
                                <a:pt x="362" y="252"/>
                              </a:cubicBezTo>
                              <a:cubicBezTo>
                                <a:pt x="353" y="252"/>
                                <a:pt x="353" y="252"/>
                                <a:pt x="353" y="252"/>
                              </a:cubicBezTo>
                              <a:cubicBezTo>
                                <a:pt x="346" y="252"/>
                                <a:pt x="346" y="252"/>
                                <a:pt x="346" y="252"/>
                              </a:cubicBezTo>
                              <a:cubicBezTo>
                                <a:pt x="340" y="252"/>
                                <a:pt x="340" y="252"/>
                                <a:pt x="340" y="252"/>
                              </a:cubicBezTo>
                              <a:cubicBezTo>
                                <a:pt x="332" y="254"/>
                                <a:pt x="332" y="254"/>
                                <a:pt x="332" y="254"/>
                              </a:cubicBezTo>
                              <a:cubicBezTo>
                                <a:pt x="327" y="260"/>
                                <a:pt x="327" y="260"/>
                                <a:pt x="327" y="260"/>
                              </a:cubicBezTo>
                              <a:cubicBezTo>
                                <a:pt x="311" y="264"/>
                                <a:pt x="311" y="264"/>
                                <a:pt x="311" y="264"/>
                              </a:cubicBezTo>
                              <a:cubicBezTo>
                                <a:pt x="303" y="260"/>
                                <a:pt x="303" y="260"/>
                                <a:pt x="303" y="260"/>
                              </a:cubicBezTo>
                              <a:cubicBezTo>
                                <a:pt x="303" y="253"/>
                                <a:pt x="303" y="253"/>
                                <a:pt x="303" y="253"/>
                              </a:cubicBezTo>
                              <a:cubicBezTo>
                                <a:pt x="304" y="246"/>
                                <a:pt x="304" y="246"/>
                                <a:pt x="304" y="246"/>
                              </a:cubicBezTo>
                              <a:cubicBezTo>
                                <a:pt x="302" y="239"/>
                                <a:pt x="302" y="239"/>
                                <a:pt x="302" y="239"/>
                              </a:cubicBezTo>
                              <a:cubicBezTo>
                                <a:pt x="297" y="236"/>
                                <a:pt x="297" y="236"/>
                                <a:pt x="297" y="236"/>
                              </a:cubicBezTo>
                              <a:cubicBezTo>
                                <a:pt x="291" y="231"/>
                                <a:pt x="291" y="231"/>
                                <a:pt x="291" y="231"/>
                              </a:cubicBezTo>
                              <a:cubicBezTo>
                                <a:pt x="284" y="224"/>
                                <a:pt x="284" y="224"/>
                                <a:pt x="284" y="224"/>
                              </a:cubicBezTo>
                              <a:cubicBezTo>
                                <a:pt x="284" y="217"/>
                                <a:pt x="284" y="217"/>
                                <a:pt x="284" y="217"/>
                              </a:cubicBezTo>
                              <a:cubicBezTo>
                                <a:pt x="291" y="214"/>
                                <a:pt x="291" y="214"/>
                                <a:pt x="291" y="214"/>
                              </a:cubicBezTo>
                              <a:cubicBezTo>
                                <a:pt x="297" y="213"/>
                                <a:pt x="297" y="213"/>
                                <a:pt x="297" y="213"/>
                              </a:cubicBezTo>
                              <a:cubicBezTo>
                                <a:pt x="304" y="214"/>
                                <a:pt x="304" y="214"/>
                                <a:pt x="304" y="214"/>
                              </a:cubicBezTo>
                              <a:cubicBezTo>
                                <a:pt x="311" y="215"/>
                                <a:pt x="311" y="215"/>
                                <a:pt x="311" y="215"/>
                              </a:cubicBezTo>
                              <a:moveTo>
                                <a:pt x="575" y="270"/>
                              </a:moveTo>
                              <a:cubicBezTo>
                                <a:pt x="568" y="267"/>
                                <a:pt x="568" y="267"/>
                                <a:pt x="568" y="267"/>
                              </a:cubicBezTo>
                              <a:cubicBezTo>
                                <a:pt x="562" y="260"/>
                                <a:pt x="562" y="260"/>
                                <a:pt x="562" y="260"/>
                              </a:cubicBezTo>
                              <a:cubicBezTo>
                                <a:pt x="555" y="253"/>
                                <a:pt x="555" y="253"/>
                                <a:pt x="555" y="253"/>
                              </a:cubicBezTo>
                              <a:cubicBezTo>
                                <a:pt x="550" y="247"/>
                                <a:pt x="550" y="247"/>
                                <a:pt x="550" y="247"/>
                              </a:cubicBezTo>
                              <a:cubicBezTo>
                                <a:pt x="542" y="239"/>
                                <a:pt x="542" y="239"/>
                                <a:pt x="542" y="239"/>
                              </a:cubicBezTo>
                              <a:cubicBezTo>
                                <a:pt x="538" y="234"/>
                                <a:pt x="538" y="234"/>
                                <a:pt x="538" y="234"/>
                              </a:cubicBezTo>
                              <a:cubicBezTo>
                                <a:pt x="533" y="228"/>
                                <a:pt x="533" y="228"/>
                                <a:pt x="533" y="228"/>
                              </a:cubicBezTo>
                              <a:cubicBezTo>
                                <a:pt x="530" y="222"/>
                                <a:pt x="530" y="222"/>
                                <a:pt x="530" y="222"/>
                              </a:cubicBezTo>
                              <a:cubicBezTo>
                                <a:pt x="527" y="215"/>
                                <a:pt x="527" y="215"/>
                                <a:pt x="527" y="215"/>
                              </a:cubicBezTo>
                              <a:cubicBezTo>
                                <a:pt x="525" y="209"/>
                                <a:pt x="525" y="209"/>
                                <a:pt x="525" y="209"/>
                              </a:cubicBezTo>
                              <a:cubicBezTo>
                                <a:pt x="524" y="202"/>
                                <a:pt x="524" y="202"/>
                                <a:pt x="524" y="202"/>
                              </a:cubicBezTo>
                              <a:cubicBezTo>
                                <a:pt x="527" y="199"/>
                                <a:pt x="527" y="199"/>
                                <a:pt x="527" y="199"/>
                              </a:cubicBezTo>
                              <a:cubicBezTo>
                                <a:pt x="529" y="210"/>
                                <a:pt x="529" y="210"/>
                                <a:pt x="529" y="210"/>
                              </a:cubicBezTo>
                              <a:cubicBezTo>
                                <a:pt x="532" y="216"/>
                                <a:pt x="532" y="216"/>
                                <a:pt x="532" y="216"/>
                              </a:cubicBezTo>
                              <a:cubicBezTo>
                                <a:pt x="539" y="222"/>
                                <a:pt x="539" y="222"/>
                                <a:pt x="539" y="222"/>
                              </a:cubicBezTo>
                              <a:cubicBezTo>
                                <a:pt x="547" y="226"/>
                                <a:pt x="547" y="226"/>
                                <a:pt x="547" y="226"/>
                              </a:cubicBezTo>
                              <a:cubicBezTo>
                                <a:pt x="554" y="231"/>
                                <a:pt x="554" y="231"/>
                                <a:pt x="554" y="231"/>
                              </a:cubicBezTo>
                              <a:cubicBezTo>
                                <a:pt x="556" y="237"/>
                                <a:pt x="556" y="237"/>
                                <a:pt x="556" y="237"/>
                              </a:cubicBezTo>
                              <a:cubicBezTo>
                                <a:pt x="558" y="243"/>
                                <a:pt x="558" y="243"/>
                                <a:pt x="558" y="243"/>
                              </a:cubicBezTo>
                              <a:cubicBezTo>
                                <a:pt x="560" y="250"/>
                                <a:pt x="560" y="250"/>
                                <a:pt x="560" y="250"/>
                              </a:cubicBezTo>
                              <a:cubicBezTo>
                                <a:pt x="562" y="254"/>
                                <a:pt x="562" y="254"/>
                                <a:pt x="562" y="254"/>
                              </a:cubicBezTo>
                              <a:cubicBezTo>
                                <a:pt x="566" y="260"/>
                                <a:pt x="566" y="260"/>
                                <a:pt x="566" y="260"/>
                              </a:cubicBezTo>
                              <a:cubicBezTo>
                                <a:pt x="572" y="266"/>
                                <a:pt x="572" y="266"/>
                                <a:pt x="572" y="266"/>
                              </a:cubicBezTo>
                              <a:cubicBezTo>
                                <a:pt x="575" y="270"/>
                                <a:pt x="575" y="270"/>
                                <a:pt x="575" y="270"/>
                              </a:cubicBezTo>
                              <a:moveTo>
                                <a:pt x="558" y="170"/>
                              </a:moveTo>
                              <a:cubicBezTo>
                                <a:pt x="556" y="165"/>
                                <a:pt x="556" y="165"/>
                                <a:pt x="556" y="165"/>
                              </a:cubicBezTo>
                              <a:cubicBezTo>
                                <a:pt x="557" y="160"/>
                                <a:pt x="557" y="160"/>
                                <a:pt x="557" y="160"/>
                              </a:cubicBezTo>
                              <a:cubicBezTo>
                                <a:pt x="564" y="157"/>
                                <a:pt x="564" y="157"/>
                                <a:pt x="564" y="157"/>
                              </a:cubicBezTo>
                              <a:cubicBezTo>
                                <a:pt x="565" y="160"/>
                                <a:pt x="565" y="160"/>
                                <a:pt x="565" y="160"/>
                              </a:cubicBezTo>
                              <a:cubicBezTo>
                                <a:pt x="565" y="165"/>
                                <a:pt x="565" y="165"/>
                                <a:pt x="565" y="165"/>
                              </a:cubicBezTo>
                              <a:cubicBezTo>
                                <a:pt x="558" y="170"/>
                                <a:pt x="558" y="170"/>
                                <a:pt x="558" y="170"/>
                              </a:cubicBezTo>
                              <a:moveTo>
                                <a:pt x="513" y="159"/>
                              </a:moveTo>
                              <a:cubicBezTo>
                                <a:pt x="518" y="156"/>
                                <a:pt x="518" y="156"/>
                                <a:pt x="518" y="156"/>
                              </a:cubicBezTo>
                              <a:cubicBezTo>
                                <a:pt x="525" y="153"/>
                                <a:pt x="525" y="153"/>
                                <a:pt x="525" y="153"/>
                              </a:cubicBezTo>
                              <a:cubicBezTo>
                                <a:pt x="532" y="157"/>
                                <a:pt x="532" y="157"/>
                                <a:pt x="532" y="157"/>
                              </a:cubicBezTo>
                              <a:cubicBezTo>
                                <a:pt x="532" y="165"/>
                                <a:pt x="532" y="165"/>
                                <a:pt x="532" y="165"/>
                              </a:cubicBezTo>
                              <a:cubicBezTo>
                                <a:pt x="531" y="171"/>
                                <a:pt x="531" y="171"/>
                                <a:pt x="531" y="171"/>
                              </a:cubicBezTo>
                              <a:cubicBezTo>
                                <a:pt x="529" y="177"/>
                                <a:pt x="529" y="177"/>
                                <a:pt x="529" y="177"/>
                              </a:cubicBezTo>
                              <a:cubicBezTo>
                                <a:pt x="526" y="183"/>
                                <a:pt x="526" y="183"/>
                                <a:pt x="526" y="183"/>
                              </a:cubicBezTo>
                              <a:cubicBezTo>
                                <a:pt x="520" y="190"/>
                                <a:pt x="520" y="190"/>
                                <a:pt x="520" y="190"/>
                              </a:cubicBezTo>
                              <a:cubicBezTo>
                                <a:pt x="513" y="192"/>
                                <a:pt x="513" y="192"/>
                                <a:pt x="513" y="192"/>
                              </a:cubicBezTo>
                              <a:cubicBezTo>
                                <a:pt x="511" y="192"/>
                                <a:pt x="511" y="192"/>
                                <a:pt x="511" y="192"/>
                              </a:cubicBezTo>
                              <a:cubicBezTo>
                                <a:pt x="504" y="186"/>
                                <a:pt x="504" y="186"/>
                                <a:pt x="504" y="186"/>
                              </a:cubicBezTo>
                              <a:cubicBezTo>
                                <a:pt x="500" y="180"/>
                                <a:pt x="500" y="180"/>
                                <a:pt x="500" y="180"/>
                              </a:cubicBezTo>
                              <a:cubicBezTo>
                                <a:pt x="499" y="176"/>
                                <a:pt x="499" y="176"/>
                                <a:pt x="499" y="176"/>
                              </a:cubicBezTo>
                              <a:cubicBezTo>
                                <a:pt x="498" y="170"/>
                                <a:pt x="498" y="170"/>
                                <a:pt x="498" y="170"/>
                              </a:cubicBezTo>
                              <a:cubicBezTo>
                                <a:pt x="500" y="164"/>
                                <a:pt x="500" y="164"/>
                                <a:pt x="500" y="164"/>
                              </a:cubicBezTo>
                              <a:cubicBezTo>
                                <a:pt x="507" y="158"/>
                                <a:pt x="507" y="158"/>
                                <a:pt x="507" y="158"/>
                              </a:cubicBezTo>
                              <a:cubicBezTo>
                                <a:pt x="513" y="159"/>
                                <a:pt x="513" y="159"/>
                                <a:pt x="513" y="159"/>
                              </a:cubicBezTo>
                              <a:moveTo>
                                <a:pt x="433" y="214"/>
                              </a:moveTo>
                              <a:cubicBezTo>
                                <a:pt x="431" y="212"/>
                                <a:pt x="423" y="198"/>
                                <a:pt x="424" y="196"/>
                              </a:cubicBezTo>
                              <a:cubicBezTo>
                                <a:pt x="424" y="194"/>
                                <a:pt x="417" y="182"/>
                                <a:pt x="417" y="182"/>
                              </a:cubicBezTo>
                              <a:cubicBezTo>
                                <a:pt x="408" y="177"/>
                                <a:pt x="415" y="173"/>
                                <a:pt x="415" y="173"/>
                              </a:cubicBezTo>
                              <a:cubicBezTo>
                                <a:pt x="400" y="154"/>
                                <a:pt x="401" y="144"/>
                                <a:pt x="401" y="144"/>
                              </a:cubicBezTo>
                              <a:cubicBezTo>
                                <a:pt x="392" y="136"/>
                                <a:pt x="407" y="129"/>
                                <a:pt x="407" y="129"/>
                              </a:cubicBezTo>
                              <a:cubicBezTo>
                                <a:pt x="407" y="124"/>
                                <a:pt x="410" y="123"/>
                                <a:pt x="410" y="123"/>
                              </a:cubicBezTo>
                              <a:cubicBezTo>
                                <a:pt x="415" y="123"/>
                                <a:pt x="415" y="129"/>
                                <a:pt x="415" y="129"/>
                              </a:cubicBezTo>
                              <a:cubicBezTo>
                                <a:pt x="418" y="128"/>
                                <a:pt x="420" y="128"/>
                                <a:pt x="422" y="128"/>
                              </a:cubicBezTo>
                              <a:cubicBezTo>
                                <a:pt x="441" y="128"/>
                                <a:pt x="435" y="148"/>
                                <a:pt x="435" y="148"/>
                              </a:cubicBezTo>
                              <a:cubicBezTo>
                                <a:pt x="443" y="152"/>
                                <a:pt x="437" y="153"/>
                                <a:pt x="437" y="153"/>
                              </a:cubicBezTo>
                              <a:cubicBezTo>
                                <a:pt x="424" y="165"/>
                                <a:pt x="440" y="169"/>
                                <a:pt x="440" y="169"/>
                              </a:cubicBezTo>
                              <a:cubicBezTo>
                                <a:pt x="451" y="210"/>
                                <a:pt x="433" y="214"/>
                                <a:pt x="433" y="214"/>
                              </a:cubicBezTo>
                              <a:moveTo>
                                <a:pt x="655" y="120"/>
                              </a:moveTo>
                              <a:cubicBezTo>
                                <a:pt x="648" y="119"/>
                                <a:pt x="648" y="119"/>
                                <a:pt x="648" y="119"/>
                              </a:cubicBezTo>
                              <a:cubicBezTo>
                                <a:pt x="647" y="115"/>
                                <a:pt x="647" y="115"/>
                                <a:pt x="647" y="115"/>
                              </a:cubicBezTo>
                              <a:cubicBezTo>
                                <a:pt x="650" y="107"/>
                                <a:pt x="650" y="107"/>
                                <a:pt x="650" y="107"/>
                              </a:cubicBezTo>
                              <a:cubicBezTo>
                                <a:pt x="656" y="101"/>
                                <a:pt x="656" y="101"/>
                                <a:pt x="656" y="101"/>
                              </a:cubicBezTo>
                              <a:cubicBezTo>
                                <a:pt x="661" y="99"/>
                                <a:pt x="661" y="99"/>
                                <a:pt x="661" y="99"/>
                              </a:cubicBezTo>
                              <a:cubicBezTo>
                                <a:pt x="668" y="97"/>
                                <a:pt x="668" y="97"/>
                                <a:pt x="668" y="97"/>
                              </a:cubicBezTo>
                              <a:cubicBezTo>
                                <a:pt x="676" y="98"/>
                                <a:pt x="676" y="98"/>
                                <a:pt x="676" y="98"/>
                              </a:cubicBezTo>
                              <a:cubicBezTo>
                                <a:pt x="683" y="100"/>
                                <a:pt x="683" y="100"/>
                                <a:pt x="683" y="100"/>
                              </a:cubicBezTo>
                              <a:cubicBezTo>
                                <a:pt x="690" y="102"/>
                                <a:pt x="690" y="102"/>
                                <a:pt x="690" y="102"/>
                              </a:cubicBezTo>
                              <a:cubicBezTo>
                                <a:pt x="684" y="108"/>
                                <a:pt x="684" y="108"/>
                                <a:pt x="684" y="108"/>
                              </a:cubicBezTo>
                              <a:cubicBezTo>
                                <a:pt x="677" y="108"/>
                                <a:pt x="677" y="108"/>
                                <a:pt x="677" y="108"/>
                              </a:cubicBezTo>
                              <a:cubicBezTo>
                                <a:pt x="670" y="107"/>
                                <a:pt x="670" y="107"/>
                                <a:pt x="670" y="107"/>
                              </a:cubicBezTo>
                              <a:cubicBezTo>
                                <a:pt x="663" y="105"/>
                                <a:pt x="663" y="105"/>
                                <a:pt x="663" y="105"/>
                              </a:cubicBezTo>
                              <a:cubicBezTo>
                                <a:pt x="665" y="112"/>
                                <a:pt x="665" y="112"/>
                                <a:pt x="665" y="112"/>
                              </a:cubicBezTo>
                              <a:cubicBezTo>
                                <a:pt x="662" y="118"/>
                                <a:pt x="662" y="118"/>
                                <a:pt x="662" y="118"/>
                              </a:cubicBezTo>
                              <a:cubicBezTo>
                                <a:pt x="655" y="120"/>
                                <a:pt x="655" y="120"/>
                                <a:pt x="655" y="120"/>
                              </a:cubicBezTo>
                              <a:moveTo>
                                <a:pt x="749" y="81"/>
                              </a:moveTo>
                              <a:cubicBezTo>
                                <a:pt x="742" y="81"/>
                                <a:pt x="742" y="81"/>
                                <a:pt x="742" y="81"/>
                              </a:cubicBezTo>
                              <a:cubicBezTo>
                                <a:pt x="738" y="75"/>
                                <a:pt x="738" y="75"/>
                                <a:pt x="738" y="75"/>
                              </a:cubicBezTo>
                              <a:cubicBezTo>
                                <a:pt x="738" y="72"/>
                                <a:pt x="738" y="72"/>
                                <a:pt x="738" y="72"/>
                              </a:cubicBezTo>
                              <a:cubicBezTo>
                                <a:pt x="742" y="66"/>
                                <a:pt x="742" y="66"/>
                                <a:pt x="742" y="66"/>
                              </a:cubicBezTo>
                              <a:cubicBezTo>
                                <a:pt x="750" y="63"/>
                                <a:pt x="750" y="63"/>
                                <a:pt x="750" y="63"/>
                              </a:cubicBezTo>
                              <a:cubicBezTo>
                                <a:pt x="759" y="64"/>
                                <a:pt x="759" y="64"/>
                                <a:pt x="759" y="64"/>
                              </a:cubicBezTo>
                              <a:cubicBezTo>
                                <a:pt x="768" y="66"/>
                                <a:pt x="768" y="66"/>
                                <a:pt x="768" y="66"/>
                              </a:cubicBezTo>
                              <a:cubicBezTo>
                                <a:pt x="776" y="71"/>
                                <a:pt x="776" y="71"/>
                                <a:pt x="776" y="71"/>
                              </a:cubicBezTo>
                              <a:cubicBezTo>
                                <a:pt x="772" y="76"/>
                                <a:pt x="772" y="76"/>
                                <a:pt x="772" y="76"/>
                              </a:cubicBezTo>
                              <a:cubicBezTo>
                                <a:pt x="765" y="79"/>
                                <a:pt x="765" y="79"/>
                                <a:pt x="765" y="79"/>
                              </a:cubicBezTo>
                              <a:cubicBezTo>
                                <a:pt x="756" y="81"/>
                                <a:pt x="756" y="81"/>
                                <a:pt x="756" y="81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moveTo>
                                <a:pt x="492" y="0"/>
                              </a:moveTo>
                              <a:cubicBezTo>
                                <a:pt x="484" y="5"/>
                                <a:pt x="484" y="5"/>
                                <a:pt x="484" y="5"/>
                              </a:cubicBezTo>
                              <a:cubicBezTo>
                                <a:pt x="475" y="12"/>
                                <a:pt x="475" y="12"/>
                                <a:pt x="475" y="12"/>
                              </a:cubicBezTo>
                              <a:cubicBezTo>
                                <a:pt x="467" y="21"/>
                                <a:pt x="467" y="21"/>
                                <a:pt x="467" y="21"/>
                              </a:cubicBezTo>
                              <a:cubicBezTo>
                                <a:pt x="460" y="28"/>
                                <a:pt x="460" y="28"/>
                                <a:pt x="460" y="28"/>
                              </a:cubicBezTo>
                              <a:cubicBezTo>
                                <a:pt x="455" y="27"/>
                                <a:pt x="455" y="27"/>
                                <a:pt x="455" y="27"/>
                              </a:cubicBezTo>
                              <a:cubicBezTo>
                                <a:pt x="449" y="26"/>
                                <a:pt x="449" y="26"/>
                                <a:pt x="449" y="26"/>
                              </a:cubicBezTo>
                              <a:cubicBezTo>
                                <a:pt x="449" y="31"/>
                                <a:pt x="449" y="31"/>
                                <a:pt x="449" y="31"/>
                              </a:cubicBezTo>
                              <a:cubicBezTo>
                                <a:pt x="446" y="38"/>
                                <a:pt x="446" y="38"/>
                                <a:pt x="446" y="38"/>
                              </a:cubicBezTo>
                              <a:cubicBezTo>
                                <a:pt x="425" y="44"/>
                                <a:pt x="425" y="44"/>
                                <a:pt x="425" y="44"/>
                              </a:cubicBezTo>
                              <a:cubicBezTo>
                                <a:pt x="408" y="38"/>
                                <a:pt x="408" y="38"/>
                                <a:pt x="408" y="38"/>
                              </a:cubicBezTo>
                              <a:cubicBezTo>
                                <a:pt x="394" y="36"/>
                                <a:pt x="394" y="36"/>
                                <a:pt x="394" y="36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61" y="30"/>
                                <a:pt x="361" y="30"/>
                                <a:pt x="361" y="30"/>
                              </a:cubicBezTo>
                              <a:cubicBezTo>
                                <a:pt x="354" y="33"/>
                                <a:pt x="354" y="33"/>
                                <a:pt x="354" y="33"/>
                              </a:cubicBezTo>
                              <a:cubicBezTo>
                                <a:pt x="344" y="32"/>
                                <a:pt x="344" y="32"/>
                                <a:pt x="344" y="32"/>
                              </a:cubicBezTo>
                              <a:cubicBezTo>
                                <a:pt x="333" y="30"/>
                                <a:pt x="333" y="30"/>
                                <a:pt x="333" y="30"/>
                              </a:cubicBezTo>
                              <a:cubicBezTo>
                                <a:pt x="322" y="28"/>
                                <a:pt x="322" y="28"/>
                                <a:pt x="322" y="28"/>
                              </a:cubicBezTo>
                              <a:cubicBezTo>
                                <a:pt x="300" y="35"/>
                                <a:pt x="300" y="35"/>
                                <a:pt x="300" y="35"/>
                              </a:cubicBezTo>
                              <a:cubicBezTo>
                                <a:pt x="284" y="49"/>
                                <a:pt x="284" y="49"/>
                                <a:pt x="284" y="49"/>
                              </a:cubicBezTo>
                              <a:cubicBezTo>
                                <a:pt x="272" y="63"/>
                                <a:pt x="272" y="63"/>
                                <a:pt x="272" y="63"/>
                              </a:cubicBezTo>
                              <a:cubicBezTo>
                                <a:pt x="261" y="66"/>
                                <a:pt x="261" y="66"/>
                                <a:pt x="261" y="66"/>
                              </a:cubicBezTo>
                              <a:cubicBezTo>
                                <a:pt x="264" y="82"/>
                                <a:pt x="264" y="82"/>
                                <a:pt x="264" y="82"/>
                              </a:cubicBezTo>
                              <a:cubicBezTo>
                                <a:pt x="259" y="91"/>
                                <a:pt x="259" y="91"/>
                                <a:pt x="259" y="91"/>
                              </a:cubicBezTo>
                              <a:cubicBezTo>
                                <a:pt x="252" y="93"/>
                                <a:pt x="252" y="93"/>
                                <a:pt x="252" y="93"/>
                              </a:cubicBezTo>
                              <a:cubicBezTo>
                                <a:pt x="247" y="91"/>
                                <a:pt x="247" y="91"/>
                                <a:pt x="247" y="91"/>
                              </a:cubicBezTo>
                              <a:cubicBezTo>
                                <a:pt x="246" y="85"/>
                                <a:pt x="246" y="85"/>
                                <a:pt x="246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45" y="71"/>
                                <a:pt x="245" y="71"/>
                                <a:pt x="245" y="71"/>
                              </a:cubicBezTo>
                              <a:cubicBezTo>
                                <a:pt x="240" y="66"/>
                                <a:pt x="240" y="66"/>
                                <a:pt x="240" y="66"/>
                              </a:cubicBezTo>
                              <a:cubicBezTo>
                                <a:pt x="230" y="68"/>
                                <a:pt x="230" y="68"/>
                                <a:pt x="230" y="68"/>
                              </a:cubicBezTo>
                              <a:cubicBezTo>
                                <a:pt x="214" y="77"/>
                                <a:pt x="214" y="77"/>
                                <a:pt x="214" y="77"/>
                              </a:cubicBezTo>
                              <a:cubicBezTo>
                                <a:pt x="198" y="90"/>
                                <a:pt x="198" y="90"/>
                                <a:pt x="198" y="90"/>
                              </a:cubicBezTo>
                              <a:cubicBezTo>
                                <a:pt x="185" y="104"/>
                                <a:pt x="185" y="104"/>
                                <a:pt x="185" y="104"/>
                              </a:cubicBezTo>
                              <a:cubicBezTo>
                                <a:pt x="188" y="111"/>
                                <a:pt x="188" y="111"/>
                                <a:pt x="188" y="111"/>
                              </a:cubicBezTo>
                              <a:cubicBezTo>
                                <a:pt x="186" y="116"/>
                                <a:pt x="186" y="116"/>
                                <a:pt x="186" y="116"/>
                              </a:cubicBezTo>
                              <a:cubicBezTo>
                                <a:pt x="184" y="122"/>
                                <a:pt x="184" y="122"/>
                                <a:pt x="184" y="122"/>
                              </a:cubicBez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90" y="137"/>
                                <a:pt x="190" y="137"/>
                                <a:pt x="190" y="137"/>
                              </a:cubicBezTo>
                              <a:cubicBezTo>
                                <a:pt x="198" y="143"/>
                                <a:pt x="198" y="143"/>
                                <a:pt x="198" y="143"/>
                              </a:cubicBezTo>
                              <a:cubicBezTo>
                                <a:pt x="206" y="149"/>
                                <a:pt x="206" y="149"/>
                                <a:pt x="206" y="149"/>
                              </a:cubicBezTo>
                              <a:cubicBezTo>
                                <a:pt x="210" y="153"/>
                                <a:pt x="210" y="153"/>
                                <a:pt x="210" y="153"/>
                              </a:cubicBezTo>
                              <a:cubicBezTo>
                                <a:pt x="211" y="160"/>
                                <a:pt x="211" y="160"/>
                                <a:pt x="211" y="160"/>
                              </a:cubicBezTo>
                              <a:cubicBezTo>
                                <a:pt x="210" y="165"/>
                                <a:pt x="210" y="165"/>
                                <a:pt x="210" y="165"/>
                              </a:cubicBezTo>
                              <a:cubicBezTo>
                                <a:pt x="208" y="171"/>
                                <a:pt x="208" y="171"/>
                                <a:pt x="208" y="171"/>
                              </a:cubicBezTo>
                              <a:cubicBezTo>
                                <a:pt x="202" y="175"/>
                                <a:pt x="202" y="175"/>
                                <a:pt x="202" y="175"/>
                              </a:cubicBezTo>
                              <a:cubicBezTo>
                                <a:pt x="196" y="174"/>
                                <a:pt x="196" y="174"/>
                                <a:pt x="196" y="174"/>
                              </a:cubicBezTo>
                              <a:cubicBezTo>
                                <a:pt x="185" y="173"/>
                                <a:pt x="185" y="173"/>
                                <a:pt x="185" y="173"/>
                              </a:cubicBezTo>
                              <a:cubicBezTo>
                                <a:pt x="172" y="177"/>
                                <a:pt x="172" y="177"/>
                                <a:pt x="172" y="177"/>
                              </a:cubicBezTo>
                              <a:cubicBezTo>
                                <a:pt x="155" y="192"/>
                                <a:pt x="155" y="192"/>
                                <a:pt x="155" y="192"/>
                              </a:cubicBezTo>
                              <a:cubicBezTo>
                                <a:pt x="160" y="197"/>
                                <a:pt x="160" y="197"/>
                                <a:pt x="160" y="197"/>
                              </a:cubicBezTo>
                              <a:cubicBezTo>
                                <a:pt x="164" y="202"/>
                                <a:pt x="164" y="202"/>
                                <a:pt x="164" y="202"/>
                              </a:cubicBezTo>
                              <a:cubicBezTo>
                                <a:pt x="168" y="206"/>
                                <a:pt x="168" y="206"/>
                                <a:pt x="168" y="206"/>
                              </a:cubicBezTo>
                              <a:cubicBezTo>
                                <a:pt x="184" y="200"/>
                                <a:pt x="184" y="200"/>
                                <a:pt x="184" y="200"/>
                              </a:cubicBezTo>
                              <a:cubicBezTo>
                                <a:pt x="188" y="206"/>
                                <a:pt x="188" y="206"/>
                                <a:pt x="188" y="206"/>
                              </a:cubicBezTo>
                              <a:cubicBezTo>
                                <a:pt x="192" y="216"/>
                                <a:pt x="192" y="216"/>
                                <a:pt x="192" y="216"/>
                              </a:cubicBezTo>
                              <a:cubicBezTo>
                                <a:pt x="193" y="226"/>
                                <a:pt x="193" y="226"/>
                                <a:pt x="193" y="226"/>
                              </a:cubicBezTo>
                              <a:cubicBezTo>
                                <a:pt x="192" y="231"/>
                                <a:pt x="192" y="231"/>
                                <a:pt x="192" y="231"/>
                              </a:cubicBezTo>
                              <a:cubicBezTo>
                                <a:pt x="174" y="249"/>
                                <a:pt x="174" y="249"/>
                                <a:pt x="174" y="249"/>
                              </a:cubicBezTo>
                              <a:cubicBezTo>
                                <a:pt x="170" y="262"/>
                                <a:pt x="170" y="262"/>
                                <a:pt x="170" y="262"/>
                              </a:cubicBezTo>
                              <a:cubicBezTo>
                                <a:pt x="173" y="275"/>
                                <a:pt x="173" y="275"/>
                                <a:pt x="173" y="275"/>
                              </a:cubicBezTo>
                              <a:cubicBezTo>
                                <a:pt x="182" y="286"/>
                                <a:pt x="182" y="286"/>
                                <a:pt x="182" y="286"/>
                              </a:cubicBezTo>
                              <a:cubicBezTo>
                                <a:pt x="190" y="292"/>
                                <a:pt x="190" y="292"/>
                                <a:pt x="190" y="292"/>
                              </a:cubicBezTo>
                              <a:cubicBezTo>
                                <a:pt x="195" y="293"/>
                                <a:pt x="195" y="293"/>
                                <a:pt x="195" y="293"/>
                              </a:cubicBezTo>
                              <a:cubicBezTo>
                                <a:pt x="194" y="300"/>
                                <a:pt x="194" y="300"/>
                                <a:pt x="194" y="300"/>
                              </a:cubicBezTo>
                              <a:cubicBezTo>
                                <a:pt x="181" y="316"/>
                                <a:pt x="181" y="316"/>
                                <a:pt x="181" y="316"/>
                              </a:cubicBezTo>
                              <a:cubicBezTo>
                                <a:pt x="164" y="327"/>
                                <a:pt x="164" y="327"/>
                                <a:pt x="164" y="327"/>
                              </a:cubicBezTo>
                              <a:cubicBezTo>
                                <a:pt x="151" y="336"/>
                                <a:pt x="151" y="336"/>
                                <a:pt x="151" y="336"/>
                              </a:cubicBezTo>
                              <a:cubicBezTo>
                                <a:pt x="146" y="347"/>
                                <a:pt x="146" y="347"/>
                                <a:pt x="146" y="347"/>
                              </a:cubicBezTo>
                              <a:cubicBezTo>
                                <a:pt x="141" y="355"/>
                                <a:pt x="141" y="355"/>
                                <a:pt x="141" y="355"/>
                              </a:cubicBezTo>
                              <a:cubicBezTo>
                                <a:pt x="130" y="352"/>
                                <a:pt x="130" y="352"/>
                                <a:pt x="130" y="352"/>
                              </a:cubicBezTo>
                              <a:cubicBezTo>
                                <a:pt x="115" y="346"/>
                                <a:pt x="115" y="346"/>
                                <a:pt x="115" y="346"/>
                              </a:cubicBezTo>
                              <a:cubicBezTo>
                                <a:pt x="94" y="343"/>
                                <a:pt x="94" y="343"/>
                                <a:pt x="94" y="343"/>
                              </a:cubicBezTo>
                              <a:cubicBezTo>
                                <a:pt x="94" y="348"/>
                                <a:pt x="94" y="348"/>
                                <a:pt x="94" y="348"/>
                              </a:cubicBezTo>
                              <a:cubicBezTo>
                                <a:pt x="97" y="354"/>
                                <a:pt x="97" y="354"/>
                                <a:pt x="97" y="354"/>
                              </a:cubicBezTo>
                              <a:cubicBezTo>
                                <a:pt x="99" y="361"/>
                                <a:pt x="99" y="361"/>
                                <a:pt x="99" y="361"/>
                              </a:cubicBezTo>
                              <a:cubicBezTo>
                                <a:pt x="99" y="369"/>
                                <a:pt x="99" y="369"/>
                                <a:pt x="99" y="369"/>
                              </a:cubicBezTo>
                              <a:cubicBezTo>
                                <a:pt x="95" y="376"/>
                                <a:pt x="95" y="376"/>
                                <a:pt x="95" y="376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4" y="389"/>
                                <a:pt x="84" y="389"/>
                                <a:pt x="84" y="389"/>
                              </a:cubicBezTo>
                              <a:cubicBezTo>
                                <a:pt x="83" y="397"/>
                                <a:pt x="83" y="397"/>
                                <a:pt x="83" y="397"/>
                              </a:cubicBezTo>
                              <a:cubicBezTo>
                                <a:pt x="86" y="404"/>
                                <a:pt x="86" y="404"/>
                                <a:pt x="86" y="404"/>
                              </a:cubicBezTo>
                              <a:cubicBezTo>
                                <a:pt x="88" y="408"/>
                                <a:pt x="88" y="408"/>
                                <a:pt x="88" y="408"/>
                              </a:cubicBezTo>
                              <a:cubicBezTo>
                                <a:pt x="94" y="414"/>
                                <a:pt x="94" y="414"/>
                                <a:pt x="94" y="414"/>
                              </a:cubicBezTo>
                              <a:cubicBezTo>
                                <a:pt x="96" y="418"/>
                                <a:pt x="96" y="418"/>
                                <a:pt x="96" y="418"/>
                              </a:cubicBezTo>
                              <a:cubicBezTo>
                                <a:pt x="98" y="422"/>
                                <a:pt x="98" y="422"/>
                                <a:pt x="98" y="422"/>
                              </a:cubicBezTo>
                              <a:cubicBezTo>
                                <a:pt x="99" y="426"/>
                                <a:pt x="99" y="426"/>
                                <a:pt x="99" y="426"/>
                              </a:cubicBezTo>
                              <a:cubicBezTo>
                                <a:pt x="101" y="431"/>
                                <a:pt x="101" y="431"/>
                                <a:pt x="101" y="431"/>
                              </a:cubicBezTo>
                              <a:cubicBezTo>
                                <a:pt x="108" y="435"/>
                                <a:pt x="108" y="435"/>
                                <a:pt x="108" y="435"/>
                              </a:cubicBezTo>
                              <a:cubicBezTo>
                                <a:pt x="113" y="427"/>
                                <a:pt x="113" y="427"/>
                                <a:pt x="113" y="427"/>
                              </a:cubicBezTo>
                              <a:cubicBezTo>
                                <a:pt x="123" y="420"/>
                                <a:pt x="123" y="420"/>
                                <a:pt x="123" y="420"/>
                              </a:cubicBezTo>
                              <a:cubicBezTo>
                                <a:pt x="129" y="416"/>
                                <a:pt x="129" y="416"/>
                                <a:pt x="129" y="416"/>
                              </a:cubicBezTo>
                              <a:cubicBezTo>
                                <a:pt x="136" y="415"/>
                                <a:pt x="136" y="415"/>
                                <a:pt x="136" y="415"/>
                              </a:cubicBezTo>
                              <a:cubicBezTo>
                                <a:pt x="141" y="420"/>
                                <a:pt x="141" y="420"/>
                                <a:pt x="141" y="420"/>
                              </a:cubicBezTo>
                              <a:cubicBezTo>
                                <a:pt x="142" y="425"/>
                                <a:pt x="142" y="425"/>
                                <a:pt x="142" y="425"/>
                              </a:cubicBezTo>
                              <a:cubicBezTo>
                                <a:pt x="148" y="426"/>
                                <a:pt x="148" y="426"/>
                                <a:pt x="148" y="426"/>
                              </a:cubicBezTo>
                              <a:cubicBezTo>
                                <a:pt x="152" y="431"/>
                                <a:pt x="152" y="431"/>
                                <a:pt x="152" y="431"/>
                              </a:cubicBezTo>
                              <a:cubicBezTo>
                                <a:pt x="151" y="442"/>
                                <a:pt x="151" y="442"/>
                                <a:pt x="151" y="442"/>
                              </a:cubicBezTo>
                              <a:cubicBezTo>
                                <a:pt x="147" y="447"/>
                                <a:pt x="147" y="447"/>
                                <a:pt x="147" y="447"/>
                              </a:cubicBezTo>
                              <a:cubicBezTo>
                                <a:pt x="141" y="451"/>
                                <a:pt x="141" y="451"/>
                                <a:pt x="141" y="451"/>
                              </a:cubicBezTo>
                              <a:cubicBezTo>
                                <a:pt x="135" y="457"/>
                                <a:pt x="135" y="457"/>
                                <a:pt x="135" y="457"/>
                              </a:cubicBezTo>
                              <a:cubicBezTo>
                                <a:pt x="133" y="461"/>
                                <a:pt x="133" y="461"/>
                                <a:pt x="133" y="461"/>
                              </a:cubicBezTo>
                              <a:cubicBezTo>
                                <a:pt x="136" y="468"/>
                                <a:pt x="136" y="468"/>
                                <a:pt x="136" y="468"/>
                              </a:cubicBezTo>
                              <a:cubicBezTo>
                                <a:pt x="138" y="473"/>
                                <a:pt x="138" y="473"/>
                                <a:pt x="138" y="473"/>
                              </a:cubicBezTo>
                              <a:cubicBezTo>
                                <a:pt x="147" y="474"/>
                                <a:pt x="147" y="474"/>
                                <a:pt x="147" y="474"/>
                              </a:cubicBezTo>
                              <a:cubicBezTo>
                                <a:pt x="154" y="469"/>
                                <a:pt x="154" y="469"/>
                                <a:pt x="154" y="469"/>
                              </a:cubicBezTo>
                              <a:cubicBezTo>
                                <a:pt x="160" y="462"/>
                                <a:pt x="160" y="462"/>
                                <a:pt x="160" y="462"/>
                              </a:cubicBezTo>
                              <a:cubicBezTo>
                                <a:pt x="167" y="457"/>
                                <a:pt x="167" y="457"/>
                                <a:pt x="167" y="457"/>
                              </a:cubicBezTo>
                              <a:cubicBezTo>
                                <a:pt x="174" y="454"/>
                                <a:pt x="174" y="454"/>
                                <a:pt x="174" y="454"/>
                              </a:cubicBezTo>
                              <a:cubicBezTo>
                                <a:pt x="180" y="462"/>
                                <a:pt x="180" y="462"/>
                                <a:pt x="180" y="462"/>
                              </a:cubicBezTo>
                              <a:cubicBezTo>
                                <a:pt x="180" y="467"/>
                                <a:pt x="180" y="467"/>
                                <a:pt x="180" y="467"/>
                              </a:cubicBezTo>
                              <a:cubicBezTo>
                                <a:pt x="185" y="474"/>
                                <a:pt x="185" y="474"/>
                                <a:pt x="185" y="474"/>
                              </a:cubicBezTo>
                              <a:cubicBezTo>
                                <a:pt x="196" y="473"/>
                                <a:pt x="196" y="473"/>
                                <a:pt x="196" y="473"/>
                              </a:cubicBezTo>
                              <a:cubicBezTo>
                                <a:pt x="207" y="471"/>
                                <a:pt x="207" y="471"/>
                                <a:pt x="207" y="471"/>
                              </a:cubicBezTo>
                              <a:cubicBezTo>
                                <a:pt x="211" y="474"/>
                                <a:pt x="211" y="474"/>
                                <a:pt x="211" y="474"/>
                              </a:cubicBezTo>
                              <a:cubicBezTo>
                                <a:pt x="207" y="480"/>
                                <a:pt x="207" y="480"/>
                                <a:pt x="207" y="480"/>
                              </a:cubicBezTo>
                              <a:cubicBezTo>
                                <a:pt x="198" y="484"/>
                                <a:pt x="198" y="484"/>
                                <a:pt x="198" y="484"/>
                              </a:cubicBezTo>
                              <a:cubicBezTo>
                                <a:pt x="189" y="487"/>
                                <a:pt x="189" y="487"/>
                                <a:pt x="189" y="487"/>
                              </a:cubicBezTo>
                              <a:cubicBezTo>
                                <a:pt x="180" y="494"/>
                                <a:pt x="180" y="494"/>
                                <a:pt x="180" y="494"/>
                              </a:cubicBezTo>
                              <a:cubicBezTo>
                                <a:pt x="180" y="500"/>
                                <a:pt x="180" y="500"/>
                                <a:pt x="180" y="500"/>
                              </a:cubicBezTo>
                              <a:cubicBezTo>
                                <a:pt x="174" y="504"/>
                                <a:pt x="174" y="504"/>
                                <a:pt x="174" y="504"/>
                              </a:cubicBezTo>
                              <a:cubicBezTo>
                                <a:pt x="165" y="504"/>
                                <a:pt x="165" y="504"/>
                                <a:pt x="165" y="504"/>
                              </a:cubicBezTo>
                              <a:cubicBezTo>
                                <a:pt x="164" y="498"/>
                                <a:pt x="164" y="498"/>
                                <a:pt x="164" y="498"/>
                              </a:cubicBezTo>
                              <a:cubicBezTo>
                                <a:pt x="164" y="494"/>
                                <a:pt x="164" y="494"/>
                                <a:pt x="164" y="494"/>
                              </a:cubicBezTo>
                              <a:cubicBezTo>
                                <a:pt x="149" y="493"/>
                                <a:pt x="149" y="493"/>
                                <a:pt x="149" y="493"/>
                              </a:cubicBezTo>
                              <a:cubicBezTo>
                                <a:pt x="134" y="498"/>
                                <a:pt x="134" y="498"/>
                                <a:pt x="134" y="498"/>
                              </a:cubicBezTo>
                              <a:cubicBezTo>
                                <a:pt x="121" y="505"/>
                                <a:pt x="121" y="505"/>
                                <a:pt x="121" y="505"/>
                              </a:cubicBezTo>
                              <a:cubicBezTo>
                                <a:pt x="113" y="513"/>
                                <a:pt x="113" y="513"/>
                                <a:pt x="113" y="513"/>
                              </a:cubicBezTo>
                              <a:cubicBezTo>
                                <a:pt x="130" y="514"/>
                                <a:pt x="130" y="514"/>
                                <a:pt x="130" y="514"/>
                              </a:cubicBezTo>
                              <a:cubicBezTo>
                                <a:pt x="136" y="526"/>
                                <a:pt x="136" y="526"/>
                                <a:pt x="136" y="526"/>
                              </a:cubicBezTo>
                              <a:cubicBezTo>
                                <a:pt x="133" y="535"/>
                                <a:pt x="133" y="535"/>
                                <a:pt x="133" y="535"/>
                              </a:cubicBezTo>
                              <a:cubicBezTo>
                                <a:pt x="125" y="542"/>
                                <a:pt x="125" y="542"/>
                                <a:pt x="125" y="542"/>
                              </a:cubicBezTo>
                              <a:cubicBezTo>
                                <a:pt x="113" y="550"/>
                                <a:pt x="113" y="550"/>
                                <a:pt x="113" y="550"/>
                              </a:cubicBezTo>
                              <a:cubicBezTo>
                                <a:pt x="99" y="560"/>
                                <a:pt x="99" y="560"/>
                                <a:pt x="99" y="560"/>
                              </a:cubicBezTo>
                              <a:cubicBezTo>
                                <a:pt x="86" y="570"/>
                                <a:pt x="86" y="570"/>
                                <a:pt x="86" y="570"/>
                              </a:cubicBezTo>
                              <a:cubicBezTo>
                                <a:pt x="80" y="580"/>
                                <a:pt x="80" y="580"/>
                                <a:pt x="80" y="580"/>
                              </a:cubicBezTo>
                              <a:cubicBezTo>
                                <a:pt x="85" y="588"/>
                                <a:pt x="85" y="588"/>
                                <a:pt x="85" y="588"/>
                              </a:cubicBezTo>
                              <a:cubicBezTo>
                                <a:pt x="93" y="598"/>
                                <a:pt x="93" y="598"/>
                                <a:pt x="93" y="598"/>
                              </a:cubicBezTo>
                              <a:cubicBezTo>
                                <a:pt x="90" y="602"/>
                                <a:pt x="90" y="602"/>
                                <a:pt x="90" y="602"/>
                              </a:cubicBezTo>
                              <a:cubicBezTo>
                                <a:pt x="78" y="604"/>
                                <a:pt x="78" y="604"/>
                                <a:pt x="78" y="604"/>
                              </a:cubicBezTo>
                              <a:cubicBezTo>
                                <a:pt x="63" y="610"/>
                                <a:pt x="63" y="610"/>
                                <a:pt x="63" y="610"/>
                              </a:cubicBezTo>
                              <a:cubicBezTo>
                                <a:pt x="47" y="624"/>
                                <a:pt x="47" y="624"/>
                                <a:pt x="47" y="624"/>
                              </a:cubicBezTo>
                              <a:cubicBezTo>
                                <a:pt x="40" y="631"/>
                                <a:pt x="40" y="631"/>
                                <a:pt x="40" y="631"/>
                              </a:cubicBezTo>
                              <a:cubicBezTo>
                                <a:pt x="29" y="637"/>
                                <a:pt x="29" y="637"/>
                                <a:pt x="29" y="637"/>
                              </a:cubicBezTo>
                              <a:cubicBezTo>
                                <a:pt x="17" y="643"/>
                                <a:pt x="17" y="643"/>
                                <a:pt x="17" y="643"/>
                              </a:cubicBezTo>
                              <a:cubicBezTo>
                                <a:pt x="6" y="645"/>
                                <a:pt x="6" y="645"/>
                                <a:pt x="6" y="645"/>
                              </a:cubicBezTo>
                              <a:cubicBezTo>
                                <a:pt x="0" y="651"/>
                                <a:pt x="0" y="651"/>
                                <a:pt x="0" y="651"/>
                              </a:cubicBezTo>
                              <a:cubicBezTo>
                                <a:pt x="0" y="659"/>
                                <a:pt x="0" y="659"/>
                                <a:pt x="0" y="659"/>
                              </a:cubicBezTo>
                              <a:cubicBezTo>
                                <a:pt x="3" y="665"/>
                                <a:pt x="3" y="665"/>
                                <a:pt x="3" y="665"/>
                              </a:cubicBezTo>
                              <a:cubicBezTo>
                                <a:pt x="9" y="668"/>
                                <a:pt x="9" y="668"/>
                                <a:pt x="9" y="668"/>
                              </a:cubicBezTo>
                              <a:cubicBezTo>
                                <a:pt x="22" y="667"/>
                                <a:pt x="22" y="667"/>
                                <a:pt x="22" y="667"/>
                              </a:cubicBezTo>
                              <a:cubicBezTo>
                                <a:pt x="39" y="661"/>
                                <a:pt x="39" y="661"/>
                                <a:pt x="39" y="661"/>
                              </a:cubicBezTo>
                              <a:cubicBezTo>
                                <a:pt x="58" y="655"/>
                                <a:pt x="58" y="655"/>
                                <a:pt x="58" y="655"/>
                              </a:cubicBezTo>
                              <a:cubicBezTo>
                                <a:pt x="69" y="651"/>
                                <a:pt x="69" y="651"/>
                                <a:pt x="69" y="651"/>
                              </a:cubicBezTo>
                              <a:cubicBezTo>
                                <a:pt x="82" y="652"/>
                                <a:pt x="82" y="652"/>
                                <a:pt x="82" y="652"/>
                              </a:cubicBezTo>
                              <a:cubicBezTo>
                                <a:pt x="100" y="656"/>
                                <a:pt x="100" y="656"/>
                                <a:pt x="100" y="656"/>
                              </a:cubicBezTo>
                              <a:cubicBezTo>
                                <a:pt x="118" y="662"/>
                                <a:pt x="118" y="662"/>
                                <a:pt x="118" y="662"/>
                              </a:cubicBezTo>
                              <a:cubicBezTo>
                                <a:pt x="130" y="669"/>
                                <a:pt x="130" y="669"/>
                                <a:pt x="130" y="669"/>
                              </a:cubicBezTo>
                              <a:cubicBezTo>
                                <a:pt x="143" y="671"/>
                                <a:pt x="143" y="671"/>
                                <a:pt x="143" y="671"/>
                              </a:cubicBezTo>
                              <a:cubicBezTo>
                                <a:pt x="147" y="666"/>
                                <a:pt x="147" y="666"/>
                                <a:pt x="147" y="666"/>
                              </a:cubicBezTo>
                              <a:cubicBezTo>
                                <a:pt x="153" y="662"/>
                                <a:pt x="153" y="662"/>
                                <a:pt x="153" y="662"/>
                              </a:cubicBezTo>
                              <a:cubicBezTo>
                                <a:pt x="161" y="659"/>
                                <a:pt x="161" y="659"/>
                                <a:pt x="161" y="659"/>
                              </a:cubicBezTo>
                              <a:cubicBezTo>
                                <a:pt x="169" y="656"/>
                                <a:pt x="169" y="656"/>
                                <a:pt x="169" y="656"/>
                              </a:cubicBezTo>
                              <a:cubicBezTo>
                                <a:pt x="174" y="656"/>
                                <a:pt x="174" y="656"/>
                                <a:pt x="174" y="656"/>
                              </a:cubicBezTo>
                              <a:cubicBezTo>
                                <a:pt x="176" y="660"/>
                                <a:pt x="176" y="660"/>
                                <a:pt x="176" y="660"/>
                              </a:cubicBezTo>
                              <a:cubicBezTo>
                                <a:pt x="186" y="654"/>
                                <a:pt x="186" y="654"/>
                                <a:pt x="186" y="654"/>
                              </a:cubicBezTo>
                              <a:cubicBezTo>
                                <a:pt x="193" y="650"/>
                                <a:pt x="193" y="650"/>
                                <a:pt x="193" y="650"/>
                              </a:cubicBezTo>
                              <a:cubicBezTo>
                                <a:pt x="199" y="650"/>
                                <a:pt x="199" y="650"/>
                                <a:pt x="199" y="650"/>
                              </a:cubicBezTo>
                              <a:cubicBezTo>
                                <a:pt x="206" y="654"/>
                                <a:pt x="206" y="654"/>
                                <a:pt x="206" y="654"/>
                              </a:cubicBezTo>
                              <a:cubicBezTo>
                                <a:pt x="212" y="659"/>
                                <a:pt x="212" y="659"/>
                                <a:pt x="212" y="659"/>
                              </a:cubicBezTo>
                              <a:cubicBezTo>
                                <a:pt x="217" y="659"/>
                                <a:pt x="217" y="659"/>
                                <a:pt x="217" y="659"/>
                              </a:cubicBezTo>
                              <a:cubicBezTo>
                                <a:pt x="222" y="658"/>
                                <a:pt x="222" y="658"/>
                                <a:pt x="222" y="658"/>
                              </a:cubicBezTo>
                              <a:cubicBezTo>
                                <a:pt x="227" y="658"/>
                                <a:pt x="227" y="658"/>
                                <a:pt x="227" y="658"/>
                              </a:cubicBezTo>
                              <a:cubicBezTo>
                                <a:pt x="235" y="660"/>
                                <a:pt x="235" y="660"/>
                                <a:pt x="235" y="660"/>
                              </a:cubicBezTo>
                              <a:cubicBezTo>
                                <a:pt x="240" y="661"/>
                                <a:pt x="240" y="661"/>
                                <a:pt x="240" y="661"/>
                              </a:cubicBezTo>
                              <a:cubicBezTo>
                                <a:pt x="245" y="662"/>
                                <a:pt x="245" y="662"/>
                                <a:pt x="245" y="662"/>
                              </a:cubicBezTo>
                              <a:cubicBezTo>
                                <a:pt x="249" y="658"/>
                                <a:pt x="249" y="658"/>
                                <a:pt x="249" y="658"/>
                              </a:cubicBezTo>
                              <a:cubicBezTo>
                                <a:pt x="257" y="651"/>
                                <a:pt x="257" y="651"/>
                                <a:pt x="257" y="651"/>
                              </a:cubicBezTo>
                              <a:cubicBezTo>
                                <a:pt x="268" y="645"/>
                                <a:pt x="268" y="645"/>
                                <a:pt x="268" y="645"/>
                              </a:cubicBezTo>
                              <a:cubicBezTo>
                                <a:pt x="281" y="641"/>
                                <a:pt x="281" y="641"/>
                                <a:pt x="281" y="641"/>
                              </a:cubicBezTo>
                              <a:cubicBezTo>
                                <a:pt x="282" y="634"/>
                                <a:pt x="282" y="634"/>
                                <a:pt x="282" y="634"/>
                              </a:cubicBezTo>
                              <a:cubicBezTo>
                                <a:pt x="287" y="626"/>
                                <a:pt x="287" y="626"/>
                                <a:pt x="287" y="626"/>
                              </a:cubicBezTo>
                              <a:cubicBezTo>
                                <a:pt x="307" y="628"/>
                                <a:pt x="307" y="628"/>
                                <a:pt x="307" y="628"/>
                              </a:cubicBezTo>
                              <a:cubicBezTo>
                                <a:pt x="333" y="628"/>
                                <a:pt x="333" y="628"/>
                                <a:pt x="333" y="628"/>
                              </a:cubicBezTo>
                              <a:cubicBezTo>
                                <a:pt x="359" y="624"/>
                                <a:pt x="359" y="624"/>
                                <a:pt x="359" y="624"/>
                              </a:cubicBezTo>
                              <a:cubicBezTo>
                                <a:pt x="386" y="612"/>
                                <a:pt x="386" y="612"/>
                                <a:pt x="386" y="612"/>
                              </a:cubicBezTo>
                              <a:cubicBezTo>
                                <a:pt x="413" y="601"/>
                                <a:pt x="413" y="601"/>
                                <a:pt x="413" y="601"/>
                              </a:cubicBezTo>
                              <a:cubicBezTo>
                                <a:pt x="433" y="589"/>
                                <a:pt x="433" y="589"/>
                                <a:pt x="433" y="589"/>
                              </a:cubicBezTo>
                              <a:cubicBezTo>
                                <a:pt x="452" y="578"/>
                                <a:pt x="452" y="578"/>
                                <a:pt x="452" y="578"/>
                              </a:cubicBezTo>
                              <a:cubicBezTo>
                                <a:pt x="475" y="570"/>
                                <a:pt x="475" y="570"/>
                                <a:pt x="475" y="570"/>
                              </a:cubicBezTo>
                              <a:cubicBezTo>
                                <a:pt x="500" y="564"/>
                                <a:pt x="500" y="564"/>
                                <a:pt x="500" y="564"/>
                              </a:cubicBezTo>
                              <a:cubicBezTo>
                                <a:pt x="527" y="564"/>
                                <a:pt x="527" y="564"/>
                                <a:pt x="527" y="564"/>
                              </a:cubicBezTo>
                              <a:cubicBezTo>
                                <a:pt x="553" y="570"/>
                                <a:pt x="553" y="570"/>
                                <a:pt x="553" y="570"/>
                              </a:cubicBezTo>
                              <a:cubicBezTo>
                                <a:pt x="562" y="574"/>
                                <a:pt x="562" y="574"/>
                                <a:pt x="562" y="574"/>
                              </a:cubicBezTo>
                              <a:cubicBezTo>
                                <a:pt x="572" y="579"/>
                                <a:pt x="572" y="579"/>
                                <a:pt x="572" y="579"/>
                              </a:cubicBezTo>
                              <a:cubicBezTo>
                                <a:pt x="582" y="585"/>
                                <a:pt x="582" y="585"/>
                                <a:pt x="582" y="585"/>
                              </a:cubicBezTo>
                              <a:cubicBezTo>
                                <a:pt x="586" y="590"/>
                                <a:pt x="586" y="590"/>
                                <a:pt x="586" y="590"/>
                              </a:cubicBezTo>
                              <a:cubicBezTo>
                                <a:pt x="587" y="621"/>
                                <a:pt x="587" y="621"/>
                                <a:pt x="587" y="621"/>
                              </a:cubicBezTo>
                              <a:cubicBezTo>
                                <a:pt x="588" y="652"/>
                                <a:pt x="588" y="652"/>
                                <a:pt x="588" y="652"/>
                              </a:cubicBezTo>
                              <a:cubicBezTo>
                                <a:pt x="583" y="677"/>
                                <a:pt x="583" y="677"/>
                                <a:pt x="583" y="677"/>
                              </a:cubicBezTo>
                              <a:cubicBezTo>
                                <a:pt x="578" y="775"/>
                                <a:pt x="578" y="775"/>
                                <a:pt x="578" y="775"/>
                              </a:cubicBezTo>
                              <a:cubicBezTo>
                                <a:pt x="782" y="775"/>
                                <a:pt x="782" y="775"/>
                                <a:pt x="782" y="775"/>
                              </a:cubicBezTo>
                              <a:cubicBezTo>
                                <a:pt x="781" y="774"/>
                                <a:pt x="781" y="774"/>
                                <a:pt x="781" y="774"/>
                              </a:cubicBezTo>
                              <a:cubicBezTo>
                                <a:pt x="777" y="765"/>
                                <a:pt x="777" y="765"/>
                                <a:pt x="777" y="765"/>
                              </a:cubicBezTo>
                              <a:cubicBezTo>
                                <a:pt x="777" y="624"/>
                                <a:pt x="777" y="624"/>
                                <a:pt x="777" y="624"/>
                              </a:cubicBezTo>
                              <a:cubicBezTo>
                                <a:pt x="796" y="616"/>
                                <a:pt x="796" y="616"/>
                                <a:pt x="796" y="616"/>
                              </a:cubicBezTo>
                              <a:cubicBezTo>
                                <a:pt x="814" y="602"/>
                                <a:pt x="814" y="602"/>
                                <a:pt x="814" y="602"/>
                              </a:cubicBezTo>
                              <a:cubicBezTo>
                                <a:pt x="826" y="586"/>
                                <a:pt x="826" y="586"/>
                                <a:pt x="826" y="586"/>
                              </a:cubicBezTo>
                              <a:cubicBezTo>
                                <a:pt x="836" y="573"/>
                                <a:pt x="836" y="573"/>
                                <a:pt x="836" y="573"/>
                              </a:cubicBezTo>
                              <a:cubicBezTo>
                                <a:pt x="857" y="567"/>
                                <a:pt x="857" y="567"/>
                                <a:pt x="857" y="567"/>
                              </a:cubicBezTo>
                              <a:cubicBezTo>
                                <a:pt x="863" y="566"/>
                                <a:pt x="863" y="566"/>
                                <a:pt x="863" y="566"/>
                              </a:cubicBezTo>
                              <a:cubicBezTo>
                                <a:pt x="869" y="564"/>
                                <a:pt x="869" y="564"/>
                                <a:pt x="869" y="564"/>
                              </a:cubicBezTo>
                              <a:cubicBezTo>
                                <a:pt x="876" y="562"/>
                                <a:pt x="876" y="562"/>
                                <a:pt x="876" y="562"/>
                              </a:cubicBezTo>
                              <a:cubicBezTo>
                                <a:pt x="883" y="558"/>
                                <a:pt x="883" y="558"/>
                                <a:pt x="883" y="558"/>
                              </a:cubicBezTo>
                              <a:cubicBezTo>
                                <a:pt x="887" y="565"/>
                                <a:pt x="887" y="565"/>
                                <a:pt x="887" y="565"/>
                              </a:cubicBezTo>
                              <a:cubicBezTo>
                                <a:pt x="893" y="565"/>
                                <a:pt x="893" y="565"/>
                                <a:pt x="893" y="565"/>
                              </a:cubicBezTo>
                              <a:cubicBezTo>
                                <a:pt x="900" y="564"/>
                                <a:pt x="900" y="564"/>
                                <a:pt x="900" y="564"/>
                              </a:cubicBezTo>
                              <a:cubicBezTo>
                                <a:pt x="908" y="561"/>
                                <a:pt x="908" y="561"/>
                                <a:pt x="908" y="561"/>
                              </a:cubicBezTo>
                              <a:cubicBezTo>
                                <a:pt x="916" y="563"/>
                                <a:pt x="916" y="563"/>
                                <a:pt x="916" y="563"/>
                              </a:cubicBezTo>
                              <a:cubicBezTo>
                                <a:pt x="926" y="568"/>
                                <a:pt x="926" y="568"/>
                                <a:pt x="926" y="568"/>
                              </a:cubicBezTo>
                              <a:cubicBezTo>
                                <a:pt x="934" y="576"/>
                                <a:pt x="934" y="576"/>
                                <a:pt x="934" y="576"/>
                              </a:cubicBezTo>
                              <a:cubicBezTo>
                                <a:pt x="939" y="584"/>
                                <a:pt x="939" y="584"/>
                                <a:pt x="939" y="584"/>
                              </a:cubicBezTo>
                              <a:cubicBezTo>
                                <a:pt x="943" y="591"/>
                                <a:pt x="943" y="591"/>
                                <a:pt x="943" y="591"/>
                              </a:cubicBezTo>
                              <a:cubicBezTo>
                                <a:pt x="953" y="597"/>
                                <a:pt x="953" y="597"/>
                                <a:pt x="953" y="597"/>
                              </a:cubicBezTo>
                              <a:cubicBezTo>
                                <a:pt x="962" y="602"/>
                                <a:pt x="962" y="602"/>
                                <a:pt x="962" y="602"/>
                              </a:cubicBezTo>
                              <a:cubicBezTo>
                                <a:pt x="965" y="609"/>
                                <a:pt x="965" y="609"/>
                                <a:pt x="965" y="609"/>
                              </a:cubicBezTo>
                              <a:cubicBezTo>
                                <a:pt x="953" y="615"/>
                                <a:pt x="953" y="615"/>
                                <a:pt x="953" y="615"/>
                              </a:cubicBezTo>
                              <a:cubicBezTo>
                                <a:pt x="937" y="616"/>
                                <a:pt x="937" y="616"/>
                                <a:pt x="937" y="616"/>
                              </a:cubicBezTo>
                              <a:cubicBezTo>
                                <a:pt x="914" y="613"/>
                                <a:pt x="914" y="613"/>
                                <a:pt x="914" y="613"/>
                              </a:cubicBezTo>
                              <a:cubicBezTo>
                                <a:pt x="908" y="620"/>
                                <a:pt x="908" y="620"/>
                                <a:pt x="908" y="620"/>
                              </a:cubicBezTo>
                              <a:cubicBezTo>
                                <a:pt x="907" y="633"/>
                                <a:pt x="907" y="633"/>
                                <a:pt x="907" y="633"/>
                              </a:cubicBezTo>
                              <a:cubicBezTo>
                                <a:pt x="910" y="644"/>
                                <a:pt x="910" y="644"/>
                                <a:pt x="910" y="644"/>
                              </a:cubicBezTo>
                              <a:cubicBezTo>
                                <a:pt x="921" y="652"/>
                                <a:pt x="921" y="652"/>
                                <a:pt x="921" y="652"/>
                              </a:cubicBezTo>
                              <a:cubicBezTo>
                                <a:pt x="932" y="654"/>
                                <a:pt x="932" y="654"/>
                                <a:pt x="932" y="654"/>
                              </a:cubicBezTo>
                              <a:cubicBezTo>
                                <a:pt x="946" y="654"/>
                                <a:pt x="946" y="654"/>
                                <a:pt x="946" y="654"/>
                              </a:cubicBezTo>
                              <a:cubicBezTo>
                                <a:pt x="962" y="654"/>
                                <a:pt x="962" y="654"/>
                                <a:pt x="962" y="654"/>
                              </a:cubicBezTo>
                              <a:cubicBezTo>
                                <a:pt x="979" y="652"/>
                                <a:pt x="979" y="652"/>
                                <a:pt x="979" y="652"/>
                              </a:cubicBezTo>
                              <a:cubicBezTo>
                                <a:pt x="996" y="651"/>
                                <a:pt x="996" y="651"/>
                                <a:pt x="996" y="651"/>
                              </a:cubicBezTo>
                              <a:cubicBezTo>
                                <a:pt x="1012" y="648"/>
                                <a:pt x="1012" y="648"/>
                                <a:pt x="1012" y="648"/>
                              </a:cubicBezTo>
                              <a:cubicBezTo>
                                <a:pt x="1038" y="641"/>
                                <a:pt x="1038" y="641"/>
                                <a:pt x="1038" y="641"/>
                              </a:cubicBezTo>
                              <a:cubicBezTo>
                                <a:pt x="1034" y="634"/>
                                <a:pt x="1034" y="634"/>
                                <a:pt x="1034" y="634"/>
                              </a:cubicBezTo>
                              <a:cubicBezTo>
                                <a:pt x="1033" y="628"/>
                                <a:pt x="1033" y="628"/>
                                <a:pt x="1033" y="628"/>
                              </a:cubicBezTo>
                              <a:cubicBezTo>
                                <a:pt x="1031" y="621"/>
                                <a:pt x="1031" y="621"/>
                                <a:pt x="1031" y="621"/>
                              </a:cubicBezTo>
                              <a:cubicBezTo>
                                <a:pt x="1033" y="614"/>
                                <a:pt x="1033" y="614"/>
                                <a:pt x="1033" y="614"/>
                              </a:cubicBezTo>
                              <a:cubicBezTo>
                                <a:pt x="1047" y="616"/>
                                <a:pt x="1047" y="616"/>
                                <a:pt x="1047" y="616"/>
                              </a:cubicBezTo>
                              <a:cubicBezTo>
                                <a:pt x="1057" y="616"/>
                                <a:pt x="1057" y="616"/>
                                <a:pt x="1057" y="616"/>
                              </a:cubicBezTo>
                              <a:cubicBezTo>
                                <a:pt x="1067" y="616"/>
                                <a:pt x="1067" y="616"/>
                                <a:pt x="1067" y="616"/>
                              </a:cubicBezTo>
                              <a:cubicBezTo>
                                <a:pt x="1077" y="617"/>
                                <a:pt x="1077" y="617"/>
                                <a:pt x="1077" y="617"/>
                              </a:cubicBezTo>
                              <a:cubicBezTo>
                                <a:pt x="1077" y="622"/>
                                <a:pt x="1077" y="622"/>
                                <a:pt x="1077" y="622"/>
                              </a:cubicBezTo>
                              <a:cubicBezTo>
                                <a:pt x="1078" y="629"/>
                                <a:pt x="1078" y="629"/>
                                <a:pt x="1078" y="629"/>
                              </a:cubicBezTo>
                              <a:cubicBezTo>
                                <a:pt x="1080" y="633"/>
                                <a:pt x="1080" y="633"/>
                                <a:pt x="1080" y="633"/>
                              </a:cubicBezTo>
                              <a:cubicBezTo>
                                <a:pt x="1089" y="634"/>
                                <a:pt x="1089" y="634"/>
                                <a:pt x="1089" y="634"/>
                              </a:cubicBezTo>
                              <a:cubicBezTo>
                                <a:pt x="1094" y="634"/>
                                <a:pt x="1094" y="634"/>
                                <a:pt x="1094" y="634"/>
                              </a:cubicBezTo>
                              <a:cubicBezTo>
                                <a:pt x="1103" y="625"/>
                                <a:pt x="1103" y="625"/>
                                <a:pt x="1103" y="625"/>
                              </a:cubicBezTo>
                              <a:cubicBezTo>
                                <a:pt x="1110" y="619"/>
                                <a:pt x="1110" y="619"/>
                                <a:pt x="1110" y="619"/>
                              </a:cubicBezTo>
                              <a:cubicBezTo>
                                <a:pt x="1114" y="617"/>
                                <a:pt x="1114" y="617"/>
                                <a:pt x="1114" y="617"/>
                              </a:cubicBezTo>
                              <a:cubicBezTo>
                                <a:pt x="1127" y="617"/>
                                <a:pt x="1127" y="617"/>
                                <a:pt x="1127" y="617"/>
                              </a:cubicBezTo>
                              <a:cubicBezTo>
                                <a:pt x="1140" y="619"/>
                                <a:pt x="1140" y="619"/>
                                <a:pt x="1140" y="619"/>
                              </a:cubicBezTo>
                              <a:cubicBezTo>
                                <a:pt x="1154" y="620"/>
                                <a:pt x="1154" y="620"/>
                                <a:pt x="1154" y="620"/>
                              </a:cubicBezTo>
                              <a:cubicBezTo>
                                <a:pt x="1169" y="620"/>
                                <a:pt x="1169" y="620"/>
                                <a:pt x="1169" y="620"/>
                              </a:cubicBezTo>
                              <a:cubicBezTo>
                                <a:pt x="1183" y="621"/>
                                <a:pt x="1183" y="621"/>
                                <a:pt x="1183" y="621"/>
                              </a:cubicBezTo>
                              <a:cubicBezTo>
                                <a:pt x="1197" y="622"/>
                                <a:pt x="1197" y="622"/>
                                <a:pt x="1197" y="622"/>
                              </a:cubicBezTo>
                              <a:cubicBezTo>
                                <a:pt x="1215" y="622"/>
                                <a:pt x="1215" y="622"/>
                                <a:pt x="1215" y="622"/>
                              </a:cubicBezTo>
                              <a:cubicBezTo>
                                <a:pt x="1215" y="484"/>
                                <a:pt x="1215" y="484"/>
                                <a:pt x="1215" y="484"/>
                              </a:cubicBezTo>
                              <a:cubicBezTo>
                                <a:pt x="1215" y="489"/>
                                <a:pt x="1215" y="489"/>
                                <a:pt x="1215" y="489"/>
                              </a:cubicBezTo>
                              <a:cubicBezTo>
                                <a:pt x="1210" y="496"/>
                                <a:pt x="1210" y="496"/>
                                <a:pt x="1210" y="496"/>
                              </a:cubicBezTo>
                              <a:cubicBezTo>
                                <a:pt x="1203" y="498"/>
                                <a:pt x="1203" y="498"/>
                                <a:pt x="1203" y="498"/>
                              </a:cubicBezTo>
                              <a:cubicBezTo>
                                <a:pt x="1197" y="496"/>
                                <a:pt x="1197" y="496"/>
                                <a:pt x="1197" y="496"/>
                              </a:cubicBezTo>
                              <a:cubicBezTo>
                                <a:pt x="1193" y="489"/>
                                <a:pt x="1193" y="489"/>
                                <a:pt x="1193" y="489"/>
                              </a:cubicBezTo>
                              <a:cubicBezTo>
                                <a:pt x="1192" y="483"/>
                                <a:pt x="1192" y="483"/>
                                <a:pt x="1192" y="483"/>
                              </a:cubicBezTo>
                              <a:cubicBezTo>
                                <a:pt x="1194" y="477"/>
                                <a:pt x="1194" y="477"/>
                                <a:pt x="1194" y="477"/>
                              </a:cubicBezTo>
                              <a:cubicBezTo>
                                <a:pt x="1196" y="470"/>
                                <a:pt x="1196" y="470"/>
                                <a:pt x="1196" y="470"/>
                              </a:cubicBezTo>
                              <a:cubicBezTo>
                                <a:pt x="1200" y="461"/>
                                <a:pt x="1200" y="461"/>
                                <a:pt x="1200" y="461"/>
                              </a:cubicBezTo>
                              <a:cubicBezTo>
                                <a:pt x="1203" y="455"/>
                                <a:pt x="1203" y="455"/>
                                <a:pt x="1203" y="455"/>
                              </a:cubicBezTo>
                              <a:cubicBezTo>
                                <a:pt x="1209" y="450"/>
                                <a:pt x="1209" y="450"/>
                                <a:pt x="1209" y="450"/>
                              </a:cubicBezTo>
                              <a:cubicBezTo>
                                <a:pt x="1215" y="449"/>
                                <a:pt x="1215" y="449"/>
                                <a:pt x="1215" y="449"/>
                              </a:cubicBezTo>
                              <a:cubicBezTo>
                                <a:pt x="1215" y="310"/>
                                <a:pt x="1215" y="310"/>
                                <a:pt x="1215" y="310"/>
                              </a:cubicBezTo>
                              <a:cubicBezTo>
                                <a:pt x="1200" y="302"/>
                                <a:pt x="1200" y="302"/>
                                <a:pt x="1200" y="302"/>
                              </a:cubicBezTo>
                              <a:cubicBezTo>
                                <a:pt x="1186" y="292"/>
                                <a:pt x="1186" y="292"/>
                                <a:pt x="1186" y="292"/>
                              </a:cubicBezTo>
                              <a:cubicBezTo>
                                <a:pt x="1177" y="279"/>
                                <a:pt x="1177" y="279"/>
                                <a:pt x="1177" y="279"/>
                              </a:cubicBezTo>
                              <a:cubicBezTo>
                                <a:pt x="1166" y="273"/>
                                <a:pt x="1166" y="273"/>
                                <a:pt x="1166" y="273"/>
                              </a:cubicBezTo>
                              <a:cubicBezTo>
                                <a:pt x="1144" y="274"/>
                                <a:pt x="1144" y="274"/>
                                <a:pt x="1144" y="274"/>
                              </a:cubicBezTo>
                              <a:cubicBezTo>
                                <a:pt x="1121" y="275"/>
                                <a:pt x="1121" y="275"/>
                                <a:pt x="1121" y="275"/>
                              </a:cubicBezTo>
                              <a:cubicBezTo>
                                <a:pt x="1105" y="270"/>
                                <a:pt x="1105" y="270"/>
                                <a:pt x="1105" y="270"/>
                              </a:cubicBezTo>
                              <a:cubicBezTo>
                                <a:pt x="1107" y="260"/>
                                <a:pt x="1107" y="260"/>
                                <a:pt x="1107" y="260"/>
                              </a:cubicBezTo>
                              <a:cubicBezTo>
                                <a:pt x="1126" y="253"/>
                                <a:pt x="1126" y="253"/>
                                <a:pt x="1126" y="253"/>
                              </a:cubicBezTo>
                              <a:cubicBezTo>
                                <a:pt x="1143" y="244"/>
                                <a:pt x="1143" y="244"/>
                                <a:pt x="1143" y="244"/>
                              </a:cubicBezTo>
                              <a:cubicBezTo>
                                <a:pt x="1154" y="236"/>
                                <a:pt x="1154" y="236"/>
                                <a:pt x="1154" y="236"/>
                              </a:cubicBezTo>
                              <a:cubicBezTo>
                                <a:pt x="1161" y="236"/>
                                <a:pt x="1161" y="236"/>
                                <a:pt x="1161" y="236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87" y="248"/>
                                <a:pt x="1187" y="248"/>
                                <a:pt x="1187" y="248"/>
                              </a:cubicBezTo>
                              <a:cubicBezTo>
                                <a:pt x="1199" y="244"/>
                                <a:pt x="1199" y="244"/>
                                <a:pt x="1199" y="244"/>
                              </a:cubicBezTo>
                              <a:cubicBezTo>
                                <a:pt x="1202" y="231"/>
                                <a:pt x="1202" y="231"/>
                                <a:pt x="1202" y="231"/>
                              </a:cubicBezTo>
                              <a:cubicBezTo>
                                <a:pt x="1196" y="225"/>
                                <a:pt x="1196" y="225"/>
                                <a:pt x="1196" y="225"/>
                              </a:cubicBezTo>
                              <a:cubicBezTo>
                                <a:pt x="1188" y="221"/>
                                <a:pt x="1188" y="221"/>
                                <a:pt x="1188" y="221"/>
                              </a:cubicBezTo>
                              <a:cubicBezTo>
                                <a:pt x="1179" y="219"/>
                                <a:pt x="1179" y="219"/>
                                <a:pt x="1179" y="219"/>
                              </a:cubicBezTo>
                              <a:cubicBezTo>
                                <a:pt x="1174" y="216"/>
                                <a:pt x="1174" y="216"/>
                                <a:pt x="1174" y="216"/>
                              </a:cubicBezTo>
                              <a:cubicBezTo>
                                <a:pt x="1185" y="210"/>
                                <a:pt x="1185" y="210"/>
                                <a:pt x="1185" y="210"/>
                              </a:cubicBezTo>
                              <a:cubicBezTo>
                                <a:pt x="1192" y="206"/>
                                <a:pt x="1192" y="206"/>
                                <a:pt x="1192" y="206"/>
                              </a:cubicBezTo>
                              <a:cubicBezTo>
                                <a:pt x="1195" y="199"/>
                                <a:pt x="1195" y="199"/>
                                <a:pt x="1195" y="199"/>
                              </a:cubicBezTo>
                              <a:cubicBezTo>
                                <a:pt x="1196" y="192"/>
                                <a:pt x="1196" y="192"/>
                                <a:pt x="1196" y="192"/>
                              </a:cubicBezTo>
                              <a:cubicBezTo>
                                <a:pt x="1200" y="186"/>
                                <a:pt x="1200" y="186"/>
                                <a:pt x="1200" y="186"/>
                              </a:cubicBezTo>
                              <a:cubicBezTo>
                                <a:pt x="1202" y="180"/>
                                <a:pt x="1202" y="180"/>
                                <a:pt x="1202" y="180"/>
                              </a:cubicBezTo>
                              <a:cubicBezTo>
                                <a:pt x="1202" y="175"/>
                                <a:pt x="1202" y="175"/>
                                <a:pt x="1202" y="175"/>
                              </a:cubicBezTo>
                              <a:cubicBezTo>
                                <a:pt x="1193" y="171"/>
                                <a:pt x="1193" y="171"/>
                                <a:pt x="1193" y="171"/>
                              </a:cubicBezTo>
                              <a:cubicBezTo>
                                <a:pt x="1183" y="170"/>
                                <a:pt x="1183" y="170"/>
                                <a:pt x="1183" y="170"/>
                              </a:cubicBezTo>
                              <a:cubicBezTo>
                                <a:pt x="1173" y="171"/>
                                <a:pt x="1173" y="171"/>
                                <a:pt x="1173" y="171"/>
                              </a:cubicBezTo>
                              <a:cubicBezTo>
                                <a:pt x="1165" y="173"/>
                                <a:pt x="1165" y="173"/>
                                <a:pt x="1165" y="173"/>
                              </a:cubicBez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42" y="167"/>
                                <a:pt x="1142" y="167"/>
                                <a:pt x="1142" y="167"/>
                              </a:cubicBezTo>
                              <a:cubicBezTo>
                                <a:pt x="1124" y="170"/>
                                <a:pt x="1124" y="170"/>
                                <a:pt x="1124" y="170"/>
                              </a:cubicBezTo>
                              <a:cubicBezTo>
                                <a:pt x="1112" y="168"/>
                                <a:pt x="1112" y="168"/>
                                <a:pt x="1112" y="168"/>
                              </a:cubicBezTo>
                              <a:cubicBezTo>
                                <a:pt x="1112" y="157"/>
                                <a:pt x="1112" y="157"/>
                                <a:pt x="1112" y="157"/>
                              </a:cubicBezTo>
                              <a:cubicBezTo>
                                <a:pt x="1126" y="155"/>
                                <a:pt x="1126" y="155"/>
                                <a:pt x="1126" y="155"/>
                              </a:cubicBezTo>
                              <a:cubicBezTo>
                                <a:pt x="1143" y="154"/>
                                <a:pt x="1143" y="154"/>
                                <a:pt x="1143" y="154"/>
                              </a:cubicBezTo>
                              <a:cubicBezTo>
                                <a:pt x="1159" y="156"/>
                                <a:pt x="1159" y="156"/>
                                <a:pt x="1159" y="156"/>
                              </a:cubicBezTo>
                              <a:cubicBezTo>
                                <a:pt x="1174" y="156"/>
                                <a:pt x="1174" y="156"/>
                                <a:pt x="1174" y="156"/>
                              </a:cubicBezTo>
                              <a:cubicBezTo>
                                <a:pt x="1174" y="151"/>
                                <a:pt x="1174" y="151"/>
                                <a:pt x="1174" y="151"/>
                              </a:cubicBezTo>
                              <a:cubicBezTo>
                                <a:pt x="1164" y="140"/>
                                <a:pt x="1164" y="140"/>
                                <a:pt x="1164" y="140"/>
                              </a:cubicBezTo>
                              <a:cubicBezTo>
                                <a:pt x="1153" y="134"/>
                                <a:pt x="1153" y="134"/>
                                <a:pt x="1153" y="134"/>
                              </a:cubicBezTo>
                              <a:cubicBezTo>
                                <a:pt x="1140" y="131"/>
                                <a:pt x="1140" y="131"/>
                                <a:pt x="1140" y="131"/>
                              </a:cubicBezTo>
                              <a:cubicBezTo>
                                <a:pt x="1127" y="127"/>
                                <a:pt x="1127" y="127"/>
                                <a:pt x="1127" y="127"/>
                              </a:cubicBezTo>
                              <a:cubicBezTo>
                                <a:pt x="1120" y="118"/>
                                <a:pt x="1120" y="118"/>
                                <a:pt x="1120" y="118"/>
                              </a:cubicBezTo>
                              <a:cubicBezTo>
                                <a:pt x="1112" y="111"/>
                                <a:pt x="1112" y="111"/>
                                <a:pt x="1112" y="111"/>
                              </a:cubicBezTo>
                              <a:cubicBezTo>
                                <a:pt x="1103" y="105"/>
                                <a:pt x="1103" y="105"/>
                                <a:pt x="1103" y="105"/>
                              </a:cubicBezTo>
                              <a:cubicBezTo>
                                <a:pt x="1097" y="103"/>
                                <a:pt x="1097" y="103"/>
                                <a:pt x="1097" y="103"/>
                              </a:cubicBezTo>
                              <a:cubicBezTo>
                                <a:pt x="1090" y="106"/>
                                <a:pt x="1090" y="106"/>
                                <a:pt x="1090" y="106"/>
                              </a:cubicBezTo>
                              <a:cubicBezTo>
                                <a:pt x="1081" y="113"/>
                                <a:pt x="1081" y="113"/>
                                <a:pt x="1081" y="113"/>
                              </a:cubicBezTo>
                              <a:cubicBezTo>
                                <a:pt x="1070" y="118"/>
                                <a:pt x="1070" y="118"/>
                                <a:pt x="1070" y="118"/>
                              </a:cubicBezTo>
                              <a:cubicBezTo>
                                <a:pt x="1062" y="121"/>
                                <a:pt x="1062" y="121"/>
                                <a:pt x="1062" y="121"/>
                              </a:cubicBezTo>
                              <a:cubicBezTo>
                                <a:pt x="1046" y="121"/>
                                <a:pt x="1046" y="121"/>
                                <a:pt x="1046" y="121"/>
                              </a:cubicBezTo>
                              <a:cubicBezTo>
                                <a:pt x="1037" y="122"/>
                                <a:pt x="1037" y="122"/>
                                <a:pt x="1037" y="122"/>
                              </a:cubicBezTo>
                              <a:cubicBezTo>
                                <a:pt x="1022" y="130"/>
                                <a:pt x="1022" y="130"/>
                                <a:pt x="1022" y="130"/>
                              </a:cubicBezTo>
                              <a:cubicBezTo>
                                <a:pt x="1005" y="139"/>
                                <a:pt x="1005" y="139"/>
                                <a:pt x="1005" y="139"/>
                              </a:cubicBezTo>
                              <a:cubicBezTo>
                                <a:pt x="994" y="145"/>
                                <a:pt x="994" y="145"/>
                                <a:pt x="994" y="145"/>
                              </a:cubicBezTo>
                              <a:cubicBezTo>
                                <a:pt x="980" y="145"/>
                                <a:pt x="980" y="145"/>
                                <a:pt x="980" y="145"/>
                              </a:cubicBezTo>
                              <a:cubicBezTo>
                                <a:pt x="966" y="142"/>
                                <a:pt x="966" y="142"/>
                                <a:pt x="966" y="142"/>
                              </a:cubicBezTo>
                              <a:cubicBezTo>
                                <a:pt x="954" y="134"/>
                                <a:pt x="954" y="134"/>
                                <a:pt x="954" y="134"/>
                              </a:cubicBezTo>
                              <a:cubicBezTo>
                                <a:pt x="946" y="125"/>
                                <a:pt x="946" y="125"/>
                                <a:pt x="946" y="125"/>
                              </a:cubicBezTo>
                              <a:cubicBezTo>
                                <a:pt x="955" y="118"/>
                                <a:pt x="955" y="118"/>
                                <a:pt x="955" y="118"/>
                              </a:cubicBezTo>
                              <a:cubicBezTo>
                                <a:pt x="965" y="113"/>
                                <a:pt x="965" y="113"/>
                                <a:pt x="965" y="113"/>
                              </a:cubicBezTo>
                              <a:cubicBezTo>
                                <a:pt x="975" y="109"/>
                                <a:pt x="975" y="109"/>
                                <a:pt x="975" y="109"/>
                              </a:cubicBezTo>
                              <a:cubicBezTo>
                                <a:pt x="985" y="105"/>
                                <a:pt x="985" y="105"/>
                                <a:pt x="985" y="105"/>
                              </a:cubicBezTo>
                              <a:cubicBezTo>
                                <a:pt x="976" y="96"/>
                                <a:pt x="976" y="96"/>
                                <a:pt x="976" y="96"/>
                              </a:cubicBezTo>
                              <a:cubicBezTo>
                                <a:pt x="967" y="85"/>
                                <a:pt x="967" y="85"/>
                                <a:pt x="967" y="85"/>
                              </a:cubicBezTo>
                              <a:cubicBezTo>
                                <a:pt x="958" y="76"/>
                                <a:pt x="958" y="76"/>
                                <a:pt x="958" y="76"/>
                              </a:cubicBezTo>
                              <a:cubicBezTo>
                                <a:pt x="946" y="68"/>
                                <a:pt x="946" y="68"/>
                                <a:pt x="946" y="68"/>
                              </a:cubicBezTo>
                              <a:cubicBezTo>
                                <a:pt x="947" y="61"/>
                                <a:pt x="947" y="61"/>
                                <a:pt x="947" y="61"/>
                              </a:cubicBezTo>
                              <a:cubicBezTo>
                                <a:pt x="948" y="56"/>
                                <a:pt x="948" y="56"/>
                                <a:pt x="948" y="56"/>
                              </a:cubicBezTo>
                              <a:cubicBezTo>
                                <a:pt x="948" y="51"/>
                                <a:pt x="948" y="51"/>
                                <a:pt x="948" y="51"/>
                              </a:cubicBezTo>
                              <a:cubicBezTo>
                                <a:pt x="942" y="47"/>
                                <a:pt x="942" y="47"/>
                                <a:pt x="942" y="47"/>
                              </a:cubicBezTo>
                              <a:cubicBezTo>
                                <a:pt x="932" y="44"/>
                                <a:pt x="932" y="44"/>
                                <a:pt x="932" y="44"/>
                              </a:cubicBezTo>
                              <a:cubicBezTo>
                                <a:pt x="921" y="43"/>
                                <a:pt x="921" y="43"/>
                                <a:pt x="921" y="43"/>
                              </a:cubicBezTo>
                              <a:cubicBezTo>
                                <a:pt x="912" y="41"/>
                                <a:pt x="912" y="41"/>
                                <a:pt x="912" y="41"/>
                              </a:cubicBezTo>
                              <a:cubicBezTo>
                                <a:pt x="907" y="43"/>
                                <a:pt x="907" y="43"/>
                                <a:pt x="907" y="43"/>
                              </a:cubicBezTo>
                              <a:cubicBezTo>
                                <a:pt x="902" y="47"/>
                                <a:pt x="902" y="47"/>
                                <a:pt x="902" y="47"/>
                              </a:cubicBezTo>
                              <a:cubicBezTo>
                                <a:pt x="895" y="50"/>
                                <a:pt x="895" y="50"/>
                                <a:pt x="895" y="50"/>
                              </a:cubicBezTo>
                              <a:cubicBezTo>
                                <a:pt x="888" y="52"/>
                                <a:pt x="888" y="52"/>
                                <a:pt x="888" y="52"/>
                              </a:cubicBezTo>
                              <a:cubicBezTo>
                                <a:pt x="867" y="64"/>
                                <a:pt x="867" y="64"/>
                                <a:pt x="867" y="64"/>
                              </a:cubicBezTo>
                              <a:cubicBezTo>
                                <a:pt x="837" y="67"/>
                                <a:pt x="837" y="67"/>
                                <a:pt x="837" y="67"/>
                              </a:cubicBezTo>
                              <a:cubicBezTo>
                                <a:pt x="830" y="67"/>
                                <a:pt x="830" y="67"/>
                                <a:pt x="830" y="67"/>
                              </a:cubicBezTo>
                              <a:cubicBezTo>
                                <a:pt x="804" y="65"/>
                                <a:pt x="804" y="65"/>
                                <a:pt x="804" y="65"/>
                              </a:cubicBezTo>
                              <a:cubicBezTo>
                                <a:pt x="795" y="63"/>
                                <a:pt x="795" y="63"/>
                                <a:pt x="795" y="63"/>
                              </a:cubicBezTo>
                              <a:cubicBezTo>
                                <a:pt x="778" y="51"/>
                                <a:pt x="778" y="51"/>
                                <a:pt x="778" y="51"/>
                              </a:cubicBezTo>
                              <a:cubicBezTo>
                                <a:pt x="781" y="40"/>
                                <a:pt x="781" y="40"/>
                                <a:pt x="781" y="40"/>
                              </a:cubicBezTo>
                              <a:cubicBezTo>
                                <a:pt x="787" y="36"/>
                                <a:pt x="787" y="36"/>
                                <a:pt x="787" y="36"/>
                              </a:cubicBezTo>
                              <a:cubicBezTo>
                                <a:pt x="793" y="37"/>
                                <a:pt x="793" y="37"/>
                                <a:pt x="793" y="37"/>
                              </a:cubicBezTo>
                              <a:cubicBezTo>
                                <a:pt x="797" y="30"/>
                                <a:pt x="797" y="30"/>
                                <a:pt x="797" y="30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0" y="22"/>
                                <a:pt x="790" y="22"/>
                                <a:pt x="790" y="22"/>
                              </a:cubicBezTo>
                              <a:cubicBezTo>
                                <a:pt x="783" y="19"/>
                                <a:pt x="783" y="19"/>
                                <a:pt x="783" y="19"/>
                              </a:cubicBezTo>
                              <a:cubicBezTo>
                                <a:pt x="778" y="15"/>
                                <a:pt x="778" y="15"/>
                                <a:pt x="778" y="15"/>
                              </a:cubicBezTo>
                              <a:cubicBezTo>
                                <a:pt x="780" y="9"/>
                                <a:pt x="780" y="9"/>
                                <a:pt x="780" y="9"/>
                              </a:cubicBezTo>
                              <a:cubicBezTo>
                                <a:pt x="766" y="9"/>
                                <a:pt x="766" y="9"/>
                                <a:pt x="766" y="9"/>
                              </a:cubicBezTo>
                              <a:cubicBezTo>
                                <a:pt x="749" y="10"/>
                                <a:pt x="749" y="10"/>
                                <a:pt x="749" y="10"/>
                              </a:cubicBezTo>
                              <a:cubicBezTo>
                                <a:pt x="732" y="12"/>
                                <a:pt x="732" y="12"/>
                                <a:pt x="732" y="12"/>
                              </a:cubicBezTo>
                              <a:cubicBezTo>
                                <a:pt x="715" y="15"/>
                                <a:pt x="715" y="15"/>
                                <a:pt x="715" y="15"/>
                              </a:cubicBezTo>
                              <a:cubicBezTo>
                                <a:pt x="707" y="22"/>
                                <a:pt x="707" y="22"/>
                                <a:pt x="707" y="22"/>
                              </a:cubicBezTo>
                              <a:cubicBezTo>
                                <a:pt x="695" y="27"/>
                                <a:pt x="695" y="27"/>
                                <a:pt x="695" y="27"/>
                              </a:cubicBezTo>
                              <a:cubicBezTo>
                                <a:pt x="681" y="30"/>
                                <a:pt x="681" y="30"/>
                                <a:pt x="681" y="30"/>
                              </a:cubicBezTo>
                              <a:cubicBezTo>
                                <a:pt x="667" y="32"/>
                                <a:pt x="667" y="32"/>
                                <a:pt x="667" y="32"/>
                              </a:cubicBezTo>
                              <a:cubicBezTo>
                                <a:pt x="658" y="31"/>
                                <a:pt x="658" y="31"/>
                                <a:pt x="658" y="31"/>
                              </a:cubicBezTo>
                              <a:cubicBezTo>
                                <a:pt x="652" y="30"/>
                                <a:pt x="652" y="30"/>
                                <a:pt x="652" y="30"/>
                              </a:cubicBezTo>
                              <a:cubicBezTo>
                                <a:pt x="647" y="27"/>
                                <a:pt x="647" y="27"/>
                                <a:pt x="647" y="27"/>
                              </a:cubicBezTo>
                              <a:cubicBezTo>
                                <a:pt x="642" y="24"/>
                                <a:pt x="642" y="24"/>
                                <a:pt x="642" y="24"/>
                              </a:cubicBezTo>
                              <a:cubicBezTo>
                                <a:pt x="631" y="24"/>
                                <a:pt x="631" y="24"/>
                                <a:pt x="631" y="24"/>
                              </a:cubicBezTo>
                              <a:cubicBezTo>
                                <a:pt x="618" y="25"/>
                                <a:pt x="618" y="25"/>
                                <a:pt x="618" y="25"/>
                              </a:cubicBezTo>
                              <a:cubicBezTo>
                                <a:pt x="605" y="26"/>
                                <a:pt x="605" y="26"/>
                                <a:pt x="605" y="26"/>
                              </a:cubicBezTo>
                              <a:cubicBezTo>
                                <a:pt x="594" y="27"/>
                                <a:pt x="594" y="27"/>
                                <a:pt x="594" y="27"/>
                              </a:cubicBezTo>
                              <a:cubicBezTo>
                                <a:pt x="593" y="21"/>
                                <a:pt x="593" y="21"/>
                                <a:pt x="593" y="21"/>
                              </a:cubicBezTo>
                              <a:cubicBezTo>
                                <a:pt x="591" y="15"/>
                                <a:pt x="591" y="15"/>
                                <a:pt x="591" y="15"/>
                              </a:cubicBezTo>
                              <a:cubicBezTo>
                                <a:pt x="586" y="10"/>
                                <a:pt x="586" y="10"/>
                                <a:pt x="586" y="10"/>
                              </a:cubicBezTo>
                              <a:cubicBezTo>
                                <a:pt x="580" y="9"/>
                                <a:pt x="580" y="9"/>
                                <a:pt x="580" y="9"/>
                              </a:cubicBezTo>
                              <a:cubicBezTo>
                                <a:pt x="575" y="12"/>
                                <a:pt x="575" y="12"/>
                                <a:pt x="575" y="12"/>
                              </a:cubicBezTo>
                              <a:cubicBezTo>
                                <a:pt x="570" y="18"/>
                                <a:pt x="570" y="18"/>
                                <a:pt x="570" y="18"/>
                              </a:cubicBezTo>
                              <a:cubicBezTo>
                                <a:pt x="560" y="21"/>
                                <a:pt x="560" y="21"/>
                                <a:pt x="560" y="21"/>
                              </a:cubicBezTo>
                              <a:cubicBezTo>
                                <a:pt x="543" y="12"/>
                                <a:pt x="543" y="12"/>
                                <a:pt x="543" y="12"/>
                              </a:cubicBezTo>
                              <a:cubicBezTo>
                                <a:pt x="539" y="17"/>
                                <a:pt x="539" y="17"/>
                                <a:pt x="539" y="17"/>
                              </a:cubicBezTo>
                              <a:cubicBezTo>
                                <a:pt x="532" y="22"/>
                                <a:pt x="532" y="22"/>
                                <a:pt x="532" y="22"/>
                              </a:cubicBezTo>
                              <a:cubicBezTo>
                                <a:pt x="524" y="24"/>
                                <a:pt x="524" y="24"/>
                                <a:pt x="524" y="24"/>
                              </a:cubicBezTo>
                              <a:cubicBezTo>
                                <a:pt x="509" y="15"/>
                                <a:pt x="509" y="15"/>
                                <a:pt x="509" y="15"/>
                              </a:cubicBezTo>
                              <a:cubicBezTo>
                                <a:pt x="512" y="10"/>
                                <a:pt x="512" y="10"/>
                                <a:pt x="512" y="10"/>
                              </a:cubicBezTo>
                              <a:cubicBezTo>
                                <a:pt x="505" y="4"/>
                                <a:pt x="505" y="4"/>
                                <a:pt x="505" y="4"/>
                              </a:cubicBezTo>
                              <a:cubicBezTo>
                                <a:pt x="501" y="2"/>
                                <a:pt x="501" y="2"/>
                                <a:pt x="501" y="2"/>
                              </a:cubicBezTo>
                              <a:cubicBezTo>
                                <a:pt x="492" y="0"/>
                                <a:pt x="492" y="0"/>
                                <a:pt x="492" y="0"/>
                              </a:cubicBezTo>
                            </a:path>
                          </a:pathLst>
                        </a:custGeom>
                        <a:solidFill>
                          <a:srgbClr val="dce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775" path="m302,605c296,604,296,604,296,604c295,600,295,600,295,600c297,592,297,592,297,592c303,586,303,586,303,586c309,583,309,583,309,583c316,582,316,582,316,582c324,582,324,582,324,582c331,584,331,584,331,584c338,587,338,587,338,587c331,593,331,593,331,593c324,593,324,593,324,593c318,592,318,592,318,592c311,590,311,590,311,590c313,596,313,596,313,596c310,603,310,603,310,603c302,605,302,605,302,605m367,593c370,588,370,588,370,588c376,582,376,582,376,582c383,577,383,577,383,577c391,574,391,574,391,574c398,571,398,571,398,571c406,568,406,568,406,568c414,566,414,566,414,566c422,564,422,564,422,564c429,563,429,563,429,563c434,562,434,562,434,562c427,566,427,566,427,566c419,571,419,571,419,571c413,574,413,574,413,574c406,577,406,577,406,577c399,580,399,580,399,580c392,585,392,585,392,585c384,588,384,588,384,588c376,591,376,591,376,591c369,593,369,593,369,593c367,593,367,593,367,593m770,550c777,548,777,548,777,548c770,541,770,541,770,541c764,537,764,537,764,537c756,534,756,534,756,534c750,531,750,531,750,531c751,527,751,527,751,527c758,525,758,525,758,525c767,525,767,525,767,525c774,525,774,525,774,525c781,526,781,526,781,526c788,527,788,527,788,527c795,528,795,528,795,528c803,530,803,530,803,530c803,536,803,536,803,536c800,541,800,541,800,541c799,543,799,543,799,543c796,549,796,549,796,549c792,555,792,555,792,555c788,562,788,562,788,562c783,569,783,569,783,569c778,576,778,576,778,576c772,583,772,583,772,583c765,589,765,589,765,589c758,594,758,594,758,594c749,596,749,596,749,596c747,591,747,591,747,591c746,584,746,584,746,584c745,577,745,577,745,577c745,571,745,571,745,571c747,562,747,562,747,562c751,555,751,555,751,555c758,550,758,550,758,550c765,549,765,549,765,549c770,550,770,550,770,550m532,539c530,539,530,539,530,539c531,533,531,533,531,533c538,529,538,529,538,529c545,526,545,526,545,526c552,523,552,523,552,523c558,521,558,521,558,521c565,520,565,520,565,520c572,519,572,519,572,519c577,520,577,520,577,520c582,525,582,525,582,525c587,532,587,532,587,532c589,538,589,538,589,538c583,540,583,540,583,540c575,540,575,540,575,540c568,539,568,539,568,539c562,538,562,538,562,538c555,538,555,538,555,538c547,539,547,539,547,539c539,539,539,539,539,539c532,539,532,539,532,539m292,534c299,532,299,532,299,532c303,528,303,528,303,528c309,522,309,522,309,522c316,516,316,516,316,516c322,517,322,517,322,517c320,523,320,523,320,523c316,529,316,529,316,529c315,535,315,535,315,535c321,540,321,540,321,540c319,545,319,545,319,545c311,551,311,551,311,551c303,555,303,555,303,555c295,555,295,555,295,555c287,553,287,553,287,553c283,547,283,547,283,547c278,546,278,546,278,546c271,540,271,540,271,540c279,531,279,531,279,531c284,532,284,532,284,532c292,534,292,534,292,534m828,547c826,542,826,542,826,542c829,536,829,536,829,536c831,529,831,529,831,529c837,522,837,522,837,522c843,519,843,519,843,519c850,518,850,518,850,518c858,516,858,516,858,516c866,515,866,515,866,515c874,514,874,514,874,514c881,514,881,514,881,514c882,519,882,519,882,519c881,525,881,525,881,525c877,531,877,531,877,531c874,532,874,532,874,532c865,535,865,535,865,535c856,539,856,539,856,539c847,543,847,543,847,543c837,545,837,545,837,545c828,547,828,547,828,547m476,532c480,527,480,527,480,527c488,524,488,524,488,524c495,519,495,519,495,519c500,512,500,512,500,512c501,505,501,505,501,505c506,505,506,505,506,505c515,504,515,504,515,504c522,503,522,503,522,503c530,504,530,504,530,504c527,508,527,508,527,508c520,515,520,515,520,515c513,522,513,522,513,522c505,528,505,528,505,528c498,530,498,530,498,530c491,531,491,531,491,531c484,532,484,532,484,532c476,532,476,532,476,532m1115,465c1116,465,1117,464,1118,463c1118,463,1118,463,1119,463c1120,463,1121,465,1121,465c1121,465,1119,470,1118,471c1117,472,1115,474,1111,474c1108,474,1109,479,1109,479c1091,498,1091,498,1091,498c1089,498,1083,499,1083,501c1083,503,1079,505,1076,507c1073,508,1074,514,1074,514c1074,514,1052,536,1046,541c1041,546,1037,547,1037,547c1044,539,1057,484,1057,484c1058,484,1059,484,1060,484c1068,484,1079,480,1088,475c1097,471,1104,466,1105,466c1105,466,1105,466,1105,466c1105,466,1106,466,1106,466c1107,466,1109,466,1110,465c1110,464,1111,464,1111,464c1112,464,1114,465,1115,465c1115,465,1115,465,1115,465m515,486c516,480,516,480,516,480c521,475,521,475,521,475c527,469,527,469,527,469c530,465,530,465,530,465c537,461,537,461,537,461c543,463,543,463,543,463c545,470,545,470,545,470c547,474,547,474,547,474c544,477,544,477,544,477c537,480,537,480,537,480c530,483,530,483,530,483c522,485,522,485,522,485c515,486,515,486,515,486m368,453c368,453,368,453,368,453c364,459,364,459,364,459c358,465,358,465,358,465c352,469,352,469,352,469c353,463,353,463,353,463c360,456,360,456,360,456c368,453,368,453,368,453m844,454c837,452,837,452,837,452c842,448,842,448,842,448c849,447,849,447,849,447c850,451,850,451,850,451c844,454,844,454,844,454m798,476c791,473,791,473,791,473c783,470,783,470,783,470c777,466,777,466,777,466c777,461,777,461,777,461c784,455,784,455,784,455c792,453,792,453,792,453c798,448,798,448,798,448c806,444,806,444,806,444c812,447,812,447,812,447c814,453,814,453,814,453c814,455,814,455,814,455c812,461,812,461,812,461c810,468,810,468,810,468c804,475,804,475,804,475c798,476,798,476,798,476m664,440c664,440,664,440,664,440c664,442,664,442,664,442c660,449,660,449,660,449c656,455,656,455,656,455c650,463,650,463,650,463c648,469,648,469,648,469c640,469,640,469,640,469c633,468,633,468,633,468c625,464,625,464,625,464c621,458,621,458,621,458c626,452,626,452,626,452c633,449,633,449,633,449c640,447,640,447,640,447c649,443,649,443,649,443c657,441,657,441,657,441c664,440,664,440,664,440m929,411c936,409,936,409,936,409c961,398,961,398,961,398c968,398,968,398,968,398c970,404,970,404,970,404c965,410,965,410,965,410c956,413,956,413,956,413c949,417,949,417,949,417c942,421,942,421,942,421c936,424,936,424,936,424c931,425,931,425,931,425c922,426,922,426,922,426c915,427,915,427,915,427c907,431,907,431,907,431c899,436,899,436,899,436c893,438,893,438,893,438c886,444,886,444,886,444c884,446,884,446,884,446c889,438,889,438,889,438c892,432,892,432,892,432c899,424,899,424,899,424c906,417,906,417,906,417c915,412,915,412,915,412c922,410,922,410,922,410c929,411,929,411,929,411m1167,385c1172,383,1172,383,1172,383c1180,385,1180,385,1180,385c1185,392,1185,392,1185,392c1186,397,1186,397,1186,397c1184,404,1184,404,1184,404c1182,405,1182,405,1182,405c1175,407,1175,407,1175,407c1167,407,1167,407,1167,407c1160,407,1160,407,1160,407c1153,405,1153,405,1153,405c1146,408,1146,408,1146,408c1139,410,1139,410,1139,410c1130,411,1130,411,1130,411c1124,410,1124,410,1124,410c1125,405,1125,405,1125,405c1127,399,1127,399,1127,399c1134,393,1134,393,1134,393c1142,388,1142,388,1142,388c1151,385,1151,385,1151,385c1160,384,1160,384,1160,384c1167,385,1167,385,1167,385m1012,402c1005,399,1005,399,1005,399c997,392,997,392,997,392c994,386,994,386,994,386c1001,382,1001,382,1001,382c1006,382,1006,382,1006,382c1013,388,1013,388,1013,388c1014,394,1014,394,1014,394c1013,402,1013,402,1013,402c1012,402,1012,402,1012,402m538,402c530,399,530,399,530,399c523,395,523,395,523,395c516,388,516,388,516,388c518,382,518,382,518,382c524,382,524,382,524,382c532,382,532,382,532,382c539,384,539,384,539,384c546,388,546,388,546,388c546,389,546,389,546,389c546,395,546,395,546,395c543,402,543,402,543,402c538,402,538,402,538,402m758,383c765,383,765,383,765,383c772,378,772,378,772,378c779,373,779,373,779,373c786,375,786,375,786,375c794,382,794,382,794,382c795,392,795,392,795,392c791,402,791,402,791,402c787,408,787,408,787,408c783,414,783,414,783,414c773,425,773,425,773,425c763,434,763,434,763,434c754,442,754,442,754,442c747,441,747,441,747,441c743,435,743,435,743,435c743,427,743,427,743,427c743,422,743,422,743,422c742,418,742,418,742,418c740,412,740,412,740,412c738,405,738,405,738,405c738,399,738,399,738,399c738,394,738,394,738,394c738,387,738,387,738,387c744,381,744,381,744,381c751,382,751,382,751,382c758,383,758,383,758,383m430,397c422,397,422,397,422,397c416,394,416,394,416,394c407,387,407,387,407,387c403,379,403,379,403,379c403,376,403,376,403,376c411,374,411,374,411,374c418,370,418,370,418,370c425,369,425,369,425,369c432,372,432,372,432,372c439,378,439,378,439,378c444,384,444,384,444,384c447,390,447,390,447,390c438,397,438,397,438,397c430,397,430,397,430,397m314,364c308,348,273,331,273,330c274,329,271,327,270,326c268,326,268,323,268,322c268,320,266,321,264,320c263,319,264,316,264,316c264,316,267,316,269,316c270,316,271,316,271,316c272,316,275,317,277,320c278,321,279,321,280,321c281,321,283,319,283,319c309,327,309,327,309,327c310,328,314,332,316,332c316,332,316,332,316,332c316,332,317,332,317,332c319,332,322,333,325,335c325,336,326,336,327,336c330,336,333,334,333,334c333,334,364,342,371,344c378,347,381,350,381,350c381,350,380,350,378,350c363,350,314,364,314,364m970,295c983,270,995,267,995,267c997,262,999,260,1002,260c1008,260,1014,265,1014,265c1015,265,1016,264,1017,264c1020,264,1022,266,1022,266c1024,271,1018,274,1018,274c1036,302,1007,305,1007,305c1007,310,1006,311,1004,311c1003,311,1002,310,1002,310c999,309,996,308,994,308c985,308,987,321,987,321c968,336,956,340,948,340c939,340,935,335,935,335c936,332,947,317,950,316c952,315,962,303,962,303c962,296,964,294,967,294c968,294,970,295,970,295m744,266c746,260,746,260,746,260c752,254,752,254,752,254c758,249,758,249,758,249c764,254,764,254,764,254c759,260,759,260,759,260c751,266,751,266,751,266c744,266,744,266,744,266m690,326c684,322,684,322,684,322c676,316,676,316,676,316c669,310,669,310,669,310c664,304,664,304,664,304c662,299,662,299,662,299c660,292,660,292,660,292c656,287,656,287,656,287c656,280,656,280,656,280c659,275,659,275,659,275c660,268,660,268,660,268c660,262,660,262,660,262c660,254,660,254,660,254c667,247,667,247,667,247c673,251,673,251,673,251c676,258,676,258,676,258c677,264,677,264,677,264c679,272,679,272,679,272c683,278,683,278,683,278c695,286,695,286,695,286c700,291,700,291,700,291c705,297,705,297,705,297c709,304,709,304,709,304c711,308,711,308,711,308c713,314,713,314,713,314c716,321,716,321,716,321c717,327,717,327,717,327c713,333,713,333,713,333c708,334,708,334,708,334c701,330,701,330,701,330c696,325,696,325,696,325c690,326,690,326,690,326m732,247c732,247,732,247,732,247c732,249,732,249,732,249c728,256,728,256,728,256c724,262,724,262,724,262c718,270,718,270,718,270c716,276,716,276,716,276c708,276,708,276,708,276c701,275,701,275,701,275c693,271,693,271,693,271c689,265,689,265,689,265c694,259,694,259,694,259c701,256,701,256,701,256c708,253,708,253,708,253c717,250,717,250,717,250c725,248,725,248,725,248c732,247,732,247,732,247m907,252c901,250,901,250,901,250c904,245,904,245,904,245c911,242,911,242,911,242c919,241,919,241,919,241c924,239,924,239,924,239c931,234,931,234,931,234c933,238,933,238,933,238c930,240,930,240,930,240c922,246,922,246,922,246c914,250,914,250,914,250c907,252,907,252,907,252m946,228c946,228,946,228,946,228c943,233,943,233,943,233c937,234,937,234,937,234c939,231,939,231,939,231c946,228,946,228,946,228m785,220c785,220,785,220,785,220c779,225,779,225,779,225c772,229,772,229,772,229c765,234,765,234,765,234c766,229,766,229,766,229c770,222,770,222,770,222c777,220,777,220,777,220c785,220,785,220,785,220m311,215c318,215,318,215,318,215c325,214,325,214,325,214c332,214,332,214,332,214c339,213,339,213,339,213c346,213,346,213,346,213c354,215,354,215,354,215c355,221,355,221,355,221c357,228,357,228,357,228c365,231,365,231,365,231c371,228,371,228,371,228c378,232,378,232,378,232c377,239,377,239,377,239c377,240,377,240,377,240c373,246,373,246,373,246c366,252,366,252,366,252c362,252,362,252,362,252c353,252,353,252,353,252c346,252,346,252,346,252c340,252,340,252,340,252c332,254,332,254,332,254c327,260,327,260,327,260c311,264,311,264,311,264c303,260,303,260,303,260c303,253,303,253,303,253c304,246,304,246,304,246c302,239,302,239,302,239c297,236,297,236,297,236c291,231,291,231,291,231c284,224,284,224,284,224c284,217,284,217,284,217c291,214,291,214,291,214c297,213,297,213,297,213c304,214,304,214,304,214c311,215,311,215,311,215m575,270c568,267,568,267,568,267c562,260,562,260,562,260c555,253,555,253,555,253c550,247,550,247,550,247c542,239,542,239,542,239c538,234,538,234,538,234c533,228,533,228,533,228c530,222,530,222,530,222c527,215,527,215,527,215c525,209,525,209,525,209c524,202,524,202,524,202c527,199,527,199,527,199c529,210,529,210,529,210c532,216,532,216,532,216c539,222,539,222,539,222c547,226,547,226,547,226c554,231,554,231,554,231c556,237,556,237,556,237c558,243,558,243,558,243c560,250,560,250,560,250c562,254,562,254,562,254c566,260,566,260,566,260c572,266,572,266,572,266c575,270,575,270,575,270m558,170c556,165,556,165,556,165c557,160,557,160,557,160c564,157,564,157,564,157c565,160,565,160,565,160c565,165,565,165,565,165c558,170,558,170,558,170m513,159c518,156,518,156,518,156c525,153,525,153,525,153c532,157,532,157,532,157c532,165,532,165,532,165c531,171,531,171,531,171c529,177,529,177,529,177c526,183,526,183,526,183c520,190,520,190,520,190c513,192,513,192,513,192c511,192,511,192,511,192c504,186,504,186,504,186c500,180,500,180,500,180c499,176,499,176,499,176c498,170,498,170,498,170c500,164,500,164,500,164c507,158,507,158,507,158c513,159,513,159,513,159m433,214c431,212,423,198,424,196c424,194,417,182,417,182c408,177,415,173,415,173c400,154,401,144,401,144c392,136,407,129,407,129c407,124,410,123,410,123c415,123,415,129,415,129c418,128,420,128,422,128c441,128,435,148,435,148c443,152,437,153,437,153c424,165,440,169,440,169c451,210,433,214,433,214m655,120c648,119,648,119,648,119c647,115,647,115,647,115c650,107,650,107,650,107c656,101,656,101,656,101c661,99,661,99,661,99c668,97,668,97,668,97c676,98,676,98,676,98c683,100,683,100,683,100c690,102,690,102,690,102c684,108,684,108,684,108c677,108,677,108,677,108c670,107,670,107,670,107c663,105,663,105,663,105c665,112,665,112,665,112c662,118,662,118,662,118c655,120,655,120,655,120m749,81c742,81,742,81,742,81c738,75,738,75,738,75c738,72,738,72,738,72c742,66,742,66,742,66c750,63,750,63,750,63c759,64,759,64,759,64c768,66,768,66,768,66c776,71,776,71,776,71c772,76,772,76,772,76c765,79,765,79,765,79c756,81,756,81,756,81c749,81,749,81,749,81m492,0c484,5,484,5,484,5c475,12,475,12,475,12c467,21,467,21,467,21c460,28,460,28,460,28c455,27,455,27,455,27c449,26,449,26,449,26c449,31,449,31,449,31c446,38,446,38,446,38c425,44,425,44,425,44c408,38,408,38,408,38c394,36,394,36,394,36c379,35,379,35,379,35c361,30,361,30,361,30c354,33,354,33,354,33c344,32,344,32,344,32c333,30,333,30,333,30c322,28,322,28,322,28c300,35,300,35,300,35c284,49,284,49,284,49c272,63,272,63,272,63c261,66,261,66,261,66c264,82,264,82,264,82c259,91,259,91,259,91c252,93,252,93,252,93c247,91,247,91,247,91c246,85,246,85,246,85c246,78,246,78,246,78c245,71,245,71,245,71c240,66,240,66,240,66c230,68,230,68,230,68c214,77,214,77,214,77c198,90,198,90,198,90c185,104,185,104,185,104c188,111,188,111,188,111c186,116,186,116,186,116c184,122,184,122,184,122c184,129,184,129,184,129c190,137,190,137,190,137c198,143,198,143,198,143c206,149,206,149,206,149c210,153,210,153,210,153c211,160,211,160,211,160c210,165,210,165,210,165c208,171,208,171,208,171c202,175,202,175,202,175c196,174,196,174,196,174c185,173,185,173,185,173c172,177,172,177,172,177c155,192,155,192,155,192c160,197,160,197,160,197c164,202,164,202,164,202c168,206,168,206,168,206c184,200,184,200,184,200c188,206,188,206,188,206c192,216,192,216,192,216c193,226,193,226,193,226c192,231,192,231,192,231c174,249,174,249,174,249c170,262,170,262,170,262c173,275,173,275,173,275c182,286,182,286,182,286c190,292,190,292,190,292c195,293,195,293,195,293c194,300,194,300,194,300c181,316,181,316,181,316c164,327,164,327,164,327c151,336,151,336,151,336c146,347,146,347,146,347c141,355,141,355,141,355c130,352,130,352,130,352c115,346,115,346,115,346c94,343,94,343,94,343c94,348,94,348,94,348c97,354,97,354,97,354c99,361,99,361,99,361c99,369,99,369,99,369c95,376,95,376,95,376c88,382,88,382,88,382c84,389,84,389,84,389c83,397,83,397,83,397c86,404,86,404,86,404c88,408,88,408,88,408c94,414,94,414,94,414c96,418,96,418,96,418c98,422,98,422,98,422c99,426,99,426,99,426c101,431,101,431,101,431c108,435,108,435,108,435c113,427,113,427,113,427c123,420,123,420,123,420c129,416,129,416,129,416c136,415,136,415,136,415c141,420,141,420,141,420c142,425,142,425,142,425c148,426,148,426,148,426c152,431,152,431,152,431c151,442,151,442,151,442c147,447,147,447,147,447c141,451,141,451,141,451c135,457,135,457,135,457c133,461,133,461,133,461c136,468,136,468,136,468c138,473,138,473,138,473c147,474,147,474,147,474c154,469,154,469,154,469c160,462,160,462,160,462c167,457,167,457,167,457c174,454,174,454,174,454c180,462,180,462,180,462c180,467,180,467,180,467c185,474,185,474,185,474c196,473,196,473,196,473c207,471,207,471,207,471c211,474,211,474,211,474c207,480,207,480,207,480c198,484,198,484,198,484c189,487,189,487,189,487c180,494,180,494,180,494c180,500,180,500,180,500c174,504,174,504,174,504c165,504,165,504,165,504c164,498,164,498,164,498c164,494,164,494,164,494c149,493,149,493,149,493c134,498,134,498,134,498c121,505,121,505,121,505c113,513,113,513,113,513c130,514,130,514,130,514c136,526,136,526,136,526c133,535,133,535,133,535c125,542,125,542,125,542c113,550,113,550,113,550c99,560,99,560,99,560c86,570,86,570,86,570c80,580,80,580,80,580c85,588,85,588,85,588c93,598,93,598,93,598c90,602,90,602,90,602c78,604,78,604,78,604c63,610,63,610,63,610c47,624,47,624,47,624c40,631,40,631,40,631c29,637,29,637,29,637c17,643,17,643,17,643c6,645,6,645,6,645c0,651,0,651,0,651c0,659,0,659,0,659c3,665,3,665,3,665c9,668,9,668,9,668c22,667,22,667,22,667c39,661,39,661,39,661c58,655,58,655,58,655c69,651,69,651,69,651c82,652,82,652,82,652c100,656,100,656,100,656c118,662,118,662,118,662c130,669,130,669,130,669c143,671,143,671,143,671c147,666,147,666,147,666c153,662,153,662,153,662c161,659,161,659,161,659c169,656,169,656,169,656c174,656,174,656,174,656c176,660,176,660,176,660c186,654,186,654,186,654c193,650,193,650,193,650c199,650,199,650,199,650c206,654,206,654,206,654c212,659,212,659,212,659c217,659,217,659,217,659c222,658,222,658,222,658c227,658,227,658,227,658c235,660,235,660,235,660c240,661,240,661,240,661c245,662,245,662,245,662c249,658,249,658,249,658c257,651,257,651,257,651c268,645,268,645,268,645c281,641,281,641,281,641c282,634,282,634,282,634c287,626,287,626,287,626c307,628,307,628,307,628c333,628,333,628,333,628c359,624,359,624,359,624c386,612,386,612,386,612c413,601,413,601,413,601c433,589,433,589,433,589c452,578,452,578,452,578c475,570,475,570,475,570c500,564,500,564,500,564c527,564,527,564,527,564c553,570,553,570,553,570c562,574,562,574,562,574c572,579,572,579,572,579c582,585,582,585,582,585c586,590,586,590,586,590c587,621,587,621,587,621c588,652,588,652,588,652c583,677,583,677,583,677c578,775,578,775,578,775c782,775,782,775,782,775c781,774,781,774,781,774c777,765,777,765,777,765c777,624,777,624,777,624c796,616,796,616,796,616c814,602,814,602,814,602c826,586,826,586,826,586c836,573,836,573,836,573c857,567,857,567,857,567c863,566,863,566,863,566c869,564,869,564,869,564c876,562,876,562,876,562c883,558,883,558,883,558c887,565,887,565,887,565c893,565,893,565,893,565c900,564,900,564,900,564c908,561,908,561,908,561c916,563,916,563,916,563c926,568,926,568,926,568c934,576,934,576,934,576c939,584,939,584,939,584c943,591,943,591,943,591c953,597,953,597,953,597c962,602,962,602,962,602c965,609,965,609,965,609c953,615,953,615,953,615c937,616,937,616,937,616c914,613,914,613,914,613c908,620,908,620,908,620c907,633,907,633,907,633c910,644,910,644,910,644c921,652,921,652,921,652c932,654,932,654,932,654c946,654,946,654,946,654c962,654,962,654,962,654c979,652,979,652,979,652c996,651,996,651,996,651c1012,648,1012,648,1012,648c1038,641,1038,641,1038,641c1034,634,1034,634,1034,634c1033,628,1033,628,1033,628c1031,621,1031,621,1031,621c1033,614,1033,614,1033,614c1047,616,1047,616,1047,616c1057,616,1057,616,1057,616c1067,616,1067,616,1067,616c1077,617,1077,617,1077,617c1077,622,1077,622,1077,622c1078,629,1078,629,1078,629c1080,633,1080,633,1080,633c1089,634,1089,634,1089,634c1094,634,1094,634,1094,634c1103,625,1103,625,1103,625c1110,619,1110,619,1110,619c1114,617,1114,617,1114,617c1127,617,1127,617,1127,617c1140,619,1140,619,1140,619c1154,620,1154,620,1154,620c1169,620,1169,620,1169,620c1183,621,1183,621,1183,621c1197,622,1197,622,1197,622c1215,622,1215,622,1215,622c1215,484,1215,484,1215,484c1215,489,1215,489,1215,489c1210,496,1210,496,1210,496c1203,498,1203,498,1203,498c1197,496,1197,496,1197,496c1193,489,1193,489,1193,489c1192,483,1192,483,1192,483c1194,477,1194,477,1194,477c1196,470,1196,470,1196,470c1200,461,1200,461,1200,461c1203,455,1203,455,1203,455c1209,450,1209,450,1209,450c1215,449,1215,449,1215,449c1215,310,1215,310,1215,310c1200,302,1200,302,1200,302c1186,292,1186,292,1186,292c1177,279,1177,279,1177,279c1166,273,1166,273,1166,273c1144,274,1144,274,1144,274c1121,275,1121,275,1121,275c1105,270,1105,270,1105,270c1107,260,1107,260,1107,260c1126,253,1126,253,1126,253c1143,244,1143,244,1143,244c1154,236,1154,236,1154,236c1161,236,1161,236,1161,236c1172,245,1172,245,1172,245c1187,248,1187,248,1187,248c1199,244,1199,244,1199,244c1202,231,1202,231,1202,231c1196,225,1196,225,1196,225c1188,221,1188,221,1188,221c1179,219,1179,219,1179,219c1174,216,1174,216,1174,216c1185,210,1185,210,1185,210c1192,206,1192,206,1192,206c1195,199,1195,199,1195,199c1196,192,1196,192,1196,192c1200,186,1200,186,1200,186c1202,180,1202,180,1202,180c1202,175,1202,175,1202,175c1193,171,1193,171,1193,171c1183,170,1183,170,1183,170c1173,171,1173,171,1173,171c1165,173,1165,173,1165,173c1156,166,1156,166,1156,166c1142,167,1142,167,1142,167c1124,170,1124,170,1124,170c1112,168,1112,168,1112,168c1112,157,1112,157,1112,157c1126,155,1126,155,1126,155c1143,154,1143,154,1143,154c1159,156,1159,156,1159,156c1174,156,1174,156,1174,156c1174,151,1174,151,1174,151c1164,140,1164,140,1164,140c1153,134,1153,134,1153,134c1140,131,1140,131,1140,131c1127,127,1127,127,1127,127c1120,118,1120,118,1120,118c1112,111,1112,111,1112,111c1103,105,1103,105,1103,105c1097,103,1097,103,1097,103c1090,106,1090,106,1090,106c1081,113,1081,113,1081,113c1070,118,1070,118,1070,118c1062,121,1062,121,1062,121c1046,121,1046,121,1046,121c1037,122,1037,122,1037,122c1022,130,1022,130,1022,130c1005,139,1005,139,1005,139c994,145,994,145,994,145c980,145,980,145,980,145c966,142,966,142,966,142c954,134,954,134,954,134c946,125,946,125,946,125c955,118,955,118,955,118c965,113,965,113,965,113c975,109,975,109,975,109c985,105,985,105,985,105c976,96,976,96,976,96c967,85,967,85,967,85c958,76,958,76,958,76c946,68,946,68,946,68c947,61,947,61,947,61c948,56,948,56,948,56c948,51,948,51,948,51c942,47,942,47,942,47c932,44,932,44,932,44c921,43,921,43,921,43c912,41,912,41,912,41c907,43,907,43,907,43c902,47,902,47,902,47c895,50,895,50,895,50c888,52,888,52,888,52c867,64,867,64,867,64c837,67,837,67,837,67c830,67,830,67,830,67c804,65,804,65,804,65c795,63,795,63,795,63c778,51,778,51,778,51c781,40,781,40,781,40c787,36,787,36,787,36c793,37,793,37,793,37c797,30,797,30,797,30c794,24,794,24,794,24c790,22,790,22,790,22c783,19,783,19,783,19c778,15,778,15,778,15c780,9,780,9,780,9c766,9,766,9,766,9c749,10,749,10,749,10c732,12,732,12,732,12c715,15,715,15,715,15c707,22,707,22,707,22c695,27,695,27,695,27c681,30,681,30,681,30c667,32,667,32,667,32c658,31,658,31,658,31c652,30,652,30,652,30c647,27,647,27,647,27c642,24,642,24,642,24c631,24,631,24,631,24c618,25,618,25,618,25c605,26,605,26,605,26c594,27,594,27,594,27c593,21,593,21,593,21c591,15,591,15,591,15c586,10,586,10,586,10c580,9,580,9,580,9c575,12,575,12,575,12c570,18,570,18,570,18c560,21,560,21,560,21c543,12,543,12,543,12c539,17,539,17,539,17c532,22,532,22,532,22c524,24,524,24,524,24c509,15,509,15,509,15c512,10,512,10,512,10c505,4,505,4,505,4c501,2,501,2,501,2c492,0,492,0,492,0e" fillcolor="#dcebd7" stroked="f" o:allowincell="f" style="position:absolute;margin-left:109.3pt;margin-top:7.05pt;width:494.95pt;height:278.95pt;mso-wrap-style:none;v-text-anchor:middle;mso-position-horizontal-relative:page">
                <v:fill o:detectmouseclick="t" type="solid" color2="#23142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بيرو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بنان</w:t>
      </w:r>
    </w:p>
    <w:p>
      <w:pPr>
        <w:pStyle w:val="Normal"/>
        <w:jc w:val="center"/>
        <w:rPr>
          <w:rFonts w:cs="Hesham Kashkool"/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Cs/>
          <w:color w:val="008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Arabic Transparent"/>
          <w:rtl w:val="true"/>
        </w:rPr>
        <w:t>للمراسلات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</w:rPr>
        <w:t xml:space="preserve">                                      </w:t>
      </w:r>
      <w:r>
        <w:rPr>
          <w:rFonts w:cs="Arabic Transparent"/>
          <w:sz w:val="2"/>
          <w:szCs w:val="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Arabic Transparent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روني</w:t>
      </w:r>
      <w:r>
        <w:rPr>
          <w:rFonts w:cs="Arabic Transparent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rabic Transparent"/>
            <w:u w:val="none"/>
          </w:rPr>
          <w:t>info@alzaytouna.net</w:t>
        </w:r>
      </w:hyperlink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هات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4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اك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3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52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>
          <w:trHeight w:val="500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0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ـقـديـم</w:t>
              </w:r>
            </w:hyperlink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6" w:right="0" w:hanging="360"/>
              <w:jc w:val="left"/>
              <w:rPr/>
            </w:pPr>
            <w:hyperlink w:anchor="T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دا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ديد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راتيج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علاق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حوا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كث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اع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ال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ي</w:t>
              </w:r>
            </w:hyperlink>
          </w:p>
          <w:p>
            <w:pPr>
              <w:pStyle w:val="Normal"/>
              <w:ind w:left="1692" w:right="0" w:hanging="1666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A New Beginning: Strategies for a More Fruitful Dialogue with the Muslim World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رايغ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شارن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Craig Charney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نيكو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اكات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Nicole Yakatan</w:t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544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left"/>
              <w:rPr/>
            </w:pPr>
            <w:hyperlink w:anchor="T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قائ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تم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ولا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تحدة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وروبا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شر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بير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USA, Europe and the Wider Middle East</w:t>
              </w:r>
            </w:hyperlink>
          </w:p>
          <w:p>
            <w:pPr>
              <w:pStyle w:val="Normal"/>
              <w:ind w:left="1512" w:right="0" w:hanging="1486"/>
              <w:jc w:val="left"/>
              <w:rPr/>
            </w:pPr>
            <w:hyperlink w:anchor="T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ر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وب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Charam Chubin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رو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وف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Bruce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Hoffman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ويلي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سينو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William Rosenau</w:t>
              </w:r>
            </w:hyperlink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left"/>
              <w:rPr/>
            </w:pPr>
            <w:hyperlink w:anchor="T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قيا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و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ومية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Measuring National Power</w:t>
              </w:r>
            </w:hyperlink>
          </w:p>
          <w:p>
            <w:pPr>
              <w:pStyle w:val="Normal"/>
              <w:ind w:left="1512" w:right="0" w:hanging="1486"/>
              <w:jc w:val="left"/>
              <w:rPr/>
            </w:pPr>
            <w:hyperlink w:anchor="T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ريغور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.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يفرت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Gregory F.  Treverton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سيث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ون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Seth G. Jones</w:t>
              </w:r>
            </w:hyperlink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يموغراف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ضف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غرب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قطا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ز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فجوة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المليو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ونصف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مليو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نسمة</w:t>
              </w:r>
            </w:hyperlink>
          </w:p>
          <w:p>
            <w:pPr>
              <w:pStyle w:val="Normal"/>
              <w:ind w:left="1692" w:right="0" w:hanging="1666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West Bank/ Gaza Demography Study: The 1.5 Million Population Gap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1152" w:right="0" w:hanging="1126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جموع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باحث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إسرائيليين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قا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ري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باحث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ني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زيمر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Bennett Zimmerman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م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قا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ري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باحث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ور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يتينج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Yoram Ettinger</w:t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048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هل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إيجاد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منطقة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خالية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السلاح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النووي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مجرد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خطة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u w:val="none"/>
                  <w:rtl w:val="true"/>
                  <w:lang w:bidi="ar-LB"/>
                </w:rPr>
                <w:t>سرابية؟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A Nuclear Weapons- Free Zone In the Middle East: A Pie In the Sky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?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ولدي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ومغار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Claudia Baumgart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هيرال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ولل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Herald Muller</w:t>
              </w:r>
            </w:hyperlink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169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left"/>
              <w:rPr/>
            </w:pPr>
            <w:hyperlink w:anchor="T7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ملك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سرا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ذريّ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</w:hyperlink>
          </w:p>
          <w:p>
            <w:pPr>
              <w:pStyle w:val="Normal"/>
              <w:ind w:left="26" w:right="0" w:hanging="0"/>
              <w:jc w:val="left"/>
              <w:rPr/>
            </w:pPr>
            <w:hyperlink w:anchor="T7">
              <w:r>
                <w:rPr>
                  <w:rStyle w:val="InternetLink"/>
                  <w:rFonts w:cs="Times New Roman"/>
                  <w:b/>
                  <w:bCs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Israel's Atomic Kingdom of Secrets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lang w:bidi="ar-LB"/>
              </w:rPr>
            </w:pPr>
            <w:hyperlink w:anchor="T7">
              <w:r>
                <w:rPr>
                  <w:rStyle w:val="InternetLink"/>
                  <w:rFonts w:cs="Times New Roman"/>
                  <w:b/>
                  <w:bCs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أفنير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كوهين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u w:val="none"/>
                  <w:lang w:bidi="ar-LB"/>
                </w:rPr>
                <w:t>Avner Cohen</w:t>
              </w:r>
            </w:hyperlink>
            <w:r>
              <w:rPr>
                <w:rFonts w:cs="Traditional Arabic"/>
                <w:b/>
                <w:bCs/>
                <w:color w:val="0000FF"/>
                <w:rtl w:val="true"/>
                <w:lang w:bidi="ar-LB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8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قري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جاوز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دود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قرير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برلمان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و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هاز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ستخبارات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سرائيلي</w:t>
              </w:r>
            </w:hyperlink>
          </w:p>
          <w:p>
            <w:pPr>
              <w:pStyle w:val="Normal"/>
              <w:ind w:left="1692" w:right="0" w:hanging="1666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8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lang w:bidi="ar-LB"/>
                </w:rPr>
                <w:t>Exceeding the Boundaries: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lang w:bidi="ar-LB"/>
                </w:rPr>
                <w:t>The Parliamentary Report on Israel's Intelligence System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8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يفْراي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ا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lang w:bidi="ar-LB"/>
                </w:rPr>
                <w:t>Ephraim Kam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rtl w:val="true"/>
                </w:rPr>
                <w:t xml:space="preserve">       </w:t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198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left"/>
              <w:rPr/>
            </w:pPr>
            <w:hyperlink w:anchor="T9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ولارات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رهاب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9">
              <w:r>
                <w:rPr>
                  <w:rStyle w:val="InternetLink"/>
                  <w:rFonts w:cs="Times New Roman"/>
                  <w:sz w:val="28"/>
                  <w:szCs w:val="28"/>
                  <w:rtl w:val="true"/>
                </w:rPr>
                <w:t xml:space="preserve">   </w:t>
              </w:r>
              <w:r>
                <w:rPr>
                  <w:rStyle w:val="InternetLink"/>
                  <w:rFonts w:cs="Times New Roman"/>
                  <w:color w:val="0000FF"/>
                  <w:sz w:val="28"/>
                  <w:szCs w:val="28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color w:val="0000FF"/>
                  <w:lang w:bidi="ar-LB"/>
                </w:rPr>
                <w:t>Dollars of Terror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9">
              <w:r>
                <w:rPr>
                  <w:rStyle w:val="InternetLink"/>
                  <w:rFonts w:cs="Times New Roman"/>
                  <w:rtl w:val="true"/>
                </w:rPr>
                <w:t xml:space="preserve">    </w:t>
              </w:r>
              <w:r>
                <w:rPr>
                  <w:rStyle w:val="InternetLink"/>
                  <w:rFonts w:cs="Times New Roman"/>
                  <w:b/>
                  <w:bCs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rtl w:val="true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اتش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يرنفلد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lang w:bidi="ar-LB"/>
                </w:rPr>
                <w:t>Dr. Rachel Ehrenfeld</w:t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198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left"/>
              <w:rPr/>
            </w:pPr>
            <w:hyperlink w:anchor="T10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شر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سبا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دعو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فاؤ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و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ستقب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</w:hyperlink>
          </w:p>
          <w:p>
            <w:pPr>
              <w:pStyle w:val="Normal"/>
              <w:ind w:left="26" w:right="0" w:hanging="0"/>
              <w:jc w:val="left"/>
              <w:rPr/>
            </w:pPr>
            <w:hyperlink w:anchor="T10">
              <w:r>
                <w:rPr>
                  <w:rStyle w:val="InternetLink"/>
                  <w:rFonts w:cs="Times New Roman"/>
                  <w:b/>
                  <w:bCs/>
                  <w:u w:val="none"/>
                  <w:rtl w:val="true"/>
                </w:rPr>
                <w:t xml:space="preserve">     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u w:val="none"/>
                  <w:lang w:bidi="ar-LB"/>
                </w:rPr>
                <w:t>Ten Reasons to be Optimistic about Israel's Future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10">
              <w:r>
                <w:rPr>
                  <w:rStyle w:val="InternetLink"/>
                  <w:rFonts w:cs="Times New Roman"/>
                  <w:b/>
                  <w:bCs/>
                  <w:u w:val="none"/>
                  <w:rtl w:val="true"/>
                </w:rPr>
                <w:t xml:space="preserve">     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اف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u w:val="none"/>
                  <w:lang w:bidi="ar-LB"/>
                </w:rPr>
                <w:t>Avis Davis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ني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زيمر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u w:val="none"/>
                  <w:lang w:bidi="ar-LB"/>
                </w:rPr>
                <w:t>Bennett Zimmerman</w:t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تا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دي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يسا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ديد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يف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دا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ياس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ريك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يوم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T1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ا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وم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دي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ئ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رب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كير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</w:rPr>
              <w:t>C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12"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ختار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طر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سئ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ناسب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ق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ُنقذ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م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لام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1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نر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يغ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ات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باحث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جل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لاق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خارج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نيويورك</w:t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6" w:right="0" w:hanging="360"/>
              <w:jc w:val="left"/>
              <w:rPr/>
            </w:pPr>
            <w:hyperlink w:anchor="T1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ختار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رك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ل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ثا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ور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صهيون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رض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T1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لم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نمنم</w:t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73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</w:tbl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center"/>
        <w:rPr/>
      </w:pPr>
      <w:bookmarkStart w:id="0" w:name="T0"/>
      <w:bookmarkEnd w:id="0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ـقـديـم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  <w:bookmarkStart w:id="1" w:name="T0"/>
      <w:bookmarkStart w:id="2" w:name="T0"/>
      <w:bookmarkEnd w:id="2"/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ُ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ب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ت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</w:p>
    <w:p>
      <w:pPr>
        <w:pStyle w:val="Normal"/>
        <w:ind w:left="0" w:right="0" w:firstLine="26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6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20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تان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ور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6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3" w:name="T2"/>
      <w:bookmarkEnd w:id="3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6"/>
        <w:jc w:val="center"/>
        <w:rPr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دا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جديد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راتيج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علاق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حو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اع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عا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لامي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left"/>
        <w:rPr>
          <w:rFonts w:cs="Traditional Arabic"/>
          <w:b/>
          <w:b/>
          <w:bCs/>
          <w:color w:val="0000FF"/>
          <w:sz w:val="10"/>
          <w:szCs w:val="10"/>
          <w:u w:val="single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u w:val="single"/>
          <w:rtl w:val="true"/>
          <w:lang w:bidi="ar-LB"/>
        </w:rPr>
      </w:r>
      <w:bookmarkStart w:id="4" w:name="T2"/>
      <w:bookmarkStart w:id="5" w:name="T2"/>
      <w:bookmarkEnd w:id="5"/>
    </w:p>
    <w:p>
      <w:pPr>
        <w:pStyle w:val="Normal"/>
        <w:ind w:left="1286" w:right="0" w:hanging="1286"/>
        <w:jc w:val="left"/>
        <w:rPr>
          <w:rStyle w:val="Backhead1"/>
          <w:rFonts w:cs="Simplified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Style w:val="Backhead1"/>
          <w:rFonts w:cs="Simplified Arabic"/>
          <w:b w:val="false"/>
          <w:bCs w:val="false"/>
          <w:color w:val="0000FF"/>
        </w:rPr>
        <w:t>A New Beginning: Strategies for a More Fruitful Dialogue with the Muslim World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را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شارن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2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Simplified Arabic"/>
          <w:b w:val="false"/>
          <w:bCs w:val="false"/>
          <w:color w:val="0000FF"/>
        </w:rPr>
        <w:t>Craig Charney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نيك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اكاتان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3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Simplified Arabic"/>
          <w:b w:val="false"/>
          <w:bCs w:val="false"/>
          <w:color w:val="0000FF"/>
        </w:rPr>
        <w:t>Nicole Yakatan</w:t>
      </w:r>
    </w:p>
    <w:p>
      <w:pPr>
        <w:pStyle w:val="Normal"/>
        <w:tabs>
          <w:tab w:val="clear" w:pos="720"/>
          <w:tab w:val="left" w:pos="557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لا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ري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Simplified Arabic"/>
          <w:b w:val="false"/>
          <w:bCs w:val="false"/>
          <w:color w:val="0000FF"/>
        </w:rPr>
        <w:t>Council on Foreign Relations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ق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7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ش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ايو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* * *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نبع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هم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هذه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دراس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كو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جلس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علاقات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خارج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غي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حزب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ذ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أسس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ذ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عام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30"/>
                <w:szCs w:val="30"/>
                <w:lang w:bidi="ar-LB"/>
              </w:rPr>
              <w:t>1921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يوجه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جهوده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خطابه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دائماً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شعب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صناع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جل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إعطائهم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هماً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فضل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لعالم،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لتحديد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خيارات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تاح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مام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سياس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خارج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غيرها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حكومات</w:t>
            </w:r>
            <w:r>
              <w:rPr>
                <w:rFonts w:cs="Traditional Arabic" w:ascii="Arial" w:hAnsi="Arial"/>
                <w:color w:val="0000FF"/>
                <w:sz w:val="30"/>
                <w:szCs w:val="30"/>
                <w:rtl w:val="true"/>
                <w:lang w:bidi="ar-LB"/>
              </w:rPr>
              <w:t xml:space="preserve">.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يمك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عتبا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هذه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دراس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نوعاً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عمل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جس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نبض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لشارع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سلام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عيداً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ع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صور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ت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عكسها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جهات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رسمية،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خاص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زايد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حساس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أ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شاع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عداء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جاه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ولايات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تحد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م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عد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ظاهر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حدود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ل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مع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الانتشا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تهدد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صالح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عالم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سلام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ذ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يعتب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النسب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أمريكا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صد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طاق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ساس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سوقاً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اسع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قو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منتجاتها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0"/>
          <w:szCs w:val="10"/>
          <w:lang w:bidi="ar-LB"/>
        </w:rPr>
      </w:pPr>
      <w:r>
        <w:rPr>
          <w:rFonts w:cs="Arial" w:ascii="Arial" w:hAnsi="Arial"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و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ل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دوني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عك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غ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ن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دوني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دون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ت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و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زو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ته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ب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يو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وا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م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ق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او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دونيس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كي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ر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ضارب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ّ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دوني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ق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ا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color w:val="0000FF"/>
          <w:sz w:val="10"/>
          <w:szCs w:val="10"/>
        </w:rPr>
      </w:pPr>
      <w:bookmarkStart w:id="6" w:name="T3"/>
      <w:bookmarkEnd w:id="6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ئ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ؤتم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لا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تحدة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روبا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ش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بير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</w:rPr>
      </w:r>
      <w:bookmarkStart w:id="7" w:name="T3"/>
      <w:bookmarkStart w:id="8" w:name="T3"/>
      <w:bookmarkEnd w:id="8"/>
    </w:p>
    <w:p>
      <w:pPr>
        <w:pStyle w:val="Normal"/>
        <w:ind w:left="0" w:right="0" w:firstLine="2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USA, Europe and the Wider Middle East</w:t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ا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Charam Chubin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ف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Bruce Hoffman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يل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سين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William Rosenau</w:t>
      </w:r>
    </w:p>
    <w:p>
      <w:pPr>
        <w:pStyle w:val="Normal"/>
        <w:ind w:left="0" w:right="0" w:firstLine="2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ا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Rand Corporation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زيرا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2004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 * *</w:t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025" w:hRule="atLeast"/>
        </w:trPr>
        <w:tc>
          <w:tcPr>
            <w:tcW w:w="9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قائ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ؤتم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قدم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ر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Rand Institution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ؤتم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اعد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نظام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ن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زجاج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نظ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تجه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ربط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عتداء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اريخ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بسب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وج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تم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رهاب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تطر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ي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قل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ثي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متلا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سلا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نوو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طو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اقتصاد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ديموغراف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كامن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وسط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نعكاس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شركائ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ّ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/>
          <w:sz w:val="32"/>
          <w:szCs w:val="32"/>
          <w:rtl w:val="true"/>
        </w:rPr>
        <w:t xml:space="preserve">"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رتدّ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raditional Arabic"/>
          <w:sz w:val="32"/>
          <w:szCs w:val="32"/>
          <w:rtl w:val="true"/>
        </w:rPr>
        <w:t xml:space="preserve">"). </w:t>
      </w:r>
      <w:r>
        <w:rPr>
          <w:rFonts w:cs="Traditional Arabic"/>
          <w:sz w:val="32"/>
          <w:sz w:val="32"/>
          <w:szCs w:val="32"/>
          <w:rtl w:val="true"/>
        </w:rPr>
        <w:t>و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ي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ّ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ب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َّ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سل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امل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ع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وغر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تامية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ّ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تمر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عا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720"/>
        <w:jc w:val="center"/>
        <w:rPr/>
      </w:pPr>
      <w:bookmarkStart w:id="9" w:name="T4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ي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ومية</w:t>
      </w:r>
      <w:bookmarkEnd w:id="9"/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0" w:right="0" w:firstLine="2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Measuring National Power</w:t>
      </w:r>
    </w:p>
    <w:p>
      <w:pPr>
        <w:pStyle w:val="Normal"/>
        <w:ind w:left="1286" w:right="0" w:hanging="126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غريغ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ريفرتو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 xml:space="preserve">Gregory F.  </w:t>
      </w:r>
      <w:r>
        <w:rPr>
          <w:rFonts w:cs="Traditional Arabic" w:ascii="Arial" w:hAnsi="Arial"/>
          <w:color w:val="0000FF"/>
        </w:rPr>
        <w:t>Treverton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ونز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Seth G. Jones</w:t>
      </w:r>
    </w:p>
    <w:p>
      <w:pPr>
        <w:pStyle w:val="Normal"/>
        <w:ind w:left="0" w:right="0" w:firstLine="2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ا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Rand Corporation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</w:rPr>
        <w:t>2005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زيتونة</w:t>
      </w:r>
    </w:p>
    <w:p>
      <w:pPr>
        <w:pStyle w:val="Normal"/>
        <w:ind w:left="0" w:right="0" w:hanging="43"/>
        <w:jc w:val="center"/>
        <w:rPr/>
      </w:pPr>
      <w:r>
        <w:rPr>
          <w:rtl w:val="true"/>
        </w:rPr>
        <w:t>* * *</w:t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عدّ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ران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روش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قدت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ومي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كش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ضع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نافس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دولاً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هات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00FF"/>
          <w:sz w:val="14"/>
          <w:szCs w:val="14"/>
        </w:rPr>
      </w:pPr>
      <w:r>
        <w:rPr>
          <w:rFonts w:cs="Simplified Arabic"/>
          <w:b/>
          <w:bCs/>
          <w:color w:val="0000FF"/>
          <w:sz w:val="14"/>
          <w:szCs w:val="1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ب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عُد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ديموغر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تخ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و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را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اع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شك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ع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ّ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ّ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ما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اع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ت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ا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ّ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ّ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ة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وّ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14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10" w:name="T5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يموغراف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ض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غر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قط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غز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14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جو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لي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نص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لي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نسمة</w:t>
      </w:r>
      <w:bookmarkEnd w:id="10"/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center"/>
        <w:rPr>
          <w:rFonts w:cs="Traditional Arabic"/>
          <w:b/>
          <w:b/>
          <w:bCs/>
          <w:color w:val="0000FF"/>
          <w:sz w:val="10"/>
          <w:szCs w:val="10"/>
          <w:u w:val="single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West Bank/ Gaza Demography Study: The 1.5 Million Population Gap</w:t>
      </w:r>
      <w:r>
        <w:rPr>
          <w:b/>
          <w:bCs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677" w:right="0" w:hanging="677"/>
        <w:jc w:val="left"/>
        <w:rPr>
          <w:rFonts w:cs="Simplified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ريك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إسرائيلي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ريك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زيمرمان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  <w:lang w:bidi="ar-LB"/>
        </w:rPr>
        <w:footnoteReference w:id="4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Bennett Zimmerman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سرائيل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يتين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Yoram Ettinger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  <w:lang w:bidi="ar-LB"/>
        </w:rPr>
        <w:footnoteReference w:id="5"/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ري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أبح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ياسة</w:t>
      </w:r>
      <w:r>
        <w:rPr>
          <w:rFonts w:cs="Arial" w:ascii="Arial" w:hAnsi="Arial"/>
          <w:color w:val="0000FF"/>
          <w:lang w:bidi="ar-LB"/>
        </w:rPr>
        <w:t>Ariel Center for Policy Research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10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ناي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  <w:t>* * *</w:t>
        <w:b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467" w:hRule="atLeast"/>
        </w:trPr>
        <w:tc>
          <w:tcPr>
            <w:tcW w:w="9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FF"/>
                <w:sz w:val="30"/>
                <w:szCs w:val="30"/>
                <w:lang w:bidi="ar-LB"/>
              </w:rPr>
            </w:pP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ي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يد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قارئ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دراس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إسرائيلية</w:t>
            </w:r>
            <w:r>
              <w:rPr>
                <w:rFonts w:cs="Traditional Arabic" w:ascii="Arial" w:hAnsi="Arial"/>
                <w:color w:val="0000FF"/>
                <w:sz w:val="30"/>
                <w:szCs w:val="30"/>
                <w:rtl w:val="true"/>
                <w:lang w:bidi="ar-LB"/>
              </w:rPr>
              <w:t xml:space="preserve">-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مريكي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شتركة،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حاول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خلال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وقائع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الأرقام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ثبت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أ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تفوق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ديموغراف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فلسطيني،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يس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سوى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كذب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حضة،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ذلك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خلال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قول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أ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هناك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خطأ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حصاءات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سكانية،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سبب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زياد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يلو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نصف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ليو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نسم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عداد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سكا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فلسطينيين</w:t>
            </w:r>
            <w:r>
              <w:rPr>
                <w:rFonts w:cs="Traditional Arabic" w:ascii="Arial" w:hAnsi="Arial"/>
                <w:color w:val="0000FF"/>
                <w:sz w:val="30"/>
                <w:szCs w:val="30"/>
                <w:rtl w:val="true"/>
                <w:lang w:bidi="ar-LB"/>
              </w:rPr>
              <w:t xml:space="preserve">.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دراس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حشد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ها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طرفا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كثي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باحثي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تخصصين؛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يحاولا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توظيفها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لإقناع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مفاوض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إسرائيل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الراع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أمريك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صناع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كلا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بلدين،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بأن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رق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تفوق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سكان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الفلسطيني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ورقة</w:t>
            </w:r>
            <w:r>
              <w:rPr>
                <w:rFonts w:ascii="Arial" w:hAnsi="Arial" w:eastAsia="Arial" w:cs="Arial"/>
                <w:color w:val="0000FF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0"/>
                <w:sz w:val="30"/>
                <w:szCs w:val="30"/>
                <w:rtl w:val="true"/>
                <w:lang w:bidi="ar-LB"/>
              </w:rPr>
              <w:t>خاسرة</w:t>
            </w:r>
            <w:r>
              <w:rPr>
                <w:rFonts w:cs="Traditional Arabic" w:ascii="Arial" w:hAnsi="Arial"/>
                <w:color w:val="0000FF"/>
                <w:sz w:val="30"/>
                <w:szCs w:val="30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وغر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American Enterprise Institute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lang w:bidi="ar-LB"/>
        </w:rPr>
        <w:t>Heritage Foundation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تش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ّ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ج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غ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raditional Arabic"/>
          <w:lang w:bidi="ar-LB"/>
        </w:rPr>
        <w:t>American Enterprise Institution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lang w:bidi="ar-LB"/>
        </w:rPr>
        <w:t>Heritage Foundation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برستاد</w:t>
      </w:r>
      <w:r>
        <w:rPr>
          <w:rFonts w:cs="Traditional Arabic"/>
          <w:lang w:bidi="ar-LB"/>
        </w:rPr>
        <w:t>Nick Eberstadt</w:t>
      </w:r>
      <w:r>
        <w:rPr>
          <w:rFonts w:cs="Traditional Arabic"/>
          <w:color w:val="FF0000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u w:val="single"/>
          <w:lang w:bidi="ar-LB"/>
        </w:rPr>
      </w:pPr>
      <w:r>
        <w:rPr>
          <w:rFonts w:cs="Traditional Arabic"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تقو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دراس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محصلتها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ل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.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.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ل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موغراف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ليد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ف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ر</w:t>
      </w:r>
      <w:r>
        <w:rPr>
          <w:rFonts w:cs="Traditional Arabic"/>
          <w:lang w:bidi="ar-LB"/>
        </w:rPr>
        <w:t>Arnon Sofer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ف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6" w:leader="none"/>
        </w:tabs>
        <w:ind w:left="1286" w:right="0" w:hanging="56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لة</w:t>
      </w:r>
      <w:r>
        <w:rPr>
          <w:rFonts w:cs="Traditional Arabic"/>
          <w:sz w:val="32"/>
          <w:szCs w:val="32"/>
          <w:rtl w:val="true"/>
          <w:lang w:bidi="ar-LB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rFonts w:cs="Traditional Arabic"/>
          <w:sz w:val="32"/>
          <w:szCs w:val="32"/>
          <w:rtl w:val="true"/>
          <w:lang w:bidi="ar-LB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ُ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lang w:bidi="ar-LB"/>
        </w:rPr>
        <w:t>3.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10"/>
          <w:szCs w:val="10"/>
          <w:u w:val="single"/>
          <w:lang w:bidi="ar-LB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جا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موغرا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ع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ج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ل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نص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سم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ـ</w:t>
      </w:r>
      <w:r>
        <w:rPr>
          <w:rFonts w:cs="Traditional Arabic"/>
          <w:lang w:bidi="ar-LB"/>
        </w:rPr>
        <w:t>Trend Impact Analysis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ماتيك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4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8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.5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7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رأ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8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.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8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.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.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5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.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5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ٍ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.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.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س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.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rFonts w:cs="Traditional Arabic"/>
          <w:sz w:val="32"/>
          <w:szCs w:val="32"/>
          <w:rtl w:val="true"/>
          <w:lang w:bidi="ar-LB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ويو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ي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ذ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و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و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جا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1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5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م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lang w:bidi="ar-LB"/>
        </w:rPr>
        <w:t>Olim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قب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خفض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ت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اع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ف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شي</w:t>
      </w:r>
      <w:r>
        <w:rPr>
          <w:rFonts w:cs="Traditional Arabic"/>
          <w:lang w:bidi="ar-LB"/>
        </w:rPr>
        <w:t>Bacchi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rFonts w:cs="Traditional Arabic"/>
          <w:lang w:bidi="ar-LB"/>
        </w:rPr>
        <w:t>Encyclopedia Judica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493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اع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ف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غ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ج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ع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ون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اع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3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ئ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6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Cs w:val="32"/>
          <w:lang w:bidi="ar-LB"/>
        </w:rPr>
        <w:t>465.76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3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Cs w:val="32"/>
          <w:lang w:bidi="ar-LB"/>
        </w:rPr>
        <w:t>742.289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205.860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ئ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ي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0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0.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ات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.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.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hanging="43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11" w:name="T6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hanging="43"/>
        <w:jc w:val="center"/>
        <w:rPr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يج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نط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خا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لا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نوو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شر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وس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ج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خط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سرابية؟</w:t>
      </w:r>
      <w:bookmarkEnd w:id="11"/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right"/>
        <w:rPr>
          <w:rFonts w:cs="Traditional Arabic"/>
          <w:b/>
          <w:b/>
          <w:bCs/>
          <w:color w:val="0000FF"/>
          <w:sz w:val="10"/>
          <w:szCs w:val="10"/>
          <w:u w:val="single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1566" w:right="0" w:hanging="1566"/>
        <w:jc w:val="left"/>
        <w:rPr>
          <w:rStyle w:val="Backhead1"/>
          <w:rFonts w:cs="Simplified Arabic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Simplified Arabic"/>
          <w:b w:val="false"/>
          <w:bCs w:val="false"/>
          <w:color w:val="0000FF"/>
        </w:rPr>
        <w:t>Nuclear Weapons- Free Zone in the Middle East: A Pie in the Sky</w:t>
      </w:r>
      <w:r>
        <w:rPr>
          <w:rStyle w:val="Backhead1"/>
          <w:rFonts w:cs="Simplified Arabic"/>
          <w:b w:val="false"/>
          <w:bCs w:val="false"/>
          <w:color w:val="0000FF"/>
          <w:rtl w:val="true"/>
        </w:rPr>
        <w:t>?</w:t>
      </w:r>
    </w:p>
    <w:p>
      <w:pPr>
        <w:pStyle w:val="Normal"/>
        <w:jc w:val="left"/>
        <w:rPr/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ول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ومغار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lang w:bidi="ar-LB"/>
        </w:rPr>
        <w:footnoteReference w:id="6"/>
      </w:r>
      <w:r>
        <w:rPr>
          <w:rStyle w:val="Backhead1"/>
          <w:rFonts w:cs="Simplified Arabic"/>
          <w:b w:val="false"/>
          <w:bCs w:val="false"/>
          <w:color w:val="0000FF"/>
        </w:rPr>
        <w:t xml:space="preserve">Claudia </w:t>
      </w:r>
      <w:r>
        <w:rPr>
          <w:rStyle w:val="Backhead1"/>
          <w:rFonts w:cs="Traditional Arabic"/>
          <w:b w:val="false"/>
          <w:bCs w:val="false"/>
          <w:color w:val="0000FF"/>
        </w:rPr>
        <w:t>Baumgart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هير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وللر</w:t>
      </w:r>
      <w:r>
        <w:rPr>
          <w:rStyle w:val="FootnoteCharacters"/>
          <w:rStyle w:val="FootnoteAnchor"/>
          <w:rFonts w:cs="Simplified Arabic"/>
          <w:color w:val="0000FF"/>
          <w:sz w:val="28"/>
          <w:sz w:val="28"/>
          <w:szCs w:val="28"/>
          <w:rtl w:val="true"/>
          <w:lang w:bidi="ar-LB"/>
        </w:rPr>
        <w:footnoteReference w:id="7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Simplified Arabic"/>
          <w:b w:val="false"/>
          <w:bCs w:val="false"/>
          <w:color w:val="0000FF"/>
        </w:rPr>
        <w:t>Herald Muller</w:t>
      </w:r>
      <w:r>
        <w:rPr>
          <w:rFonts w:cs="Simplified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677" w:right="0" w:hanging="677"/>
        <w:jc w:val="left"/>
        <w:rPr>
          <w:rFonts w:cs="Simplified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Simplified Arabic"/>
          <w:b w:val="false"/>
          <w:bCs w:val="false"/>
          <w:color w:val="0000FF"/>
        </w:rPr>
        <w:t>Washington Quarterly</w:t>
      </w:r>
      <w:r>
        <w:rPr>
          <w:rFonts w:cs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راتي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دول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Simplified Arabic"/>
          <w:b w:val="false"/>
          <w:bCs w:val="false"/>
          <w:color w:val="0000FF"/>
        </w:rPr>
        <w:t>The Center for Strategic and International Studies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فحة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45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58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ج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ت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4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* * *</w:t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رغ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صعوب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واج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حقي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شرو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طق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خال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سلا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نوو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شر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وسط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بدو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حظ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اهتما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بي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حاف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دول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مراكز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دراس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ذ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أثي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كبي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آر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تجاه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صنا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قرا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عالم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بحث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بنا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دراس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استراتيج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دولية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دراس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تاريخ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كرة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أسب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ش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حاول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بكر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وص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قامته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معوق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من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حقي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ذلك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الإضاف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قتراح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تفعليه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ظ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غير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جذر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شهده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شر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وسط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ا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ف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ج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ت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حاو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أسب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شل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و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ئ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َ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Arms Control and Regional Security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ث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محادث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مر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992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ض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س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باط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ّ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ثو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ثّ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ه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ع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وس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فض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قتراح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ادث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6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ض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ل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رابطة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و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ولوكو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ر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6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وس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فاوض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تش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سل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م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امل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يمي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ولوج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م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س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ت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اد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يوبولي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6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ض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فا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حق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آ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نفيذ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ش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فاف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دين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طلب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فاف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س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ش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ضغ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استهداف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ك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ا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ر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دريجي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دأ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خو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ص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س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لع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حظ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ث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طراف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وف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لي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اقات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يران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ذ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هود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تب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تع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سي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د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رائي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شل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باو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ث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bookmarkStart w:id="12" w:name="T7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ري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رائيل</w:t>
      </w:r>
      <w:bookmarkEnd w:id="12"/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Cs w:val="28"/>
          <w:rtl w:val="true"/>
        </w:rPr>
        <w:t>العنوا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Cs w:val="28"/>
        </w:rPr>
        <w:t>Israel's Atomic Kingdom of Secrets</w:t>
      </w:r>
      <w:r>
        <w:rPr>
          <w:rFonts w:cs="Simplified Arabic"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Cs w:val="28"/>
        </w:rPr>
      </w:pPr>
      <w:r>
        <w:rPr>
          <w:rFonts w:cs="Traditional Arabic"/>
          <w:b/>
          <w:b/>
          <w:bCs/>
          <w:color w:val="0000FF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Cs w:val="28"/>
          <w:rtl w:val="true"/>
        </w:rPr>
        <w:t>:</w:t>
      </w:r>
      <w:r>
        <w:rPr>
          <w:rFonts w:cs="Traditional Arabic"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8"/>
          <w:rtl w:val="true"/>
        </w:rPr>
        <w:t>مركز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8"/>
          <w:rtl w:val="true"/>
        </w:rPr>
        <w:t>الدراسات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8"/>
          <w:rtl w:val="true"/>
        </w:rPr>
        <w:t>الإستراتيجية</w:t>
      </w:r>
      <w:r>
        <w:rPr>
          <w:rFonts w:cs="Traditional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Cs w:val="28"/>
        </w:rPr>
        <w:t>Center for Strategic Studies (JCSS)</w:t>
      </w:r>
      <w:r>
        <w:rPr>
          <w:rFonts w:cs="Arial" w:ascii="Arial" w:hAnsi="Arial"/>
          <w:b/>
          <w:bCs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</w:rPr>
        <w:t>JAFFEE</w:t>
      </w:r>
      <w:r>
        <w:rPr>
          <w:rFonts w:cs="Arial" w:ascii="Arial" w:hAnsi="Arial"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Cs w:val="28"/>
        </w:rPr>
      </w:pPr>
      <w:r>
        <w:rPr>
          <w:rFonts w:cs="Traditional Arabic"/>
          <w:b/>
          <w:b/>
          <w:bCs/>
          <w:color w:val="0000FF"/>
          <w:szCs w:val="28"/>
          <w:rtl w:val="true"/>
        </w:rPr>
        <w:t>الكاتب</w:t>
      </w:r>
      <w:r>
        <w:rPr>
          <w:rFonts w:cs="Traditional Arabic"/>
          <w:b/>
          <w:bCs/>
          <w:color w:val="0000FF"/>
          <w:szCs w:val="28"/>
          <w:rtl w:val="true"/>
        </w:rPr>
        <w:t>:</w:t>
      </w:r>
      <w:r>
        <w:rPr>
          <w:rFonts w:cs="Traditional Arabic"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8"/>
          <w:rtl w:val="true"/>
        </w:rPr>
        <w:t>أفني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8"/>
          <w:rtl w:val="true"/>
        </w:rPr>
        <w:t>كوهين</w:t>
      </w:r>
      <w:r>
        <w:rPr>
          <w:color w:val="0000FF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Cs w:val="28"/>
        </w:rPr>
        <w:t>Avner Cohen</w:t>
      </w:r>
      <w:r>
        <w:rPr>
          <w:rFonts w:cs="Arial" w:ascii="Arial" w:hAnsi="Arial"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28"/>
        </w:rPr>
      </w:pPr>
      <w:r>
        <w:rPr>
          <w:rFonts w:cs="Traditional Arabic"/>
          <w:b/>
          <w:b/>
          <w:bCs/>
          <w:color w:val="0000FF"/>
          <w:szCs w:val="28"/>
          <w:rtl w:val="true"/>
        </w:rPr>
        <w:t>التاريخ</w:t>
      </w:r>
      <w:r>
        <w:rPr>
          <w:rFonts w:cs="Traditional Arabic"/>
          <w:b/>
          <w:bCs/>
          <w:color w:val="0000FF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Cs w:val="28"/>
        </w:rPr>
        <w:t>10</w:t>
      </w:r>
      <w:r>
        <w:rPr>
          <w:rFonts w:cs="Traditional Arabic"/>
          <w:b/>
          <w:bCs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8"/>
          <w:rtl w:val="true"/>
        </w:rPr>
        <w:t>كانو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28"/>
          <w:rtl w:val="true"/>
        </w:rPr>
        <w:t>الثاني</w:t>
      </w:r>
      <w:r>
        <w:rPr>
          <w:rFonts w:cs="Traditional Arabic"/>
          <w:b/>
          <w:bCs/>
          <w:color w:val="0000FF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Cs w:val="28"/>
          <w:rtl w:val="true"/>
        </w:rPr>
        <w:t>يناي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28"/>
        </w:rPr>
        <w:t>2005</w:t>
      </w:r>
      <w:r>
        <w:rPr>
          <w:rFonts w:cs="Traditional Arabic"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28"/>
        </w:rPr>
      </w:pPr>
      <w:r>
        <w:rPr>
          <w:rFonts w:cs="Traditional Arabic"/>
          <w:b/>
          <w:b/>
          <w:bCs/>
          <w:color w:val="0000FF"/>
          <w:szCs w:val="28"/>
          <w:rtl w:val="true"/>
        </w:rPr>
        <w:t>عرض</w:t>
      </w:r>
      <w:r>
        <w:rPr>
          <w:rFonts w:cs="Traditional Arabic"/>
          <w:b/>
          <w:bCs/>
          <w:color w:val="0000FF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Cs w:val="28"/>
          <w:rtl w:val="true"/>
        </w:rPr>
        <w:t>الزيتونة</w:t>
      </w:r>
      <w:r>
        <w:rPr>
          <w:rFonts w:cs="Traditional Arabic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color w:val="0000FF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ْي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Traditional Arabic"/>
        </w:rPr>
        <w:t>Aviez Ya'ari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ضع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نْشت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Robinstein Committe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ظ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نْشت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يْني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</w:rPr>
        <w:t>Yuval Steinitz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ّ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ر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 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FF"/>
          <w:sz w:val="36"/>
          <w:szCs w:val="36"/>
        </w:rPr>
      </w:pPr>
      <w:bookmarkStart w:id="13" w:name="T8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ري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دود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رلم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ه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خبا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سرائيلي</w:t>
      </w:r>
      <w:bookmarkEnd w:id="13"/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kern w:val="2"/>
        </w:rPr>
        <w:t>Exceeding the Boundaries</w:t>
      </w:r>
      <w:r>
        <w:rPr>
          <w:rFonts w:cs="Simplified Arabic" w:ascii="Arial" w:hAnsi="Arial"/>
          <w:color w:val="0000FF"/>
          <w:kern w:val="2"/>
          <w:rtl w:val="true"/>
        </w:rPr>
        <w:t>:</w:t>
      </w:r>
      <w:r>
        <w:rPr>
          <w:rFonts w:cs="Simplified Arabic" w:ascii="Arial" w:hAnsi="Arial"/>
          <w:b/>
          <w:bCs/>
          <w:color w:val="0000FF"/>
          <w:kern w:val="2"/>
          <w:sz w:val="28"/>
          <w:szCs w:val="28"/>
          <w:rtl w:val="true"/>
        </w:rPr>
        <w:br/>
      </w:r>
      <w:r>
        <w:rPr>
          <w:rFonts w:cs="Simplified Arabic" w:ascii="Arial" w:hAnsi="Arial"/>
          <w:color w:val="0000FF"/>
          <w:kern w:val="2"/>
        </w:rPr>
        <w:t>The Parliamentary Report on Israel's Intelligence System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يفْرا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kern w:val="2"/>
        </w:rPr>
        <w:t>Ephraim Kam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تراتيجية</w:t>
      </w:r>
      <w:r>
        <w:rPr>
          <w:caps/>
          <w:color w:val="0000FF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kern w:val="2"/>
        </w:rPr>
        <w:t>Jaffee Center For Strategic Studies JCSS</w:t>
      </w:r>
      <w:r>
        <w:rPr>
          <w:rFonts w:cs="Simplified Arabic"/>
          <w:caps/>
          <w:color w:val="3366FF"/>
          <w:spacing w:val="-20"/>
          <w:sz w:val="28"/>
          <w:szCs w:val="28"/>
          <w:rtl w:val="true"/>
        </w:rPr>
        <w:t xml:space="preserve"> </w:t>
      </w:r>
      <w:r>
        <w:rPr>
          <w:rFonts w:cs="Simplified Arabic"/>
          <w:caps/>
          <w:color w:val="800000"/>
          <w:spacing w:val="-2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غسط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2004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حق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سرائيل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أس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عق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راق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اد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استخبارا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جه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وس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سرائيلي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تقر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يأ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وسا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خل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لإخفاق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استخبا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إسرائيل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وانته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بتوص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فاجئ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دع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دع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جذ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ind w:left="0" w:right="0" w:firstLine="567"/>
        <w:jc w:val="both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بلوم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ينيتْز</w:t>
      </w:r>
      <w:r>
        <w:rPr>
          <w:color w:val="000000"/>
          <w:sz w:val="26"/>
          <w:szCs w:val="26"/>
        </w:rPr>
        <w:t>Dr. Yuval Steinitz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ت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ن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WMD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ي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ّ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ّ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ِسْ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ّ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18"/>
          <w:szCs w:val="18"/>
          <w:u w:val="single"/>
        </w:rPr>
      </w:pPr>
      <w:r>
        <w:rPr>
          <w:rFonts w:cs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نتا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ّ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وصيا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ّ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.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</w:rPr>
        <w:t>SIGI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ّس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ّ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ي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.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ّ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ْ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</w:rPr>
        <w:t>DIA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</w:rPr>
        <w:t>CIA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يت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ّ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لّ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ي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مع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ُنظ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َ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لا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ئ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َ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b/>
          <w:b/>
          <w:bCs/>
          <w:color w:val="0000FF"/>
          <w:sz w:val="32"/>
          <w:szCs w:val="32"/>
          <w:lang w:bidi="ar-LB"/>
        </w:rPr>
      </w:pPr>
      <w:bookmarkStart w:id="14" w:name="T9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ولا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رهاب</w:t>
      </w:r>
      <w:bookmarkEnd w:id="14"/>
    </w:p>
    <w:p>
      <w:pPr>
        <w:pStyle w:val="Normal"/>
        <w:jc w:val="left"/>
        <w:rPr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Style w:val="Backhead1"/>
          <w:rFonts w:cs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Dollars of Terror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اتش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يرنفلد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8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Dr. Rachel Ehrenfeld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و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 w:ascii="Arial" w:hAnsi="Arial"/>
          <w:color w:val="0000FF"/>
        </w:rPr>
        <w:t>FrontPageMagazine.com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18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بريل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ي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* * *</w:t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د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صاحب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ناقوس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خط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ره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غلغ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م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بن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حت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مريك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خلا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شرك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كنولوجي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قد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لمؤسس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حكوم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عامة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ث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شرك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يتيك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عتبرته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ثال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رهابيي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ستثمر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مواله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بن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حت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قوم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مريكية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قارئ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خرج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أسئ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ثير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ها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صحي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خاو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مريك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ره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من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حتة؟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ه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صحي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ه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مول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ره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ائم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وقائ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حقائق؟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ه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ستبع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صب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هم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ره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سبيل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زاح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افس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قتصاد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سو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بد؟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Ptech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ساشوست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ات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بي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IBM, Sysco, Aetna, Motorolla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ذ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د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ز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ز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وث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Horizons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ب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ث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ث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و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ث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ق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ست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دي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ر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ثمارية</w:t>
      </w:r>
      <w:r>
        <w:rPr>
          <w:rFonts w:cs="Traditional Arabic"/>
          <w:lang w:bidi="ar-LB"/>
        </w:rPr>
        <w:t>JP Morgan Chase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ويو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ك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زبائ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ك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ر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ث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ث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؟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jc w:val="center"/>
        <w:rPr>
          <w:b/>
          <w:b/>
          <w:bCs/>
          <w:color w:val="0000FF"/>
          <w:sz w:val="32"/>
          <w:szCs w:val="32"/>
          <w:lang w:bidi="ar-LB"/>
        </w:rPr>
      </w:pPr>
      <w:bookmarkStart w:id="15" w:name="T10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ش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دع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فاؤ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ست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سرائيل</w:t>
      </w:r>
      <w:bookmarkEnd w:id="15"/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right"/>
        <w:rPr>
          <w:rFonts w:cs="Traditional Arabic"/>
          <w:b/>
          <w:b/>
          <w:bCs/>
          <w:color w:val="0000FF"/>
          <w:sz w:val="18"/>
          <w:szCs w:val="18"/>
          <w:u w:val="single"/>
          <w:lang w:bidi="ar-LB"/>
        </w:rPr>
      </w:pPr>
      <w:r>
        <w:rPr>
          <w:rFonts w:cs="Traditional Arabic"/>
          <w:b/>
          <w:bCs/>
          <w:color w:val="0000FF"/>
          <w:sz w:val="18"/>
          <w:szCs w:val="18"/>
          <w:u w:val="single"/>
          <w:rtl w:val="true"/>
          <w:lang w:bidi="ar-LB"/>
        </w:rPr>
      </w:r>
    </w:p>
    <w:p>
      <w:pPr>
        <w:pStyle w:val="Normal"/>
        <w:jc w:val="left"/>
        <w:rPr>
          <w:rStyle w:val="Backhead1"/>
          <w:rFonts w:cs="Traditional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</w:rPr>
        <w:t>Ten Reasons to be Optimistic about Israel's Futur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افيس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lang w:bidi="ar-LB"/>
        </w:rPr>
        <w:footnoteReference w:id="9"/>
      </w:r>
      <w:r>
        <w:rPr>
          <w:rStyle w:val="Backhead1"/>
          <w:rFonts w:cs="Traditional Arabic"/>
          <w:b w:val="false"/>
          <w:bCs w:val="false"/>
          <w:color w:val="0000FF"/>
        </w:rPr>
        <w:t>Avis Davis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زيمرمان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10"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Bennett Zimmerma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ظ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www.freeman.org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كتوب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ش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004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bidi="ar-LB"/>
        </w:rPr>
      </w:pPr>
      <w:r>
        <w:rPr>
          <w:rFonts w:cs="Arial" w:ascii="Arial" w:hAnsi="Arial"/>
          <w:b/>
          <w:bCs/>
          <w:color w:val="0000FF"/>
          <w:rtl w:val="true"/>
          <w:lang w:bidi="ar-LB"/>
        </w:rPr>
        <w:t>* * *</w:t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بدو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أز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عيش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سرائي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سب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داعي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نتفاض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قصى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جع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كر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كيا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صهيون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رمته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وض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شك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تساؤل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إل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ا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ناك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اج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تصد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سؤول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بار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صحفي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كت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رف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جتم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إسرائيل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الدع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عنوي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مام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نجد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شر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سب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دعو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فاؤ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و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ستقب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سرائيل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و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نوا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خ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طيات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لق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بيراً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ستقب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كيان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ه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تفاض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تنه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فس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فسه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هق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3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3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99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ز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رائ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زال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تفظ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ق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معظ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را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و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غ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درا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ن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ع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ت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رائ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ستعاد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حدته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درا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خ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فض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ال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در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صنع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أيدين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ف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ل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نقا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هيو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فسه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ه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ي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ب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حا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ل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ستوطنو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يديولو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ه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ت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كتشف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رائ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ج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ind w:left="1080" w:right="0" w:hanging="36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قتص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رائ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و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ك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زده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ascii="Arabic Transparent" w:hAnsi="Arabic Transparent" w:cs="Traditional Arabic"/>
          <w:b/>
          <w:b/>
          <w:bCs/>
          <w:color w:val="0000FF"/>
          <w:sz w:val="32"/>
          <w:szCs w:val="32"/>
        </w:rPr>
      </w:pPr>
      <w:bookmarkStart w:id="16" w:name="T11"/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abic Transparent" w:hAnsi="Arabic Transparent" w:cs="Traditional Arabic"/>
          <w:b/>
          <w:b/>
          <w:bCs/>
          <w:color w:val="0000FF"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تدا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bookmarkEnd w:id="16"/>
    </w:p>
    <w:p>
      <w:pPr>
        <w:pStyle w:val="Normal"/>
        <w:jc w:val="center"/>
        <w:rPr>
          <w:rFonts w:ascii="Arabic Transparent" w:hAnsi="Arabic Transparent"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علاء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بيوم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شئو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بمؤسس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كي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CAIR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color w:val="0000FF"/>
          <w:sz w:val="28"/>
          <w:szCs w:val="28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نت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color w:val="0000FF"/>
          <w:sz w:val="28"/>
          <w:szCs w:val="28"/>
        </w:rPr>
      </w:pP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</w:rPr>
        <w:t>7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أغسطس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abic Transparent" w:hAnsi="Arabic Transparent" w:cs="Traditional Arabic"/>
          <w:b/>
          <w:b/>
          <w:bCs/>
          <w:color w:val="0000FF"/>
          <w:sz w:val="28"/>
          <w:sz w:val="28"/>
          <w:szCs w:val="28"/>
          <w:rtl w:val="true"/>
        </w:rPr>
        <w:t>آب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color w:val="0000FF"/>
          <w:sz w:val="28"/>
          <w:szCs w:val="28"/>
        </w:rPr>
        <w:t>2005</w:t>
      </w:r>
    </w:p>
    <w:p>
      <w:pPr>
        <w:pStyle w:val="Normal"/>
        <w:jc w:val="center"/>
        <w:rPr>
          <w:rFonts w:ascii="Arabic Transparent" w:hAnsi="Arabic Transparent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rtl w:val="true"/>
        </w:rPr>
        <w:t>***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ستيف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اح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عه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هات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أبح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ق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يويور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صاد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ه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ي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2005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ا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هتم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زا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راك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بح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ق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ولا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ح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كو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ا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ي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يبر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ن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ركز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خا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افظ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يبرال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تسلي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و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فه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تصو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نا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ه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قتص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اخل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sz w:val="32"/>
          <w:szCs w:val="32"/>
          <w:u w:val="single"/>
        </w:rPr>
      </w:pP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د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يس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ديد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و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ا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سع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ض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تو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ا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لا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وج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يبرال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شأ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ص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غ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سي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د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ت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و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تحا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تحا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ل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ذ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ن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رو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نضم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تحا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ما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ا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تص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مس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ش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ظ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د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ساند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ا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س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ا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لجما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اف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يئ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أ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قل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إعلام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كاديم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ياس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يبراليين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و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ا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صال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فع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رائ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ين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د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ئيس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ز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غ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ز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رائ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سم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ز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نف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د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نش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فاه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زا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ظ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ط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ص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حا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اب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ا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آك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رائب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ر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تحا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فع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رائب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صال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ع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يش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أ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ظ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ارد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ا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ظ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حي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ط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ستف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ارض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صو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دف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ر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شري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ي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ان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جندته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تلف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ر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قار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علا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ا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ي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يدها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آم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اند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نتخ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اند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فكا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جال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محل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ع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اخل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مواجه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ط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ف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حد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و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جند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فكا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سانديه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ا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ق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تو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ش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ريف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يز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ض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صطل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ه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ي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حول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ورب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غر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ل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ع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واجه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غ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رض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حر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خط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طا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مركز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سا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ا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سل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لثق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لطو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تش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ريع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ام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ت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sz w:val="32"/>
          <w:szCs w:val="32"/>
          <w:u w:val="single"/>
        </w:rPr>
      </w:pPr>
      <w:r>
        <w:rPr>
          <w:rFonts w:eastAsia="Arabic Transparent" w:cs="Arabic Transparent" w:ascii="Arabic Transparent" w:hAnsi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ولا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د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يسار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ديد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أ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ص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ش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فع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بن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واجه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خ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ي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د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ظ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ي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نش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ع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قد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ش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فاه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حدو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خل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تفيد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حول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ظ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ي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ظ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د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طاع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ص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اي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ط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ف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رائ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دول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م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وظ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انضم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تحا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ما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فاو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يا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قوق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ضاع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داد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ال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وا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3.3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ظ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كو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متع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ه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زا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ظي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ف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زا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ح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ظ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ط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ص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ظف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وب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طا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ز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زا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ظي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واجب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ظي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ق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مز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نف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ط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س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وسيعه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ا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نفا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ع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د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و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غ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مؤس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د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آ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ح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غ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تشف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ب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ث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خض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ض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عو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كوم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ختب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يس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ا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ص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تشف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د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م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ا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شت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تغ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ر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صل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ام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ئج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وب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علا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مار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ز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غ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زي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نفاق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شطتهم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ز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شك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ا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ؤ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لسفا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طئ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سي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غ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فه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دا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دف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كس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اع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 w:cs="Traditional Arabic"/>
          <w:b/>
          <w:b/>
          <w:bCs/>
          <w:sz w:val="16"/>
          <w:szCs w:val="16"/>
          <w:u w:val="single"/>
        </w:rPr>
      </w:pPr>
      <w:r>
        <w:rPr>
          <w:rFonts w:cs="Traditional Arabic" w:ascii="Arabic Transparent" w:hAnsi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abic Transparent" w:hAnsi="Arabic Transparent"/>
          <w:b/>
          <w:b/>
          <w:bCs/>
          <w:sz w:val="32"/>
          <w:szCs w:val="32"/>
          <w:u w:val="single"/>
        </w:rPr>
      </w:pP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أجند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يل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الجدي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وأسلوب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عمله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ع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ي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كز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أ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فه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ج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يش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صطل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وج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طال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رف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دن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ج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دن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ج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نا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ا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شر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تو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ج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عيش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رض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طا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أج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يش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دأ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دي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تيم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ول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يرلان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هي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قتص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ختف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ظائ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مدي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غ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ضع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سم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رف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ج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ظفيها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تش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تص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سع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د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صب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آ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43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ج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اش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غير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طا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ك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ز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ضرائ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ربا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سم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ع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ط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وان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قتص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غافل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قي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ت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بواب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كث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13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هاج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سع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البي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ع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أه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لم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وظي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أت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ق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متل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ريف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تلف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فقر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حص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ؤل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هاج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دن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ج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ساعد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ن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ر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عاي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اد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ن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لي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دوم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مريكا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ها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ه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ذي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جن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خط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قتص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طال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تعد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ا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ار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التنو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ق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عل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تدر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اريخ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نا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ت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أث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ام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نتشار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دم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جام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ظ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رام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لي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ستصد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ر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خ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نتش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رام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ر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تاريخ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س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ظيم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نظ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تحا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رام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ن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طل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ر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تحا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نظ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ظاه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جز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طلب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ر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فروض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ول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رام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را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برام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د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لا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ح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تعل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طل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ي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أ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رق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ق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وا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بيئ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اق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سل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يا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ب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ف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عج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أسب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ح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افظ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ا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ض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ا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ثق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ليد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نص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جن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اء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قط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ا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ل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أسم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برى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ف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ال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دف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ح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جا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ا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ت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ئ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اج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لا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حد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ح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شأ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ث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اج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م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ل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هد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جم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ضائ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ختل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اج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ا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ب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سع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رخ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ب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كم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د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غال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اج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وظف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قاض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ج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ئي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مق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واض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خ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ق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2</w:t>
      </w:r>
      <w:r>
        <w:rPr>
          <w:rFonts w:cs="Traditional Arabic" w:ascii="Arabic Transparent" w:hAnsi="Arabic Transparent"/>
          <w:sz w:val="32"/>
          <w:szCs w:val="32"/>
          <w:rtl w:val="true"/>
        </w:rPr>
        <w:t>%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ا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جا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سر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صب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د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م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حوال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250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ل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هاج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كو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ض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ئ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ستهدف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ج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لي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ط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وظف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خوف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تق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ل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شرك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خرى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قا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بق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إسه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قتص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ود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دين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شج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ستثم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تف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ظائف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زأ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ب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راه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إع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ان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ش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ئ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ال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ئ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وج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جتماع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افظ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ف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با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باح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سواق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ع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دف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إعل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يبرالي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ت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ص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اب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تا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شر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ص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حا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طب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طا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ضخ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تم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أمو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كو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رام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جه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ساع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اء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ف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ت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</w:rPr>
        <w:t>10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يلي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ل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رام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كاف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ؤ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نتائ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جا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موس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اع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ح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فق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كاف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ثق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رتبط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و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س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ور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فس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حا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ضعف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مم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غب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نتق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جندت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اهم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ج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ثق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راه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جا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طب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سط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ثر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بعد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مريك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حي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شك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ق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شا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قتص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–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شج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قتص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حر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u w:val="single"/>
          <w:rtl w:val="true"/>
        </w:rPr>
        <w:t>خاتمة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ق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ش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ل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ق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ص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حج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و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س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اص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شنط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ت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شه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ط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كونجر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جلس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ض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ي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بيض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حد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ظاه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أسا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ؤك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نفو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يل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ق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ش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اب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لانج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هتم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راك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بحا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من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ش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جن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اك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ئ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ي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يك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سل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فكير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سياس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غ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طبيقها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ascii="Arabic Transparent" w:hAnsi="Arabic Transparent" w:cs="Traditional Arabic"/>
          <w:sz w:val="32"/>
          <w:szCs w:val="32"/>
        </w:rPr>
      </w:pPr>
      <w:r>
        <w:rPr>
          <w:rFonts w:cs="Traditional Arabic" w:ascii="Arabic Transparent" w:hAnsi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bookmarkStart w:id="17" w:name="T1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ا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ق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bookmarkEnd w:id="17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0"/>
          <w:szCs w:val="10"/>
          <w:u w:val="single"/>
        </w:rPr>
      </w:pPr>
      <w:r>
        <w:rPr>
          <w:rFonts w:cs="Traditional Arabic"/>
          <w:b/>
          <w:bCs/>
          <w:color w:val="0000FF"/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ن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غ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ا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يويورك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ند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10/5/2005</w:t>
      </w:r>
    </w:p>
    <w:p>
      <w:pPr>
        <w:pStyle w:val="Normal"/>
        <w:jc w:val="center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Cs w:val="28"/>
          <w:rtl w:val="true"/>
          <w:lang w:bidi="ar-LB"/>
        </w:rPr>
        <w:t>* * *</w:t>
      </w:r>
    </w:p>
    <w:p>
      <w:pPr>
        <w:pStyle w:val="Normal"/>
        <w:jc w:val="center"/>
        <w:rPr>
          <w:rFonts w:cs="Traditional Arabic"/>
          <w:color w:val="0000FF"/>
          <w:sz w:val="8"/>
          <w:szCs w:val="8"/>
          <w:lang w:bidi="ar-LB"/>
        </w:rPr>
      </w:pPr>
      <w:r>
        <w:rPr>
          <w:rFonts w:cs="Traditional Arabic"/>
          <w:color w:val="0000FF"/>
          <w:sz w:val="8"/>
          <w:szCs w:val="8"/>
          <w:rtl w:val="true"/>
          <w:lang w:bidi="ar-LB"/>
        </w:rPr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نبع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هم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ح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شه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محللي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مريكيي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شكك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ستقب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دو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سرائيل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يث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ر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سؤا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ناس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ج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ك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و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مكان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نجا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يا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دو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لسطين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اب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لعيش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و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ذ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ا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م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ق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سرائي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كدو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هودية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زا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قائماً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حيث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ر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تهدي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الشك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طالا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دو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يهودية،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كث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ما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طالا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شع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لسطيني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وير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كات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ه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سخر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مطلق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ك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دو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فلسطين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ه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وحيد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قادر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بق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دول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إسرائيل؛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ل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فك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ارتباط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عن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عر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سو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يصبحو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أغلبية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غرب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نه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32"/>
                <w:sz w:val="32"/>
                <w:szCs w:val="32"/>
                <w:rtl w:val="true"/>
                <w:lang w:bidi="ar-LB"/>
              </w:rPr>
              <w:t>الأردن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نح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ّ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ز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ا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مر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ذ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انس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ورة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ز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نح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يسغ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د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يسغ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آرت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لندي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ب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ود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bookmarkStart w:id="18" w:name="T1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ا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ك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ه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bookmarkEnd w:id="18"/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من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ارات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color w:val="0000FF"/>
          <w:sz w:val="28"/>
          <w:szCs w:val="28"/>
        </w:rPr>
        <w:t>1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غسط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وبنهاج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بار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رك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ز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تذ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الو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ساتذ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ك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ا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لو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ات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بروار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شو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سع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و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اب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ن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اب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نتحار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19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مون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ات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خ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ف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ا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مون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د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اب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لا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يرت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يرت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يكو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ي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لا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ض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سل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خري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ت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فارد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38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ل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م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لي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خ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ار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كتور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ر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ويورك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ل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ار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جا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ئ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جا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تشيغن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رات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ك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Bain&amp; Company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ن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نم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lang w:bidi="ar-LB"/>
        </w:rPr>
        <w:t>Israel's Emerging Growth Fund</w:t>
      </w:r>
      <w:r>
        <w:rPr>
          <w:rFonts w:cs="Traditional Arabic"/>
          <w:rtl w:val="true"/>
          <w:lang w:bidi="ar-LB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ئي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ر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ي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Fonts w:cs="Traditional Arabic"/>
          <w:rtl w:val="true"/>
          <w:lang w:bidi="ar-LB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ش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كتور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نكفو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Frankfurt Institute for Peace Research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نكفو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Fonts w:cs="Traditional Arabic"/>
          <w:rtl w:val="true"/>
          <w:lang w:bidi="ar-LB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LB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رئيس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مرك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أمريك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للديمقراط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ومؤل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كتاب</w:t>
      </w:r>
      <w:r>
        <w:rPr>
          <w:rFonts w:cs="Traditional Arabic"/>
          <w:sz w:val="24"/>
          <w:szCs w:val="24"/>
          <w:rtl w:val="true"/>
          <w:lang w:bidi="ar-LB"/>
        </w:rPr>
        <w:t xml:space="preserve">: </w:t>
      </w:r>
      <w:r>
        <w:rPr>
          <w:rFonts w:cs="Traditional Arabic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19"/>
          <w:szCs w:val="19"/>
          <w:lang w:bidi="ar-LB"/>
        </w:rPr>
        <w:t>Funding Evil: How Terrorism is Funded and How to Stop it</w:t>
      </w:r>
      <w:r>
        <w:rPr>
          <w:rFonts w:cs="Traditional Arabic"/>
          <w:sz w:val="24"/>
          <w:szCs w:val="24"/>
          <w:rtl w:val="true"/>
          <w:lang w:bidi="ar-LB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تمو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شر</w:t>
      </w:r>
      <w:r>
        <w:rPr>
          <w:rFonts w:cs="Traditional Arabic"/>
          <w:sz w:val="24"/>
          <w:szCs w:val="24"/>
          <w:rtl w:val="true"/>
          <w:lang w:bidi="ar-LB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كي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يت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تمو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إرهاب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وكيف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يمك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إيقافه</w:t>
      </w:r>
      <w:r>
        <w:rPr>
          <w:rFonts w:cs="Traditional Arabic"/>
          <w:sz w:val="24"/>
          <w:szCs w:val="24"/>
          <w:rtl w:val="true"/>
          <w:lang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LB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كب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محرر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أعم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مجل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jewsweek.com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ومشار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أساس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مرك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فريم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للدراس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استراتيجية</w:t>
      </w:r>
      <w:r>
        <w:rPr>
          <w:rFonts w:cs="Traditional Arabic"/>
          <w:sz w:val="24"/>
          <w:szCs w:val="24"/>
          <w:rtl w:val="true"/>
          <w:lang w:bidi="ar-LB"/>
        </w:rPr>
        <w:t>.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LB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مستش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كنيس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لشؤ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علاق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ولاي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متحد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الأمريك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ومدي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ع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مشار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صند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تموي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نم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LB"/>
        </w:rPr>
        <w:t>إسرائيل</w:t>
      </w:r>
      <w:r>
        <w:rPr>
          <w:rFonts w:cs="Traditional Arabic"/>
          <w:sz w:val="24"/>
          <w:szCs w:val="24"/>
          <w:rtl w:val="true"/>
          <w:lang w:bidi="ar-LB"/>
        </w:rPr>
        <w:t xml:space="preserve">. 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11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lzaytouna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52:00Z</dcterms:created>
  <dc:creator>pc1</dc:creator>
  <dc:description/>
  <cp:keywords/>
  <dc:language>en-US</dc:language>
  <cp:lastModifiedBy>pc1</cp:lastModifiedBy>
  <cp:lastPrinted>2005-08-18T14:49:00Z</cp:lastPrinted>
  <dcterms:modified xsi:type="dcterms:W3CDTF">2005-08-18T11:52:00Z</dcterms:modified>
  <cp:revision>2</cp:revision>
  <dc:subject/>
  <dc:title/>
</cp:coreProperties>
</file>