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719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hanging="1227"/>
        <w:jc w:val="center"/>
        <w:rPr>
          <w:rFonts w:cs="Traditional Arabic"/>
          <w:b/>
          <w:b/>
          <w:bCs/>
          <w:color w:val="0000FF"/>
          <w:sz w:val="32"/>
          <w:szCs w:val="32"/>
          <w:lang w:val="en-US" w:eastAsia="en-US"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val="en-US" w:eastAsia="en-US" w:bidi="ar-LB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52285" cy="9697720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K Tabassom"/>
          <w:b/>
          <w:b/>
          <w:bCs/>
          <w:color w:val="0000FF"/>
          <w:sz w:val="40"/>
          <w:szCs w:val="40"/>
          <w:lang w:bidi="ar-LB"/>
        </w:rPr>
      </w:pPr>
      <w:r>
        <w:rPr>
          <w:rFonts w:cs="K Tabassom"/>
          <w:b/>
          <w:bCs/>
          <w:color w:val="0000FF"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K Tabassom"/>
          <w:sz w:val="10"/>
          <w:szCs w:val="10"/>
          <w:lang w:bidi="ar-LB"/>
        </w:rPr>
      </w:pPr>
      <w:r>
        <w:rPr>
          <w:rFonts w:cs="K Tabassom"/>
          <w:sz w:val="10"/>
          <w:szCs w:val="10"/>
          <w:rtl w:val="true"/>
          <w:lang w:bidi="ar-LB"/>
        </w:rPr>
      </w:r>
    </w:p>
    <w:p>
      <w:pPr>
        <w:pStyle w:val="Normal"/>
        <w:jc w:val="center"/>
        <w:rPr>
          <w:rFonts w:cs="K Tabassom"/>
          <w:sz w:val="10"/>
          <w:szCs w:val="10"/>
          <w:lang w:bidi="ar-LB"/>
        </w:rPr>
      </w:pPr>
      <w:r>
        <w:rPr>
          <w:rFonts w:cs="K Tabassom"/>
          <w:sz w:val="10"/>
          <w:szCs w:val="10"/>
          <w:rtl w:val="true"/>
          <w:lang w:bidi="ar-LB"/>
        </w:rPr>
      </w:r>
    </w:p>
    <w:p>
      <w:pPr>
        <w:pStyle w:val="Normal"/>
        <w:jc w:val="center"/>
        <w:rPr>
          <w:rFonts w:cs="K Tabassom"/>
          <w:sz w:val="10"/>
          <w:szCs w:val="10"/>
          <w:lang w:bidi="ar-LB"/>
        </w:rPr>
      </w:pPr>
      <w:r>
        <w:rPr>
          <w:rFonts w:cs="K Tabassom"/>
          <w:sz w:val="10"/>
          <w:szCs w:val="10"/>
          <w:rtl w:val="true"/>
          <w:lang w:bidi="ar-LB"/>
        </w:rPr>
      </w:r>
    </w:p>
    <w:p>
      <w:pPr>
        <w:pStyle w:val="Normal"/>
        <w:jc w:val="center"/>
        <w:rPr>
          <w:rFonts w:cs="K Tabassom"/>
          <w:sz w:val="10"/>
          <w:szCs w:val="10"/>
          <w:lang w:bidi="ar-LB"/>
        </w:rPr>
      </w:pPr>
      <w:r>
        <w:rPr>
          <w:rFonts w:cs="K Tabassom"/>
          <w:sz w:val="10"/>
          <w:szCs w:val="10"/>
          <w:rtl w:val="true"/>
          <w:lang w:bidi="ar-LB"/>
        </w:rPr>
      </w:r>
    </w:p>
    <w:p>
      <w:pPr>
        <w:pStyle w:val="Normal"/>
        <w:jc w:val="center"/>
        <w:rPr>
          <w:rFonts w:cs="K Tabassom"/>
          <w:sz w:val="10"/>
          <w:szCs w:val="10"/>
          <w:lang w:bidi="ar-LB"/>
        </w:rPr>
      </w:pPr>
      <w:r>
        <w:rPr>
          <w:rFonts w:cs="K Tabassom"/>
          <w:sz w:val="10"/>
          <w:szCs w:val="10"/>
          <w:rtl w:val="true"/>
          <w:lang w:bidi="ar-LB"/>
        </w:rPr>
      </w:r>
    </w:p>
    <w:p>
      <w:pPr>
        <w:pStyle w:val="Normal"/>
        <w:jc w:val="center"/>
        <w:rPr>
          <w:rFonts w:cs="K Tabassom"/>
          <w:sz w:val="10"/>
          <w:szCs w:val="10"/>
          <w:lang w:val="en-US" w:eastAsia="en-US" w:bidi="ar-LB"/>
        </w:rPr>
      </w:pPr>
      <w:r>
        <w:rPr>
          <w:rFonts w:cs="K Tabassom"/>
          <w:sz w:val="10"/>
          <w:szCs w:val="10"/>
          <w:rtl w:val="true"/>
          <w:lang w:val="en-US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9605</wp:posOffset>
                </wp:positionH>
                <wp:positionV relativeFrom="paragraph">
                  <wp:posOffset>-414020</wp:posOffset>
                </wp:positionV>
                <wp:extent cx="128778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40640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 Tabassom"/>
                                <w:sz w:val="40"/>
                                <w:sz w:val="40"/>
                                <w:szCs w:val="40"/>
                                <w:rtl w:val="true"/>
                                <w:lang w:bidi="ar-LB"/>
                              </w:rPr>
                              <w:t>المحتو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01.4pt;height:32pt;mso-wrap-distance-left:9.05pt;mso-wrap-distance-right:9.05pt;mso-wrap-distance-top:0pt;mso-wrap-distance-bottom:0pt;margin-top:-32.6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 Tabassom"/>
                          <w:sz w:val="40"/>
                          <w:sz w:val="40"/>
                          <w:szCs w:val="40"/>
                          <w:rtl w:val="true"/>
                          <w:lang w:bidi="ar-LB"/>
                        </w:rPr>
                        <w:t>المحتو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712"/>
      </w:tblGrid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left"/>
              <w:rPr>
                <w:rStyle w:val="InternetLink"/>
                <w:rFonts w:cs="Traditional Arabic"/>
                <w:b/>
                <w:b/>
                <w:bCs/>
                <w:sz w:val="36"/>
                <w:szCs w:val="36"/>
                <w:u w:val="none"/>
                <w:lang w:bidi="ar-LB"/>
              </w:rPr>
            </w:pPr>
            <w:hyperlink w:anchor="T01">
              <w:r>
                <w:rPr>
                  <w:rStyle w:val="InternetLink"/>
                  <w:rFonts w:cs="Traditional Arabic"/>
                  <w:b/>
                  <w:bCs/>
                  <w:sz w:val="32"/>
                  <w:szCs w:val="32"/>
                  <w:u w:val="none"/>
                  <w:lang w:bidi="ar-LB"/>
                </w:rPr>
                <w:t>1</w:t>
              </w:r>
              <w:r>
                <w:rPr>
                  <w:rStyle w:val="InternetLink"/>
                  <w:rFonts w:cs="Traditional Arabic"/>
                  <w:b/>
                  <w:bCs/>
                  <w:sz w:val="32"/>
                  <w:szCs w:val="32"/>
                  <w:u w:val="none"/>
                  <w:rtl w:val="true"/>
                  <w:lang w:bidi="ar-LB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u w:val="none"/>
                  <w:rtl w:val="true"/>
                  <w:lang w:bidi="ar-LB"/>
                </w:rPr>
                <w:t>ترجمة</w:t>
              </w:r>
              <w:r>
                <w:rPr>
                  <w:rStyle w:val="InternetLink"/>
                  <w:b/>
                  <w:b/>
                  <w:bCs/>
                  <w:sz w:val="32"/>
                  <w:sz w:val="32"/>
                  <w:szCs w:val="32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u w:val="none"/>
                  <w:rtl w:val="true"/>
                  <w:lang w:bidi="ar-LB"/>
                </w:rPr>
                <w:t>مقال</w:t>
              </w:r>
              <w:r>
                <w:rPr>
                  <w:rStyle w:val="InternetLink"/>
                  <w:rFonts w:cs="Traditional Arabic"/>
                  <w:b/>
                  <w:bCs/>
                  <w:sz w:val="32"/>
                  <w:szCs w:val="32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36"/>
                  <w:sz w:val="36"/>
                  <w:szCs w:val="36"/>
                  <w:u w:val="none"/>
                  <w:rtl w:val="true"/>
                  <w:lang w:bidi="ar-LB"/>
                </w:rPr>
                <w:t>مستقبل</w:t>
              </w:r>
              <w:r>
                <w:rPr>
                  <w:rStyle w:val="InternetLink"/>
                  <w:b/>
                  <w:b/>
                  <w:bCs/>
                  <w:sz w:val="36"/>
                  <w:sz w:val="36"/>
                  <w:szCs w:val="36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36"/>
                  <w:sz w:val="36"/>
                  <w:szCs w:val="36"/>
                  <w:u w:val="none"/>
                  <w:rtl w:val="true"/>
                  <w:lang w:bidi="ar-LB"/>
                </w:rPr>
                <w:t>غزة</w:t>
              </w:r>
            </w:hyperlink>
          </w:p>
          <w:p>
            <w:pPr>
              <w:pStyle w:val="Normal"/>
              <w:jc w:val="left"/>
              <w:rPr>
                <w:rStyle w:val="InternetLink"/>
                <w:rFonts w:cs="Traditional Arabic"/>
                <w:sz w:val="32"/>
                <w:szCs w:val="32"/>
                <w:u w:val="none"/>
                <w:lang w:bidi="ar-LB"/>
              </w:rPr>
            </w:pPr>
            <w:hyperlink w:anchor="T01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32"/>
                  <w:sz w:val="32"/>
                  <w:szCs w:val="32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32"/>
                  <w:szCs w:val="32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sz w:val="32"/>
                  <w:szCs w:val="32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  <w:u w:val="none"/>
                  <w:lang w:bidi="ar-LB"/>
                </w:rPr>
                <w:t>Gaza's Future</w:t>
              </w:r>
            </w:hyperlink>
          </w:p>
          <w:p>
            <w:pPr>
              <w:pStyle w:val="Normal"/>
              <w:jc w:val="left"/>
              <w:rPr>
                <w:rStyle w:val="InternetLink"/>
                <w:rFonts w:cs="Traditional Arabic"/>
                <w:sz w:val="32"/>
                <w:szCs w:val="32"/>
                <w:u w:val="none"/>
                <w:lang w:bidi="ar-LB"/>
              </w:rPr>
            </w:pPr>
            <w:hyperlink w:anchor="T01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32"/>
                  <w:szCs w:val="32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sz w:val="32"/>
                  <w:szCs w:val="32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32"/>
                  <w:sz w:val="32"/>
                  <w:szCs w:val="32"/>
                  <w:u w:val="none"/>
                  <w:rtl w:val="true"/>
                  <w:lang w:bidi="ar-LB"/>
                </w:rPr>
                <w:t>هنر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32"/>
                  <w:sz w:val="32"/>
                  <w:szCs w:val="32"/>
                  <w:u w:val="none"/>
                  <w:rtl w:val="true"/>
                  <w:lang w:bidi="ar-LB"/>
                </w:rPr>
                <w:t>سيغم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  <w:u w:val="none"/>
                  <w:lang w:bidi="ar-LB"/>
                </w:rPr>
                <w:t>Henry Siegman</w:t>
              </w:r>
            </w:hyperlink>
          </w:p>
          <w:p>
            <w:pPr>
              <w:pStyle w:val="Normal"/>
              <w:jc w:val="left"/>
              <w:rPr>
                <w:rStyle w:val="InternetLink"/>
                <w:rFonts w:cs="Traditional Arabic"/>
                <w:sz w:val="32"/>
                <w:szCs w:val="32"/>
                <w:u w:val="none"/>
                <w:lang w:bidi="ar-LB"/>
              </w:rPr>
            </w:pPr>
            <w:hyperlink w:anchor="T01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u w:val="none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/>
                  <w:b/>
                  <w:bCs/>
                  <w:sz w:val="32"/>
                  <w:szCs w:val="32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sz w:val="32"/>
                  <w:szCs w:val="32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  <w:u w:val="none"/>
                  <w:lang w:bidi="ar-LB"/>
                </w:rPr>
                <w:t>London Review of Books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cs="Traditional Arabic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Style w:val="InternetLink"/>
                <w:rFonts w:cs="Traditional Arabic"/>
                <w:b/>
                <w:bCs/>
                <w:sz w:val="32"/>
                <w:szCs w:val="32"/>
                <w:u w:val="none"/>
              </w:rPr>
              <w:t>3</w:t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b/>
                <w:b/>
                <w:bCs/>
                <w:sz w:val="4"/>
                <w:szCs w:val="4"/>
                <w:u w:val="none"/>
                <w:lang w:bidi="ar-LB"/>
              </w:rPr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bidi="ar-LB"/>
              </w:rPr>
            </w:pPr>
            <w:hyperlink w:anchor="T02"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lang w:bidi="ar-EG"/>
                </w:rPr>
                <w:t>2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EG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عرض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مقال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خروج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من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مأزق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غزة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lang w:bidi="ar-LB"/>
              </w:rPr>
            </w:pPr>
            <w:hyperlink w:anchor="T02"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The Way out of Gaza</w:t>
              </w:r>
            </w:hyperlink>
          </w:p>
          <w:p>
            <w:pPr>
              <w:pStyle w:val="Normal"/>
              <w:jc w:val="left"/>
              <w:rPr>
                <w:rFonts w:cs="Traditional Arabic"/>
                <w:color w:val="0000FF"/>
                <w:sz w:val="32"/>
                <w:szCs w:val="32"/>
                <w:lang w:bidi="ar-LB"/>
              </w:rPr>
            </w:pPr>
            <w:hyperlink w:anchor="T02"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Cs w:val="32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ناثان</w:t>
              </w:r>
              <w:r>
                <w:rPr>
                  <w:rStyle w:val="InternetLink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براون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Nathan Brown</w:t>
              </w:r>
              <w:r>
                <w:rPr>
                  <w:rStyle w:val="InternetLink"/>
                  <w:rFonts w:cs="Arial" w:ascii="Arial" w:hAnsi="Arial"/>
                  <w:color w:val="0000FF"/>
                  <w:rtl w:val="true"/>
                  <w:lang w:bidi="ar-LB"/>
                </w:rPr>
                <w:t xml:space="preserve"> </w:t>
              </w:r>
            </w:hyperlink>
          </w:p>
          <w:p>
            <w:pPr>
              <w:pStyle w:val="Normal"/>
              <w:ind w:left="543" w:right="0" w:hanging="543"/>
              <w:jc w:val="left"/>
              <w:rPr>
                <w:rStyle w:val="InternetLink"/>
                <w:rFonts w:ascii="Arial" w:hAnsi="Arial" w:cs="Arial"/>
                <w:u w:val="none"/>
                <w:lang w:bidi="ar-LB"/>
              </w:rPr>
            </w:pPr>
            <w:hyperlink w:anchor="T02"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مؤسسة</w:t>
              </w:r>
              <w:r>
                <w:rPr>
                  <w:rStyle w:val="InternetLink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كارنيجي</w:t>
              </w:r>
              <w:r>
                <w:rPr>
                  <w:rStyle w:val="InternetLink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للسلام</w:t>
              </w:r>
              <w:r>
                <w:rPr>
                  <w:rStyle w:val="InternetLink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دولي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Style w:val="InternetLink"/>
                <w:rFonts w:cs="Traditional Arabic"/>
                <w:sz w:val="32"/>
                <w:szCs w:val="32"/>
                <w:u w:val="none"/>
              </w:rPr>
            </w:pPr>
            <w:r>
              <w:rPr>
                <w:rFonts w:cs="Traditional Arabic"/>
                <w:color w:val="0000FF"/>
                <w:sz w:val="32"/>
                <w:szCs w:val="32"/>
                <w:lang w:bidi="ar-LB"/>
              </w:rPr>
              <w:t>7</w:t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sz w:val="4"/>
                <w:szCs w:val="4"/>
                <w:u w:val="none"/>
                <w:lang w:bidi="ar-LB"/>
              </w:rPr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40" w:right="0" w:hanging="740"/>
              <w:jc w:val="left"/>
              <w:rPr>
                <w:rFonts w:cs="Traditional Arabic"/>
                <w:b/>
                <w:b/>
                <w:bCs/>
                <w:color w:val="0000FF"/>
                <w:sz w:val="10"/>
                <w:szCs w:val="10"/>
                <w:lang w:bidi="ar-LB"/>
              </w:rPr>
            </w:pPr>
            <w:hyperlink w:anchor="T03"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lang w:bidi="ar-LB"/>
                </w:rPr>
                <w:t>3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ترجمة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دراسة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دفاع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عن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جبهة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داخلية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مناطق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قريبة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من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قطاع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غزة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قراءة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خيارات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متوفرة</w:t>
              </w:r>
            </w:hyperlink>
          </w:p>
          <w:p>
            <w:pPr>
              <w:pStyle w:val="Normal"/>
              <w:ind w:left="740" w:right="0" w:hanging="74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bidi="ar-LB"/>
              </w:rPr>
            </w:pPr>
            <w:hyperlink w:anchor="T03"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Defense of the Home Front in the Gaza Periphery: Examining the National Investment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w:anchor="T03"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لكاتب</w:t>
              </w:r>
              <w:r>
                <w:rPr>
                  <w:rStyle w:val="InternetLink"/>
                  <w:rFonts w:cs="Traditional Arabic" w:ascii="Arial" w:hAnsi="Arial"/>
                  <w:b/>
                  <w:bCs/>
                  <w:color w:val="0000FF"/>
                  <w:sz w:val="32"/>
                  <w:szCs w:val="32"/>
                  <w:rtl w:val="true"/>
                </w:rPr>
                <w:t>: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ديفيد</w:t>
              </w:r>
              <w:r>
                <w:rPr>
                  <w:rStyle w:val="InternetLink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كلين</w:t>
              </w:r>
              <w:r>
                <w:rPr>
                  <w:rStyle w:val="InternetLink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David Klein</w:t>
              </w:r>
            </w:hyperlink>
          </w:p>
          <w:p>
            <w:pPr>
              <w:pStyle w:val="Normal"/>
              <w:ind w:left="740" w:right="0" w:hanging="740"/>
              <w:jc w:val="left"/>
              <w:rPr>
                <w:rStyle w:val="InternetLink"/>
                <w:rFonts w:cs="Traditional Arabic"/>
                <w:sz w:val="28"/>
                <w:szCs w:val="28"/>
                <w:u w:val="none"/>
                <w:lang w:bidi="ar-LB"/>
              </w:rPr>
            </w:pPr>
            <w:hyperlink w:anchor="T03"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لمصدر</w:t>
              </w:r>
              <w:r>
                <w:rPr>
                  <w:rStyle w:val="InternetLink"/>
                  <w:rFonts w:cs="Traditional Arabic" w:ascii="Arial" w:hAnsi="Arial"/>
                  <w:b/>
                  <w:bCs/>
                  <w:color w:val="0000FF"/>
                  <w:sz w:val="32"/>
                  <w:szCs w:val="32"/>
                  <w:rtl w:val="true"/>
                </w:rPr>
                <w:t xml:space="preserve">: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دورية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Strategic Assessment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color w:val="0000FF"/>
                  <w:sz w:val="32"/>
                  <w:sz w:val="32"/>
                  <w:szCs w:val="32"/>
                  <w:rtl w:val="true"/>
                </w:rPr>
                <w:t>مركز</w:t>
              </w:r>
              <w:r>
                <w:rPr>
                  <w:rStyle w:val="InternetLink"/>
                  <w:rFonts w:ascii="Arial" w:hAnsi="Arial" w:eastAsia="Arial" w:cs="Arial"/>
                  <w:color w:val="0000FF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color w:val="0000FF"/>
                  <w:sz w:val="32"/>
                  <w:sz w:val="32"/>
                  <w:szCs w:val="32"/>
                  <w:rtl w:val="true"/>
                </w:rPr>
                <w:t>دراسات</w:t>
              </w:r>
              <w:r>
                <w:rPr>
                  <w:rStyle w:val="InternetLink"/>
                  <w:rFonts w:ascii="Arial" w:hAnsi="Arial" w:eastAsia="Arial" w:cs="Arial"/>
                  <w:color w:val="0000FF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color w:val="0000FF"/>
                  <w:sz w:val="32"/>
                  <w:sz w:val="32"/>
                  <w:szCs w:val="32"/>
                  <w:rtl w:val="true"/>
                </w:rPr>
                <w:t>الأمن</w:t>
              </w:r>
              <w:r>
                <w:rPr>
                  <w:rStyle w:val="InternetLink"/>
                  <w:rFonts w:ascii="Arial" w:hAnsi="Arial" w:eastAsia="Arial" w:cs="Arial"/>
                  <w:color w:val="0000FF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color w:val="0000FF"/>
                  <w:sz w:val="32"/>
                  <w:sz w:val="32"/>
                  <w:szCs w:val="32"/>
                  <w:rtl w:val="true"/>
                </w:rPr>
                <w:t>القومي</w:t>
              </w:r>
              <w:r>
                <w:rPr>
                  <w:rStyle w:val="InternetLink"/>
                  <w:rFonts w:ascii="Arial" w:hAnsi="Arial" w:eastAsia="Arial" w:cs="Arial"/>
                  <w:color w:val="0000FF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color w:val="0000FF"/>
                  <w:sz w:val="32"/>
                  <w:sz w:val="32"/>
                  <w:szCs w:val="32"/>
                  <w:rtl w:val="true"/>
                </w:rPr>
                <w:t>الإسرائيلي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عدد</w:t>
              </w:r>
              <w:r>
                <w:rPr>
                  <w:rStyle w:val="InternetLink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Cs w:val="32"/>
                  <w:lang w:bidi="ar-LB"/>
                </w:rPr>
                <w:t>10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مجلد</w:t>
              </w:r>
              <w:r>
                <w:rPr>
                  <w:rStyle w:val="InternetLink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رابع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color w:val="0000FF"/>
                <w:sz w:val="32"/>
                <w:szCs w:val="32"/>
                <w:lang w:bidi="ar-LB"/>
              </w:rPr>
            </w:pPr>
            <w:r>
              <w:rPr>
                <w:rFonts w:cs="Traditional Arabic"/>
                <w:color w:val="0000FF"/>
                <w:sz w:val="32"/>
                <w:szCs w:val="32"/>
                <w:lang w:bidi="ar-LB"/>
              </w:rPr>
              <w:t>12</w:t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sz w:val="4"/>
                <w:szCs w:val="4"/>
                <w:u w:val="none"/>
                <w:lang w:bidi="ar-LB"/>
              </w:rPr>
            </w:pPr>
            <w:r>
              <w:rPr>
                <w:rFonts w:cs="Traditional Arabic"/>
                <w:color w:val="0000FF"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T04"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lang w:bidi="ar-EG"/>
                </w:rPr>
                <w:t>4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EG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ترجمة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مقال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سياسات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اتكال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bidi="ar-LB"/>
              </w:rPr>
            </w:pPr>
            <w:hyperlink w:anchor="T04"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Dependency Politics</w:t>
              </w:r>
            </w:hyperlink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bidi="ar-LB"/>
              </w:rPr>
            </w:pPr>
            <w:hyperlink w:anchor="T04"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أليستير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كروك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Alastair Crooke</w:t>
              </w:r>
            </w:hyperlink>
          </w:p>
          <w:p>
            <w:pPr>
              <w:pStyle w:val="Normal"/>
              <w:jc w:val="left"/>
              <w:rPr>
                <w:rStyle w:val="InternetLink"/>
                <w:rFonts w:cs="Traditional Arabic"/>
                <w:sz w:val="28"/>
                <w:szCs w:val="28"/>
                <w:u w:val="none"/>
                <w:lang w:bidi="ar-LB"/>
              </w:rPr>
            </w:pPr>
            <w:hyperlink w:anchor="T04"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Conflicts Forum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  <w:lang w:bidi="ar-EG"/>
                </w:rPr>
                <w:t xml:space="preserve"> 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color w:val="0000FF"/>
                <w:sz w:val="32"/>
                <w:szCs w:val="32"/>
                <w:lang w:bidi="ar-LB"/>
              </w:rPr>
            </w:pPr>
            <w:r>
              <w:rPr>
                <w:rFonts w:cs="Traditional Arabic"/>
                <w:color w:val="0000FF"/>
                <w:sz w:val="32"/>
                <w:szCs w:val="32"/>
                <w:lang w:bidi="ar-LB"/>
              </w:rPr>
              <w:t>20</w:t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sz w:val="4"/>
                <w:szCs w:val="4"/>
                <w:u w:val="none"/>
                <w:lang w:bidi="ar-LB"/>
              </w:rPr>
            </w:pPr>
            <w:r>
              <w:rPr>
                <w:rFonts w:cs="Traditional Arabic"/>
                <w:color w:val="0000FF"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40" w:right="0" w:hanging="740"/>
              <w:jc w:val="left"/>
              <w:rPr>
                <w:rFonts w:cs="Traditional Arabic"/>
                <w:b/>
                <w:b/>
                <w:bCs/>
                <w:color w:val="0000FF"/>
                <w:sz w:val="10"/>
                <w:szCs w:val="10"/>
                <w:lang w:bidi="ar-LB"/>
              </w:rPr>
            </w:pPr>
            <w:hyperlink w:anchor="T05"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lang w:bidi="ar-LB"/>
                </w:rPr>
                <w:t>5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عرض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دراسة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سياسة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كلفة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حتواء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إيران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سياسة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واشنطن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جديدة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مضللة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شرق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أوسط</w:t>
              </w:r>
            </w:hyperlink>
          </w:p>
          <w:p>
            <w:pPr>
              <w:pStyle w:val="Normal"/>
              <w:ind w:left="1502" w:right="0" w:hanging="1502"/>
              <w:jc w:val="left"/>
              <w:rPr>
                <w:rFonts w:ascii="Arial" w:hAnsi="Arial" w:cs="Arial"/>
                <w:color w:val="0000FF"/>
                <w:lang w:bidi="ar-LB"/>
              </w:rPr>
            </w:pPr>
            <w:hyperlink w:anchor="T05"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The Cost of Containing Iran: Washington's Misguided New Middle East Strategy</w:t>
              </w:r>
              <w:r>
                <w:rPr>
                  <w:rStyle w:val="InternetLink"/>
                  <w:rFonts w:cs="Arial" w:ascii="Arial" w:hAnsi="Arial"/>
                  <w:color w:val="0000FF"/>
                  <w:rtl w:val="true"/>
                  <w:lang w:bidi="ar-LB"/>
                </w:rPr>
                <w:t xml:space="preserve"> 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hyperlink w:anchor="T05"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 w:ascii="Arial" w:hAnsi="Arial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color w:val="0000FF"/>
                  <w:sz w:val="32"/>
                  <w:sz w:val="32"/>
                  <w:szCs w:val="32"/>
                  <w:rtl w:val="true"/>
                </w:rPr>
                <w:t>فال</w:t>
              </w:r>
              <w:r>
                <w:rPr>
                  <w:rStyle w:val="InternetLink"/>
                  <w:rFonts w:ascii="Arial" w:hAnsi="Arial" w:eastAsia="Arial" w:cs="Arial"/>
                  <w:color w:val="0000FF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color w:val="0000FF"/>
                  <w:sz w:val="32"/>
                  <w:sz w:val="32"/>
                  <w:szCs w:val="32"/>
                  <w:rtl w:val="true"/>
                </w:rPr>
                <w:t>نصر</w:t>
              </w:r>
              <w:r>
                <w:rPr>
                  <w:rStyle w:val="InternetLink"/>
                  <w:rFonts w:ascii="Arial" w:hAnsi="Arial" w:eastAsia="Arial" w:cs="Arial"/>
                  <w:color w:val="0000FF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Vall Nasr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color w:val="0000FF"/>
                  <w:sz w:val="32"/>
                  <w:sz w:val="32"/>
                  <w:szCs w:val="32"/>
                  <w:rtl w:val="true"/>
                </w:rPr>
                <w:t>وراي</w:t>
              </w:r>
              <w:r>
                <w:rPr>
                  <w:rStyle w:val="InternetLink"/>
                  <w:rFonts w:ascii="Arial" w:hAnsi="Arial" w:eastAsia="Arial" w:cs="Arial"/>
                  <w:color w:val="0000FF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color w:val="0000FF"/>
                  <w:sz w:val="32"/>
                  <w:sz w:val="32"/>
                  <w:szCs w:val="32"/>
                  <w:rtl w:val="true"/>
                </w:rPr>
                <w:t>تاكي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Ray Takyeh</w:t>
              </w:r>
            </w:hyperlink>
          </w:p>
          <w:p>
            <w:pPr>
              <w:pStyle w:val="Normal"/>
              <w:spacing w:lineRule="atLeast" w:line="225"/>
              <w:ind w:left="685" w:right="0" w:hanging="685"/>
              <w:jc w:val="left"/>
              <w:rPr>
                <w:rStyle w:val="InternetLink"/>
                <w:rFonts w:ascii="Arial" w:hAnsi="Arial" w:cs="Traditional Arabic"/>
                <w:sz w:val="28"/>
                <w:szCs w:val="28"/>
                <w:u w:val="none"/>
                <w:lang w:bidi="ar-LB"/>
              </w:rPr>
            </w:pPr>
            <w:hyperlink w:anchor="T05"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مجلة</w:t>
              </w:r>
              <w:r>
                <w:rPr>
                  <w:rStyle w:val="InternetLink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فورين</w:t>
              </w:r>
              <w:r>
                <w:rPr>
                  <w:rStyle w:val="InternetLink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>أفيرز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Foreign Affairs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 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lang w:bidi="ar-LB"/>
              </w:rPr>
              <w:t>23</w:t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sz w:val="4"/>
                <w:szCs w:val="4"/>
                <w:u w:val="none"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2657" w:leader="none"/>
        </w:tabs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bookmarkStart w:id="0" w:name="T01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ستقب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غزة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6865</wp:posOffset>
                </wp:positionH>
                <wp:positionV relativeFrom="paragraph">
                  <wp:posOffset>-137795</wp:posOffset>
                </wp:positionV>
                <wp:extent cx="102108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8575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ترجمة مقا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80.4pt;height:22.5pt;mso-wrap-distance-left:9.05pt;mso-wrap-distance-right:9.05pt;mso-wrap-distance-top:0pt;mso-wrap-distance-bottom:0pt;margin-top:-10.85pt;mso-position-vertical-relative:text;margin-left:-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  <w:t>ترجمة مق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Gaza's Future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هنري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سيغما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Henry Siegman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London Review of Books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7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شباط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فبراير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8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رج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color w:val="0000FF"/>
          <w:sz w:val="32"/>
          <w:szCs w:val="32"/>
          <w:rtl w:val="true"/>
          <w:lang w:bidi="ar-LB"/>
        </w:rPr>
        <w:t>* * 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ل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هاج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نر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غم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اس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لا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ت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إسرائي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جا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ما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قطا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غز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ير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لا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ت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مكن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عا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صالح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ين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ؤس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أرض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تفا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إسرائيليين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sz w:val="10"/>
          <w:szCs w:val="10"/>
          <w:lang w:bidi="ar-LB"/>
        </w:rPr>
      </w:pPr>
      <w:r>
        <w:rPr>
          <w:rFonts w:cs="Traditional Arabic"/>
          <w:sz w:val="10"/>
          <w:szCs w:val="10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ه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ت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كر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زاو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ج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فس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ج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ج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ر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ق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و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ف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سل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ت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ت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ن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ه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غ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ض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د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ف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را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ذو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ي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ش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رض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طل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ن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ّ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قس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ض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ص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ح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ق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ي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سا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ر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ُ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ق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اريخ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زاو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اريخ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ُرِ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يح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نت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جي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و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داقي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طا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ط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م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ضلِّ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قاط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ئ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ن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فت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ـ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ت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ط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غ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ٍ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قد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ت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فار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وض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و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ب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و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الطب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أنف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ر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ذب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ت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ق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بولي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ب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د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ج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ف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تم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زام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ز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وا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ق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ت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زال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د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ع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قل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ا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ت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ت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ن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ا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ناق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ح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أي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أه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طف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در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ستهدا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ظ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ر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ع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صل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ف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زو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اج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و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ما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ع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ت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يح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و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ن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ي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أسا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مالي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ال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ط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ساء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ط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كوم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حتل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ا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طب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ؤ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ي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ن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ا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آرت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تتاح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/1/200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دا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غتي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اع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صل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ذ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ي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ك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ي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ن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دث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دث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ؤ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و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طب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ف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ا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وتوك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ار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را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را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ه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ق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ب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ٍ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س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رائيل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ر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طئ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ا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ح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bookmarkStart w:id="1" w:name="T02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خرو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أز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غزة</w:t>
      </w:r>
      <w:bookmarkEnd w:id="1"/>
    </w:p>
    <w:p>
      <w:pPr>
        <w:pStyle w:val="Normal"/>
        <w:jc w:val="left"/>
        <w:rPr>
          <w:rFonts w:ascii="Arial" w:hAnsi="Arial" w:cs="Arial"/>
          <w:color w:val="0000FF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Arial" w:ascii="Arial" w:hAnsi="Arial"/>
          <w:color w:val="0000FF"/>
          <w:lang w:bidi="ar-LB"/>
        </w:rPr>
        <w:t>The Way out of Ga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9105</wp:posOffset>
                </wp:positionH>
                <wp:positionV relativeFrom="paragraph">
                  <wp:posOffset>-485775</wp:posOffset>
                </wp:positionV>
                <wp:extent cx="102108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8575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عرض مقا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80.4pt;height:22.5pt;mso-wrap-distance-left:9.05pt;mso-wrap-distance-right:9.05pt;mso-wrap-distance-top:0pt;mso-wrap-distance-bottom:0pt;margin-top:-38.25pt;mso-position-vertical-relative:text;margin-left:-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  <w:t>عرض مق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ناثا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براون</w:t>
      </w:r>
      <w:r>
        <w:rPr>
          <w:rFonts w:cs="Arial" w:ascii="Arial" w:hAnsi="Arial"/>
          <w:color w:val="0000FF"/>
          <w:lang w:bidi="ar-LB"/>
        </w:rPr>
        <w:t>Nathan Brown</w:t>
      </w:r>
      <w:r>
        <w:rPr>
          <w:rFonts w:cs="Arial" w:ascii="Arial" w:hAnsi="Arial"/>
          <w:color w:val="0000FF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FF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ؤسس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كارنيجي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للسلام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دول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شباط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فبراير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8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* * </w:t>
      </w:r>
      <w:r>
        <w:rPr>
          <w:rtl w:val="true"/>
        </w:rPr>
        <w:t>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ر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اث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را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بي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ح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خروج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أز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غ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عا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ض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زيران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وني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06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ؤل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كو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ط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قيا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ماس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تفا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رض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لال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سلط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قو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مهامها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للرئي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فاوض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رائيلي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موج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ط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منوح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رئي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منظ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حر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sz w:val="10"/>
          <w:szCs w:val="10"/>
          <w:lang w:bidi="ar-LB"/>
        </w:rPr>
      </w:pPr>
      <w:r>
        <w:rPr>
          <w:rFonts w:cs="Traditional Arabic"/>
          <w:sz w:val="10"/>
          <w:szCs w:val="10"/>
          <w:rtl w:val="true"/>
          <w:lang w:bidi="ar-LB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 w:val="32"/>
          <w:szCs w:val="32"/>
          <w:rtl w:val="true"/>
        </w:rPr>
        <w:t>ك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رو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ط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ت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آ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ا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قي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ه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ج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نس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بلو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ك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ق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ع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ا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رتب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ث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ت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ؤ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أس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هز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ر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ز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طب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و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زام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ن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ع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آ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تب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ن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ت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ولئ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ع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سك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ذ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فا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ع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ق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ع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قس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ل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آ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صر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و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ج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م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ق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ئ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ر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ي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ر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ش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م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غز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سج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كبير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ل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ر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س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م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ر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ث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ق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ط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خ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طا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ر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س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ع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ض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عان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فع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ان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كد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ج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و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دي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الث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ون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ت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ظف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بع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ف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س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د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صو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جائر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ح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غراف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كان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را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خف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ا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ضف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غربي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صا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دو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حك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م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واقع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أس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ق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ط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ب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و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تع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فا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ظو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ت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ف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غ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ارئ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ن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د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ت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ا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ز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ن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7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ب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ج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ثم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س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خب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ر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صو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ائ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بلوم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ت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ص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خ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ستو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ا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ع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لم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ض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وقر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ت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ث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حظ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ال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وقرا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ا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ج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ح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ا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ي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لق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اض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ناقش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ي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بلوما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ب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م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ا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ي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ابع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قاؤ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ي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دو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جت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دو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ضعا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ؤسس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فلسطينية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آ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حا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يرا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ح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ه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ق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و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ياد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ذ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ث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فاجآ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ئ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ئ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ش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م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بلوم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تصا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ئب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ا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ند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قلبا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ي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طا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ناقض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يجا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خر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أز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غزة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أز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ج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ج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بلوم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د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ع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ب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ث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ق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صو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طبيق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له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تي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أز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رد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حي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ن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خ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ض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رل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عق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ت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ايش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ح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ع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ست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ر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ي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يص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ج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عو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ضي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و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ج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ث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ه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ي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bookmarkStart w:id="2" w:name="T03"/>
      <w:bookmarkEnd w:id="2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دف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جبه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داخ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ناط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قري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قط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غز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قراء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خيار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توفر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1675</wp:posOffset>
                </wp:positionH>
                <wp:positionV relativeFrom="paragraph">
                  <wp:posOffset>-302260</wp:posOffset>
                </wp:positionV>
                <wp:extent cx="1021080" cy="461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46101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ترجمة دراس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80.4pt;height:36.3pt;mso-wrap-distance-left:9.05pt;mso-wrap-distance-right:9.05pt;mso-wrap-distance-top:0pt;mso-wrap-distance-bottom:0pt;margin-top:-23.8pt;mso-position-vertical-relative:text;margin-left:-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  <w:t>ترجمة درا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FF"/>
          <w:sz w:val="10"/>
          <w:szCs w:val="10"/>
          <w:lang w:bidi="ar-LB"/>
        </w:rPr>
      </w:pPr>
      <w:r>
        <w:rPr>
          <w:rFonts w:cs="Traditional Arabic"/>
          <w:b/>
          <w:bCs/>
          <w:color w:val="0000FF"/>
          <w:sz w:val="10"/>
          <w:szCs w:val="10"/>
          <w:rtl w:val="true"/>
          <w:lang w:bidi="ar-LB"/>
        </w:rPr>
      </w:r>
      <w:bookmarkStart w:id="3" w:name="T03"/>
      <w:bookmarkStart w:id="4" w:name="T03"/>
      <w:bookmarkEnd w:id="4"/>
    </w:p>
    <w:p>
      <w:pPr>
        <w:pStyle w:val="Normal"/>
        <w:ind w:left="1502" w:right="0" w:hanging="1502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Arial" w:ascii="Arial" w:hAnsi="Arial"/>
          <w:color w:val="0000FF"/>
        </w:rPr>
        <w:t>Defense of the Home Front in the Gaza Periphery: Examining the National Investmen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كاتب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ديفي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كلي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David Klein</w:t>
      </w:r>
    </w:p>
    <w:p>
      <w:pPr>
        <w:pStyle w:val="Normal"/>
        <w:ind w:left="793" w:right="0" w:hanging="793"/>
        <w:jc w:val="left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صدر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دورية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FF"/>
          <w:lang w:bidi="ar-LB"/>
        </w:rPr>
        <w:t>Strategic Assessment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دراسات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أم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قوم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إسرائيلي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عد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10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مجل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رابع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تاريخ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شباط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فبراير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</w:rPr>
        <w:t>2008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>* * 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يعاين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هذا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المقال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الخيارات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المتوفرة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حالياً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لدى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السلطات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الإسرائيلية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للتعامل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مع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الخطر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الذي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تشكله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الصواريخ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التي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تطلق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من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قطاع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غزة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على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التجمعات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الإسرائيلية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القريبة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للقطاع،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ومنها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مثلاً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تطوير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أنظمة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اعتراض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للصواريخ،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وتدعيم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المنشآت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الموجودة،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واعتماد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الردع؛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انطلاقاً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من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أن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المقياس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الأساسي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لتقييم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أي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من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هذه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الخيارات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يكمن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في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قدرته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على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التخفيف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من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الضغوطات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التي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يفرضها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وجود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الصواريخ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على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سكان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هذه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التجمعات،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حيث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أن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هذه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الضغوطات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هي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التهديد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الأساسي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للصواريخ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وليس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عدد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الإصابات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التي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تؤدي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إليها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والذي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يكون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في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أغلب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الأحيان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قليل</w:t>
            </w:r>
            <w:r>
              <w:rPr>
                <w:color w:val="000000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8"/>
                <w:rtl w:val="true"/>
                <w:lang w:bidi="ar-LB"/>
              </w:rPr>
              <w:t>جداً</w:t>
            </w:r>
            <w:r>
              <w:rPr>
                <w:rFonts w:cs="Traditional Arabic"/>
                <w:color w:val="000000"/>
                <w:sz w:val="22"/>
                <w:szCs w:val="28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color w:val="000000"/>
          <w:sz w:val="10"/>
          <w:szCs w:val="10"/>
          <w:lang w:bidi="ar-LB"/>
        </w:rPr>
      </w:pPr>
      <w:r>
        <w:rPr>
          <w:rFonts w:cs="Times New Roman"/>
          <w:color w:val="000000"/>
          <w:sz w:val="10"/>
          <w:szCs w:val="10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ان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سكا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دنيو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ناطق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حاذ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قطا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غزة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لسنو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دة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قصير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د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قسام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هاو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شك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شب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وم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متواصل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بلغ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جمو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د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صاب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جمع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قريب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قطا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غز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ذ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ن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lang w:bidi="ar-LB"/>
        </w:rPr>
        <w:t>2001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وال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lang w:bidi="ar-LB"/>
        </w:rPr>
        <w:t>2800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صاروخ؛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lang w:bidi="ar-LB"/>
        </w:rPr>
        <w:t>950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ه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ن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lang w:bidi="ar-LB"/>
        </w:rPr>
        <w:t>2006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color w:val="000000"/>
          <w:sz w:val="32"/>
          <w:szCs w:val="32"/>
          <w:lang w:bidi="ar-LB"/>
        </w:rPr>
        <w:t>780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ـ</w:t>
      </w:r>
      <w:r>
        <w:rPr>
          <w:rFonts w:cs="Traditional Arabic"/>
          <w:color w:val="000000"/>
          <w:sz w:val="32"/>
          <w:szCs w:val="32"/>
          <w:lang w:bidi="ar-LB"/>
        </w:rPr>
        <w:t>2007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ي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جمو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واريخ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قط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نصف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داخ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جمع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فسها؛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ق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قط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ت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يو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ديرو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وال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lang w:bidi="ar-LB"/>
        </w:rPr>
        <w:t>800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صاروخ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بلغ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د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جرح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جراء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استثناء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ضحاي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دم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نفسي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color w:val="000000"/>
          <w:sz w:val="32"/>
          <w:szCs w:val="32"/>
          <w:lang w:bidi="ar-LB"/>
        </w:rPr>
        <w:t>430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شخصاً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ي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قط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شر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قتلى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سع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ه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ديروت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ن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lang w:bidi="ar-LB"/>
        </w:rPr>
        <w:t>2006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جرح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وال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lang w:bidi="ar-LB"/>
        </w:rPr>
        <w:t>85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شخصاً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قت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ثنان؛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ن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lang w:bidi="ar-LB"/>
        </w:rPr>
        <w:t>2007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جرح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وال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lang w:bidi="ar-LB"/>
        </w:rPr>
        <w:t>100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شخص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قت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ثنان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ذي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قتلو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انو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حظ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وته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خارج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كا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سقوف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ديقة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شرفة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شارع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يار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)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حت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يوم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إ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دداً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صغيراً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غرا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يا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lang w:bidi="ar-LB"/>
        </w:rPr>
        <w:t>122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لم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طلق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سرائيل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يستهدف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واق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ستطي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قسا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صو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يها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حتم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ندم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زدا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خزو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نظم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فلسطين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غز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واريخ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ا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ستعماله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ه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يزداد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بالتال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تصبح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جمع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حيط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عشري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يلومت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غز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يضاً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دائر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خطر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بدأ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طلاق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قذائف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هاو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جمع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قريب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غز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ذ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ن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lang w:bidi="ar-LB"/>
        </w:rPr>
        <w:t>2006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يبلغ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د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قذائف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ضع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يلومترات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م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عن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هديده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طا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جمع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عدود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ت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طلاق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وال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عشري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قذيف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او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جمع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حاذ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قطا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ن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lang w:bidi="ar-LB"/>
        </w:rPr>
        <w:t>2006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ينم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رتف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عد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ن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lang w:bidi="ar-LB"/>
        </w:rPr>
        <w:t>2007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يص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lang w:bidi="ar-LB"/>
        </w:rPr>
        <w:t>650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أد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قذائف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ن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lang w:bidi="ar-LB"/>
        </w:rPr>
        <w:t>2006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جرح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شخص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مقت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ثنان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إ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بع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صاب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ن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lang w:bidi="ar-LB"/>
        </w:rPr>
        <w:t>2007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ك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ياً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ه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ك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قاتل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يؤد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هدي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يوم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هذ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واريخ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ع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نوات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خلق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ضغط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دائ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مستم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كا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ناطق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يث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عيشو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ال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قلق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ترقب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حتما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طلاق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صارو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جدي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حظة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م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جعله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يضاً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ال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رص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بقاء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دائم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جانب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ماك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حمية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يعزله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كا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جمع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خر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ذي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خشو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زيار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جمع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ق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دائر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هدي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واريخ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ضغوط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دف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كا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جمع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غيي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ماط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لوكه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تفرض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قيود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ضاف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كا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ناطق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قريب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قطا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غز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إذ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قسن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د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خط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ذ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شكل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واريخ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قارن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مد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ضرا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سببه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جو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هدي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ستمر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سيتبي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ن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خط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حقيق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هذ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كا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جمع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قريب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غز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تج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د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جرح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و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قتلى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لك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ضغوط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يوم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مستمر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كانها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ت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ؤث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شك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ميق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رون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نسيج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اجتماعي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تقو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ؤسس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من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عد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جهو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قضاء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طلق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مهاجم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فذ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ملي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إطلاق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م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نتهج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وعاً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ياس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مكنه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كيف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سبب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قذائف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هاون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عزيز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تدعي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مؤسس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عليمية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تخصيص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وار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تدعي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نازل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م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طلق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بحاث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تطوي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ظم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عتراض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هذ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قب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قوعها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ق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الفع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دء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رنامج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دعي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ؤسس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عليم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ناطق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حيط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قطا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غز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خلا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سنتي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اضيتين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ك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ديرو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ض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ئ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ناز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خاص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بن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خلا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سبعيني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ثمانينيات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ت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فتق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غرف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آمن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م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انو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ناي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lang w:bidi="ar-LB"/>
        </w:rPr>
        <w:t>2008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قرر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حكوم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خصيص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lang w:bidi="ar-LB"/>
        </w:rPr>
        <w:t>50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ليو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شيك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تعزيز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حما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نزل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جمع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قريب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قطا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غز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جه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خرى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ا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جهوداً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واز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بذ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طوي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ظم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عتراض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قب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قوعها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lang w:bidi="ar-LB"/>
        </w:rPr>
        <w:t>23/12/2007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قر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جلس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استشار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شؤو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سياسي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من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(</w:t>
      </w:r>
      <w:r>
        <w:rPr>
          <w:rFonts w:cs="Traditional Arabic"/>
          <w:color w:val="000000"/>
          <w:sz w:val="28"/>
          <w:szCs w:val="28"/>
          <w:lang w:bidi="ar-LB"/>
        </w:rPr>
        <w:t>Political-Security Cabinet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خصيص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وال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lang w:bidi="ar-LB"/>
        </w:rPr>
        <w:t>800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ليو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شيك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تطوي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ظا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غطاء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حديد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(</w:t>
      </w:r>
      <w:r>
        <w:rPr>
          <w:rFonts w:cs="Traditional Arabic"/>
          <w:color w:val="000000"/>
          <w:sz w:val="28"/>
          <w:szCs w:val="28"/>
          <w:lang w:bidi="ar-LB"/>
        </w:rPr>
        <w:t>Iron Cap system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ذ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هدف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عتراض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قصير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دى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color w:val="000000"/>
          <w:sz w:val="32"/>
          <w:szCs w:val="32"/>
          <w:lang w:bidi="ar-LB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يهدف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قا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عاين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درج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استجاب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خط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ذ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شكل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جمع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قريب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قطا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غزة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إ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دراس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اعل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خطو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تخاذه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جال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مراجع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د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اسب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إجراء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قي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طوير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10"/>
          <w:szCs w:val="10"/>
          <w:u w:val="single"/>
          <w:lang w:bidi="ar-LB"/>
        </w:rPr>
      </w:pPr>
      <w:r>
        <w:rPr>
          <w:rFonts w:cs="Traditional Arabic"/>
          <w:color w:val="000000"/>
          <w:sz w:val="10"/>
          <w:szCs w:val="10"/>
          <w:u w:val="single"/>
          <w:rtl w:val="true"/>
          <w:lang w:bidi="ar-LB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التكيف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مع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الخط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المحيط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بالتجمع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القريب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قطاع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غزة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جب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عام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خط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حيط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الجبه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داخل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ب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جراء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تض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دفي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ساسيين؛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حما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وقا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ب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ردع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قضاء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طلق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أنظمته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مواردهم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عتراض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واريخ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ثاني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خفيض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ضرا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دوده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دنيا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يث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نف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إجراء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تعلق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الهدف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و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ب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حذير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بكر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سكان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تدعي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تعزيز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أبن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مؤسسات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بم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هدي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ساس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ذ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جب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عام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ع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و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ضغوط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سببه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سكان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ان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ه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قيي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اعل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إجراء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تخذ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ض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إطا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حديداً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2"/>
          <w:szCs w:val="32"/>
          <w:rtl w:val="true"/>
          <w:lang w:bidi="ar-LB"/>
        </w:rPr>
        <w:t>-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ar-LB"/>
        </w:rPr>
        <w:t>الردع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يث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شي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ستمرار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طلاق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قذائف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هاو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غياب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قو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ردع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م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خلق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و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رد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ث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را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لامتواز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ي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دول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بي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ظم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رهابي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مل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صعب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معقدة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خاص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دول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ُخْضِعُ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مارساته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كذ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صرا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قيود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ُخْضِعُ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كثي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نظم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إرهابي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فسه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ها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رد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ام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ساس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قلي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خطر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ق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جح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قو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خلا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را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حالي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حقيق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ام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رد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حياناً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فتر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قصير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سبياً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ا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طلاق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ه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توقف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  <w:t>-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ar-LB"/>
        </w:rPr>
        <w:t>القضاء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ar-LB"/>
        </w:rPr>
        <w:t>مطلق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ar-LB"/>
        </w:rPr>
        <w:t>الصواريخ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ar-LB"/>
        </w:rPr>
        <w:t>وتدمير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ar-LB"/>
        </w:rPr>
        <w:t>قدراتهم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ar-LB"/>
        </w:rPr>
        <w:t>ومواردهم</w:t>
      </w:r>
      <w:r>
        <w:rPr>
          <w:rFonts w:cs="Traditional Arabic"/>
          <w:b/>
          <w:bCs/>
          <w:i/>
          <w:iCs/>
          <w:color w:val="000000"/>
          <w:sz w:val="32"/>
          <w:szCs w:val="32"/>
          <w:rtl w:val="true"/>
          <w:lang w:bidi="ar-LB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ق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ذ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جيش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إسرائيل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التعاو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قو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من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د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جهو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تحدي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طلق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أماكنه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قضاء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يه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ع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صاتهم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كذلك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وارده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عمل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ماد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مكنه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صني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إطلاقها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ق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ا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هذ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جهو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كثف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ثره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قليص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د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ذ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طال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واريخ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ستحي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وص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إيقاف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طلاق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لياً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سبب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صعوب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يجا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تدمي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ملي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طلاق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سر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متكتّمة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بسبب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صعوب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يجا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طلقين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بسبب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عض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طلق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ماك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كن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م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قلص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قدر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ستهدافها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بهذا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إ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دع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مل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رد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رحل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و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ختيا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هداف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ناسب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2"/>
          <w:szCs w:val="32"/>
          <w:rtl w:val="true"/>
          <w:lang w:bidi="ar-LB"/>
        </w:rPr>
        <w:t>-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ar-LB"/>
        </w:rPr>
        <w:t>اعتراض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ar-LB"/>
        </w:rPr>
        <w:t>الصواريخ</w:t>
      </w:r>
      <w:r>
        <w:rPr>
          <w:rFonts w:cs="Traditional Arabic"/>
          <w:i/>
          <w:iCs/>
          <w:color w:val="000000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يث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سائ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سقاط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قصير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د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غي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تواجد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الي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ض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رسان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سلح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إسرائيلي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ق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قرر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حكوم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إسرائيل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خصيص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وار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تطوي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ظا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غطاء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حديد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ذ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عترض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قصير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دى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بالتال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قاد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صد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تهديد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قسام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يت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احقاً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قا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اقش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د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اسب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ستخدا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نظام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2"/>
          <w:szCs w:val="32"/>
          <w:rtl w:val="true"/>
          <w:lang w:bidi="ar-LB"/>
        </w:rPr>
        <w:t>-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bidi="ar-LB"/>
        </w:rPr>
        <w:t>التحذير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bidi="ar-LB"/>
        </w:rPr>
        <w:t>المبك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الصواريخ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LB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ذ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شك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جزءاً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ساسياً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مل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خفيف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ضرار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دو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حذير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يكو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غي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جد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دخا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دعيم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بن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أ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سكا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علمو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ت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جب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يه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احتماء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جمع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قريب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قطا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غزة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إ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فار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حذر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مشير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ّو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حم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نظا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حذي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بك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فعّا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خلا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هجم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ال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يمك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سكا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وج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أماك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حصن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قب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قو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واريخ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2"/>
          <w:szCs w:val="32"/>
          <w:rtl w:val="true"/>
          <w:lang w:bidi="ar-LB"/>
        </w:rPr>
        <w:t>-</w:t>
      </w:r>
      <w:r>
        <w:rPr>
          <w:rFonts w:cs="Traditional Arabic"/>
          <w:i/>
          <w:iCs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color w:val="000000"/>
          <w:sz w:val="32"/>
          <w:sz w:val="32"/>
          <w:szCs w:val="32"/>
          <w:rtl w:val="true"/>
          <w:lang w:bidi="ar-LB"/>
        </w:rPr>
        <w:t>تدعيم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color w:val="000000"/>
          <w:sz w:val="32"/>
          <w:sz w:val="32"/>
          <w:szCs w:val="32"/>
          <w:rtl w:val="true"/>
          <w:lang w:bidi="ar-LB"/>
        </w:rPr>
        <w:t>الأبن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حما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جزء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ساس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بن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وجود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ق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ان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أخذ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شك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لاجئ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داخ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بناي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سكن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و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جمعات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ت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سعيني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ي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دأ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أخذ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شك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Cs w:val="28"/>
          <w:lang w:bidi="ar-LB"/>
        </w:rPr>
        <w:t>MAMAD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 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كا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آ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داخ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سكن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و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Cs w:val="28"/>
          <w:lang w:bidi="ar-LB"/>
        </w:rPr>
        <w:t>MAMAK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 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طابق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آمن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بم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ئ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ناز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سكن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خاص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العائل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ديرو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جواره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ناءه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سبعيني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ثمانينيات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إنه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فتق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أماك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حما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ناسب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قيم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التوج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نحو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تدعي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المباني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2"/>
          <w:szCs w:val="32"/>
          <w:lang w:bidi="ar-LB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شك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لاجئ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أماك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حصن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لاذاً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خلا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جم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سكا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يث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قيه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شظاي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صدمات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يتقلص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عظ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خط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علياً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مجر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غادر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شار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كا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آ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و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دخ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درج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احتماء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حائط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خ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يزو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خط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كث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ا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بقاء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غرف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يزدا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ا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التجاء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َمَد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و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كث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ا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لجوء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لاجئ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خصص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ك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ث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إجراء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قائ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إضاف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سه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قلي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إصاب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شك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طفيف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كلم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زاد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قلّ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حيث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ارق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عل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ثلاً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ي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بقاء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غرف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و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بقاء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َمَد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 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ذ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مك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قارنت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يث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حصي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ملجأ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سيط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قذائف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يبي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جدو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رق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lang w:bidi="ar-LB"/>
        </w:rPr>
        <w:t>1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د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خط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شخاص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سب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كا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واجدهم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جدول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الخطر النسبي من القذائف للأشخاص في المناطق السكنية حسب مكان </w:t>
      </w:r>
      <w:r>
        <w:rPr>
          <w:rtl w:val="true"/>
        </w:rPr>
        <w:t>التواجد</w:t>
      </w:r>
    </w:p>
    <w:tbl>
      <w:tblPr>
        <w:bidiVisual w:val="true"/>
        <w:tblW w:w="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2127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F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مك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تواج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F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خط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نسب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>(%)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حما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شق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ك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فتو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/>
                <w:color w:val="000000"/>
                <w:sz w:val="28"/>
                <w:szCs w:val="28"/>
                <w:lang w:bidi="ar-LB"/>
              </w:rPr>
              <w:t>100%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شار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وقوفاً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bidi="ar-LB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/>
                <w:color w:val="000000"/>
                <w:sz w:val="28"/>
                <w:szCs w:val="28"/>
                <w:lang w:bidi="ar-LB"/>
              </w:rPr>
              <w:t>50%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شار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ستلقين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bidi="ar-LB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/>
                <w:color w:val="000000"/>
                <w:sz w:val="28"/>
                <w:szCs w:val="28"/>
                <w:lang w:bidi="ar-LB"/>
              </w:rPr>
              <w:t>25%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حتمي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بحائط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نخفض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بمدخ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نزل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bidi="ar-LB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/>
                <w:color w:val="000000"/>
                <w:sz w:val="28"/>
                <w:szCs w:val="28"/>
                <w:lang w:bidi="ar-LB"/>
              </w:rPr>
              <w:t>17%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نزل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ك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عاد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حم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شظاي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/>
                <w:color w:val="000000"/>
                <w:sz w:val="28"/>
                <w:szCs w:val="28"/>
                <w:lang w:bidi="ar-LB"/>
              </w:rPr>
              <w:t>10%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قب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/>
                <w:color w:val="000000"/>
                <w:sz w:val="28"/>
                <w:szCs w:val="28"/>
                <w:lang w:bidi="ar-LB"/>
              </w:rPr>
              <w:t>6-10%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طاب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سفل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لمبن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طوي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ومؤط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/>
                <w:color w:val="000000"/>
                <w:sz w:val="28"/>
                <w:szCs w:val="28"/>
                <w:lang w:bidi="ar-LB"/>
              </w:rPr>
              <w:t>6%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لجأ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غرف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دعّم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حما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شظايا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bidi="ar-LB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/>
                <w:color w:val="000000"/>
                <w:sz w:val="28"/>
                <w:szCs w:val="28"/>
                <w:lang w:bidi="ar-LB"/>
              </w:rPr>
              <w:t>5%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لجأ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قذائ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بسي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/>
                <w:color w:val="000000"/>
                <w:sz w:val="28"/>
                <w:szCs w:val="28"/>
                <w:lang w:bidi="ar-LB"/>
              </w:rPr>
              <w:t>2.5%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لجأ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قذائ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دعّ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جيدا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/>
                <w:color w:val="000000"/>
                <w:sz w:val="28"/>
                <w:szCs w:val="28"/>
                <w:lang w:bidi="ar-LB"/>
              </w:rPr>
              <w:t>1.25%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color w:val="000000"/>
          <w:sz w:val="32"/>
          <w:szCs w:val="32"/>
          <w:lang w:bidi="ar-LB"/>
        </w:rPr>
      </w:pPr>
      <w:r>
        <w:rPr>
          <w:rFonts w:cs="Traditional Arabic"/>
          <w:color w:val="000000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ناك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ظا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حذي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بك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جمع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قريب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قطا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غزة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عن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عتما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ط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ضابط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تصرف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سكا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خلا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هجمات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قيا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عظ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سكا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اللجوء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أماك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غطاة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ا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سب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عرضه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أ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ذ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جسد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تق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ثيراً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انو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ناي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lang w:bidi="ar-LB"/>
        </w:rPr>
        <w:t>2008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دأ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إذاع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إسرائيل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بث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إذاع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امت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ت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طلق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صفار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إنذا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سكان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هدف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زياد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سب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سكا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حميي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خلا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هجمات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ذلك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طا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حسي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ظا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إنذا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بك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خاص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سائقي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ذي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تمكنو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حيان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ما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صفار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لو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حم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ندم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كو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وافذ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ياراته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غلق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علي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إ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قاييس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حما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وجو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الياً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قرون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التصرف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حيح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سكا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خلا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هجمات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خفف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شك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بي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د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إصاب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قارن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م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ق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سبب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ث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صاب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أشخاص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اطق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فتوح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غي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حمي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ت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يوم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إ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د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إصاب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ال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ت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ناز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عاد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غي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حم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و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د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صغير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م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جع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جراء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زياد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دعي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مباني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جراء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ذ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ضاف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امش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بي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قلي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د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إصابات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ضف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ذلك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خط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ذ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عان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جمع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قريب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قطا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سبب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تركز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د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إصابات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ضغوط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يوم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تسبب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ه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حاج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بقاء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ماك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آمن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هذا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إ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ضرور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عالج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وضو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م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عان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سكان؛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يث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جد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خط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مد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وف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حما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شخص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ك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هم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مك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جا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حسي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دعيم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مناز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فتق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ماماً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ها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ب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خصيص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غرف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حم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و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ماك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حميّ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ك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طابق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تزوي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ماك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أساسي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حماي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هناك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شر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آلاف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خمسمائ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ز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دو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و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دعي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ض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حيط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سبع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يلومتر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دو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قطا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غز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تكلف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إجراء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قائ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ختلف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حما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امل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ضرب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باشر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قسا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هذ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بن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وال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lang w:bidi="ar-LB"/>
        </w:rPr>
        <w:t>1.3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ليو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شيكل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م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كلف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إجراء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قائ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غي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كامل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ك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عقول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وال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lang w:bidi="ar-LB"/>
        </w:rPr>
        <w:t>250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ليو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شيكل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أهم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التوج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لتطوي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أنظم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اعتراض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للصواريخ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lang w:bidi="ar-LB"/>
        </w:rPr>
        <w:t>23/12/2007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قر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جلس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استشار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شؤو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سياسي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من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خصيص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وال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lang w:bidi="ar-LB"/>
        </w:rPr>
        <w:t>800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ليو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شيك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تطوي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ظا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غطاء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حديدي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قدر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صاد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د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شرك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رافائي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أنظم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دفاع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تقدم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 (</w:t>
      </w:r>
      <w:r>
        <w:rPr>
          <w:rFonts w:cs="Traditional Arabic"/>
          <w:color w:val="000000"/>
          <w:sz w:val="28"/>
          <w:szCs w:val="28"/>
          <w:lang w:bidi="ar-LB"/>
        </w:rPr>
        <w:t>Rafael</w:t>
      </w:r>
      <w:r>
        <w:rPr>
          <w:rFonts w:cs="Traditional Arabic"/>
          <w:color w:val="000000"/>
          <w:sz w:val="32"/>
          <w:szCs w:val="32"/>
          <w:lang w:bidi="ar-LB"/>
        </w:rPr>
        <w:t xml:space="preserve"> </w:t>
      </w:r>
      <w:r>
        <w:rPr>
          <w:rFonts w:cs="Traditional Arabic"/>
          <w:color w:val="000000"/>
          <w:sz w:val="28"/>
          <w:szCs w:val="28"/>
          <w:lang w:bidi="ar-LB"/>
        </w:rPr>
        <w:t>Advanced Defense Systems Ltd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هل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زمن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طلوب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تطوي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حوال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سنتين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كلف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اد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حوال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ح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ليو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شيكل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ك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جارب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سابق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شي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ملي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طوي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ظم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لاح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عقد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أخذ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غالب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وقاتاً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طو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كثي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م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قد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ي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دايتها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أ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لفته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ذلك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اد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كو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ع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كلف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ساس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قدر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تعم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ث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نظم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شك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الي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حد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نظا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صاروخاً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طلاق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اتجا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ب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رادا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لتقط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قو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رصد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متابعت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جهاز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رادا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تعقب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ثر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يطلق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صاروخاً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اتجاهه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ا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شا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جهاز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كا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قو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ارو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حتم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و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طق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غي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أهولة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إ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حاول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بذ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اعتراضه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م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سب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اعتراض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ناجح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قسا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تقد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ـ</w:t>
      </w:r>
      <w:r>
        <w:rPr>
          <w:rFonts w:cs="Traditional Arabic"/>
          <w:color w:val="000000"/>
          <w:sz w:val="32"/>
          <w:szCs w:val="32"/>
          <w:lang w:bidi="ar-LB"/>
        </w:rPr>
        <w:t>95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%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لو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رضن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ثلاً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خلا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ن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ح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طلق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وال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لف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صارو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جمع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إسرائيل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قريب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قطاع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أ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lang w:bidi="ar-LB"/>
        </w:rPr>
        <w:t>50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-</w:t>
      </w:r>
      <w:r>
        <w:rPr>
          <w:rFonts w:cs="Traditional Arabic"/>
          <w:color w:val="000000"/>
          <w:sz w:val="32"/>
          <w:szCs w:val="32"/>
          <w:lang w:bidi="ar-LB"/>
        </w:rPr>
        <w:t>75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%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ه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ق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ماك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أهولة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م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خذ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عي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اعتبا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حاول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اعتراض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نسب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جاحه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قدرة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إ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عن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ي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lang w:bidi="ar-LB"/>
        </w:rPr>
        <w:t>25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-</w:t>
      </w:r>
      <w:r>
        <w:rPr>
          <w:rFonts w:cs="Traditional Arabic"/>
          <w:color w:val="000000"/>
          <w:sz w:val="32"/>
          <w:szCs w:val="32"/>
          <w:lang w:bidi="ar-LB"/>
        </w:rPr>
        <w:t>35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صاروخاً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يسقط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نوياً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جمعات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إذ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رضن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يضاً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خلا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سا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واجه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جح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نظم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إرهابي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إطلاق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د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اف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ق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ذات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حيث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شغ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ظا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اعتراض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درج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إشباع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يغدو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نظا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التال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اجزاً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عام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الشك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فعا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طلوب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ا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د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تصيب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ناطق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سكن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توق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كو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على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بك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حوال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ا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ال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خوف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هجم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ال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جمع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تط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وجود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ستظ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ناك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ضغوط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سكا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ذي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سكنو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ناطق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قريب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قطا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غز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لأج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عتراض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توجه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ماك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أهول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ي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lang w:bidi="ar-LB"/>
        </w:rPr>
        <w:t>50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-</w:t>
      </w:r>
      <w:r>
        <w:rPr>
          <w:rFonts w:cs="Traditional Arabic"/>
          <w:color w:val="000000"/>
          <w:sz w:val="32"/>
          <w:szCs w:val="32"/>
          <w:lang w:bidi="ar-LB"/>
        </w:rPr>
        <w:t>70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%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سب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ك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وجه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هذ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ماكن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ضرور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ستعما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ي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lang w:bidi="ar-LB"/>
        </w:rPr>
        <w:t>500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-</w:t>
      </w:r>
      <w:r>
        <w:rPr>
          <w:rFonts w:cs="Traditional Arabic"/>
          <w:color w:val="000000"/>
          <w:sz w:val="32"/>
          <w:szCs w:val="32"/>
          <w:lang w:bidi="ar-LB"/>
        </w:rPr>
        <w:t>700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صارو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عتراض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قل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يكلف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ارو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اح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اعتراض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ي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ـ</w:t>
      </w:r>
      <w:r>
        <w:rPr>
          <w:rFonts w:cs="Traditional Arabic"/>
          <w:color w:val="000000"/>
          <w:sz w:val="32"/>
          <w:szCs w:val="32"/>
          <w:lang w:bidi="ar-LB"/>
        </w:rPr>
        <w:t>50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-</w:t>
      </w:r>
      <w:r>
        <w:rPr>
          <w:rFonts w:cs="Traditional Arabic"/>
          <w:color w:val="000000"/>
          <w:sz w:val="32"/>
          <w:szCs w:val="32"/>
          <w:lang w:bidi="ar-LB"/>
        </w:rPr>
        <w:t>100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لف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دولا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lang w:bidi="ar-LB"/>
        </w:rPr>
        <w:t>200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-</w:t>
      </w:r>
      <w:r>
        <w:rPr>
          <w:rFonts w:cs="Traditional Arabic"/>
          <w:color w:val="000000"/>
          <w:sz w:val="32"/>
          <w:szCs w:val="32"/>
          <w:lang w:bidi="ar-LB"/>
        </w:rPr>
        <w:t>400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لف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شيكل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بالتال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ا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كلف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سنو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اعتراض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قط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تكو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ي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lang w:bidi="ar-LB"/>
        </w:rPr>
        <w:t>100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-</w:t>
      </w:r>
      <w:r>
        <w:rPr>
          <w:rFonts w:cs="Traditional Arabic"/>
          <w:color w:val="000000"/>
          <w:sz w:val="32"/>
          <w:szCs w:val="32"/>
          <w:lang w:bidi="ar-LB"/>
        </w:rPr>
        <w:t>280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ليو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شيكل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هذ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كلف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شم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لف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طوي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نظا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كلف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كون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بطاري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اعتراض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ظا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ح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ظا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غطاء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حديد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ك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حما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ديروت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ك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ناك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جمع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خر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حتاج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حما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بالتال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أنظم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ل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شم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يض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لف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دريب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استعمال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و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لف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أمي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صناع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واريخ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...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خ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هكذ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ا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كلف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إجمال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تقد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عد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لايي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شيكل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لف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هذ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حج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ستدع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نتقائ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ذر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حرصاً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شديداً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نتقاء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ستعمال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ث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نظم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اعتراضي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ك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نقط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ساس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ك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د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ستهدف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جمع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سكان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ق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كو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ب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قدير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ذكور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علاه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ث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حال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يكو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ضرور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ستعما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ظا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حذي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بكر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م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عن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هدي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ذ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شكل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سكا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ضغوط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وم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سكا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يبق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وجوداً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2"/>
          <w:szCs w:val="32"/>
          <w:lang w:bidi="ar-LB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م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زار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دفاع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تقو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ث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نظم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تكو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فيد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يس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قط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اعتراض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قادم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غزة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يضاً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هجم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زب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ل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كاتيوشا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ك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غي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نطق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شراء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ث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نظم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جبه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شمال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يضاً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سبب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كلفة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م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عن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طريق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ث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حما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جمع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سكان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جم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زب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ل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قصي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د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را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حزب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علي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إ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ظم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عتراض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تكلف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ثمن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اهظاً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ل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غن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إجراء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خر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لازم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تقلي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خطر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ل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حقق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يضاً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هدف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رجو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حديداً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زاح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و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خفض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ضغوط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سكان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الخيا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الأمثل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جب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قياس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هدي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ذ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عان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جمع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قريب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قطا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غز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اعتما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قياس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اسب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عن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حج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ضغوطات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عان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ه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سكا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ناطق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دلاً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عدا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قت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جرحى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عليه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إ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ياس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و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جراء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تخذ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هذ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خصوص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ث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دعي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بان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و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طوي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ظم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عتراض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صواريخ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جب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كو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ناءً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دراس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سبق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مد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اعليت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خفيف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ضغوط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يقاف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طلاق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ستوطن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قريب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غز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و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جواب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ساس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ضرور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هذ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هديد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للوهل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و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يبدو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خيا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طوي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ظم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عتراض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خياراً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اسباً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ك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قيي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ار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علا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ظه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خيا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غي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قع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سبب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لفت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عالية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م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عن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جب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يقاف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طلاق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طريق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خرى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اعتما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رد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قضاء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طلق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ع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وارده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عمل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مادي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م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خيا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ظم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حذي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بك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جمع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سكانية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تأك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تان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بن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وجود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ناك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كذلك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ع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سكا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ماه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صرف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سل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خلا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هجمات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هذ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له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م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سه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يسه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خفيف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د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ضحاي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إصابات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ق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ستنتج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بعض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د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جو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اج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–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ظاهرياً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تدعي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بان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منشآت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ك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ام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حما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ام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ؤث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طا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خفيف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ضغوط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عانيه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سكان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يث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غي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ظر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سكا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خط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ذ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هدده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قياساً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الحما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تمتعو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ها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إذ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خذن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عي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اعتبا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د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ستحسا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وج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خيا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ظم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اعتراض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صواريخ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ستحسا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وج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تدعي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بان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منشآ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ماك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قريب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قطا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غزة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إ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خيا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ذ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نصح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و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قف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استثما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ظم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عتراض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توج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دعي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حما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نازل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الخلاص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>
          <w:color w:val="000000"/>
          <w:sz w:val="32"/>
          <w:szCs w:val="32"/>
          <w:lang w:bidi="ar-LB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ع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قا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دراس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خيار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توفر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تأمي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حما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تجمع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قريب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غز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هدي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هجم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الصواريخ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مد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لائم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كان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خلاص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دراس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التالي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</w:tabs>
        <w:ind w:left="793" w:right="0" w:hanging="284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خط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ذ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واج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جمع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قريب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قطا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غز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تركز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ضغوط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قيو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فرضه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هجم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ال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سكان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إ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شد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خط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جديت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قاس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المد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يطو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ه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راع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م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آثا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يكولوج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شديد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تأثير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نسيج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اجتماعي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</w:tabs>
        <w:ind w:left="793" w:right="0" w:hanging="284"/>
        <w:jc w:val="both"/>
        <w:rPr>
          <w:color w:val="000000"/>
          <w:sz w:val="32"/>
          <w:szCs w:val="32"/>
          <w:lang w:bidi="ar-LB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وفي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ظا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عتراض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قصير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د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ؤد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هدف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طلوب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ي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خفيف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ضغوط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سكان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علي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ل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نصح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مث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وجه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</w:tabs>
        <w:ind w:left="793" w:right="0" w:hanging="284"/>
        <w:jc w:val="both"/>
        <w:rPr>
          <w:color w:val="000000"/>
          <w:sz w:val="32"/>
          <w:szCs w:val="32"/>
          <w:lang w:bidi="ar-LB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وص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وقف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ام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هجم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تحقق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اللجوء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ردع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قضاء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فذ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هجم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ع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مكانياته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موارده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طريق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عال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وقف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طلاق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صواريخ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قسام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</w:tabs>
        <w:ind w:left="793" w:right="0" w:hanging="284"/>
        <w:jc w:val="both"/>
        <w:rPr>
          <w:color w:val="000000"/>
          <w:sz w:val="32"/>
          <w:szCs w:val="32"/>
          <w:lang w:bidi="ar-LB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أهي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ناز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وجود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توفي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حما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تدعي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ها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يكو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ث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يجاب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خفيف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شعو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سكا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الضغوطات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قو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نسيج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اجتماعي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</w:tabs>
        <w:ind w:left="793" w:right="0" w:hanging="284"/>
        <w:jc w:val="both"/>
        <w:rPr>
          <w:color w:val="000000"/>
          <w:sz w:val="32"/>
          <w:szCs w:val="32"/>
          <w:lang w:bidi="ar-LB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ستحس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وقف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حكوم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ستثمارها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طوي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ظم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عتراض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واريخ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توج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حو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طوير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ظم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حما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تدعي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منازل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</w:tabs>
        <w:ind w:left="793" w:right="0" w:hanging="284"/>
        <w:jc w:val="both"/>
        <w:rPr>
          <w:color w:val="000000"/>
          <w:sz w:val="32"/>
          <w:szCs w:val="32"/>
          <w:lang w:bidi="ar-LB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جب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نب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مل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دعيم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ناز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أمي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غرف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حد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مساح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كن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آمنة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و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شقق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كنية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و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ماك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شترك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ك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طابق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كني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أماك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آمنة،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تزويد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ثل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ماك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مستلزمات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حماي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أم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ساسي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2"/>
          <w:szCs w:val="32"/>
          <w:lang w:bidi="ar-LB"/>
        </w:rPr>
      </w:pPr>
      <w:r>
        <w:rPr>
          <w:rFonts w:cs="Traditional Arabic"/>
          <w:color w:val="000000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00"/>
          <w:sz w:val="32"/>
          <w:szCs w:val="32"/>
          <w:lang w:bidi="ar-LB"/>
        </w:rPr>
      </w:pPr>
      <w:r>
        <w:rPr>
          <w:rFonts w:cs="Times New Roman"/>
          <w:color w:val="000000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bidi="ar-LB"/>
        </w:rPr>
      </w:pPr>
      <w:bookmarkStart w:id="5" w:name="T04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سياس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اتكال</w:t>
      </w:r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1505</wp:posOffset>
                </wp:positionH>
                <wp:positionV relativeFrom="paragraph">
                  <wp:posOffset>-280670</wp:posOffset>
                </wp:positionV>
                <wp:extent cx="1021080" cy="285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8575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ترجمة مقا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80.4pt;height:22.5pt;mso-wrap-distance-left:9.05pt;mso-wrap-distance-right:9.05pt;mso-wrap-distance-top:0pt;mso-wrap-distance-bottom:0pt;margin-top:-22.1pt;mso-position-vertical-relative:text;margin-left:-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  <w:t>ترجمة مق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0"/>
          <w:szCs w:val="20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Arial" w:ascii="Arial" w:hAnsi="Arial"/>
          <w:color w:val="0000FF"/>
          <w:lang w:bidi="ar-LB"/>
        </w:rPr>
        <w:t>Dependency Politic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ليست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كرو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Alastair Crooke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Arial" w:ascii="Arial" w:hAnsi="Arial"/>
          <w:color w:val="0000FF"/>
          <w:lang w:bidi="ar-LB"/>
        </w:rPr>
        <w:t>Conflicts Forum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كانو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يناير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8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رج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* * </w:t>
      </w:r>
      <w:r>
        <w:rPr>
          <w:rtl w:val="true"/>
        </w:rPr>
        <w:t>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ر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ليست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رو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ل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ستمر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لا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ت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غر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ظهوره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أصو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لبنا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ض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ع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خذ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ع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عتبار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ؤد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و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ز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ش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وت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نطق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sz w:val="10"/>
          <w:szCs w:val="10"/>
          <w:lang w:bidi="ar-LB"/>
        </w:rPr>
      </w:pPr>
      <w:r>
        <w:rPr>
          <w:rFonts w:cs="Traditional Arabic"/>
          <w:sz w:val="10"/>
          <w:szCs w:val="10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اعد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ر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وكس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فع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عوث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خرط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ـ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حق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اس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رن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ك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ركو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س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ب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ض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تحار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زعز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إذ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دوليز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ي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جه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ه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ي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م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ساعد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ست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ه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ث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أس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ض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ء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أخذ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اؤ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ت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ضا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ق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ح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اج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م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ز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لوك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أ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ال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ف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د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نت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ل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آرت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ط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ه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اء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م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ج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احهم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ز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و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ال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خ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ع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س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ضعا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ل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ر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ضو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ا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ضوع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واجه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اته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ثمار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زل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فت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غم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شو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نض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س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دل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ير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غم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داخ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ر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ك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سخ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ث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ه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ب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سه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ي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و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ل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ت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بولي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ا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ل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ش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ظ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ديك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ف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ا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رك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عز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مهو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ش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ي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يد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ش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ئ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هو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ي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وئ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ي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خ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ي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ك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د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ه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ني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ب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د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حي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جا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مرك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حي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س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جا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هاجم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ب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م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ع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بنا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وذ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دد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صري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ئ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ن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ن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م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خا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ب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م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ا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ب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وري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ف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ه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اش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ن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امبال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bookmarkStart w:id="6" w:name="T05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كل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حتو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إيرا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سياس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اشنط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جدي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ضل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شر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وسط</w:t>
      </w:r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58825</wp:posOffset>
                </wp:positionH>
                <wp:positionV relativeFrom="paragraph">
                  <wp:posOffset>-122555</wp:posOffset>
                </wp:positionV>
                <wp:extent cx="1021080" cy="285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8575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عرض دراس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80.4pt;height:22.5pt;mso-wrap-distance-left:9.05pt;mso-wrap-distance-right:9.05pt;mso-wrap-distance-top:0pt;mso-wrap-distance-bottom:0pt;margin-top:-9.65pt;mso-position-vertical-relative:text;margin-left:-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  <w:t>عرض درا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10"/>
          <w:szCs w:val="10"/>
          <w:lang w:bidi="ar-LB"/>
        </w:rPr>
      </w:pPr>
      <w:r>
        <w:rPr>
          <w:rFonts w:cs="Traditional Arabic"/>
          <w:b/>
          <w:bCs/>
          <w:color w:val="0000FF"/>
          <w:sz w:val="10"/>
          <w:szCs w:val="10"/>
          <w:rtl w:val="true"/>
          <w:lang w:bidi="ar-LB"/>
        </w:rPr>
      </w:r>
    </w:p>
    <w:p>
      <w:pPr>
        <w:pStyle w:val="Normal"/>
        <w:ind w:left="1502" w:right="0" w:hanging="1502"/>
        <w:jc w:val="left"/>
        <w:rPr>
          <w:rFonts w:ascii="Arial" w:hAnsi="Arial" w:cs="Arial"/>
          <w:color w:val="0000FF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Arial" w:ascii="Arial" w:hAnsi="Arial"/>
          <w:color w:val="0000FF"/>
        </w:rPr>
        <w:t>The Cost of Containing Iran: Washington's Misguided New Middle East Strategy</w:t>
      </w:r>
      <w:r>
        <w:rPr>
          <w:rFonts w:cs="Arial" w:ascii="Arial" w:hAnsi="Arial"/>
          <w:color w:val="0000FF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فال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نصر</w:t>
      </w:r>
      <w:r>
        <w:rPr>
          <w:rFonts w:ascii="Arial" w:hAnsi="Arial" w:eastAsia="Arial" w:cs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FF"/>
        </w:rPr>
        <w:t>Vall Nasr</w:t>
      </w:r>
      <w:r>
        <w:rPr>
          <w:rFonts w:cs="Arial" w:ascii="Arial" w:hAnsi="Arial"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ورا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تاكي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FF"/>
        </w:rPr>
        <w:t>Ray Takyeh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جل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فوري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أفير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Foreign Affairs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كانو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يناير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شباط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فبراير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</w:rPr>
        <w:t>2008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* * 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ر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ا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شنط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ائ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حتو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ير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سكرياً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ا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اشل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سو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عو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لضر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شنطن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سو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ضخ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رو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ط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ني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دع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ريك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ض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ا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ر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س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و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إيجا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تفاق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آل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عا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اع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اح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ليج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sz w:val="10"/>
          <w:szCs w:val="10"/>
          <w:lang w:bidi="ar-LB"/>
        </w:rPr>
      </w:pPr>
      <w:r>
        <w:rPr>
          <w:rFonts w:cs="Traditional Arabic"/>
          <w:sz w:val="10"/>
          <w:szCs w:val="10"/>
          <w:rtl w:val="true"/>
          <w:lang w:bidi="ar-LB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الماضي،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بدأت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احتواء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هدفاً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أساسياً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سياستها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rFonts w:cs="Traditional Arabic" w:ascii="Georgia" w:hAnsi="Georgia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فواشنطن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تحمّل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طهران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مسؤولية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تصاعد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وأفغانستان،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تعدّها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مسؤولة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الأزمة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تعصف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بلبنان،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تعنّت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وتشعر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يميل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لصالح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وحلفائها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rFonts w:cs="Traditional Arabic" w:ascii="Georgia" w:hAnsi="Georgia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الحد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نفوذ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ضروري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للحفاظ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أمن</w:t>
      </w:r>
      <w:r>
        <w:rPr>
          <w:rFonts w:ascii="Georgia" w:hAnsi="Georgia" w:eastAsia="Georgia" w:cs="Georgi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raditional Arabic" w:ascii="Georgia" w:hAnsi="Georgia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ر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يني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دقائ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ص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هدي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راتيج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زح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ن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دا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من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ر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دوليز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ت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راتي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يده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ح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و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ر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لج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ج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ر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ن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ط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ط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فيي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سعي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ر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لو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ص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ـ</w:t>
      </w:r>
      <w:r>
        <w:rPr>
          <w:rFonts w:cs="Traditional Arabic"/>
          <w:sz w:val="32"/>
          <w:szCs w:val="32"/>
          <w:lang w:bidi="ar-LB"/>
        </w:rPr>
        <w:t>7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خ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ش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لس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ع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و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ثم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ّ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ض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ظي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ظي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رد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قتصا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لاح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ئ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ش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دل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ظ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بد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ه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ي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سب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ق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م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فائ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ك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ُ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ر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ش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زيز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م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ف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ـ</w:t>
      </w: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ي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كول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ن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اعا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س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ق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تم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ق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ه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ه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مقراط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خط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هو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رب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ش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ي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ف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رائيل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عص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ت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حا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رس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أج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و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بو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بن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مو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اع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ع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كو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ج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ا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ف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رو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عز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لي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قار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جدي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غ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ضمو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نتائج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ع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متل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دخ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ارض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ري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رائيل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وك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بلو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تك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ا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س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طموحا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تر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ل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ل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فيي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ر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و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غط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م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ه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ؤ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ري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ت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ي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ل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ل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طب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عز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ق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ح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ي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خو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ؤو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ق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ب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قفهم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ق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ه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و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م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ع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بط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عيني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و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اع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ه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يّ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ت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ستهدا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رس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ض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راك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ي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ف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ات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ح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بي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رس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فر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ك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ا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ي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يي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ع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ع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ليم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قتص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بي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راتيج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د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ئن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ير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هد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ش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دو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ر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ن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ك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هير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خ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ر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ناز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ل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يا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جا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ت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د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ت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طئ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خ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ن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ه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ن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را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او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ر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ر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طئ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مانين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ش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ط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خ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ك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رث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مانين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س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خ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ز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اع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و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س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يمقراط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ض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طئ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غ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غانس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ك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نظ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جديد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ت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قس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تيني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نافس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ا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وائ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م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ف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خن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قس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ا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ف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دم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ع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م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ا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و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من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يط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ف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طموح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ع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قاي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اج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ر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دا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شابه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لا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ئن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ا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رت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ر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د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ل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ل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ع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ع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ك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را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ل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اع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جذ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غ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ا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ل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ئف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650" w:hanging="9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ar-LB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raditional Arab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Calibri" w:hAnsi="Calibri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09:00Z</dcterms:created>
  <dc:creator>Amal Itani</dc:creator>
  <dc:description/>
  <cp:keywords/>
  <dc:language>en-US</dc:language>
  <cp:lastModifiedBy>AlZaytouna</cp:lastModifiedBy>
  <cp:lastPrinted>2007-07-23T11:14:00Z</cp:lastPrinted>
  <dcterms:modified xsi:type="dcterms:W3CDTF">2008-03-11T09:09:00Z</dcterms:modified>
  <cp:revision>2</cp:revision>
  <dc:subject/>
  <dc:title/>
</cp:coreProperties>
</file>