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719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hanging="1227"/>
        <w:jc w:val="center"/>
        <w:rPr>
          <w:rFonts w:cs="Traditional Arabic"/>
          <w:b/>
          <w:b/>
          <w:bCs/>
          <w:color w:val="0000FF"/>
          <w:sz w:val="32"/>
          <w:szCs w:val="32"/>
          <w:lang w:val="en-US" w:eastAsia="en-US"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val="en-US" w:eastAsia="en-US" w:bidi="ar-L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39065</wp:posOffset>
            </wp:positionV>
            <wp:extent cx="6678295" cy="9438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943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cs="K Tabassom;Courier New"/>
          <w:b/>
          <w:b/>
          <w:bCs/>
          <w:color w:val="0000FF"/>
          <w:sz w:val="40"/>
          <w:szCs w:val="40"/>
          <w:lang w:bidi="ar-LB"/>
        </w:rPr>
      </w:pPr>
      <w:r>
        <w:rPr>
          <w:rFonts w:cs="K Tabassom;Courier New"/>
          <w:b/>
          <w:bCs/>
          <w:color w:val="0000FF"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cs="K Tabassom;Courier New"/>
          <w:sz w:val="10"/>
          <w:szCs w:val="10"/>
          <w:lang w:bidi="ar-LB"/>
        </w:rPr>
      </w:pPr>
      <w:r>
        <w:rPr>
          <w:rFonts w:cs="K Tabassom;Courier New"/>
          <w:sz w:val="10"/>
          <w:szCs w:val="10"/>
          <w:rtl w:val="true"/>
          <w:lang w:bidi="ar-LB"/>
        </w:rPr>
      </w:r>
    </w:p>
    <w:p>
      <w:pPr>
        <w:pStyle w:val="Normal"/>
        <w:jc w:val="center"/>
        <w:rPr>
          <w:rFonts w:cs="K Tabassom;Courier New"/>
          <w:sz w:val="10"/>
          <w:szCs w:val="10"/>
          <w:lang w:bidi="ar-LB"/>
        </w:rPr>
      </w:pPr>
      <w:r>
        <w:rPr>
          <w:rFonts w:cs="K Tabassom;Courier New"/>
          <w:sz w:val="10"/>
          <w:szCs w:val="10"/>
          <w:rtl w:val="true"/>
          <w:lang w:bidi="ar-LB"/>
        </w:rPr>
      </w:r>
    </w:p>
    <w:p>
      <w:pPr>
        <w:pStyle w:val="Normal"/>
        <w:jc w:val="center"/>
        <w:rPr>
          <w:rFonts w:cs="K Tabassom;Courier New"/>
          <w:sz w:val="10"/>
          <w:szCs w:val="10"/>
          <w:lang w:bidi="ar-LB"/>
        </w:rPr>
      </w:pPr>
      <w:r>
        <w:rPr>
          <w:rFonts w:cs="K Tabassom;Courier New"/>
          <w:sz w:val="10"/>
          <w:szCs w:val="10"/>
          <w:rtl w:val="true"/>
          <w:lang w:bidi="ar-LB"/>
        </w:rPr>
      </w:r>
    </w:p>
    <w:p>
      <w:pPr>
        <w:pStyle w:val="Normal"/>
        <w:jc w:val="center"/>
        <w:rPr>
          <w:rFonts w:cs="K Tabassom;Courier New"/>
          <w:sz w:val="10"/>
          <w:szCs w:val="10"/>
          <w:lang w:bidi="ar-LB"/>
        </w:rPr>
      </w:pPr>
      <w:r>
        <w:rPr>
          <w:rFonts w:cs="K Tabassom;Courier New"/>
          <w:sz w:val="10"/>
          <w:szCs w:val="10"/>
          <w:rtl w:val="true"/>
          <w:lang w:bidi="ar-LB"/>
        </w:rPr>
      </w:r>
    </w:p>
    <w:p>
      <w:pPr>
        <w:pStyle w:val="Normal"/>
        <w:jc w:val="center"/>
        <w:rPr>
          <w:rFonts w:cs="K Tabassom;Courier New"/>
          <w:sz w:val="10"/>
          <w:szCs w:val="10"/>
          <w:lang w:bidi="ar-LB"/>
        </w:rPr>
      </w:pPr>
      <w:r>
        <w:rPr>
          <w:rFonts w:cs="K Tabassom;Courier New"/>
          <w:sz w:val="10"/>
          <w:szCs w:val="10"/>
          <w:rtl w:val="true"/>
          <w:lang w:bidi="ar-LB"/>
        </w:rPr>
      </w:r>
    </w:p>
    <w:p>
      <w:pPr>
        <w:pStyle w:val="Normal"/>
        <w:jc w:val="center"/>
        <w:rPr>
          <w:rFonts w:cs="K Tabassom;Courier New"/>
          <w:sz w:val="10"/>
          <w:szCs w:val="10"/>
          <w:lang w:val="en-US" w:eastAsia="en-US" w:bidi="ar-LB"/>
        </w:rPr>
      </w:pPr>
      <w:r>
        <w:rPr>
          <w:rFonts w:cs="K Tabassom;Courier New"/>
          <w:sz w:val="10"/>
          <w:szCs w:val="10"/>
          <w:rtl w:val="true"/>
          <w:lang w:val="en-US" w:eastAsia="en-US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9605</wp:posOffset>
                </wp:positionH>
                <wp:positionV relativeFrom="paragraph">
                  <wp:posOffset>-414020</wp:posOffset>
                </wp:positionV>
                <wp:extent cx="128778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40640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 Tabassom;Courier New"/>
                                <w:sz w:val="40"/>
                                <w:sz w:val="40"/>
                                <w:szCs w:val="40"/>
                                <w:rtl w:val="true"/>
                                <w:lang w:bidi="ar-LB"/>
                              </w:rPr>
                              <w:t>المحتو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01.4pt;height:32pt;mso-wrap-distance-left:9.05pt;mso-wrap-distance-right:9.05pt;mso-wrap-distance-top:0pt;mso-wrap-distance-bottom:0pt;margin-top:-32.6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 Tabassom;Courier New"/>
                          <w:sz w:val="40"/>
                          <w:sz w:val="40"/>
                          <w:szCs w:val="40"/>
                          <w:rtl w:val="true"/>
                          <w:lang w:bidi="ar-LB"/>
                        </w:rPr>
                        <w:t>المحتو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712"/>
      </w:tblGrid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6" w:right="0" w:hanging="425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LB"/>
              </w:rPr>
              <w:t>الصرا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LB"/>
              </w:rPr>
              <w:t>الإسرائيل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LB"/>
              </w:rPr>
              <w:t>الفلسطيني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LB"/>
              </w:rPr>
              <w:t>أنابولي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LB"/>
              </w:rPr>
              <w:t>و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LB"/>
              </w:rPr>
              <w:t>بعده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lang w:bidi="ar-LB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LB"/>
              </w:rPr>
              <w:t>العنو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LB"/>
              </w:rPr>
              <w:t>الأصلي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bidi="ar-LB"/>
              </w:rPr>
              <w:t xml:space="preserve">: </w:t>
            </w:r>
            <w:r>
              <w:rPr>
                <w:rFonts w:cs="Arial" w:ascii="Arial" w:hAnsi="Arial"/>
                <w:color w:val="0000FF"/>
                <w:rtl w:val="true"/>
                <w:lang w:bidi="ar-LB"/>
              </w:rPr>
              <w:t xml:space="preserve"> </w:t>
            </w:r>
            <w:r>
              <w:rPr>
                <w:rFonts w:cs="Arial" w:ascii="Arial" w:hAnsi="Arial"/>
                <w:color w:val="0000FF"/>
                <w:lang w:bidi="ar-LB"/>
              </w:rPr>
              <w:t>The Israeli - Palestinian Conflict: Annapolis and after</w:t>
            </w:r>
          </w:p>
          <w:p>
            <w:pPr>
              <w:pStyle w:val="Normal"/>
              <w:ind w:left="793" w:right="0" w:hanging="793"/>
              <w:jc w:val="left"/>
              <w:rPr/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LB"/>
              </w:rPr>
              <w:t>المصدر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bidi="ar-LB"/>
              </w:rPr>
              <w:t xml:space="preserve">: </w:t>
            </w:r>
            <w:r>
              <w:rPr>
                <w:rFonts w:cs="Arial" w:ascii="Arial" w:hAnsi="Arial"/>
                <w:color w:val="0000FF"/>
                <w:lang w:bidi="ar-LB"/>
              </w:rPr>
              <w:t>Middle East Briefing</w:t>
            </w:r>
            <w:r>
              <w:rPr>
                <w:rFonts w:cs="Arial" w:ascii="Arial" w:hAnsi="Arial"/>
                <w:color w:val="0000FF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رقم</w:t>
            </w:r>
            <w:r>
              <w:rPr>
                <w:rFonts w:ascii="Arial" w:hAnsi="Arial" w:eastAsia="Arial" w:cs="Arial"/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 w:ascii="Arial" w:hAnsi="Arial"/>
                <w:color w:val="0000FF"/>
                <w:sz w:val="32"/>
                <w:szCs w:val="32"/>
                <w:lang w:bidi="ar-LB"/>
              </w:rPr>
              <w:t>22</w:t>
            </w:r>
            <w:r>
              <w:rPr>
                <w:rFonts w:cs="Traditional Arabic" w:ascii="Arial" w:hAnsi="Arial"/>
                <w:color w:val="0000FF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صادرة</w:t>
            </w:r>
            <w:r>
              <w:rPr>
                <w:rFonts w:ascii="Arial" w:hAnsi="Arial" w:eastAsia="Arial" w:cs="Arial"/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عن</w:t>
            </w:r>
            <w:r>
              <w:rPr>
                <w:rFonts w:ascii="Arial" w:hAnsi="Arial" w:eastAsia="Arial" w:cs="Arial"/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مجموعة</w:t>
            </w:r>
            <w:r>
              <w:rPr>
                <w:rFonts w:ascii="Arial" w:hAnsi="Arial" w:eastAsia="Arial" w:cs="Arial"/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أزمات</w:t>
            </w:r>
            <w:r>
              <w:rPr>
                <w:rFonts w:ascii="Arial" w:hAnsi="Arial" w:eastAsia="Arial" w:cs="Arial"/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دولية</w:t>
            </w:r>
            <w:r>
              <w:rPr>
                <w:rFonts w:ascii="Arial" w:hAnsi="Arial" w:cs="Arial"/>
                <w:color w:val="0000FF"/>
                <w:rtl w:val="true"/>
                <w:lang w:bidi="ar-LB"/>
              </w:rPr>
              <w:t xml:space="preserve"> </w:t>
            </w:r>
            <w:r>
              <w:rPr>
                <w:rFonts w:cs="Arial" w:ascii="Arial" w:hAnsi="Arial"/>
                <w:color w:val="0000FF"/>
                <w:lang w:bidi="ar-LB"/>
              </w:rPr>
              <w:t>International Crisis Group</w:t>
            </w:r>
          </w:p>
          <w:p>
            <w:pPr>
              <w:pStyle w:val="Normal"/>
              <w:ind w:left="685" w:right="0" w:hanging="685"/>
              <w:jc w:val="left"/>
              <w:rPr>
                <w:rStyle w:val="InternetLink"/>
                <w:rFonts w:ascii="Arial" w:hAnsi="Arial" w:cs="Arial"/>
                <w:u w:val="none"/>
                <w:lang w:bidi="ar-LB"/>
              </w:rPr>
            </w:pPr>
            <w:r>
              <w:rPr>
                <w:rFonts w:cs="Arial" w:ascii="Arial" w:hAnsi="Arial"/>
                <w:color w:val="0000FF"/>
                <w:rtl w:val="true"/>
                <w:lang w:bidi="ar-LB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cs="Traditional Arabic"/>
                <w:sz w:val="32"/>
                <w:szCs w:val="32"/>
                <w:u w:val="none"/>
              </w:rPr>
            </w:pPr>
            <w:r>
              <w:rPr>
                <w:rStyle w:val="InternetLink"/>
                <w:rFonts w:cs="Traditional Arabic"/>
                <w:sz w:val="32"/>
                <w:szCs w:val="32"/>
                <w:u w:val="none"/>
              </w:rPr>
              <w:t>3</w:t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cs="Traditional Arabic"/>
                <w:sz w:val="4"/>
                <w:szCs w:val="4"/>
                <w:u w:val="none"/>
                <w:lang w:bidi="ar-LB"/>
              </w:rPr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bidi="ar-LB"/>
              </w:rPr>
            </w:pPr>
            <w:hyperlink w:anchor="T02"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lang w:bidi="ar-EG"/>
                </w:rPr>
                <w:t>2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EG"/>
                </w:rPr>
                <w:t xml:space="preserve">-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ترجمة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مقال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32"/>
                  <w:szCs w:val="32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ديناميكيات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ما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بعد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أنابوليس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32"/>
                  <w:szCs w:val="32"/>
                  <w:rtl w:val="true"/>
                  <w:lang w:bidi="ar-LB"/>
                </w:rPr>
                <w:t xml:space="preserve">-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عامل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حماس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lang w:bidi="ar-LB"/>
              </w:rPr>
            </w:pPr>
            <w:hyperlink w:anchor="T02">
              <w:r>
                <w:rPr>
                  <w:rStyle w:val="InternetLink"/>
                  <w:rFonts w:cs="Times New Roman"/>
                  <w:b/>
                  <w:bCs/>
                  <w:color w:val="0000FF"/>
                  <w:sz w:val="32"/>
                  <w:szCs w:val="32"/>
                  <w:rtl w:val="true"/>
                  <w:lang w:bidi="ar-LB"/>
                </w:rPr>
                <w:t xml:space="preserve"> 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32"/>
                  <w:szCs w:val="32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Arial" w:ascii="Arial" w:hAnsi="Arial"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</w:rPr>
                <w:t>The Post-Annapolis Dynamic – The Hamas Factor</w:t>
              </w:r>
            </w:hyperlink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bidi="ar-LB"/>
              </w:rPr>
            </w:pPr>
            <w:hyperlink w:anchor="T02">
              <w:r>
                <w:rPr>
                  <w:rStyle w:val="InternetLink"/>
                  <w:rFonts w:cs="Times New Roman"/>
                  <w:b/>
                  <w:bCs/>
                  <w:color w:val="0000FF"/>
                  <w:sz w:val="32"/>
                  <w:szCs w:val="32"/>
                  <w:rtl w:val="true"/>
                  <w:lang w:bidi="ar-LB"/>
                </w:rPr>
                <w:t xml:space="preserve"> 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32"/>
                  <w:szCs w:val="32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أنات</w:t>
              </w:r>
              <w:r>
                <w:rPr>
                  <w:rStyle w:val="InternetLink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كورز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lang w:bidi="ar-LB"/>
                </w:rPr>
                <w:t>Anat Kurz</w:t>
              </w:r>
            </w:hyperlink>
          </w:p>
          <w:p>
            <w:pPr>
              <w:pStyle w:val="Normal"/>
              <w:ind w:left="793" w:right="0" w:hanging="793"/>
              <w:jc w:val="left"/>
              <w:rPr>
                <w:rFonts w:ascii="Arial" w:hAnsi="Arial" w:cs="Arial"/>
                <w:color w:val="0000FF"/>
                <w:lang w:bidi="ar-LB"/>
              </w:rPr>
            </w:pPr>
            <w:hyperlink w:anchor="T02">
              <w:r>
                <w:rPr>
                  <w:rStyle w:val="InternetLink"/>
                  <w:rFonts w:cs="Times New Roman"/>
                  <w:b/>
                  <w:bCs/>
                  <w:color w:val="0000FF"/>
                  <w:sz w:val="32"/>
                  <w:szCs w:val="32"/>
                  <w:rtl w:val="true"/>
                  <w:lang w:bidi="ar-LB"/>
                </w:rPr>
                <w:t xml:space="preserve"> 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لمصدر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32"/>
                  <w:szCs w:val="32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Arial" w:ascii="Arial" w:hAnsi="Arial"/>
                  <w:color w:val="0000FF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lang w:bidi="ar-LB"/>
                </w:rPr>
                <w:t>Strategic Insights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رقم</w:t>
              </w:r>
              <w:r>
                <w:rPr>
                  <w:rStyle w:val="InternetLink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32"/>
                  <w:szCs w:val="32"/>
                  <w:lang w:bidi="ar-LB"/>
                </w:rPr>
                <w:t>38</w:t>
              </w:r>
              <w:r>
                <w:rPr>
                  <w:rStyle w:val="InternetLink"/>
                  <w:rFonts w:cs="Traditional Arabic"/>
                  <w:color w:val="0000FF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لصادرة</w:t>
              </w:r>
              <w:r>
                <w:rPr>
                  <w:rStyle w:val="InternetLink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عن</w:t>
              </w:r>
              <w:r>
                <w:rPr>
                  <w:rStyle w:val="InternetLink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مؤسسة</w:t>
              </w:r>
              <w:r>
                <w:rPr>
                  <w:rStyle w:val="InternetLink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دراسات</w:t>
              </w:r>
              <w:r>
                <w:rPr>
                  <w:rStyle w:val="InternetLink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لأمن</w:t>
              </w:r>
              <w:r>
                <w:rPr>
                  <w:rStyle w:val="InternetLink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لقومي</w:t>
              </w:r>
              <w:r>
                <w:rPr>
                  <w:rStyle w:val="InternetLink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لإسرائيلي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lang w:bidi="ar-LB"/>
                </w:rPr>
                <w:t>The Institute for National Security Studies</w:t>
              </w:r>
              <w:r>
                <w:rPr>
                  <w:rStyle w:val="InternetLink"/>
                  <w:rFonts w:cs="Arial" w:ascii="Arial" w:hAnsi="Arial"/>
                  <w:color w:val="0000FF"/>
                  <w:rtl w:val="true"/>
                  <w:lang w:bidi="ar-LB"/>
                </w:rPr>
                <w:t xml:space="preserve"> </w:t>
              </w:r>
            </w:hyperlink>
          </w:p>
          <w:p>
            <w:pPr>
              <w:pStyle w:val="Normal"/>
              <w:ind w:left="543" w:right="0" w:hanging="543"/>
              <w:jc w:val="left"/>
              <w:rPr>
                <w:rStyle w:val="InternetLink"/>
              </w:rPr>
            </w:pPr>
            <w:hyperlink w:anchor="T02">
              <w:r>
                <w:rPr>
                  <w:rtl w:val="true"/>
                </w:rPr>
              </w:r>
            </w:hyperlink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Style w:val="InternetLink"/>
                <w:rFonts w:cs="Traditional Arabic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raditional Arabic"/>
                <w:b w:val="false"/>
                <w:bCs w:val="false"/>
                <w:color w:val="0000FF"/>
                <w:sz w:val="32"/>
                <w:szCs w:val="32"/>
                <w:lang w:bidi="ar-LB"/>
              </w:rPr>
              <w:t>8</w:t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cs="Traditional Arabic"/>
                <w:b/>
                <w:b/>
                <w:bCs/>
                <w:sz w:val="4"/>
                <w:szCs w:val="4"/>
                <w:u w:val="none"/>
                <w:lang w:bidi="ar-LB"/>
              </w:rPr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T03"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lang w:bidi="ar-LB"/>
                </w:rPr>
                <w:t>3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- 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32"/>
                  <w:szCs w:val="32"/>
                  <w:rtl w:val="true"/>
                  <w:lang w:bidi="ar-LB"/>
                </w:rPr>
                <w:t>"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تبعونا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نحن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ولا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تتبعوهم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32"/>
                  <w:szCs w:val="32"/>
                  <w:rtl w:val="true"/>
                  <w:lang w:bidi="ar-LB"/>
                </w:rPr>
                <w:t>"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،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فشل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واشنطن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فلسطينياً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32"/>
                  <w:szCs w:val="32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رام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لله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نموذجاً</w:t>
              </w:r>
            </w:hyperlink>
          </w:p>
          <w:p>
            <w:pPr>
              <w:pStyle w:val="Normal"/>
              <w:ind w:left="1449" w:right="0" w:hanging="1449"/>
              <w:jc w:val="left"/>
              <w:rPr>
                <w:rFonts w:ascii="Arial" w:hAnsi="Arial" w:cs="Arial"/>
                <w:b/>
                <w:b/>
                <w:bCs/>
                <w:color w:val="0000FF"/>
                <w:lang w:bidi="ar-LB"/>
              </w:rPr>
            </w:pPr>
            <w:hyperlink w:anchor="T03">
              <w:r>
                <w:rPr>
                  <w:rStyle w:val="InternetLink"/>
                  <w:rFonts w:cs="Times New Roman"/>
                  <w:b/>
                  <w:bCs/>
                  <w:color w:val="0000FF"/>
                  <w:sz w:val="32"/>
                  <w:szCs w:val="32"/>
                  <w:rtl w:val="true"/>
                  <w:lang w:bidi="ar-LB"/>
                </w:rPr>
                <w:t xml:space="preserve"> 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32"/>
                  <w:szCs w:val="32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0000FF"/>
                  <w:rtl w:val="true"/>
                  <w:lang w:bidi="ar-LB"/>
                </w:rPr>
                <w:t>“</w:t>
              </w:r>
              <w:r>
                <w:rPr>
                  <w:rStyle w:val="InternetLink"/>
                  <w:rFonts w:cs="Arial" w:ascii="Arial" w:hAnsi="Arial"/>
                  <w:color w:val="0000FF"/>
                  <w:lang w:bidi="ar-LB"/>
                </w:rPr>
                <w:t>Follow Us Not Them” The Ramallah Model: Washington’s Palestinian Failure</w:t>
              </w:r>
            </w:hyperlink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bidi="ar-LB"/>
              </w:rPr>
            </w:pPr>
            <w:hyperlink w:anchor="T03">
              <w:r>
                <w:rPr>
                  <w:rStyle w:val="InternetLink"/>
                  <w:rFonts w:cs="Times New Roman"/>
                  <w:b/>
                  <w:bCs/>
                  <w:color w:val="0000FF"/>
                  <w:sz w:val="32"/>
                  <w:szCs w:val="32"/>
                  <w:rtl w:val="true"/>
                  <w:lang w:bidi="ar-LB"/>
                </w:rPr>
                <w:t xml:space="preserve"> 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32"/>
                  <w:szCs w:val="32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جيفري</w:t>
              </w:r>
              <w:r>
                <w:rPr>
                  <w:rStyle w:val="InternetLink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أرونسون</w:t>
              </w:r>
              <w:r>
                <w:rPr>
                  <w:rStyle w:val="InternetLink"/>
                  <w:rFonts w:cs="Arial" w:ascii="Arial" w:hAnsi="Arial"/>
                  <w:color w:val="0000FF"/>
                  <w:lang w:bidi="ar-LB"/>
                </w:rPr>
                <w:t>Geoffrey Aronson</w:t>
              </w:r>
              <w:r>
                <w:rPr>
                  <w:rStyle w:val="InternetLink"/>
                  <w:rFonts w:cs="Arial" w:ascii="Arial" w:hAnsi="Arial"/>
                  <w:color w:val="0000FF"/>
                  <w:rtl w:val="true"/>
                  <w:lang w:bidi="ar-LB"/>
                </w:rPr>
                <w:t xml:space="preserve"> </w:t>
              </w:r>
            </w:hyperlink>
          </w:p>
          <w:p>
            <w:pPr>
              <w:pStyle w:val="Normal"/>
              <w:jc w:val="left"/>
              <w:rPr>
                <w:rStyle w:val="InternetLink"/>
                <w:rFonts w:cs="Traditional Arabic"/>
                <w:sz w:val="28"/>
                <w:szCs w:val="28"/>
                <w:u w:val="none"/>
                <w:lang w:bidi="ar-LB"/>
              </w:rPr>
            </w:pPr>
            <w:hyperlink w:anchor="T03">
              <w:r>
                <w:rPr>
                  <w:rStyle w:val="InternetLink"/>
                  <w:rFonts w:cs="Times New Roman"/>
                  <w:b/>
                  <w:bCs/>
                  <w:color w:val="0000FF"/>
                  <w:sz w:val="32"/>
                  <w:szCs w:val="32"/>
                  <w:rtl w:val="true"/>
                  <w:lang w:bidi="ar-LB"/>
                </w:rPr>
                <w:t xml:space="preserve"> 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لمصدر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32"/>
                  <w:szCs w:val="32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منتدى</w:t>
              </w:r>
              <w:r>
                <w:rPr>
                  <w:rStyle w:val="InternetLink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لنـزاعات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lang w:bidi="ar-LB"/>
                </w:rPr>
                <w:t>Conflicts Forum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 </w:t>
              </w:r>
            </w:hyperlink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Fonts w:cs="Traditional Arabic"/>
                <w:b w:val="false"/>
                <w:b w:val="false"/>
                <w:bCs w:val="false"/>
                <w:color w:val="0000FF"/>
                <w:sz w:val="32"/>
                <w:szCs w:val="32"/>
                <w:lang w:bidi="ar-LB"/>
              </w:rPr>
            </w:pPr>
            <w:r>
              <w:rPr>
                <w:rFonts w:cs="Traditional Arabic"/>
                <w:b w:val="false"/>
                <w:bCs w:val="false"/>
                <w:color w:val="0000FF"/>
                <w:sz w:val="32"/>
                <w:szCs w:val="32"/>
                <w:lang w:bidi="ar-LB"/>
              </w:rPr>
              <w:t>11</w:t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cs="Traditional Arabic"/>
                <w:sz w:val="4"/>
                <w:szCs w:val="4"/>
                <w:u w:val="none"/>
                <w:lang w:bidi="ar-LB"/>
              </w:rPr>
            </w:pPr>
            <w:r>
              <w:rPr>
                <w:rFonts w:cs="Traditional Arabic"/>
                <w:b w:val="false"/>
                <w:bCs w:val="false"/>
                <w:color w:val="0000FF"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14"/>
                <w:szCs w:val="14"/>
                <w:lang w:bidi="ar-LB"/>
              </w:rPr>
            </w:pPr>
            <w:hyperlink w:anchor="T04"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lang w:bidi="ar-EG"/>
                </w:rPr>
                <w:t>4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EG"/>
                </w:rPr>
                <w:t xml:space="preserve">-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لعلاقات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لإسرائيلية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لسعودية،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ما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لذي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ينتظرنا؟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lang w:bidi="ar-LB"/>
              </w:rPr>
            </w:pPr>
            <w:hyperlink w:anchor="T04">
              <w:r>
                <w:rPr>
                  <w:rStyle w:val="InternetLink"/>
                  <w:rFonts w:cs="Times New Roman"/>
                  <w:b/>
                  <w:bCs/>
                  <w:color w:val="0000FF"/>
                  <w:sz w:val="32"/>
                  <w:szCs w:val="32"/>
                  <w:rtl w:val="true"/>
                  <w:lang w:bidi="ar-LB"/>
                </w:rPr>
                <w:t xml:space="preserve"> 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32"/>
                  <w:szCs w:val="32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Arial" w:ascii="Arial" w:hAnsi="Arial"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</w:rPr>
                <w:t>The Israel – Saudi Relations: What Lies ahead</w:t>
              </w:r>
              <w:r>
                <w:rPr>
                  <w:rStyle w:val="InternetLink"/>
                  <w:rFonts w:cs="Arial" w:ascii="Arial" w:hAnsi="Arial"/>
                  <w:color w:val="0000FF"/>
                  <w:rtl w:val="true"/>
                </w:rPr>
                <w:t>?</w:t>
              </w:r>
            </w:hyperlink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bidi="ar-LB"/>
              </w:rPr>
            </w:pPr>
            <w:hyperlink w:anchor="T04">
              <w:r>
                <w:rPr>
                  <w:rStyle w:val="InternetLink"/>
                  <w:rFonts w:cs="Times New Roman"/>
                  <w:b/>
                  <w:bCs/>
                  <w:color w:val="0000FF"/>
                  <w:sz w:val="32"/>
                  <w:szCs w:val="32"/>
                  <w:rtl w:val="true"/>
                  <w:lang w:bidi="ar-LB"/>
                </w:rPr>
                <w:t xml:space="preserve"> 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32"/>
                  <w:szCs w:val="32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أنات</w:t>
              </w:r>
              <w:r>
                <w:rPr>
                  <w:rStyle w:val="InternetLink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كورز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lang w:bidi="ar-LB"/>
                </w:rPr>
                <w:t>Anat Kurz</w:t>
              </w:r>
            </w:hyperlink>
          </w:p>
          <w:p>
            <w:pPr>
              <w:pStyle w:val="Normal"/>
              <w:jc w:val="left"/>
              <w:rPr>
                <w:rStyle w:val="InternetLink"/>
                <w:rFonts w:cs="Traditional Arabic"/>
                <w:sz w:val="28"/>
                <w:szCs w:val="28"/>
                <w:u w:val="none"/>
                <w:lang w:bidi="ar-LB"/>
              </w:rPr>
            </w:pPr>
            <w:hyperlink w:anchor="T04">
              <w:r>
                <w:rPr>
                  <w:rStyle w:val="InternetLink"/>
                  <w:rFonts w:cs="Times New Roman"/>
                  <w:b/>
                  <w:bCs/>
                  <w:color w:val="0000FF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لمصدر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32"/>
                  <w:szCs w:val="32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دورية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00FF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lang w:bidi="ar-LB"/>
                </w:rPr>
                <w:t>Strategic Assessment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</w:t>
              </w:r>
              <w:r>
                <w:rPr>
                  <w:rStyle w:val="InternetLink"/>
                  <w:rFonts w:cs="Traditional Arabic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لصادرة</w:t>
              </w:r>
              <w:r>
                <w:rPr>
                  <w:rStyle w:val="InternetLink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عن</w:t>
              </w:r>
              <w:r>
                <w:rPr>
                  <w:rStyle w:val="InternetLink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مؤسسة</w:t>
              </w:r>
              <w:r>
                <w:rPr>
                  <w:rStyle w:val="InternetLink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دراسات</w:t>
              </w:r>
              <w:r>
                <w:rPr>
                  <w:rStyle w:val="InternetLink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لأمن</w:t>
              </w:r>
              <w:r>
                <w:rPr>
                  <w:rStyle w:val="InternetLink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لقومي</w:t>
              </w:r>
              <w:r>
                <w:rPr>
                  <w:rStyle w:val="InternetLink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لإسرائيلي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lang w:bidi="ar-LB"/>
                </w:rPr>
                <w:t>The Institute for National Security Studies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،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لعدد</w:t>
              </w:r>
              <w:r>
                <w:rPr>
                  <w:rStyle w:val="InternetLink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32"/>
                  <w:szCs w:val="32"/>
                  <w:lang w:bidi="ar-LB"/>
                </w:rPr>
                <w:t>2</w:t>
              </w:r>
              <w:r>
                <w:rPr>
                  <w:rStyle w:val="InternetLink"/>
                  <w:rFonts w:cs="Traditional Arabic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،</w:t>
              </w:r>
              <w:r>
                <w:rPr>
                  <w:rStyle w:val="InternetLink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مجلد</w:t>
              </w:r>
              <w:r>
                <w:rPr>
                  <w:rStyle w:val="InternetLink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رقم</w:t>
              </w:r>
              <w:r>
                <w:rPr>
                  <w:rStyle w:val="InternetLink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32"/>
                  <w:szCs w:val="32"/>
                  <w:lang w:bidi="ar-LB"/>
                </w:rPr>
                <w:t>10</w:t>
              </w:r>
            </w:hyperlink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Fonts w:cs="Traditional Arabic"/>
                <w:b w:val="false"/>
                <w:b w:val="false"/>
                <w:bCs w:val="false"/>
                <w:color w:val="0000FF"/>
                <w:sz w:val="32"/>
                <w:szCs w:val="32"/>
                <w:lang w:bidi="ar-LB"/>
              </w:rPr>
            </w:pPr>
            <w:r>
              <w:rPr>
                <w:rFonts w:cs="Traditional Arabic"/>
                <w:b w:val="false"/>
                <w:bCs w:val="false"/>
                <w:color w:val="0000FF"/>
                <w:sz w:val="32"/>
                <w:szCs w:val="32"/>
                <w:lang w:bidi="ar-LB"/>
              </w:rPr>
              <w:t>17</w:t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cs="Traditional Arabic"/>
                <w:sz w:val="4"/>
                <w:szCs w:val="4"/>
                <w:u w:val="none"/>
                <w:lang w:bidi="ar-LB"/>
              </w:rPr>
            </w:pPr>
            <w:r>
              <w:rPr>
                <w:rFonts w:cs="Traditional Arabic"/>
                <w:b w:val="false"/>
                <w:bCs w:val="false"/>
                <w:color w:val="0000FF"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14"/>
                <w:szCs w:val="14"/>
                <w:lang w:bidi="ar-LB"/>
              </w:rPr>
            </w:pPr>
            <w:hyperlink w:anchor="T05"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lang w:bidi="ar-LB"/>
                </w:rPr>
                <w:t>5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-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لسياسة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لخارجية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بعد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جورج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بوش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32"/>
                  <w:szCs w:val="32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أسباب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تدعو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إلى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فرض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قيود</w:t>
              </w:r>
            </w:hyperlink>
          </w:p>
          <w:p>
            <w:pPr>
              <w:pStyle w:val="Normal"/>
              <w:ind w:left="1449" w:right="0" w:hanging="1449"/>
              <w:jc w:val="left"/>
              <w:rPr/>
            </w:pPr>
            <w:hyperlink w:anchor="T05">
              <w:r>
                <w:rPr>
                  <w:rStyle w:val="InternetLink"/>
                  <w:rFonts w:cs="Times New Roman"/>
                  <w:b/>
                  <w:bCs/>
                  <w:color w:val="0000FF"/>
                  <w:sz w:val="32"/>
                  <w:szCs w:val="32"/>
                  <w:rtl w:val="true"/>
                  <w:lang w:bidi="ar-LB"/>
                </w:rPr>
                <w:t xml:space="preserve"> 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32"/>
                  <w:szCs w:val="32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Arial" w:ascii="Arial" w:hAnsi="Arial"/>
                  <w:color w:val="0000FF"/>
                  <w:lang w:bidi="ar-LB"/>
                </w:rPr>
                <w:t>Foreign Policy after George W. Bush: The Case for Restraints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  <w:lang w:bidi="ar-LB"/>
              </w:rPr>
            </w:pPr>
            <w:hyperlink w:anchor="T05">
              <w:r>
                <w:rPr>
                  <w:rStyle w:val="InternetLink"/>
                  <w:rFonts w:cs="Times New Roman"/>
                  <w:b/>
                  <w:bCs/>
                  <w:color w:val="0000FF"/>
                  <w:sz w:val="32"/>
                  <w:szCs w:val="32"/>
                  <w:rtl w:val="true"/>
                  <w:lang w:bidi="ar-LB"/>
                </w:rPr>
                <w:t xml:space="preserve"> 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32"/>
                  <w:szCs w:val="32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باري</w:t>
              </w:r>
              <w:r>
                <w:rPr>
                  <w:rStyle w:val="InternetLink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ر</w:t>
              </w:r>
              <w:r>
                <w:rPr>
                  <w:rStyle w:val="InternetLink"/>
                  <w:rFonts w:cs="Traditional Arabic"/>
                  <w:color w:val="0000FF"/>
                  <w:sz w:val="32"/>
                  <w:szCs w:val="32"/>
                  <w:rtl w:val="true"/>
                  <w:lang w:bidi="ar-LB"/>
                </w:rPr>
                <w:t xml:space="preserve">. </w:t>
              </w:r>
              <w:r>
                <w:rPr>
                  <w:rStyle w:val="InternetLink"/>
                  <w:rFonts w:cs="Traditional Arabic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بوسن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lang w:bidi="ar-LB"/>
                </w:rPr>
                <w:t>Barry R. Posen</w:t>
              </w:r>
            </w:hyperlink>
          </w:p>
          <w:p>
            <w:pPr>
              <w:pStyle w:val="Normal"/>
              <w:spacing w:lineRule="atLeast" w:line="225"/>
              <w:ind w:left="685" w:right="0" w:hanging="685"/>
              <w:jc w:val="left"/>
              <w:rPr>
                <w:rStyle w:val="InternetLink"/>
                <w:rFonts w:ascii="Arial" w:hAnsi="Arial" w:cs="Traditional Arabic"/>
                <w:sz w:val="28"/>
                <w:szCs w:val="28"/>
                <w:u w:val="none"/>
                <w:lang w:bidi="ar-LB"/>
              </w:rPr>
            </w:pPr>
            <w:hyperlink w:anchor="T05">
              <w:r>
                <w:rPr>
                  <w:rStyle w:val="InternetLink"/>
                  <w:rFonts w:cs="Times New Roman"/>
                  <w:b/>
                  <w:bCs/>
                  <w:color w:val="0000FF"/>
                  <w:sz w:val="32"/>
                  <w:szCs w:val="32"/>
                  <w:rtl w:val="true"/>
                  <w:lang w:bidi="ar-LB"/>
                </w:rPr>
                <w:t xml:space="preserve"> 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لمصدر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32"/>
                  <w:szCs w:val="32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مجلة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lang w:bidi="ar-LB"/>
                </w:rPr>
                <w:t>The American Interests</w:t>
              </w:r>
            </w:hyperlink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Fonts w:cs="Traditional Arabic"/>
                <w:color w:val="0000FF"/>
                <w:sz w:val="32"/>
                <w:szCs w:val="32"/>
                <w:lang w:bidi="ar-LB"/>
              </w:rPr>
              <w:t>22</w:t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cs="Traditional Arabic"/>
                <w:sz w:val="4"/>
                <w:szCs w:val="4"/>
                <w:u w:val="none"/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lang w:bidi="ar-LB"/>
        </w:rPr>
      </w:pPr>
      <w:bookmarkStart w:id="0" w:name="T01"/>
      <w:bookmarkEnd w:id="0"/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صرا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إسرائيل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فلسطيني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أنابوليس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وم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بعد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1945</wp:posOffset>
                </wp:positionH>
                <wp:positionV relativeFrom="paragraph">
                  <wp:posOffset>-142875</wp:posOffset>
                </wp:positionV>
                <wp:extent cx="1021080" cy="461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46101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تعراض دراس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80.4pt;height:36.3pt;mso-wrap-distance-left:9.05pt;mso-wrap-distance-right:9.05pt;mso-wrap-distance-top:0pt;mso-wrap-distance-bottom:0pt;margin-top:-11.25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ستعراض درا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10"/>
          <w:szCs w:val="10"/>
          <w:lang w:bidi="ar-LB"/>
        </w:rPr>
      </w:pPr>
      <w:r>
        <w:rPr>
          <w:rFonts w:cs="Traditional Arabic"/>
          <w:b/>
          <w:bCs/>
          <w:color w:val="0000FF"/>
          <w:sz w:val="10"/>
          <w:szCs w:val="10"/>
          <w:rtl w:val="true"/>
          <w:lang w:bidi="ar-LB"/>
        </w:rPr>
      </w:r>
    </w:p>
    <w:p>
      <w:pPr>
        <w:pStyle w:val="Normal"/>
        <w:jc w:val="left"/>
        <w:rPr>
          <w:rFonts w:ascii="Arial" w:hAnsi="Arial" w:cs="Arial"/>
          <w:color w:val="0000FF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Arial" w:ascii="Arial" w:hAnsi="Arial"/>
          <w:color w:val="0000FF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The Israeli - Palestinian Conflict: Annapolis and after</w:t>
      </w:r>
    </w:p>
    <w:p>
      <w:pPr>
        <w:pStyle w:val="Normal"/>
        <w:ind w:left="793" w:right="0" w:hanging="793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Arial" w:ascii="Arial" w:hAnsi="Arial"/>
          <w:color w:val="0000FF"/>
          <w:lang w:bidi="ar-LB"/>
        </w:rPr>
        <w:t>Middle East Briefing</w:t>
      </w:r>
      <w:r>
        <w:rPr>
          <w:rFonts w:cs="Arial" w:ascii="Arial" w:hAnsi="Arial"/>
          <w:color w:val="0000FF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رق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lang w:bidi="ar-LB"/>
        </w:rPr>
        <w:t>22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الصادر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ع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مجموع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الأزمات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الدولية</w:t>
      </w:r>
      <w:r>
        <w:rPr>
          <w:rFonts w:ascii="Arial" w:hAnsi="Arial" w:cs="Arial"/>
          <w:color w:val="0000FF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International Crisis Group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lang w:bidi="ar-LB"/>
        </w:rPr>
        <w:t>20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شر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نوفمب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lang w:bidi="ar-LB"/>
        </w:rPr>
        <w:t>2007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رجم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jc w:val="center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* * </w:t>
      </w:r>
      <w:r>
        <w:rPr>
          <w:rtl w:val="true"/>
        </w:rPr>
        <w:t>*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طر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زم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يير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ر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ج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تواف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ج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جا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فاوض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تنطل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نعقا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ؤتم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ابوليس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ind w:left="0" w:right="0" w:firstLine="720"/>
        <w:jc w:val="left"/>
        <w:rPr>
          <w:rFonts w:cs="Traditional Arabic"/>
          <w:sz w:val="14"/>
          <w:szCs w:val="14"/>
          <w:lang w:bidi="ar-LB"/>
        </w:rPr>
      </w:pPr>
      <w:r>
        <w:rPr>
          <w:rFonts w:cs="Traditional Arabic"/>
          <w:sz w:val="14"/>
          <w:szCs w:val="14"/>
          <w:rtl w:val="true"/>
          <w:lang w:bidi="ar-LB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د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ن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ع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بولي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ج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ت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ن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وا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ئي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ل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رائيل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ث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ليل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ه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ين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لسط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ي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س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د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صداقيتهم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هتز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بلوم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ت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ل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بولي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لسطي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متح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ب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ستأ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ئ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ه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ج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ي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ش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ج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ع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جهون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ا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حاو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ش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ئ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ش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خط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مّ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ع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زامات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ه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ن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بولي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س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ض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حريك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قضاي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تعلق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الوض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نهائ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شي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ال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ضم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دو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ب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ج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ل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ض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رائي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ي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ق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بل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9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ؤ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صوص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ض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ؤ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ر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زوي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قترا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دو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تب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اس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قق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فاقات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ك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ب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ف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ئ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ر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ص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قت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فظ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و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ق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ب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حّ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حس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وض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رض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لو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فترا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ب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اياهم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فز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ئ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فت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ؤ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ز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فلسط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ص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ح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مى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ر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ظ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ت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ن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جا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صداقيت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ب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زا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ئ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دي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ب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ح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دود</w:t>
      </w:r>
      <w:r>
        <w:rPr>
          <w:rFonts w:cs="Traditional Arabic"/>
          <w:sz w:val="32"/>
          <w:szCs w:val="32"/>
          <w:rtl w:val="true"/>
          <w:lang w:bidi="ar-LB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ي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يط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ك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ا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ح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ص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حق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ض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خ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د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ذ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ام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فر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ؤ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وان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بل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ا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لجت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ج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ط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ما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تج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ي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ك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شاش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ك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ب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ا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ط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صار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اسبت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ع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فاص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لي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يجا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م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فاوض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شاملة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ص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ز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ر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يا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ب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مهورها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د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ف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بولي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تن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ن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ت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ثو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ج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رض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ت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ك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اتيج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أ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بعا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فش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رائيل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ئن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سا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جز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بولي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ظ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ع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راك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جز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بولي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ف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ل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فض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و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كت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بولي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ف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ل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بولي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ط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ا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ب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ي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را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ءت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رج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ا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نو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رائي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ض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ب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ظ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خر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د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وم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ث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ب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ي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م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center"/>
        <w:rPr/>
      </w:pPr>
      <w:bookmarkStart w:id="1" w:name="T02"/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ترجم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مقال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ديناميكي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بع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أنابوليس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عام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حماس</w:t>
      </w:r>
      <w:bookmarkEnd w:id="1"/>
    </w:p>
    <w:p>
      <w:pPr>
        <w:pStyle w:val="Normal"/>
        <w:jc w:val="center"/>
        <w:rPr>
          <w:rFonts w:cs="Traditional Arabic"/>
          <w:b/>
          <w:b/>
          <w:bCs/>
          <w:color w:val="0000FF"/>
          <w:sz w:val="14"/>
          <w:szCs w:val="14"/>
          <w:lang w:val="en-US" w:eastAsia="en-US" w:bidi="ar-LB"/>
        </w:rPr>
      </w:pPr>
      <w:r>
        <w:rPr>
          <w:rFonts w:cs="Traditional Arabic"/>
          <w:b/>
          <w:bCs/>
          <w:color w:val="0000FF"/>
          <w:sz w:val="14"/>
          <w:szCs w:val="14"/>
          <w:rtl w:val="true"/>
          <w:lang w:val="en-US" w:eastAsia="en-US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265</wp:posOffset>
                </wp:positionH>
                <wp:positionV relativeFrom="paragraph">
                  <wp:posOffset>-464185</wp:posOffset>
                </wp:positionV>
                <wp:extent cx="1021080" cy="300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0035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LB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LB"/>
                              </w:rPr>
                              <w:t>ترجمة مقا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80.4pt;height:23.65pt;mso-wrap-distance-left:9.05pt;mso-wrap-distance-right:9.05pt;mso-wrap-distance-top:0pt;mso-wrap-distance-bottom:0pt;margin-top:-36.55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bidi="ar-LB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LB"/>
                        </w:rPr>
                        <w:t>ترجمة مق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FF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</w:rPr>
        <w:t>The Post-Annapolis Dynamic – The Hamas Factor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أنات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كورز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Anat Kurz</w:t>
      </w:r>
    </w:p>
    <w:p>
      <w:pPr>
        <w:pStyle w:val="Normal"/>
        <w:ind w:left="793" w:right="0" w:hanging="793"/>
        <w:jc w:val="left"/>
        <w:rPr>
          <w:rFonts w:ascii="Arial" w:hAnsi="Arial" w:cs="Arial"/>
          <w:color w:val="0000FF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Arial" w:ascii="Arial" w:hAnsi="Arial"/>
          <w:color w:val="0000FF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Strategic Insights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رقم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38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صادر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ع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ؤسس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دراسات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أم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قومي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إسرائيلي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The Institute for National Security Studies</w:t>
      </w:r>
      <w:r>
        <w:rPr>
          <w:rFonts w:cs="Arial" w:ascii="Arial" w:hAnsi="Arial"/>
          <w:color w:val="0000FF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Cs w:val="32"/>
          <w:lang w:bidi="ar-LB"/>
        </w:rPr>
        <w:t>4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كانو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ديسمبر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007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رجم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jc w:val="center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* * </w:t>
      </w:r>
      <w:r>
        <w:rPr>
          <w:rtl w:val="true"/>
        </w:rPr>
        <w:t>*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شر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ق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مك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حما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عط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هو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هادف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وص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سو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رائيلي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فلسطيني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ط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ياس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نطلق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ق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ابوليس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ind w:left="0" w:right="0" w:firstLine="720"/>
        <w:jc w:val="both"/>
        <w:rPr>
          <w:rFonts w:ascii="Arial" w:hAnsi="Arial" w:cs="Traditional Arabic"/>
          <w:color w:val="111111"/>
          <w:sz w:val="14"/>
          <w:szCs w:val="14"/>
          <w:lang w:bidi="ar-LB"/>
        </w:rPr>
      </w:pPr>
      <w:r>
        <w:rPr>
          <w:rFonts w:cs="Traditional Arabic" w:ascii="Arial" w:hAnsi="Arial"/>
          <w:color w:val="111111"/>
          <w:sz w:val="14"/>
          <w:szCs w:val="14"/>
          <w:rtl w:val="true"/>
          <w:lang w:bidi="ar-LB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رغم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حماس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لم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تك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مثل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أنابوليس،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فقد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كا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للحرك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دور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أساس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تمهيد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طريق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أمام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لقاء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خريف</w:t>
      </w:r>
      <w:r>
        <w:rPr>
          <w:rFonts w:cs="Traditional Arabic" w:ascii="Arial" w:hAnsi="Arial"/>
          <w:color w:val="111111"/>
          <w:sz w:val="32"/>
          <w:szCs w:val="32"/>
          <w:rtl w:val="true"/>
          <w:lang w:bidi="ar-LB"/>
        </w:rPr>
        <w:t xml:space="preserve">.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فسيطر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حرك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قطاع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غز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كانت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دليلاً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قاطعاً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قو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متنام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للتيار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إسلام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مسلح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معسكر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فلسطيني،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حيث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ينظر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إلى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هذ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أمر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أنه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تهديد</w:t>
      </w:r>
      <w:r>
        <w:rPr>
          <w:rFonts w:cs="Traditional Arabic" w:ascii="Arial" w:hAnsi="Arial"/>
          <w:color w:val="111111"/>
          <w:sz w:val="32"/>
          <w:szCs w:val="32"/>
          <w:rtl w:val="true"/>
          <w:lang w:bidi="ar-LB"/>
        </w:rPr>
        <w:t xml:space="preserve">.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إل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هذ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تطور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عمّق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أيضاً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تمايز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بي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فلسطينيي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ذي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يقبلو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بالحل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قائم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إنشاء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دولتين،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وبي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معارض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ت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زالت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لتزم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بإنجاز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بالتحرير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تام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واد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أرد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وحتى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بحر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أبيض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متوسط،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وهذ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ينظر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إليه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أيضاً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أنه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فرصة</w:t>
      </w:r>
      <w:r>
        <w:rPr>
          <w:rFonts w:cs="Traditional Arabic" w:ascii="Arial" w:hAnsi="Arial"/>
          <w:color w:val="111111"/>
          <w:sz w:val="32"/>
          <w:szCs w:val="32"/>
          <w:rtl w:val="true"/>
          <w:lang w:bidi="ar-LB"/>
        </w:rPr>
        <w:t xml:space="preserve">.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إ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علم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سياس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ت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أعيد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إطلاقه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أنابوليس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تعبر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ع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تطلع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نحو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حتواء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تهديد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مذكور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وتوسيع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إمكانات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استفاد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فرص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متاحة</w:t>
      </w:r>
      <w:r>
        <w:rPr>
          <w:rFonts w:cs="Traditional Arabic" w:ascii="Arial" w:hAnsi="Arial"/>
          <w:color w:val="111111"/>
          <w:sz w:val="32"/>
          <w:szCs w:val="32"/>
          <w:rtl w:val="true"/>
          <w:lang w:bidi="ar-LB"/>
        </w:rPr>
        <w:t xml:space="preserve">.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لقد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ترجم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انقسام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سلط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أنه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فرص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لعزل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حماس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وتجديد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تفاوض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بي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فتح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وإسرائيل،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وتعزيز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تفاهم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فلسطيني،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كهدفي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بحد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ذاتهما،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وكوسيل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لبناء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قو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واجه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لخيار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دول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إسلامية،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وللعناصر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ت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تدفع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باتجاه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عدم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وجود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دولة،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والت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تعتبر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حرك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حماس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جزءاً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نها</w:t>
      </w:r>
      <w:r>
        <w:rPr>
          <w:rFonts w:cs="Traditional Arabic" w:ascii="Arial" w:hAnsi="Arial"/>
          <w:color w:val="111111"/>
          <w:sz w:val="32"/>
          <w:szCs w:val="32"/>
          <w:rtl w:val="true"/>
          <w:lang w:bidi="ar-LB"/>
        </w:rPr>
        <w:t xml:space="preserve">.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وهذه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كانت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أهدافاً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شترك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بي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ولايات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متحد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وأعضاء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آخري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رباعية،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تماماً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كم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كانت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أحد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أهداف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جامع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دول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ت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رأت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إعاد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إحياء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حوار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سياس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بي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إسرائيليي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والفلسطينيي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وسيل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لدفع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مبادر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قدماً</w:t>
      </w:r>
      <w:r>
        <w:rPr>
          <w:rFonts w:cs="Traditional Arabic" w:ascii="Arial" w:hAnsi="Arial"/>
          <w:color w:val="111111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ول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يقتصر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دور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حماس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إملاء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أجند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إسرائيل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والأجند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إقليم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دور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ذ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لعبته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طريق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إلى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أنابوليس،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بل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ينتظر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حماس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تقوم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أيضاً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بالإطاح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بالمفاوضات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حول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قضاي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أساسية،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وربم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يكو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هذ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لصالح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ناوئيه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ذي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يبحثو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ع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تسو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سواء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كانو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إسرائيليي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أو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فلسطينيين</w:t>
      </w:r>
      <w:r>
        <w:rPr>
          <w:rFonts w:cs="Traditional Arabic" w:ascii="Arial" w:hAnsi="Arial"/>
          <w:color w:val="111111"/>
          <w:sz w:val="32"/>
          <w:szCs w:val="32"/>
          <w:rtl w:val="true"/>
          <w:lang w:bidi="ar-LB"/>
        </w:rPr>
        <w:t xml:space="preserve">-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وبالتال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فإنه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سوف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تشكل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تضرب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هدف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تحويل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روح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أنابوليس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إلى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واقع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أرض،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أ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توصل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إلى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تسو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لموسة،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كم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شرح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رئيس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أمريك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جورج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بوش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خطابه</w:t>
      </w:r>
      <w:r>
        <w:rPr>
          <w:rFonts w:cs="Traditional Arabic" w:ascii="Arial" w:hAnsi="Arial"/>
          <w:color w:val="111111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Traditional Arabic"/>
          <w:color w:val="111111"/>
          <w:sz w:val="32"/>
          <w:szCs w:val="32"/>
          <w:lang w:bidi="ar-LB"/>
        </w:rPr>
      </w:pP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مواقف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حرك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حماس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الإعداد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لمؤتمر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أنابوليس،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وانتقاده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الحاد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للخطابات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ألقيت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المؤتمر،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تشهد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الحرك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أدركت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التهديد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يحيط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بدولته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ومعتقداتها،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التهديد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ينبع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الإصرار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الأمريك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تعزيز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السياس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الدعم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الإقليم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يحظى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الموقف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الأمريكي،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انعكس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المشارك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المؤتمر</w:t>
      </w:r>
      <w:r>
        <w:rPr>
          <w:rFonts w:cs="Traditional Arabic" w:ascii="Arial" w:hAnsi="Arial"/>
          <w:color w:val="111111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لقياد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الحرك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تتجاهل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النواي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الجاد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الوزراء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الإٍسرائيل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أيهود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أولمرت،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والرئيس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الفلسطين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محمود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عباس،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لإخراج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السياس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الجمود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غرقت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طوال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سنوات</w:t>
      </w:r>
      <w:r>
        <w:rPr>
          <w:rFonts w:cs="Traditional Arabic" w:ascii="Arial" w:hAnsi="Arial"/>
          <w:color w:val="111111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إلغاء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خطو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أحاد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الأجند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الإسرائيلية،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تجدد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الأمل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السياس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إسرائيل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معالج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التهديدات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الأمن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الآن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والبعيد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المدى،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استيعاب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التحديات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السياس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والديموغرافية</w:t>
      </w:r>
      <w:r>
        <w:rPr>
          <w:rFonts w:cs="Traditional Arabic" w:ascii="Arial" w:hAnsi="Arial"/>
          <w:color w:val="111111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فف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المؤتمر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أولمرت</w:t>
      </w:r>
      <w:r>
        <w:rPr>
          <w:rFonts w:cs="Traditional Arabic" w:ascii="Arial" w:hAnsi="Arial"/>
          <w:color w:val="111111"/>
          <w:sz w:val="32"/>
          <w:szCs w:val="32"/>
          <w:rtl w:val="true"/>
        </w:rPr>
        <w:t>: "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أتى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انهار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الحل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القائم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إنشاء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دولتين،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فسوف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تنته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إسرائيل</w:t>
      </w:r>
      <w:r>
        <w:rPr>
          <w:rFonts w:cs="Traditional Arabic" w:ascii="Arial" w:hAnsi="Arial"/>
          <w:color w:val="111111"/>
          <w:sz w:val="32"/>
          <w:szCs w:val="32"/>
          <w:rtl w:val="true"/>
        </w:rPr>
        <w:t xml:space="preserve">".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فتح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جهتها،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بحاج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سياس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لتبقى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قيد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الحياة</w:t>
      </w:r>
      <w:r>
        <w:rPr>
          <w:rFonts w:cs="Traditional Arabic" w:ascii="Arial" w:hAnsi="Arial"/>
          <w:color w:val="111111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السياس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الأساس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الشرع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والسياس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والشعب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تبن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شرع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قيادته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الوطن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وتمثيله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للفلسطينيين</w:t>
      </w:r>
      <w:r>
        <w:rPr>
          <w:rFonts w:cs="Traditional Arabic" w:ascii="Arial" w:hAnsi="Arial"/>
          <w:color w:val="111111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المشاركي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المؤتمر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111111"/>
          <w:sz w:val="32"/>
          <w:szCs w:val="32"/>
          <w:rtl w:val="true"/>
        </w:rPr>
        <w:t>"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الفرص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تتكرر</w:t>
      </w:r>
      <w:r>
        <w:rPr>
          <w:rFonts w:cs="Traditional Arabic" w:ascii="Arial" w:hAnsi="Arial"/>
          <w:color w:val="111111"/>
          <w:sz w:val="32"/>
          <w:szCs w:val="32"/>
          <w:rtl w:val="true"/>
        </w:rPr>
        <w:t>"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بد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وكأ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الكلم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موجه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شعبه،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وكأ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إيجاد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الأرض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اللازم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لتقديم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التنازلات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الضرور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التوصل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تسو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</w:rPr>
        <w:t>ما</w:t>
      </w:r>
      <w:r>
        <w:rPr>
          <w:rFonts w:cs="Traditional Arabic" w:ascii="Arial" w:hAnsi="Arial"/>
          <w:color w:val="111111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111111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both"/>
        <w:rPr>
          <w:rFonts w:ascii="Arial" w:hAnsi="Arial" w:cs="Traditional Arabic"/>
          <w:color w:val="111111"/>
          <w:sz w:val="32"/>
          <w:szCs w:val="32"/>
          <w:lang w:bidi="ar-LB"/>
        </w:rPr>
      </w:pP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ذ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ستفعله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حماس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أجل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نع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أولمرت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وعباس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توصل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إلى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حل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للصراع؟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سوف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تحاول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تحول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تهديد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إلى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فرص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وأ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تقو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وقفه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حساب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حرك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فتح</w:t>
      </w:r>
      <w:r>
        <w:rPr>
          <w:rFonts w:cs="Traditional Arabic" w:ascii="Arial" w:hAnsi="Arial"/>
          <w:color w:val="111111"/>
          <w:sz w:val="32"/>
          <w:szCs w:val="32"/>
          <w:rtl w:val="true"/>
          <w:lang w:bidi="ar-LB"/>
        </w:rPr>
        <w:t xml:space="preserve">.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ل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يمك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لحماس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تطلق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عنا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لانتفاض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دن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أراض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فلسطينية،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فالشعب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فلسطين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حالياً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رهق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وضع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قائم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لدرج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ل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يستطيع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عه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قيام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بمثل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هذه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انتفاضة</w:t>
      </w:r>
      <w:r>
        <w:rPr>
          <w:rFonts w:cs="Traditional Arabic" w:ascii="Arial" w:hAnsi="Arial"/>
          <w:color w:val="111111"/>
          <w:sz w:val="32"/>
          <w:szCs w:val="32"/>
          <w:rtl w:val="true"/>
          <w:lang w:bidi="ar-LB"/>
        </w:rPr>
        <w:t xml:space="preserve">.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ولك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لديه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أدوات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يسمح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له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بأ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تعيق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تحقيق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أ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ختراق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سياسي،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وذلك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خلال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تصعيد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وتير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مواجه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ع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إسرائيل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كم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ع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حرك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فتح</w:t>
      </w:r>
      <w:r>
        <w:rPr>
          <w:rFonts w:cs="Traditional Arabic" w:ascii="Arial" w:hAnsi="Arial"/>
          <w:color w:val="111111"/>
          <w:sz w:val="32"/>
          <w:szCs w:val="32"/>
          <w:rtl w:val="true"/>
          <w:lang w:bidi="ar-LB"/>
        </w:rPr>
        <w:t xml:space="preserve">.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فم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وجه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نظر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حماس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فإ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هاتي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جبهتي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كانت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وحدتي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حي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ذهبت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إلى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أنابوليس</w:t>
      </w:r>
      <w:r>
        <w:rPr>
          <w:rFonts w:cs="Traditional Arabic" w:ascii="Arial" w:hAnsi="Arial"/>
          <w:color w:val="111111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ascii="Arial" w:hAnsi="Arial" w:cs="Traditional Arabic"/>
          <w:color w:val="111111"/>
          <w:sz w:val="32"/>
          <w:szCs w:val="32"/>
          <w:lang w:bidi="ar-LB"/>
        </w:rPr>
      </w:pPr>
      <w:r>
        <w:rPr>
          <w:rFonts w:cs="Traditional Arabic" w:ascii="Arial" w:hAnsi="Arial"/>
          <w:color w:val="111111"/>
          <w:sz w:val="32"/>
          <w:szCs w:val="32"/>
          <w:rtl w:val="true"/>
        </w:rPr>
        <w:t> 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إ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تصعيد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وتير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عنف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سوف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يحرج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فتح</w:t>
      </w:r>
      <w:r>
        <w:rPr>
          <w:rFonts w:cs="Traditional Arabic" w:ascii="Arial" w:hAnsi="Arial"/>
          <w:color w:val="111111"/>
          <w:sz w:val="32"/>
          <w:szCs w:val="32"/>
          <w:rtl w:val="true"/>
          <w:lang w:bidi="ar-LB"/>
        </w:rPr>
        <w:t xml:space="preserve">.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وكم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ماضي،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فإ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أ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عتداء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إرهاب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سوف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يكشف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ضعف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فتح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ويضف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مزيد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مصداق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تحذيرات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ت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أطلقته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أجهز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أمن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إسرائيل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ومفاده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نعدام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أم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سوف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يضرب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أ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تقدم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باشر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باتجاه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توصل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إلى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تسو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بي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طرفين</w:t>
      </w:r>
      <w:r>
        <w:rPr>
          <w:rFonts w:cs="Traditional Arabic" w:ascii="Arial" w:hAnsi="Arial"/>
          <w:color w:val="111111"/>
          <w:sz w:val="32"/>
          <w:szCs w:val="32"/>
          <w:rtl w:val="true"/>
          <w:lang w:bidi="ar-LB"/>
        </w:rPr>
        <w:t xml:space="preserve">.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وم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ناح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أخرى،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فإ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اشتباكات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بي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ناشطي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حركت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حماس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وفتح،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سوف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يتصاعد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كلم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تكثفت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جهود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سياسية،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وسوف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يحول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دو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تطبيق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خطط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ت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يتم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اتفاق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عليها،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ولكنه،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أيضاً،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سوف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يدفع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ولايات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متحد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وإسرائيل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باتجاه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إعاد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ترتيب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وضع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أجهز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أمن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تابع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لأب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ازن،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وزياد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قدرته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واجه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عناصر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مسلح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معارضة</w:t>
      </w:r>
      <w:r>
        <w:rPr>
          <w:rFonts w:cs="Traditional Arabic" w:ascii="Arial" w:hAnsi="Arial"/>
          <w:color w:val="111111"/>
          <w:sz w:val="32"/>
          <w:szCs w:val="32"/>
          <w:rtl w:val="true"/>
          <w:lang w:bidi="ar-LB"/>
        </w:rPr>
        <w:t xml:space="preserve">.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كم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تصعيد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أمن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سوف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يحرج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سعود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خلال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إظهار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تناقض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نواي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سعود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خلال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سعيه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للدفع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بالمبادر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قدماً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جهة،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ع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ستمراره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بالدعم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تقليد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لحرك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حماس</w:t>
      </w:r>
      <w:r>
        <w:rPr>
          <w:rFonts w:cs="Traditional Arabic" w:ascii="Arial" w:hAnsi="Arial"/>
          <w:color w:val="111111"/>
          <w:sz w:val="32"/>
          <w:szCs w:val="32"/>
          <w:rtl w:val="true"/>
          <w:lang w:bidi="ar-LB"/>
        </w:rPr>
        <w:t xml:space="preserve">.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إ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صراع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عنيف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ذ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تقوده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حماس،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والذ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يعتمد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سلاح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مهرب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للحرك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عبر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حدود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غز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جنوبية،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سوف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يشجع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أيضاً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ستمرار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أجواء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توتر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بي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صر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وإسرائيل،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أجواء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إيجاب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ت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أشاعه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لقاء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أنابوليس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بي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طرفين</w:t>
      </w:r>
      <w:r>
        <w:rPr>
          <w:rFonts w:cs="Traditional Arabic" w:ascii="Arial" w:hAnsi="Arial"/>
          <w:color w:val="111111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ascii="Arial" w:hAnsi="Arial"/>
          <w:color w:val="111111"/>
          <w:sz w:val="32"/>
          <w:szCs w:val="32"/>
          <w:lang w:bidi="ar-LB"/>
        </w:rPr>
      </w:pP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ومع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وج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اعتداءات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إرهاب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ت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ستستهدف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إسرائيل،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سوف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تجد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أخير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أنه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صعوب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بمكا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تنفذ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أرض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واقع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نواياه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ت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أعلنت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عنه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لجه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تخفيف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قيود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ع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كاهل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سكا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أراض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فلسطينية،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ومساعد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عباس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حشد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دعم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للعمل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سياس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ت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يخوضها،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بالإضاف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إلى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ساعدته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واجه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معارض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Traditional Arabic" w:ascii="Arial" w:hAnsi="Arial"/>
          <w:color w:val="111111"/>
          <w:sz w:val="32"/>
          <w:szCs w:val="32"/>
          <w:rtl w:val="true"/>
          <w:lang w:bidi="ar-LB"/>
        </w:rPr>
        <w:t xml:space="preserve">.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ومع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إحكام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طوق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أراض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والاستمرار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إقفال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عابر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تصدير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بضائع،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ورفض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إزال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حواجز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ونقاط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تفتيش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ضف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غربية،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كل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هذه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أمور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سوف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تعط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صداق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لمعارض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عمل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سياسية،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وعلى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رأسهم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حرك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حماس،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حيث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سيثبت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فعلاً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إسرائيل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ليست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لتزم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حقيق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بالتوصل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إلى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تفاق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ع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فلسطينيين،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م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سيدفعهم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إلى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تمسك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بمواقفهم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غير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قابل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للمساومة</w:t>
      </w:r>
      <w:r>
        <w:rPr>
          <w:rFonts w:cs="Traditional Arabic" w:ascii="Arial" w:hAnsi="Arial"/>
          <w:color w:val="111111"/>
          <w:sz w:val="32"/>
          <w:szCs w:val="32"/>
          <w:rtl w:val="true"/>
          <w:lang w:bidi="ar-LB"/>
        </w:rPr>
        <w:t xml:space="preserve">.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وبالتالي،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فإ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عمل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سياس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سوف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تعود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إلى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مربع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أول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ذ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حاولت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ولايات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متحد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تخرجه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نه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عبر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ؤتمر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أنابوليس،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ذ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حاول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فيه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أعضاء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جامع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دول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تحقيق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ختراق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خلال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دفع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أطراف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مجتمع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إلى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مصادق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مبادر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عربية</w:t>
      </w:r>
      <w:r>
        <w:rPr>
          <w:rFonts w:cs="Traditional Arabic" w:ascii="Arial" w:hAnsi="Arial"/>
          <w:color w:val="111111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ascii="Arial" w:hAnsi="Arial" w:cs="Traditional Arabic"/>
          <w:color w:val="111111"/>
          <w:sz w:val="32"/>
          <w:szCs w:val="32"/>
          <w:lang w:bidi="ar-LB"/>
        </w:rPr>
      </w:pP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أم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فيم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يتعلق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بالتفاهم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جديد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بي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فتح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وحماس،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ذ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ربم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يؤد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إلى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حكوم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وحد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وطن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جديدة،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ثل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تلك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ت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حاولت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كل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سعود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ومصر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إرساءه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كجزء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جهودهم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لدفع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مبادر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قدماً</w:t>
      </w:r>
      <w:r>
        <w:rPr>
          <w:rFonts w:cs="Traditional Arabic" w:ascii="Arial" w:hAnsi="Arial"/>
          <w:color w:val="111111"/>
          <w:sz w:val="32"/>
          <w:szCs w:val="32"/>
          <w:rtl w:val="true"/>
          <w:lang w:bidi="ar-LB"/>
        </w:rPr>
        <w:t xml:space="preserve">.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إ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سيطر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حماس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قطاع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غز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أسالت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حمام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دم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بي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فريقين،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وبالتال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فإ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فرص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توصل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إلى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صالح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بينهم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تتراجع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يوماً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بعد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يوم</w:t>
      </w:r>
      <w:r>
        <w:rPr>
          <w:rFonts w:cs="Traditional Arabic" w:ascii="Arial" w:hAnsi="Arial"/>
          <w:color w:val="111111"/>
          <w:sz w:val="32"/>
          <w:szCs w:val="32"/>
          <w:rtl w:val="true"/>
          <w:lang w:bidi="ar-LB"/>
        </w:rPr>
        <w:t xml:space="preserve">.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وحتى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ولو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كا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وضع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يشهد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تخفيف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بعض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توتر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بي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فريقين،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فليس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بالضرور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يكو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هذ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أمر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ؤشراً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تجدد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عمل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سياس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بينهما</w:t>
      </w:r>
      <w:r>
        <w:rPr>
          <w:rFonts w:cs="Traditional Arabic" w:ascii="Arial" w:hAnsi="Arial"/>
          <w:color w:val="111111"/>
          <w:sz w:val="32"/>
          <w:szCs w:val="32"/>
          <w:rtl w:val="true"/>
          <w:lang w:bidi="ar-LB"/>
        </w:rPr>
        <w:t xml:space="preserve">.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فف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نها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أمر،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قتضى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توصل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إلى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تفاق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بادئ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بي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طرفي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حكوم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سابقة،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يتنازل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حمود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عباس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ع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طالبته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حماس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بقبول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شروط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حوار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ت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فرضته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رباع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دولية</w:t>
      </w:r>
      <w:r>
        <w:rPr>
          <w:rFonts w:cs="Traditional Arabic" w:ascii="Arial" w:hAnsi="Arial"/>
          <w:color w:val="111111"/>
          <w:sz w:val="32"/>
          <w:szCs w:val="32"/>
          <w:rtl w:val="true"/>
          <w:lang w:bidi="ar-LB"/>
        </w:rPr>
        <w:t xml:space="preserve">.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وبالتالي،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فإ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عمل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سياس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سوف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تكو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ضح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صراع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بي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حماس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وفتح،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كم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أنه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ستكو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أيضاً،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ضح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لأ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تفاق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يتم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توصل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إليه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بينهما</w:t>
      </w:r>
      <w:r>
        <w:rPr>
          <w:rFonts w:cs="Traditional Arabic" w:ascii="Arial" w:hAnsi="Arial"/>
          <w:color w:val="111111"/>
          <w:sz w:val="32"/>
          <w:szCs w:val="32"/>
          <w:rtl w:val="true"/>
          <w:lang w:bidi="ar-LB"/>
        </w:rPr>
        <w:t xml:space="preserve">.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وهذ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يوصلن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إلى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خلاص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فاده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حماس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صر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ضرب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عمل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سياس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بالمعنى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سلب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للعبارة</w:t>
      </w:r>
      <w:r>
        <w:rPr>
          <w:rFonts w:cs="Traditional Arabic" w:ascii="Arial" w:hAnsi="Arial"/>
          <w:color w:val="111111"/>
          <w:sz w:val="32"/>
          <w:szCs w:val="32"/>
          <w:rtl w:val="true"/>
          <w:lang w:bidi="ar-LB"/>
        </w:rPr>
        <w:t xml:space="preserve">.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وم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أجل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حؤول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دو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حصول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ذلك،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فإ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فتح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تتصرف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بقو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وبطش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تجاه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حركة،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حي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يجب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إسرائيل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تمارس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سياس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ضبط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نفس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حتى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واجه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أ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وج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إرهاب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ستندلع</w:t>
      </w:r>
      <w:r>
        <w:rPr>
          <w:rFonts w:cs="Traditional Arabic" w:ascii="Arial" w:hAnsi="Arial"/>
          <w:color w:val="111111"/>
          <w:sz w:val="32"/>
          <w:szCs w:val="32"/>
          <w:rtl w:val="true"/>
          <w:lang w:bidi="ar-LB"/>
        </w:rPr>
        <w:t xml:space="preserve">.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وم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أجل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القيام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بذلك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يجب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يكو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لدى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كل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فتح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وإسرائيل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دوافع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مشترك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وقوية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سياسية،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وهم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أمران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يشك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وجودهما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شكاً</w:t>
      </w:r>
      <w:r>
        <w:rPr>
          <w:rFonts w:ascii="Arial" w:hAnsi="Arial" w:eastAsia="Arial" w:cs="Arial"/>
          <w:color w:val="11111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111111"/>
          <w:sz w:val="32"/>
          <w:sz w:val="32"/>
          <w:szCs w:val="32"/>
          <w:rtl w:val="true"/>
          <w:lang w:bidi="ar-LB"/>
        </w:rPr>
        <w:t>عميقاً</w:t>
      </w:r>
      <w:r>
        <w:rPr>
          <w:rFonts w:cs="Traditional Arabic" w:ascii="Arial" w:hAnsi="Arial"/>
          <w:color w:val="111111"/>
          <w:sz w:val="32"/>
          <w:szCs w:val="32"/>
          <w:rtl w:val="true"/>
          <w:lang w:bidi="ar-LB"/>
        </w:rPr>
        <w:t xml:space="preserve">.  </w:t>
      </w:r>
    </w:p>
    <w:p>
      <w:pPr>
        <w:pStyle w:val="Normal"/>
        <w:ind w:left="0" w:right="0" w:firstLine="720"/>
        <w:jc w:val="both"/>
        <w:rPr>
          <w:rFonts w:ascii="Arial" w:hAnsi="Arial" w:cs="Traditional Arabic"/>
          <w:color w:val="111111"/>
          <w:sz w:val="32"/>
          <w:szCs w:val="32"/>
          <w:lang w:bidi="ar-LB"/>
        </w:rPr>
      </w:pPr>
      <w:r>
        <w:rPr>
          <w:rFonts w:cs="Traditional Arabic" w:ascii="Arial" w:hAnsi="Arial"/>
          <w:color w:val="111111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lang w:bidi="ar-LB"/>
        </w:rPr>
      </w:pPr>
      <w:bookmarkStart w:id="2" w:name="T03"/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>"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تبعون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نح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تتبعوهم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>"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فش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واشنط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فلسطينياً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را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نموذجاً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4185</wp:posOffset>
                </wp:positionH>
                <wp:positionV relativeFrom="paragraph">
                  <wp:posOffset>-121285</wp:posOffset>
                </wp:positionV>
                <wp:extent cx="1021080" cy="461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46101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تعراض دراس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80.4pt;height:36.3pt;mso-wrap-distance-left:9.05pt;mso-wrap-distance-right:9.05pt;mso-wrap-distance-top:0pt;mso-wrap-distance-bottom:0pt;margin-top:-9.55pt;mso-position-vertical-relative:text;margin-left:-36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ستعراض درا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14"/>
          <w:szCs w:val="14"/>
          <w:lang w:bidi="ar-LB"/>
        </w:rPr>
      </w:pPr>
      <w:r>
        <w:rPr>
          <w:rFonts w:cs="Traditional Arabic"/>
          <w:b/>
          <w:bCs/>
          <w:color w:val="0000FF"/>
          <w:sz w:val="14"/>
          <w:szCs w:val="14"/>
          <w:rtl w:val="true"/>
          <w:lang w:bidi="ar-LB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0"/>
          <w:szCs w:val="20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Fonts w:cs="Arial" w:ascii="Arial" w:hAnsi="Arial"/>
          <w:color w:val="0000FF"/>
          <w:rtl w:val="true"/>
          <w:lang w:bidi="ar-LB"/>
        </w:rPr>
        <w:t>:</w:t>
      </w:r>
      <w:r>
        <w:rPr>
          <w:rFonts w:cs="Arial" w:ascii="Arial" w:hAnsi="Arial"/>
          <w:color w:val="0000FF"/>
          <w:rtl w:val="true"/>
          <w:lang w:bidi="ar-LB"/>
        </w:rPr>
        <w:t>“</w:t>
      </w:r>
      <w:r>
        <w:rPr>
          <w:rFonts w:cs="Arial" w:ascii="Arial" w:hAnsi="Arial"/>
          <w:color w:val="0000FF"/>
          <w:lang w:bidi="ar-LB"/>
        </w:rPr>
        <w:t>Follow Us Not Them” The Ramallah Model: Washington’s Palestinian Failure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جيفري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أرونسون</w:t>
      </w:r>
      <w:r>
        <w:rPr>
          <w:rStyle w:val="FootnoteCharacters"/>
          <w:rStyle w:val="FootnoteAnchor"/>
          <w:rFonts w:cs="Traditional Arabic"/>
          <w:b/>
          <w:b/>
          <w:bCs/>
          <w:color w:val="0000FF"/>
          <w:sz w:val="32"/>
          <w:sz w:val="32"/>
          <w:szCs w:val="32"/>
          <w:lang w:bidi="ar-LB"/>
        </w:rPr>
        <w:footnoteReference w:id="2"/>
      </w:r>
      <w:r>
        <w:rPr>
          <w:rFonts w:cs="Arial" w:ascii="Arial" w:hAnsi="Arial"/>
          <w:color w:val="0000FF"/>
          <w:lang w:bidi="ar-LB"/>
        </w:rPr>
        <w:t>Geoffrey Aronson</w:t>
      </w:r>
      <w:r>
        <w:rPr>
          <w:rFonts w:cs="Arial" w:ascii="Arial" w:hAnsi="Arial"/>
          <w:color w:val="0000FF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نتدى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نـزاع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Conflicts Forum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تشري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نوفمبر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007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jc w:val="center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* * </w:t>
      </w:r>
      <w:r>
        <w:rPr>
          <w:rtl w:val="true"/>
        </w:rPr>
        <w:t>*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ر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صاح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ؤ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ئي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مريك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ورج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وش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خصوص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صرا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لسطي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رائيل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عتم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بدأ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عمي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سيا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موذج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لسطي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ائ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ضف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غرب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ذلك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ائ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طا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غزة؛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لك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ياس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مريك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ثبت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شل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سو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قاربت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ض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صرا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لسطي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رائيلي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قارب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مريك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دي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شك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و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ز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خط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زا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ج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ياس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مريك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افل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  </w:t>
            </w:r>
          </w:p>
        </w:tc>
      </w:tr>
    </w:tbl>
    <w:p>
      <w:pPr>
        <w:pStyle w:val="Normal"/>
        <w:ind w:left="0" w:right="0" w:firstLine="720"/>
        <w:jc w:val="both"/>
        <w:rPr>
          <w:rFonts w:cs="Traditional Arabic"/>
          <w:sz w:val="14"/>
          <w:szCs w:val="14"/>
          <w:lang w:bidi="ar-LB"/>
        </w:rPr>
      </w:pPr>
      <w:r>
        <w:rPr>
          <w:rFonts w:cs="Traditional Arabic"/>
          <w:sz w:val="14"/>
          <w:szCs w:val="14"/>
          <w:rtl w:val="true"/>
          <w:lang w:bidi="ar-LB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ي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ن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قت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اً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ب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قي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شأ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تب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ب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قد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ق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قلا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ل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خ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موذ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ج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لو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ل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ن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يب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ي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ا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لو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ي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لو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وذ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ر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ئ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ا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ه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ي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س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ط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اتي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اد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م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م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ل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ن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ا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ذ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ر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سو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ك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م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بع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ن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بلوم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م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ح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و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مض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ط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ع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نو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ش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وسل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صعو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حماس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ف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هتم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ج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ش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تخ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ي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ب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ج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تراض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ز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ح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س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رت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ز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قي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رائيل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أ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قط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ز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ض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ق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كالي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عو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فس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قل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عف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ع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زد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ت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ي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ن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ا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قي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م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ق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ت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ل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ت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ود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بولي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د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ز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اع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دلين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د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ط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د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يّ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وذ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باع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عو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وذ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ج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ا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اشنط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عري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ق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ام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عا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حي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دبلوماس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فشل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بت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ري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ق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ليت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بلوم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فترا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فش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ا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س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توطن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بلوم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ك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ستقل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ك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ع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ج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ب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ف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ش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ي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وذ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موذ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اع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ه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وذ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ام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و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شروط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ترد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فذ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ب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يجب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قاب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فترض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نموذج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ر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له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د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غو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ائح</w:t>
      </w:r>
      <w:r>
        <w:rPr>
          <w:rFonts w:cs="Traditional Arabic"/>
          <w:sz w:val="32"/>
          <w:szCs w:val="32"/>
          <w:rtl w:val="true"/>
          <w:lang w:bidi="ar-LB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وذ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و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ا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ز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ن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بلوم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الث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ا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موذ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دخ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سي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ذ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ص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ه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ره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ئ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ع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م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افئ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اوض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ح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ح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ال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ح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ختبار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يير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ن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لال؟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وذ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ب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لا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ضع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فع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لي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سرائي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حدو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نموذج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ر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له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ريس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ناة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حتل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ظوظ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اء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ا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ص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و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ز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و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جار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غي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وذ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ا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فق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ت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عط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ط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م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ت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ص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ذ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ؤ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وذ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ئد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ر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يبين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عف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ل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قط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ت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ز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رث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ه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ر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بب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ن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بلوم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ي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ان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خ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ض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ق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تي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وذ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ج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وذ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م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ع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خ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ض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ت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د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د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ست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اك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دياً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ضع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أضعف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ك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جا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ة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ع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تط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اط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وذ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وذ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ا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لسطي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ا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ا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عي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ت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ت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ت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وذ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وذ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لا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ا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وذج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جد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وذ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32"/>
          <w:szCs w:val="32"/>
          <w:lang w:bidi="ar-LB"/>
        </w:rPr>
      </w:pPr>
      <w:r>
        <w:rPr>
          <w:rFonts w:cs="Traditional Arabic" w:ascii="Arial" w:hAnsi="Arial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32"/>
          <w:szCs w:val="32"/>
          <w:lang w:bidi="ar-LB"/>
        </w:rPr>
      </w:pPr>
      <w:r>
        <w:rPr>
          <w:rFonts w:cs="Traditional Arabic" w:ascii="Arial" w:hAnsi="Arial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lang w:bidi="ar-LB"/>
        </w:rPr>
      </w:pPr>
      <w:bookmarkStart w:id="3" w:name="T04"/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علاق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إسرائيل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سعودية،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ذ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ينتظرنا؟</w:t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4185</wp:posOffset>
                </wp:positionH>
                <wp:positionV relativeFrom="paragraph">
                  <wp:posOffset>-147955</wp:posOffset>
                </wp:positionV>
                <wp:extent cx="1021080" cy="3003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0035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LB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LB"/>
                              </w:rPr>
                              <w:t>ترجمة مقا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80.4pt;height:23.65pt;mso-wrap-distance-left:9.05pt;mso-wrap-distance-right:9.05pt;mso-wrap-distance-top:0pt;mso-wrap-distance-bottom:0pt;margin-top:-11.65pt;mso-position-vertical-relative:text;margin-left:-3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bidi="ar-LB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LB"/>
                        </w:rPr>
                        <w:t>ترجمة مق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14"/>
          <w:szCs w:val="14"/>
          <w:lang w:bidi="ar-LB"/>
        </w:rPr>
      </w:pPr>
      <w:r>
        <w:rPr>
          <w:rFonts w:cs="Traditional Arabic"/>
          <w:b/>
          <w:bCs/>
          <w:color w:val="0000FF"/>
          <w:sz w:val="14"/>
          <w:szCs w:val="14"/>
          <w:rtl w:val="true"/>
          <w:lang w:bidi="ar-LB"/>
        </w:rPr>
      </w:r>
    </w:p>
    <w:p>
      <w:pPr>
        <w:pStyle w:val="Normal"/>
        <w:jc w:val="left"/>
        <w:rPr>
          <w:rFonts w:ascii="Arial" w:hAnsi="Arial" w:cs="Arial"/>
          <w:color w:val="0000FF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</w:rPr>
        <w:t>The Israel – Saudi Relations: What Lies ahead</w:t>
      </w:r>
      <w:r>
        <w:rPr>
          <w:rFonts w:cs="Arial" w:ascii="Arial" w:hAnsi="Arial"/>
          <w:color w:val="0000FF"/>
          <w:rtl w:val="true"/>
        </w:rPr>
        <w:t>?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أنات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كورز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Anat Kurz</w:t>
      </w:r>
    </w:p>
    <w:p>
      <w:pPr>
        <w:pStyle w:val="Normal"/>
        <w:ind w:left="651" w:right="0" w:hanging="651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دور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rial"/>
          <w:color w:val="0000FF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Strategic Assessment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صادر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ع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ؤسس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دراسات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أم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قومي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إسرائيل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The Institute for National Security Studies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عدد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،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جلد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رقم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10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آب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أغسطس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007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رجم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jc w:val="center"/>
        <w:rPr>
          <w:rFonts w:ascii="Arial" w:hAnsi="Arial" w:cs="Traditional Arabic"/>
          <w:sz w:val="32"/>
          <w:szCs w:val="32"/>
          <w:lang w:bidi="ar-LB"/>
        </w:rPr>
      </w:pP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>* * *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بحث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ق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آفا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عود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رائيلي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صوصاً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عد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شي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ع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قاء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ر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سؤول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سرائيلي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آخر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عوديين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14"/>
          <w:szCs w:val="14"/>
          <w:u w:val="single"/>
          <w:lang w:bidi="ar-LB"/>
        </w:rPr>
      </w:pPr>
      <w:r>
        <w:rPr>
          <w:rFonts w:cs="Traditional Arabic"/>
          <w:b/>
          <w:bCs/>
          <w:sz w:val="14"/>
          <w:szCs w:val="14"/>
          <w:u w:val="single"/>
          <w:rtl w:val="true"/>
          <w:lang w:bidi="ar-LB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قاء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lang w:bidi="ar-LB"/>
        </w:rPr>
        <w:t>2006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أهدافها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ت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عود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ش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ق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ق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بار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ك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سؤ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و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ُ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ر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ج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يز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ريح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تب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ب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و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ت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ه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ؤ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ين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ل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يناميك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سع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أك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ئ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د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ف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يص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ئ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ج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ف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ش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غ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دث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ؤ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ل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ر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2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ن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رن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ضي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دث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د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ع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صا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ٍ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لسطين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ا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وس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ق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م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ناحر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وق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سعود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سرائيل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ت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سين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ا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عيني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و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غت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75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7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ور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ط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غدا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ي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غ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طرف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8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نذا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س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6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صم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تم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ط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د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ص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نذا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غ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ر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ثي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دث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ظرائ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صوص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غ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قن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را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ب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ر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يمة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رائيل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دّ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ريك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عين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ا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بلوم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ذ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ث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ت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دث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ض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فل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رو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دث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و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مانين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و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ت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مر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ر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دث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عيني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س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ث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دث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ودي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د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ق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ض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غ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ق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ص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ث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لك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ول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ث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قارب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ك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اتيج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زء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ب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ب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رب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ان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ف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بن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ا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الث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عا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ض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ف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فظ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ت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تو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رك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اليس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غر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حتمال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ق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حو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فتو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سعود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إسرائيل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زا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ضل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صم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ع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ل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ديك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فت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ب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تص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د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تراتي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ر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ئ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ت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رائي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راتيج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م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ص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س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ا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ئت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جتم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ز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ط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بر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فت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lang w:bidi="ar-LB"/>
        </w:rPr>
      </w:pPr>
      <w:bookmarkStart w:id="4" w:name="T05"/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سياس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خارج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بع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جورج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بوش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أسبا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تدعو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فرض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قيود</w:t>
      </w:r>
      <w:bookmarkEnd w:id="4"/>
    </w:p>
    <w:p>
      <w:pPr>
        <w:pStyle w:val="Normal"/>
        <w:jc w:val="center"/>
        <w:rPr>
          <w:rFonts w:cs="Traditional Arabic"/>
          <w:b/>
          <w:b/>
          <w:bCs/>
          <w:color w:val="0000FF"/>
          <w:sz w:val="14"/>
          <w:szCs w:val="14"/>
          <w:lang w:val="en-US" w:eastAsia="en-US" w:bidi="ar-LB"/>
        </w:rPr>
      </w:pPr>
      <w:r>
        <w:rPr>
          <w:rFonts w:cs="Traditional Arabic"/>
          <w:b/>
          <w:bCs/>
          <w:color w:val="0000FF"/>
          <w:sz w:val="14"/>
          <w:szCs w:val="14"/>
          <w:rtl w:val="true"/>
          <w:lang w:val="en-US" w:eastAsia="en-US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1495</wp:posOffset>
                </wp:positionH>
                <wp:positionV relativeFrom="paragraph">
                  <wp:posOffset>-418465</wp:posOffset>
                </wp:positionV>
                <wp:extent cx="1021080" cy="4610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46101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تعراض دراس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80.4pt;height:36.3pt;mso-wrap-distance-left:9.05pt;mso-wrap-distance-right:9.05pt;mso-wrap-distance-top:0pt;mso-wrap-distance-bottom:0pt;margin-top:-32.95pt;mso-position-vertical-relative:text;margin-left:-41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ستعراض درا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Arial" w:ascii="Arial" w:hAnsi="Arial"/>
          <w:color w:val="0000FF"/>
          <w:lang w:bidi="ar-LB"/>
        </w:rPr>
        <w:t>Foreign Policy after George W. Bush: The Case for Restraint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باري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ر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بوس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Barry R. Posen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ج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The American Interests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عدد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تشري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نوفمبر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كانو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ديسمبر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007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jc w:val="center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* * *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10"/>
          <w:szCs w:val="10"/>
          <w:lang w:bidi="ar-LB"/>
        </w:rPr>
      </w:pPr>
      <w:r>
        <w:rPr>
          <w:rFonts w:cs="Traditional Arabic" w:ascii="Arial" w:hAnsi="Arial"/>
          <w:b/>
          <w:bCs/>
          <w:color w:val="0000FF"/>
          <w:sz w:val="10"/>
          <w:szCs w:val="10"/>
          <w:rtl w:val="true"/>
          <w:lang w:bidi="ar-LB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نته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ر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بارد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حول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ياس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ارج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مريك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دريجي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ض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ستراتيج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بر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ولاي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تحد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ذ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ختل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حلل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خبر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ياسي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زبين؛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يمقراط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جمهوري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خاط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تهد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لاي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تحد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ج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ي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ج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صحي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س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مور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ind w:left="0" w:right="0" w:firstLine="720"/>
        <w:jc w:val="both"/>
        <w:rPr>
          <w:rFonts w:cs="Traditional Arabic"/>
          <w:sz w:val="14"/>
          <w:szCs w:val="14"/>
          <w:lang w:bidi="ar-LB"/>
        </w:rPr>
      </w:pPr>
      <w:r>
        <w:rPr>
          <w:rFonts w:cs="Traditional Arabic"/>
          <w:sz w:val="14"/>
          <w:szCs w:val="14"/>
          <w:rtl w:val="true"/>
          <w:lang w:bidi="ar-LB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ف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ء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ربا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ف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راج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اميك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ث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ي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د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و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يو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اتيجي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نا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و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فظ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ض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طط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رج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تعا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حي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فا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ليد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إجما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عام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تم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اتيج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مهو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دي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تب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ظ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رق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تج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فس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ته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ش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صد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جئ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راتيجي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ي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ل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و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راف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ف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د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ظ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ج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ه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ل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اتيج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ح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رق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و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ي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م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ن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ذ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هذ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ديناميكي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رب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أث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ر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ر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اميك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ق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ص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سا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ا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داعي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تطلب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قتصاد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اع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تج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ك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ي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ّ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أس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و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ن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ش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ر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صا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يط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و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ن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كل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ستراتيج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رض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قيود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ه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اتيجي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ت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ي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غ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مكا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تهدي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مريك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أم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ت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ترض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قل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ه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را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ع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رغ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حفظ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ذ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ص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ساعدت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ي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حا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خ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ه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رهي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م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ن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ن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ته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يّز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م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و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شا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ل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س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صود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ازن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ه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شط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ظ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ع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ط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هي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ج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ص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خدم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ث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دف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غ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كل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ش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دقا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ر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غانست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ق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ر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ي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ب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تم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بار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نف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ر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غانس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ر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ت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س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لح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را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ر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ت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فراط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د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اء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ر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ت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ع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ه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تج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ف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ي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خ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ح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بار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بارا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جهز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ابع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سلو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ص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ؤ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د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غ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سج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يب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م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حد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ذ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ون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غ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اج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ضح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ر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4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غاث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كتس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ان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ك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م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ت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مقراطيت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ت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ب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يمقراط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لث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سان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ل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سو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خ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و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باش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ا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غ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سو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أز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نغ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قع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س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ظيف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تحق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ت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ث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خ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ئتلا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و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قلي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ئتلا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ج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اع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الإج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خا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شو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ائ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ه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ل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و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لز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ك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ط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و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ه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ذ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ج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بار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م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و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ام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قائ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ائ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جنب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ض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د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ب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ثب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ي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م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ل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ذ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ض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تم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ر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ل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م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ع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تب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ج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فس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ظ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تغي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ن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غ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طلو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جأ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ر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ج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واف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LB"/>
        </w:rPr>
        <w:t>المدي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LB"/>
        </w:rPr>
        <w:t>التنفيذ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LB"/>
        </w:rPr>
        <w:t>لمؤسس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LB"/>
        </w:rPr>
        <w:t>السلا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LB"/>
        </w:rPr>
        <w:t>الشرق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LB"/>
        </w:rPr>
        <w:t>الأوسط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ial" w:ascii="Arial" w:hAnsi="Arial"/>
          <w:sz w:val="16"/>
          <w:szCs w:val="16"/>
          <w:lang w:bidi="ar-LB"/>
        </w:rPr>
        <w:t>Foundation for Middle East Peace</w:t>
      </w:r>
      <w:r>
        <w:rPr>
          <w:rFonts w:cs="Traditional Arabic"/>
          <w:sz w:val="24"/>
          <w:sz w:val="24"/>
          <w:szCs w:val="24"/>
          <w:rtl w:val="true"/>
          <w:lang w:bidi="ar-LB"/>
        </w:rPr>
        <w:t>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LB"/>
        </w:rPr>
        <w:t>واشنطن</w:t>
      </w:r>
      <w:r>
        <w:rPr>
          <w:rFonts w:cs="Traditional Arabic"/>
          <w:sz w:val="24"/>
          <w:szCs w:val="24"/>
          <w:rtl w:val="true"/>
          <w:lang w:bidi="ar-LB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LB"/>
        </w:rPr>
        <w:t>يعتب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LB"/>
        </w:rPr>
        <w:t>مرجع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LB"/>
        </w:rPr>
        <w:t>شؤ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LB"/>
        </w:rPr>
        <w:t>الاستيطا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LB"/>
        </w:rPr>
        <w:t>والصراع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LB"/>
        </w:rPr>
        <w:t>الإسرائيل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LB"/>
        </w:rPr>
        <w:t>الفلسطيني</w:t>
      </w:r>
      <w:r>
        <w:rPr>
          <w:rFonts w:cs="Traditional Arabic"/>
          <w:sz w:val="24"/>
          <w:szCs w:val="24"/>
          <w:rtl w:val="true"/>
          <w:lang w:bidi="ar-LB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ar-LB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raditional Arab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0:03:00Z</dcterms:created>
  <dc:creator>Amal Itani</dc:creator>
  <dc:description/>
  <cp:keywords/>
  <dc:language>en-US</dc:language>
  <cp:lastModifiedBy>M.K.</cp:lastModifiedBy>
  <cp:lastPrinted>2007-07-23T11:14:00Z</cp:lastPrinted>
  <dcterms:modified xsi:type="dcterms:W3CDTF">2007-12-31T12:25:00Z</dcterms:modified>
  <cp:revision>6</cp:revision>
  <dc:subject/>
  <dc:title/>
</cp:coreProperties>
</file>