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719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1227"/>
        <w:jc w:val="center"/>
        <w:rPr>
          <w:rFonts w:cs="Traditional Arabic"/>
          <w:b/>
          <w:b/>
          <w:bCs/>
          <w:color w:val="0000FF"/>
          <w:sz w:val="32"/>
          <w:szCs w:val="32"/>
          <w:lang w:val="en-US" w:eastAsia="en-US"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2630</wp:posOffset>
            </wp:positionH>
            <wp:positionV relativeFrom="paragraph">
              <wp:posOffset>168275</wp:posOffset>
            </wp:positionV>
            <wp:extent cx="671004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;Courier New"/>
          <w:b/>
          <w:b/>
          <w:bCs/>
          <w:color w:val="0000FF"/>
          <w:sz w:val="40"/>
          <w:szCs w:val="40"/>
          <w:lang w:bidi="ar-LB"/>
        </w:rPr>
      </w:pPr>
      <w:r>
        <w:rPr>
          <w:rFonts w:cs="K Tabassom;Courier New"/>
          <w:b/>
          <w:bCs/>
          <w:color w:val="0000FF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10"/>
          <w:szCs w:val="10"/>
          <w:lang w:val="en-US" w:eastAsia="en-US" w:bidi="ar-LB"/>
        </w:rPr>
      </w:pPr>
      <w:r>
        <w:rPr>
          <w:rFonts w:cs="K Tabassom;Courier New"/>
          <w:sz w:val="10"/>
          <w:szCs w:val="10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9605</wp:posOffset>
                </wp:positionH>
                <wp:positionV relativeFrom="paragraph">
                  <wp:posOffset>-414020</wp:posOffset>
                </wp:positionV>
                <wp:extent cx="128778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064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 Tabassom;Courier New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1.4pt;height:32pt;mso-wrap-distance-left:9.05pt;mso-wrap-distance-right:9.05pt;mso-wrap-distance-top:0pt;mso-wrap-distance-bottom:0pt;margin-top:-32.6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 Tabassom;Courier New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المحت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712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01" w:leader="none"/>
              </w:tabs>
              <w:ind w:left="401" w:right="0" w:hanging="401"/>
              <w:jc w:val="left"/>
              <w:rPr/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شراف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قاء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شر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ثان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/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نوفمبر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فاوض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لسطينيي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ش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تم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رص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تغيير؟</w:t>
              </w:r>
            </w:hyperlink>
          </w:p>
          <w:p>
            <w:pPr>
              <w:pStyle w:val="Normal"/>
              <w:ind w:left="401" w:right="0" w:hanging="401"/>
              <w:jc w:val="left"/>
              <w:rPr>
                <w:rStyle w:val="InternetLink"/>
                <w:rFonts w:ascii="Arial" w:hAnsi="Arial" w:cs="Arial"/>
                <w:sz w:val="28"/>
                <w:szCs w:val="28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Looking Ahead to "November Meeting": Negotiations with the Palestinians: An Inevitable Failure or a Chance for Change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  <w:lang w:bidi="ar-LB"/>
                </w:rPr>
                <w:t>?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مي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وليك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Amir Kulick</w:t>
              </w:r>
            </w:hyperlink>
          </w:p>
          <w:p>
            <w:pPr>
              <w:pStyle w:val="Normal"/>
              <w:ind w:left="685" w:right="0" w:hanging="685"/>
              <w:jc w:val="left"/>
              <w:rPr>
                <w:rStyle w:val="InternetLink"/>
                <w:rFonts w:ascii="Arial" w:hAnsi="Arial" w:cs="Arial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قوم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The Institute for National Security Studies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Traditional Arabic"/>
                <w:sz w:val="32"/>
                <w:szCs w:val="32"/>
                <w:u w:val="none"/>
              </w:rPr>
            </w:pPr>
            <w:r>
              <w:rPr>
                <w:rStyle w:val="InternetLink"/>
                <w:rFonts w:cs="Traditional Arabic"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ها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ر،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يضاً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At the End of the Day, Hamas too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ورام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ويتزر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Yoram Schweitzer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عمير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وليك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Amir Kulick</w:t>
              </w:r>
            </w:hyperlink>
          </w:p>
          <w:p>
            <w:pPr>
              <w:pStyle w:val="Normal"/>
              <w:ind w:left="543" w:right="0" w:hanging="543"/>
              <w:jc w:val="left"/>
              <w:rPr>
                <w:rStyle w:val="InternetLink"/>
                <w:rFonts w:ascii="Arial" w:hAnsi="Arial" w:cs="Arial"/>
                <w:u w:val="none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جلد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اشر،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دد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ثان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ورية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Strategic Assessment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راسات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وم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(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اف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ابقاً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)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The Institute for National Security Studies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  <w:lang w:bidi="ar-LB"/>
                </w:rPr>
                <w:t xml:space="preserve"> 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7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3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ه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مك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دبلوماس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وش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نه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حتلال؟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>Can Bush's Diplomacy End Occupation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?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قرير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ستيطا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صادر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Foundation for Middle East Peace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1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4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ا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ذ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سعى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ليه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رئيس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سور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شار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سد؟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2"/>
                <w:lang w:val="en"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kern w:val="2"/>
                  <w:lang w:val="en"/>
                </w:rPr>
                <w:t>What is Syrian President Bashar Assad up to</w:t>
              </w:r>
              <w:r>
                <w:rPr>
                  <w:rStyle w:val="InternetLink"/>
                  <w:rFonts w:cs="Arial" w:ascii="Arial" w:hAnsi="Arial"/>
                  <w:color w:val="0000FF"/>
                  <w:kern w:val="2"/>
                  <w:rtl w:val="true"/>
                  <w:lang w:val="en"/>
                </w:rPr>
                <w:t>?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outlineLvl w:val="1"/>
              <w:rPr>
                <w:rFonts w:ascii="Arial" w:hAnsi="Arial" w:cs="Arial"/>
                <w:color w:val="000000"/>
                <w:kern w:val="2"/>
                <w:lang w:val="en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انيال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يمان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Daniel L. Byman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ابا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دراسات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5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Traditional Arabic"/>
                <w:b/>
                <w:b/>
                <w:bCs/>
                <w:color w:val="0000FF"/>
                <w:sz w:val="16"/>
                <w:szCs w:val="16"/>
                <w:lang w:bidi="ar-LB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5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ه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صحيح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روب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ا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ش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صيف؟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يف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مك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سوريا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إسرائي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جدوا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نفسه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خض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رب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85" w:right="0" w:hanging="685"/>
              <w:jc w:val="left"/>
              <w:outlineLvl w:val="1"/>
              <w:rPr>
                <w:rFonts w:ascii="Arial" w:hAnsi="Arial" w:cs="Arial"/>
                <w:color w:val="0000FF"/>
                <w:kern w:val="2"/>
                <w:lang w:bidi="ar-LB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kern w:val="2"/>
                  <w:lang w:bidi="ar-LB"/>
                </w:rPr>
                <w:t>Wars aren't Waged in Summer? How Israel and Syria might Find themselves in War</w:t>
              </w:r>
              <w:r>
                <w:rPr>
                  <w:rStyle w:val="InternetLink"/>
                  <w:rFonts w:cs="Arial" w:ascii="Arial" w:hAnsi="Arial"/>
                  <w:color w:val="0000FF"/>
                  <w:kern w:val="2"/>
                  <w:rtl w:val="true"/>
                  <w:lang w:bidi="ar-LB"/>
                </w:rPr>
                <w:t>?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outlineLvl w:val="1"/>
              <w:rPr/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ان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يركوفيتش</w:t>
              </w:r>
              <w:r>
                <w:rPr>
                  <w:rStyle w:val="InternetLink"/>
                  <w:rFonts w:ascii="Arial" w:hAnsi="Arial" w:cs="Arial"/>
                  <w:color w:val="0000FF"/>
                  <w:kern w:val="2"/>
                  <w:rtl w:val="true"/>
                  <w:lang w:val="en"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kern w:val="2"/>
                  <w:lang w:bidi="ar-LB"/>
                </w:rPr>
                <w:t>Dani Berkovich</w:t>
              </w:r>
            </w:hyperlink>
          </w:p>
          <w:p>
            <w:pPr>
              <w:pStyle w:val="Normal"/>
              <w:spacing w:lineRule="atLeast" w:line="225"/>
              <w:ind w:left="685" w:right="0" w:hanging="685"/>
              <w:jc w:val="left"/>
              <w:rPr>
                <w:rStyle w:val="InternetLink"/>
                <w:rFonts w:ascii="Arial" w:hAnsi="Arial" w:cs="Traditional Arabic"/>
                <w:sz w:val="28"/>
                <w:szCs w:val="28"/>
                <w:u w:val="none"/>
                <w:lang w:bidi="ar-LB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جلد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اشر،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دد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ثان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ورية</w:t>
              </w:r>
              <w:r>
                <w:rPr>
                  <w:rStyle w:val="InternetLink"/>
                  <w:color w:val="0000FF"/>
                  <w:sz w:val="32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Strategic Assessment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راسات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وم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(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اف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ابقاً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>)</w:t>
              </w:r>
              <w:r>
                <w:rPr>
                  <w:rStyle w:val="InternetLink"/>
                  <w:rFonts w:cs="Traditional Arabic"/>
                  <w:color w:val="0000FF"/>
                  <w:sz w:val="32"/>
                  <w:szCs w:val="32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The Institute for National Security Studies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Traditional Arabic"/>
                <w:color w:val="0000FF"/>
                <w:sz w:val="32"/>
                <w:szCs w:val="32"/>
                <w:lang w:bidi="ar-LB"/>
              </w:rPr>
              <w:t>19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6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6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بن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هدي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لف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هادية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outlineLvl w:val="1"/>
              <w:rPr>
                <w:rStyle w:val="InternetLink"/>
                <w:rFonts w:ascii="Arial" w:hAnsi="Arial" w:cs="Arial"/>
                <w:kern w:val="2"/>
                <w:u w:val="none"/>
                <w:lang w:val="en" w:bidi="ar-LB"/>
              </w:rPr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Georgia" w:hAnsi="Georgia"/>
                  <w:b/>
                  <w:bCs/>
                  <w:kern w:val="2"/>
                  <w:sz w:val="33"/>
                  <w:szCs w:val="33"/>
                  <w:u w:val="none"/>
                  <w:rtl w:val="true"/>
                  <w:lang w:val="e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kern w:val="2"/>
                  <w:u w:val="none"/>
                  <w:lang w:val="en"/>
                </w:rPr>
                <w:t>Securing Lebanon from the Threat of Salafist Jihadism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outlineLvl w:val="1"/>
              <w:rPr>
                <w:rStyle w:val="InternetLink"/>
                <w:rFonts w:ascii="Arial" w:hAnsi="Arial" w:cs="Arial"/>
                <w:kern w:val="2"/>
                <w:sz w:val="28"/>
                <w:szCs w:val="28"/>
                <w:u w:val="none"/>
                <w:lang w:val="en"/>
              </w:rPr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جموع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باحثين</w:t>
              </w:r>
            </w:hyperlink>
          </w:p>
          <w:p>
            <w:pPr>
              <w:pStyle w:val="Normal"/>
              <w:ind w:left="746" w:right="0" w:hanging="746"/>
              <w:jc w:val="left"/>
              <w:rPr>
                <w:rStyle w:val="InternetLink"/>
                <w:rFonts w:ascii="Arial" w:hAnsi="Arial" w:cs="Traditional Arabic"/>
                <w:sz w:val="8"/>
                <w:szCs w:val="8"/>
                <w:u w:val="none"/>
                <w:lang w:bidi="ar-LB"/>
              </w:rPr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اب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سط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8"/>
                <w:szCs w:val="8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2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Style w:val="InternetLink"/>
          <w:rFonts w:cs="Traditional Arabic"/>
          <w:b/>
          <w:b/>
          <w:bCs/>
          <w:color w:val="0000FF"/>
          <w:sz w:val="32"/>
          <w:szCs w:val="32"/>
          <w:u w:val="none"/>
          <w:lang w:bidi="ar-LB"/>
        </w:rPr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0" w:name="T0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شر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ق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نوفم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92075</wp:posOffset>
                </wp:positionV>
                <wp:extent cx="1021080" cy="461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را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7.2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را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فاوض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ش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ت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ر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تغيير؟</w:t>
      </w:r>
      <w:bookmarkEnd w:id="0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1502" w:right="0" w:hanging="1502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Looking Ahead to "November Meeting": Negotiations with the Palestinians: An Inevitable Failure or a Chance for Change</w:t>
      </w:r>
      <w:r>
        <w:rPr>
          <w:rFonts w:cs="Arial" w:ascii="Arial" w:hAnsi="Arial"/>
          <w:color w:val="0000FF"/>
          <w:rtl w:val="true"/>
          <w:lang w:bidi="ar-LB"/>
        </w:rPr>
        <w:t>?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م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وليك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mir Kulick</w:t>
      </w:r>
    </w:p>
    <w:p>
      <w:pPr>
        <w:pStyle w:val="Normal"/>
        <w:ind w:left="793" w:right="0" w:hanging="793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قوم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رائيل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The Institute for National Security Studies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8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/</w:t>
      </w:r>
      <w:r>
        <w:rPr>
          <w:rFonts w:cs="Traditional Arabic"/>
          <w:color w:val="0000FF"/>
          <w:sz w:val="32"/>
          <w:szCs w:val="32"/>
          <w:lang w:bidi="ar-LB"/>
        </w:rPr>
        <w:t>11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إيجاب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ت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ادث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لمر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ب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ز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حذ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ش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ادثات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ع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زيز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سلس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لتز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سل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ظ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ق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ر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ع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طلا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ج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خ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ا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مر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وغ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ز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ك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مو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6" w:leader="none"/>
        </w:tabs>
        <w:ind w:left="0" w:right="0" w:firstLine="509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6" w:leader="none"/>
        </w:tabs>
        <w:ind w:left="0" w:right="0" w:firstLine="50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6" w:leader="none"/>
        </w:tabs>
        <w:ind w:left="0" w:right="0" w:firstLine="50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6" w:leader="none"/>
        </w:tabs>
        <w:ind w:left="0" w:right="0" w:firstLine="50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خرا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76" w:leader="none"/>
        </w:tabs>
        <w:ind w:left="0" w:right="0" w:firstLine="50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18" w:leader="none"/>
        </w:tabs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18" w:leader="none"/>
        </w:tabs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18" w:leader="none"/>
        </w:tabs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غ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لت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ح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هر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ضائ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ز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ك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ش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LB"/>
        </w:rPr>
      </w:pPr>
      <w:bookmarkStart w:id="1" w:name="T0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نه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مر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يضاً</w:t>
      </w:r>
      <w:bookmarkEnd w:id="1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val="en-US" w:eastAsia="en-US"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417830</wp:posOffset>
                </wp:positionV>
                <wp:extent cx="1021080" cy="461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را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32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را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t the End of the Day, Hamas too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ورا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ويتز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Yoram Schweitzer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عم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وليك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mir Kulick</w:t>
      </w:r>
    </w:p>
    <w:p>
      <w:pPr>
        <w:pStyle w:val="Normal"/>
        <w:ind w:left="793" w:right="0" w:hanging="793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اشر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ور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Strategic Assessment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قوم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رائيل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ابقاً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) </w:t>
      </w:r>
      <w:r>
        <w:rPr>
          <w:rFonts w:cs="Arial" w:ascii="Arial" w:hAnsi="Arial"/>
          <w:color w:val="0000FF"/>
          <w:lang w:bidi="ar-LB"/>
        </w:rPr>
        <w:t>The Institute for National Security Studies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غسط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ق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ع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ج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اط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عتر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ضر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ئق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ض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اتب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تبق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قم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عب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اوز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ا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لسطيني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ا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انق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غرا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  <w:u w:val="single"/>
          <w:lang w:bidi="ar-LB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شري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ئتل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فتراض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ساس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بو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خر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د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  <w:u w:val="single"/>
          <w:lang w:bidi="ar-LB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إمك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ت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ن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و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؟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  <w:u w:val="single"/>
          <w:lang w:bidi="ar-LB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خاط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ت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ن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و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ض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ران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اف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لث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ب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2" w:name="T0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دبلوماس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و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احتلال؟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-92075</wp:posOffset>
                </wp:positionV>
                <wp:extent cx="1021080" cy="461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را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7.2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را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</w:rPr>
        <w:t>Can Bush's Diplomacy End Occupation</w:t>
      </w:r>
      <w:r>
        <w:rPr>
          <w:rFonts w:cs="Arial" w:ascii="Arial" w:hAnsi="Arial"/>
          <w:color w:val="0000FF"/>
          <w:rtl w:val="true"/>
        </w:rPr>
        <w:t>?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قر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استيط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Foundation for Middle East Peace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سابع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ش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خامس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بتمب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كتوب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ق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قر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ظ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شائ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ختر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بلوماس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س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م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صوص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م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يط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اشرع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Traditional Arabic"/>
          <w:sz w:val="16"/>
          <w:szCs w:val="16"/>
          <w:lang w:bidi="ar-LB"/>
        </w:rPr>
      </w:pPr>
      <w:r>
        <w:rPr>
          <w:rFonts w:cs="Traditional Arabic" w:ascii="Arial" w:hAnsi="Arial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sz w:val="32"/>
          <w:szCs w:val="32"/>
          <w:lang w:bidi="ar-LB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س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اب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اريل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است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خ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تأخ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إ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الفلسطينيين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ي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يريل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كارث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ق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لين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lang w:bidi="ar-LB"/>
        </w:rPr>
        <w:t>2000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حذ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ك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ع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انتفاض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الإر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تعمّ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صر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ب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تواض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لق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lang w:bidi="ar-LB"/>
        </w:rPr>
        <w:t>16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خ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حض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مث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ترف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تع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ال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تلت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شار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ساس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الفلسطيني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جير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تت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وندولي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اي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شار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خ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صلاحات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ي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أ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حادث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مفاوضا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تم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د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بنج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  <w:lang w:bidi="ar-LB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ب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الأ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صح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تش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قد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رج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دع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اقتن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بلوماس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ه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ر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اح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ستوطن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س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كه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ج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و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ك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ع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صري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م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ز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ح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ته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تد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تخذها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إه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جب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تحتجز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برر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ل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اذب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ؤقت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قي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ص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تاخ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خ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ا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ك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ظ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حتجاج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للحؤ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ص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مس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و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ز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بية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دؤ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ز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حاصيلهم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ظ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متظاهر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غا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ص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راض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الكا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/>
          <w:sz w:val="32"/>
          <w:szCs w:val="32"/>
          <w:lang w:bidi="ar-LB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تقا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تك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اقتل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lang w:bidi="ar-LB"/>
        </w:rPr>
        <w:t>643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زي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لك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lang w:bidi="ar-LB"/>
        </w:rPr>
        <w:t>2007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زي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ر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ج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نابلس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س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ستوط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حا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ح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د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ث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ستوط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خ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لكي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مب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حت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ث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زو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ش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صحتها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ستي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بن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ج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طقو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ص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إخ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ب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شه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حسين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شا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نتهاك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sz w:val="32"/>
          <w:szCs w:val="32"/>
          <w:lang w:bidi="ar-LB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رثوذ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تطر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lang w:bidi="ar-LB"/>
        </w:rPr>
        <w:t>40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شه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أسع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قر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تشد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عدّ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خض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س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كلف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ق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ض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مل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تف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مح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ختلا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ذر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ع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ارج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ي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ي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ما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ل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ط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ص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7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س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ق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بلوماس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مؤ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نط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رص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ف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جانب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است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ا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ال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ضع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سي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ي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عادياً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ه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ّع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ست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ت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lang w:bidi="ar-LB"/>
        </w:rPr>
        <w:t>67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عاص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ق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lang w:bidi="ar-LB"/>
        </w:rPr>
        <w:t>194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ل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سرائ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ك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ب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مح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صل</w:t>
      </w:r>
      <w:r>
        <w:rPr>
          <w:rFonts w:cs="Traditional Arabic" w:ascii="Arial" w:hAnsi="Arial"/>
          <w:sz w:val="32"/>
          <w:szCs w:val="32"/>
          <w:rtl w:val="true"/>
        </w:rPr>
        <w:t>: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ا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ضو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رائ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لسط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طن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ج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جاد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وضح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طل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رب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شترك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عود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اصاً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sz w:val="32"/>
          <w:szCs w:val="32"/>
          <w:lang w:bidi="ar-LB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ش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شه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ا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فلسطيني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ري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زعج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ثير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ر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ب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2"/>
          <w:szCs w:val="32"/>
          <w:lang w:bidi="ar-LB"/>
        </w:rPr>
      </w:pPr>
      <w:bookmarkStart w:id="3" w:name="T0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سع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و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ش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سد؟</w:t>
      </w:r>
      <w:bookmarkEnd w:id="3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lang w:val="en-US" w:eastAsia="en-US"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359410</wp:posOffset>
                </wp:positionV>
                <wp:extent cx="1021080" cy="461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را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28.3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را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1"/>
        <w:rPr>
          <w:rFonts w:ascii="Arial" w:hAnsi="Arial" w:cs="Arial"/>
          <w:color w:val="000000"/>
          <w:kern w:val="2"/>
          <w:lang w:val="en"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kern w:val="2"/>
          <w:lang w:val="en"/>
        </w:rPr>
        <w:t>What is Syrian President Bashar Assad up to</w:t>
      </w:r>
      <w:r>
        <w:rPr>
          <w:rFonts w:cs="Arial" w:ascii="Arial" w:hAnsi="Arial"/>
          <w:color w:val="0000FF"/>
          <w:kern w:val="2"/>
          <w:rtl w:val="true"/>
          <w:lang w:val="en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1"/>
        <w:rPr>
          <w:rFonts w:ascii="Arial" w:hAnsi="Arial" w:cs="Arial"/>
          <w:color w:val="000000"/>
          <w:kern w:val="2"/>
          <w:lang w:val="en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انيا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ايم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Daniel L. Byman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اب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9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كتو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اني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ي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قو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فائ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ق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و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ضل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و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ف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بلوماس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كث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ئد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فلت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ري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تط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وقع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rFonts w:ascii="Arial" w:hAnsi="Arial" w:cs="Traditional Arabic"/>
          <w:color w:val="000000"/>
          <w:sz w:val="10"/>
          <w:szCs w:val="10"/>
          <w:lang w:val="en" w:bidi="ar-LB"/>
        </w:rPr>
      </w:pPr>
      <w:r>
        <w:rPr>
          <w:rFonts w:cs="Traditional Arabic" w:ascii="Arial" w:hAnsi="Arial"/>
          <w:color w:val="000000"/>
          <w:sz w:val="10"/>
          <w:szCs w:val="10"/>
          <w:rtl w:val="true"/>
          <w:lang w:val="en" w:bidi="ar-LB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Traditional Arabic"/>
          <w:color w:val="000000"/>
          <w:sz w:val="10"/>
          <w:szCs w:val="10"/>
          <w:lang w:val="en" w:bidi="ar-LB"/>
        </w:rPr>
      </w:pPr>
      <w:r>
        <w:rPr>
          <w:rFonts w:cs="Traditional Arabic" w:ascii="Arial" w:hAnsi="Arial"/>
          <w:color w:val="000000"/>
          <w:sz w:val="10"/>
          <w:szCs w:val="10"/>
          <w:rtl w:val="true"/>
          <w:lang w:val="en" w:bidi="ar-LB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جاء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قا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غ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فذ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سرائ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و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زعج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كتم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طمو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نو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صع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خط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نط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جاز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بي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ت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ص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غامر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ل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بن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سرائي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أ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أ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آ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رئ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val="en" w:bidi="ar-LB"/>
        </w:rPr>
        <w:t>2000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لعق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ز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د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احق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عارض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متجن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لا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ث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غرب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إسلام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الأ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لف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واط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نت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إخ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سلم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حز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بعين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ثمانيني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طبي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تدر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ند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انفت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نع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قتص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رع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دمش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شت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خط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عارض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خط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ا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غرب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/>
          <w:color w:val="000000"/>
          <w:sz w:val="32"/>
          <w:szCs w:val="32"/>
          <w:lang w:val="en" w:bidi="ar-LB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ا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ستع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مجازف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ذ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ش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وسط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وح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ي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جتي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يلول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/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بت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val="en" w:bidi="ar-LB"/>
        </w:rPr>
        <w:t>1970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تق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نط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خاطر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ت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خط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خ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ف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ح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ستشار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ذل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نت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ف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يط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حك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val="en" w:bidi="ar-LB"/>
        </w:rPr>
        <w:t>1984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توج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ض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جر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ت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عز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جه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م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بل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ن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طر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عا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نه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تح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فيي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نط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val="en" w:bidi="ar-LB"/>
        </w:rPr>
        <w:t>1990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دفاع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كوي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شا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حادث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سرائ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رع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ل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حالت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ب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نفتاح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ذ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غرب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فاوض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ص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م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رض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الخط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خي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/>
          <w:color w:val="000000"/>
          <w:sz w:val="32"/>
          <w:szCs w:val="32"/>
          <w:lang w:val="en" w:bidi="ar-LB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د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ض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طمو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نو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جانب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غ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ط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جهاد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قوم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اق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مسؤ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اب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صدا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ستخد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ر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ا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إ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ر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حتل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اق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بن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دائ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لفائ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ش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حك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و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ل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ث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رز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شبه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ضلو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ل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غتي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ط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ي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ي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بن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حا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فو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خ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صف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لبناني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ستفز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قد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ا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عا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جه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دف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خر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نط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ا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خر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ستخد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كتيك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غال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ت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كت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ُش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حرائ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إطف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ينه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حد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ح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يلول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/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بت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عاو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دمش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عق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جهادي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ج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ؤخ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عدي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دستو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س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الاعت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إسرائيل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بالتا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ي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تص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زم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ستراتي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سي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يديولوج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خل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ز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جاهل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س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ست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ف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سيطر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بل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س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أك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أمن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ا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حر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ز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ص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و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ي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جهاد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جاه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غ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شن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حد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غ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نظ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/>
          <w:color w:val="000000"/>
          <w:sz w:val="32"/>
          <w:szCs w:val="32"/>
          <w:lang w:val="en" w:bidi="ar-LB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مفا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ف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إقلي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ضعيف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ع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صدا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مه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ن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ده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ز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قتص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ع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عث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ب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ست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رتف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جولان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نس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val="en" w:bidi="ar-LB"/>
        </w:rPr>
        <w:t>2005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ط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دو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دا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ك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ومي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ق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ع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يديولو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ض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كم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ذل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خر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و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ب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ن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ز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حظ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ع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ستثنائ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مصداق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رص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ناس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ع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ترن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بالت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ص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شن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ط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قوب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لوّ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ب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ص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ز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د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الأ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ي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عيش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الي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ل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ن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ز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ق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صع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ص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جا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عاد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لبنان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ح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حقي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م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اغتي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ز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لبن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ب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رف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حري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عت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ز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هدي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ض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عارض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ز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شظ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ضعف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Traditional Arabic"/>
          <w:color w:val="000000"/>
          <w:sz w:val="36"/>
          <w:szCs w:val="36"/>
          <w:lang w:bidi="ar-LB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ور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ق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كف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تف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أمو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لك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تل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مصلح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LB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إعرا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حرا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حد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عا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هّ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أم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جهاد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لس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عراق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سم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ق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علمان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لجما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عراق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متمر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الاستف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لا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وا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وريا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LB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تم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عر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ق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در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تعا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ت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ور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مرج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ي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جذ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معاد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قائمة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LB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بن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نفو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ق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حز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توس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انس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سور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در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حز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د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يع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ور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عض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صداقي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رص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يق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وقع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طموح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بنان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LB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التوق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ي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نظ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سو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ل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حز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ح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تو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تس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ت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قائم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خا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ور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ي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يط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حزب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LB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ذكر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تج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حا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جس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تعا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وري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عل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نأ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اعتبا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حا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الدبلوماس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نجاحا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ور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س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LB"/>
        </w:rPr>
        <w:t>محدوداً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/>
          <w:color w:val="000000"/>
          <w:sz w:val="32"/>
          <w:szCs w:val="32"/>
          <w:lang w:val="en" w:bidi="ar-LB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ر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إسرائ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بن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راه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فس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قو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غرب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ستثم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خار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طل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تعز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قتص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ب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اد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ا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خر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قا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ستض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قا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ل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ن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ل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اج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راق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تواف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ومي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هؤ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لاج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تسلح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يتحر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ا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حد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اقي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بال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م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ح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رانز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فتو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يط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نا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ر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اق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وف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س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و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مناوئ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نظ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فس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حتض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إسلام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يقمع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ق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بتع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ق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قط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إسلام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نا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ل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كاف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شر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ء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ك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صهيو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إ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ر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تعا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كو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شغ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ع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غير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ك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ظ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ع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حتم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و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ع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تو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ستغ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ف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سي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ف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/>
          <w:color w:val="000000"/>
          <w:sz w:val="32"/>
          <w:szCs w:val="32"/>
          <w:lang w:val="en" w:bidi="ar-LB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در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ستلها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عر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نت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ست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خط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مريك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ست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ر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عاد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حك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حش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عدائ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ف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قت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داخ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عا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حس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قوّ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جهاد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يعز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متدا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نا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بل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حل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س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فا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سخ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أ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أ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وا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معا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ل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زعز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ست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نظ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يض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اثن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و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"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4" w:name="T05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حر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ش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صيف؟</w:t>
      </w:r>
      <w:bookmarkEnd w:id="4"/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سور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ج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فس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خض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حر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461645</wp:posOffset>
                </wp:positionV>
                <wp:extent cx="1021080" cy="461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را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36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را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1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shd w:fill="FFFFFF" w:val="clear"/>
        <w:ind w:left="1502" w:right="0" w:hanging="1502"/>
        <w:jc w:val="both"/>
        <w:outlineLvl w:val="1"/>
        <w:rPr>
          <w:rFonts w:ascii="Arial" w:hAnsi="Arial" w:cs="Arial"/>
          <w:color w:val="0000FF"/>
          <w:kern w:val="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kern w:val="2"/>
          <w:lang w:bidi="ar-LB"/>
        </w:rPr>
        <w:t>Wars aren't Waged in Summer? How Israel and Syria might Find themselves in War</w:t>
      </w:r>
      <w:r>
        <w:rPr>
          <w:rFonts w:cs="Arial" w:ascii="Arial" w:hAnsi="Arial"/>
          <w:color w:val="0000FF"/>
          <w:kern w:val="2"/>
          <w:rtl w:val="true"/>
          <w:lang w:bidi="ar-LB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1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ان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يركوفيتش</w:t>
      </w:r>
      <w:r>
        <w:rPr>
          <w:rFonts w:ascii="Arial" w:hAnsi="Arial" w:cs="Arial"/>
          <w:color w:val="0000FF"/>
          <w:kern w:val="2"/>
          <w:rtl w:val="true"/>
          <w:lang w:val="en" w:bidi="ar-LB"/>
        </w:rPr>
        <w:t xml:space="preserve"> </w:t>
      </w:r>
      <w:r>
        <w:rPr>
          <w:rFonts w:cs="Arial" w:ascii="Arial" w:hAnsi="Arial"/>
          <w:color w:val="0000FF"/>
          <w:kern w:val="2"/>
          <w:lang w:bidi="ar-LB"/>
        </w:rPr>
        <w:t>Dani Berkovich</w:t>
      </w:r>
    </w:p>
    <w:p>
      <w:pPr>
        <w:pStyle w:val="Normal"/>
        <w:ind w:left="793" w:right="0" w:hanging="793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اشر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ور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Strategic Assessment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قوم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رائيل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ابقاً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) </w:t>
      </w:r>
      <w:r>
        <w:rPr>
          <w:rFonts w:cs="Arial" w:ascii="Arial" w:hAnsi="Arial"/>
          <w:color w:val="0000FF"/>
          <w:lang w:bidi="ar-LB"/>
        </w:rPr>
        <w:t>The Institute for National Security Studies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كتو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عد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ناريو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سور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زل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غ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ناريو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ق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فج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حد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و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شر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ع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أك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و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سك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ري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أكيد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ك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سك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باق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ور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val="en" w:bidi="ar-LB"/>
        </w:rPr>
      </w:pPr>
      <w:r>
        <w:rPr>
          <w:rFonts w:cs="Traditional Arabic"/>
          <w:sz w:val="32"/>
          <w:szCs w:val="32"/>
          <w:rtl w:val="true"/>
          <w:lang w:val="en" w:bidi="ar-LB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غ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شا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تحليل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فائ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سل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ث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صب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خ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ش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ب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ما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نقاش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عناو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ريض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ث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يف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صبح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ألوف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عل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رائيلي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نظ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قل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استعداد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ق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زي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اهزي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سك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متي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علاقا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يران؛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يزعج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هتزاز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صو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د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رائيل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ي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موز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ولي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يغذ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شاع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ل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د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تصريح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دائ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د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خيا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خرى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متلك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ستع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ت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باد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ام؛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غ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فه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ا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ل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صريح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كس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زل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دو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آخ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و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غ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رج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رح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ق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ئي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س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اطف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ستع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سك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آخر؛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ك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كو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عد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ثق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إسرائيل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تخ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عداد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رف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جاهز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سكرية</w:t>
      </w:r>
      <w:r>
        <w:rPr>
          <w:rtl w:val="true"/>
          <w:lang w:val="en" w:bidi="ar-LB"/>
        </w:rPr>
        <w:t xml:space="preserve">،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جو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مك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بي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سي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ر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رك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آخر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ض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طق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تفجر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ي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ستب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نزل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غوب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سيناريوه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تدهو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تدهو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ناشئ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فه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تفسي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خاطئ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لتحرك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طرف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آخر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وفق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يناريو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خذ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طو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فسر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آخ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دائية؛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ع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بلد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وازن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اد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د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وف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ج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ز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ر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رض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عدو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آخ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سوري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ز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اهزي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سك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قو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اقا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ير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تخ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رائيل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ز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ستعداد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سب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واج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ظ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وا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صوص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خي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زال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قد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دع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فصائ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رهابية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ر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ا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ب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دف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قي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ضر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باق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سيناري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دومين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إقليمي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هن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ق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ثلاث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لف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تفج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قليمياً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مك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ظر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ين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ف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و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ف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ب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لاً؛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ن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يناري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الصر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ماس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ستمر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تائ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س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إطلا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ورايخ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ستمر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ع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ما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شجيع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صع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ستم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ج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زي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ضغ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ثبي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صو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مش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اع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ساس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اق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ياس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؛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دف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ق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تهام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ص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زي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ار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نذار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ب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ف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دود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جواء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م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ق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توجي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ذا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كث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خ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سك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راض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ذ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فسر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عتد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ستدع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يه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ثانياً؛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ن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ل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يران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سك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مريكي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ير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ؤ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س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ب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غ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هت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خوض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دي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ظ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وضع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سا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ي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لتز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طاع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مي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قي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يران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هن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ق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ستخد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سلح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ستراتيج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زودت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ير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ث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حظ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اعد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ق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ث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سلح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ستدع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حا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إحبا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ق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سلح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دع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ول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تعتبر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عتد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ق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مقاب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ض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تف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ثالثاً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ن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يناري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يران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يث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ا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سقط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كو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نيو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قو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اسي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حا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ف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يناري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غل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ض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ج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فريغ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ر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lang w:val="en" w:bidi="ar-LB"/>
        </w:rPr>
        <w:t>1701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ضمونه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ع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ن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فس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دافع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زيز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جود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سك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نو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ض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ص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وت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هن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تسع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ضغ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ولا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ح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فرض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و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ه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حا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تعرض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و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ج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فوذ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حا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رد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د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ستم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ؤ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رس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ذا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ي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راض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ؤ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تف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</w:t>
      </w:r>
      <w:r>
        <w:rPr>
          <w:rFonts w:cs="Traditional Arabic"/>
          <w:sz w:val="32"/>
          <w:szCs w:val="32"/>
          <w:rtl w:val="true"/>
          <w:lang w:val="en"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تدهو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ناتج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تح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س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مباش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مباشر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تح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مباشر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مث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حد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باش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ستمر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ري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ا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ري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ت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ط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ر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باش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م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يونيف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يش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طاع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التال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ر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lang w:val="en" w:bidi="ar-LB"/>
        </w:rPr>
        <w:t>1701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نته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ناً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ؤ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نفاد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ساط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دول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وجي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ذ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فاد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بق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صامت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جا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حدث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ري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سلاح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ي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تر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رفض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تهامات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حذ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طو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تق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خي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نظ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ي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عتد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ستدع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د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ؤلماً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ي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رس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شا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ذي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مث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تنفي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ج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احن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نق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ا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راض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ي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ر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تنفي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ج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تف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تح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مباشرة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قي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إشع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ب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ل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أسي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ظ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ص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رهابي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ت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دعو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و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ج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وص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و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لم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ن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تسع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نفي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ديد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ستع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وسائ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خر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فاوضات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ب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قاوم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يث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ق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تأسي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ظ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ر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فج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وض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ذ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عتب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ب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ادئ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م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دف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لو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ا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فاوضات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ك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ض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ستدع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د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سكري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ياً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يؤ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طرف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نزلا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ح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ب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سيناري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استفزاز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وه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ناري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نف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ل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ظ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همّ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غر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ر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ك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ح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نظم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الم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ت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ير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ذ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همه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خرج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حو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توص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و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الطبع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تح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سؤو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عتد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ش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راضيه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ر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يه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هك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ص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و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يؤ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ع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هم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" w:bidi="ar-LB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"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ت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لإسرائيل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ستو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رتف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وت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سرائيل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خ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دهو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وض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غوب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ض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واج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د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شكال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تعلق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تعاط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ض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ئم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شكال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راو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دئ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ور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ي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م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دع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هن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طر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سئ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ال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" w:leader="none"/>
        </w:tabs>
        <w:ind w:left="793" w:right="0" w:hanging="284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ه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تخا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طو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دئ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ض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ض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رد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رائيلي؟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وان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قو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ر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د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واج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ظر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اضح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عا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ياً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جد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فاوض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شكال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" w:leader="none"/>
        </w:tabs>
        <w:ind w:left="793" w:right="0" w:hanging="284"/>
        <w:jc w:val="left"/>
        <w:rPr>
          <w:rFonts w:cs="Traditional Arabic"/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ه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عدّ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عتد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باش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عتد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باشر؟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ه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و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ك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ع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رائيل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ري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سلا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صال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ماثل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رد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ام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ج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تف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ولان؟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" w:leader="none"/>
        </w:tabs>
        <w:ind w:left="793" w:right="0" w:hanging="284"/>
        <w:jc w:val="left"/>
        <w:rPr>
          <w:rFonts w:cs="Traditional Arabic"/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ه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أخ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عتب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ظ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توت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بلد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ذ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ام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را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وجي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سا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مش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سب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ورط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عتد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باش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ر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حا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ج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خي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واج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نيفة؟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اض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خطو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ث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نس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افظ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دو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به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ب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عداد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توص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و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ت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بلو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ظر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لائ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جلو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ا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فاوض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بق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حتمال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ائم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تفا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لك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رس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سا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ضح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ظ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ي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دي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قي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سك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ه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تراف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ذ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ست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رد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ظ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وجي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ر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ؤل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خ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ي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ضر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باق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سائ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ظ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قب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اع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ساسي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اح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ر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سط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خاص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لا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ح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اتحا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وروب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ج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ؤ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نفس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صداق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طو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تق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ه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ض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ي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رع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دول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صداق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دع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رسائ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هدئ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وجه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ك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قو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جه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سرائ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وضو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طر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صو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زدوج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صخ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ياس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سهم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ن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ثق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ي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LB"/>
        </w:rPr>
      </w:pPr>
      <w:bookmarkStart w:id="5" w:name="T06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ه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ل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هادية</w:t>
      </w:r>
      <w:bookmarkEnd w:id="5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val="en-US" w:eastAsia="en-US"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-428625</wp:posOffset>
                </wp:positionV>
                <wp:extent cx="1021080" cy="461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10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راض 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4pt;height:36.3pt;mso-wrap-distance-left:9.05pt;mso-wrap-distance-right:9.05pt;mso-wrap-distance-top:0pt;mso-wrap-distance-bottom:0pt;margin-top:-33.7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راض 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1"/>
        <w:rPr>
          <w:rFonts w:ascii="Arial" w:hAnsi="Arial" w:cs="Arial"/>
          <w:color w:val="000000"/>
          <w:kern w:val="2"/>
          <w:lang w:val="en"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Georgia" w:hAnsi="Georgia"/>
          <w:b/>
          <w:bCs/>
          <w:color w:val="0000FF"/>
          <w:kern w:val="2"/>
          <w:sz w:val="33"/>
          <w:szCs w:val="33"/>
          <w:rtl w:val="true"/>
          <w:lang w:val="en"/>
        </w:rPr>
        <w:t xml:space="preserve"> </w:t>
      </w:r>
      <w:r>
        <w:rPr>
          <w:rFonts w:cs="Arial" w:ascii="Arial" w:hAnsi="Arial"/>
          <w:color w:val="0000FF"/>
          <w:kern w:val="2"/>
          <w:lang w:val="en"/>
        </w:rPr>
        <w:t>Securing Lebanon from the Threat of Salafist Jihadism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1"/>
        <w:rPr>
          <w:rFonts w:ascii="Arial" w:hAnsi="Arial" w:cs="Arial"/>
          <w:color w:val="000000"/>
          <w:kern w:val="2"/>
          <w:lang w:val="en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موع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باحثين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اب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شري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كتو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رغم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حصل،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سلفي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جهادي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ستظل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للاحتواء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لبنان</w:t>
            </w:r>
            <w:r>
              <w:rPr>
                <w:rFonts w:cs="Traditional Arabic"/>
                <w:sz w:val="28"/>
                <w:szCs w:val="28"/>
                <w:rtl w:val="true"/>
                <w:lang w:val="en"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لك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تلقى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أيم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ظواهري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لاد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دعو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لقياد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سلفي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ودعمها</w:t>
            </w:r>
            <w:r>
              <w:rPr>
                <w:rFonts w:cs="Traditional Arabic"/>
                <w:sz w:val="28"/>
                <w:szCs w:val="28"/>
                <w:rtl w:val="true"/>
                <w:lang w:val="en"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يقدم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توصيات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للدول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لبناني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حتواء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سلفي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جهادية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لبنان،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ويحول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بلد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ملاذ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آمن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  <w:lang w:val="en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" w:bidi="ar-LB"/>
              </w:rPr>
              <w:t>القاعدة</w:t>
            </w:r>
            <w:r>
              <w:rPr>
                <w:rFonts w:cs="Traditional Arabic"/>
                <w:sz w:val="28"/>
                <w:szCs w:val="28"/>
                <w:rtl w:val="true"/>
                <w:lang w:val="en"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val="en" w:bidi="ar-LB"/>
        </w:rPr>
      </w:pPr>
      <w:r>
        <w:rPr>
          <w:rFonts w:cs="Traditional Arabic"/>
          <w:sz w:val="16"/>
          <w:szCs w:val="16"/>
          <w:rtl w:val="true"/>
          <w:lang w:val="en"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صحو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دا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ثمانينيات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ان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قي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قي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فاع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بي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كان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ك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وضو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شد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ظرو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ز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عيش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اريخي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ان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خيم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اجئ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ات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مجمو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ختلافه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الاجتيا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رائيل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بن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إجراء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ار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ب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ط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صدام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نيف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ما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نافس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د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يقاظ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حري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فاع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شروع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ي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لك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ظل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تا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قي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وقائ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ح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رتبط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رتباط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امشي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قط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الرغ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اطف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ض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لف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يسو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وحّد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ظ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ظ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حد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الجهادي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دي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جند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ختلف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شكل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يان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صغي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سبياً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شب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ستق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يكل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نظيم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سم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ي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هت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ستمراريت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قائ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كث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هتمام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ها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جوم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كفا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قسم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ئ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اس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ضاً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ام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جه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ما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د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ستم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جت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ذ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ارض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غلبيت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أيديولوج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غي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بنيو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دث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منطق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نو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رب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اض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ثر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مق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رب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عاد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ري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ي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ق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ن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نطق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كل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معن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آخر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هد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ي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كث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قيد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نتشا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ي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ابق</w:t>
      </w:r>
      <w:r>
        <w:rPr>
          <w:rFonts w:cs="Traditional Arabic"/>
          <w:sz w:val="32"/>
          <w:szCs w:val="32"/>
          <w:rtl w:val="true"/>
          <w:lang w:val="en"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ل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فّ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غز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ريك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عرا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دي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إره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الم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يث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بو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ر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وسط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نتش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ره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سرع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راق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سرع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نتش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را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جند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تحمس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حار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و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ريك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واج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متداد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بلد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جاور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أصبح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كث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قرا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نطق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غد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ديد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ساسي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ستقر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بلد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متدا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ر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وسط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اب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ضع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لس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بلد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ثناءاً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أثي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راق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عو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وت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سياس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طائ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ق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نسح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يش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ا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ي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lang w:val="en"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موز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ولي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lang w:val="en"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در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ن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تصا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و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يع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ير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نطق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عط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يا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دي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ن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د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تي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ص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لا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ضح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نتش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حت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شه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ا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ي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نصرم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ا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ان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مع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فت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وي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قيق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زال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ت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آ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وض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دل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الرغ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ض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راق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شير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وابط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نظي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آخري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با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ب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قول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د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و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ختر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خ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دمش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دف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صال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م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ن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ي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حك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و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حاك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ت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ئي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زر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سبق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في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يري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ل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دع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دا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ي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بسيط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أمو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حسب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ن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دع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ائ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ته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ف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علوم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ف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ؤخ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طح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صب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وضو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رتبا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تنظي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ضح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ه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برز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ن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ثلاث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قاط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صري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اد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ا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تأث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يديولوج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وجه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ظ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الم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شتر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أسلو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طريق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مل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وجو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تصال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ي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شط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را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عا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له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ل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عب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تا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ع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كب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مكاناته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شل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ش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مر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و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ستم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ميت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م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يش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خابرات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ك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حا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مت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ج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ا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ك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ح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ظلته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ع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د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د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افه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تاريخ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ره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عن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ياس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رجم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ئ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هدا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ختلف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ذات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صد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قل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ؤش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مكان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قد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رهاب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جموعات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سور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قيي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خط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لتف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ا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اد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ع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و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ع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ظاه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باشر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عي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م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تمد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ع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راض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طال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ع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ما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لبن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سلح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زء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كمل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سياس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خارج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يق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ني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يمن</w:t>
      </w:r>
      <w:r>
        <w:rPr>
          <w:rFonts w:cs="Traditional Arabic"/>
          <w:sz w:val="32"/>
          <w:szCs w:val="32"/>
          <w:rtl w:val="true"/>
          <w:lang w:val="en"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ع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ختل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عقد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عك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غ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مش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ستغل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ما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رهاب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ك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هم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سوري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مثل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طر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ختلف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اع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خص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إرهاب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مساعد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ماع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حد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صب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و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الع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يض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حك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خض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ضي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كام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أهدا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ح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جيوسياس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حز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وتنظ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قاعدة</w:t>
      </w:r>
    </w:p>
    <w:p>
      <w:pPr>
        <w:pStyle w:val="Normal"/>
        <w:ind w:left="0" w:right="0" w:firstLine="720"/>
        <w:jc w:val="both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هن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ش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سا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ستخبا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ريك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رغ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ختلافه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اون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اض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أنه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ستمر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تعا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تعل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أنشط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جها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لا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ح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صالح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دا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خارج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رض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عا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م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حض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أسب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ربع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ال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خلا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ذهب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ستفح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ي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ضا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صال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ستراتيج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هم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ختلا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راتيجياتهم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إضاف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لموس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طرفي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مييز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ح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ؤ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حا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ضر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حم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كافح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ره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الم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ي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كيان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جموع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تمايز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حد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نس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ولا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ح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غرب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حد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ج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ختلا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ه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خد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الم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ره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فض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لو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شعو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وح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تكات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هم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مكافح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تهديد</w:t>
      </w:r>
      <w:r>
        <w:rPr>
          <w:rFonts w:cs="Traditional Arabic"/>
          <w:b/>
          <w:bCs/>
          <w:sz w:val="32"/>
          <w:szCs w:val="32"/>
          <w:u w:val="single"/>
          <w:rtl w:val="true"/>
          <w:lang w:val="en"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ت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سياس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ثو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و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تهد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تطل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هم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ذ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أسباب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جذ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عقد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ك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با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شب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لاز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كليشيه</w:t>
      </w:r>
      <w:r>
        <w:rPr>
          <w:rFonts w:cs="Traditional Arabic"/>
          <w:sz w:val="32"/>
          <w:szCs w:val="32"/>
          <w:rtl w:val="true"/>
          <w:lang w:val="en"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ي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ن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سك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وجو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نام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علاج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ا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ريقا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كث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اع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طر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تال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ش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ؤ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جتماع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–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قتص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ط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اس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نم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واز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مصطلح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ث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وظي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تعلي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أ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قتصا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عدا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جتماع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إنعاش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تب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صطلح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باش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جهز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حار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فض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علق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مكافح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رهاب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ض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أس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ن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بحث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تدمي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و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د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ع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خطائ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اض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ش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طت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نمائ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اط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ص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ي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ع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عم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كبر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ب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ثب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ركيز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صرياَ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ع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ن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اص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سا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اط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خرى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اس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دمر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ن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د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وجود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ل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ماس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ناط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حرو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عدّ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مر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وهري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أساسياً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أ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حر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يجا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لا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آ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اح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خرى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ن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جم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ظاه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ي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ئ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ياس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فض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سلا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ارج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خيم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راق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نظي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ا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خيمات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حقيق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قاش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وضو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ذ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شر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ه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دّ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طو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اتجا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حيح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ذ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م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قو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فاوض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خفي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انا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شع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توف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د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ساس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هم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شك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اجئ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لد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خرى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تبط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صر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رائيل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وه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ساس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و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ئ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شام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صر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رائيل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تجل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ل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حدد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نهائي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نس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شك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اجئ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ي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سب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ور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ها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اخ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جت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قدرت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ص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ليه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د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ساع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ؤسس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شخص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عتد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هود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إقنا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ناص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طرف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نب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قي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تا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عتنا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كر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شاط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سلام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مي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تحقي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فز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حار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خ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توص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ا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د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ري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ب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كو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لفائه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ه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لا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تحد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3" w:leader="none"/>
        </w:tabs>
        <w:ind w:left="793" w:right="0" w:hanging="284"/>
        <w:jc w:val="both"/>
        <w:rPr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إشر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قص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إشرا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وري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أم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او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ستخبا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ري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ا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عناص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دو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ورية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ع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نتقاص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ستقلاله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3" w:leader="none"/>
        </w:tabs>
        <w:ind w:left="793" w:right="0" w:hanging="284"/>
        <w:jc w:val="both"/>
        <w:rPr>
          <w:rFonts w:cs="Traditional Arabic"/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تطو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رص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مراق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خيم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ذلك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ستفزاز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فلسطينيي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3" w:leader="none"/>
        </w:tabs>
        <w:ind w:left="793" w:right="0" w:hanging="284"/>
        <w:jc w:val="both"/>
        <w:rPr>
          <w:rFonts w:cs="Traditional Arabic"/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ع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حص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ا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ذ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دّ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ذخيرت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بش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استخبارات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يو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ضم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يونيفل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قد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بد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غريب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طق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النس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مسؤول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غربي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أمريكيي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ك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غباء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ك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متلك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ز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ي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ستخبارات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ق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ظ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نظيم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يداً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كب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نتش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ناط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نوب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يع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حتوائه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3" w:leader="none"/>
        </w:tabs>
        <w:ind w:left="793" w:right="0" w:hanging="284"/>
        <w:jc w:val="both"/>
        <w:rPr>
          <w:rFonts w:cs="Traditional Arabic"/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تمو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يز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ستخبا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سك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اسب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ذ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ج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شر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م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ج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إع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يك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ستخبا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سكر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اسب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حت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آ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ان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جراء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كوم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مل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مد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ص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خصوص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عزيز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جراء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اصرة؛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ه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فش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من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فجير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سب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صر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م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قار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صلا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ن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اسع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val="en"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" w:bidi="ar-LB"/>
        </w:rPr>
        <w:t>الاستنتاجا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رد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ي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يو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خصوص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ستف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مسر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عملي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بر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غر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لفائ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عد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ح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ك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دع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ستنتاج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ئ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تظ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شك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اب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احتواء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ل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واق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مك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تغي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ا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لق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ب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اد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و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ظوهر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رسا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بدآ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موجبه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بشك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صريح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أي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ك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دعو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دعم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رب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ض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كفار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ركيز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ي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ظ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را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فلسطي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ستقب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نظور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سيستم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كون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رض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حل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كل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سرحي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val="en" w:bidi="ar-LB"/>
        </w:rPr>
      </w:pPr>
      <w:r>
        <w:rPr>
          <w:rFonts w:cs="Traditional Arabic"/>
          <w:sz w:val="32"/>
          <w:sz w:val="32"/>
          <w:szCs w:val="32"/>
          <w:rtl w:val="true"/>
          <w:lang w:val="en" w:bidi="ar-LB"/>
        </w:rPr>
        <w:t>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خفيض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ستو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د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تطلب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خليط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توازناً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إجراء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لحؤ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د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حص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قاع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على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لاذات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آمن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ناح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خرى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خلص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هدي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بن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بدأ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مجهو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طوي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ب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دو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عالج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عض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سبابها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ث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ظ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اجتماع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اقتصاد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سياسي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إذ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م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تعام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مسؤول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لبناني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سرع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جد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ع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سأ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نتشا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سلفي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جهادي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فإ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أمر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يطو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بل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أ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تتكاتف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هذه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حرك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عنيفة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جد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قاد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ل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تحقق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نضج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تنظيمي،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هي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رحل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سيكو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لصعوبة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بمكان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احتواؤها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والتخلص</w:t>
      </w:r>
      <w:r>
        <w:rPr>
          <w:sz w:val="32"/>
          <w:sz w:val="32"/>
          <w:szCs w:val="32"/>
          <w:rtl w:val="true"/>
          <w:lang w:val="en"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" w:bidi="ar-LB"/>
        </w:rPr>
        <w:t>منها</w:t>
      </w:r>
      <w:r>
        <w:rPr>
          <w:rFonts w:cs="Traditional Arabic"/>
          <w:sz w:val="32"/>
          <w:szCs w:val="32"/>
          <w:rtl w:val="true"/>
          <w:lang w:val="en"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val="en" w:bidi="ar-LB"/>
        </w:rPr>
      </w:pPr>
      <w:r>
        <w:rPr>
          <w:rFonts w:cs="Traditional Arabic"/>
          <w:sz w:val="32"/>
          <w:szCs w:val="32"/>
          <w:rtl w:val="true"/>
          <w:lang w:val="en"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LB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>
      <w:rFonts w:ascii="Calibri" w:hAnsi="Calibri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0:00Z</dcterms:created>
  <dc:creator>Amal Itani</dc:creator>
  <dc:description/>
  <cp:keywords/>
  <dc:language>en-US</dc:language>
  <cp:lastModifiedBy>USER  </cp:lastModifiedBy>
  <cp:lastPrinted>2007-07-23T11:14:00Z</cp:lastPrinted>
  <dcterms:modified xsi:type="dcterms:W3CDTF">2007-11-07T08:58:00Z</dcterms:modified>
  <cp:revision>7</cp:revision>
  <dc:subject/>
  <dc:title/>
</cp:coreProperties>
</file>