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val="en-US" w:eastAsia="en-US"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79780</wp:posOffset>
            </wp:positionH>
            <wp:positionV relativeFrom="paragraph">
              <wp:posOffset>-457200</wp:posOffset>
            </wp:positionV>
            <wp:extent cx="697230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K Tabassom;Courier New"/>
          <w:b/>
          <w:b/>
          <w:bCs/>
          <w:color w:val="0000FF"/>
          <w:sz w:val="40"/>
          <w:szCs w:val="40"/>
          <w:lang w:bidi="ar-LB"/>
        </w:rPr>
      </w:pPr>
      <w:r>
        <w:rPr>
          <w:rFonts w:cs="K Tabassom;Courier New"/>
          <w:b/>
          <w:bCs/>
          <w:color w:val="0000FF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K Tabassom;Courier New"/>
          <w:sz w:val="40"/>
          <w:szCs w:val="40"/>
          <w:lang w:bidi="ar-LB"/>
        </w:rPr>
      </w:pPr>
      <w:r>
        <w:rPr>
          <w:rFonts w:cs="K Tabassom;Courier New"/>
          <w:sz w:val="40"/>
          <w:sz w:val="40"/>
          <w:szCs w:val="40"/>
          <w:rtl w:val="true"/>
          <w:lang w:bidi="ar-LB"/>
        </w:rPr>
        <w:t>المحتويات</w:t>
      </w:r>
    </w:p>
    <w:p>
      <w:pPr>
        <w:pStyle w:val="Normal"/>
        <w:jc w:val="center"/>
        <w:rPr>
          <w:rFonts w:cs="K Tabassom;Courier New"/>
          <w:sz w:val="40"/>
          <w:szCs w:val="40"/>
          <w:lang w:bidi="ar-LB"/>
        </w:rPr>
      </w:pPr>
      <w:r>
        <w:rPr>
          <w:rFonts w:cs="K Tabassom;Courier New"/>
          <w:sz w:val="40"/>
          <w:szCs w:val="40"/>
          <w:rtl w:val="true"/>
          <w:lang w:bidi="ar-LB"/>
        </w:rPr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12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1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1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ثان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كب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خطأ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ن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Our Second Biggest Major Mistake in the Middle East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ليستر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روك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Alastair Crook</w:t>
              </w:r>
            </w:hyperlink>
          </w:p>
          <w:p>
            <w:pPr>
              <w:pStyle w:val="Normal"/>
              <w:ind w:left="638" w:right="0" w:hanging="638"/>
              <w:jc w:val="left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  <w:lang w:bidi="ar-LB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New York Review of Book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cs="Traditional Arabic"/>
                <w:sz w:val="32"/>
                <w:szCs w:val="32"/>
                <w:u w:val="none"/>
              </w:rPr>
            </w:pPr>
            <w:r>
              <w:rPr>
                <w:rStyle w:val="InternetLink"/>
                <w:rFonts w:cs="Traditional Arabic"/>
                <w:sz w:val="32"/>
                <w:szCs w:val="32"/>
                <w:u w:val="none"/>
              </w:rPr>
              <w:t>3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2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2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مقابل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غز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معزولة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ولك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لي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سه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حتوا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حماس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EG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EG"/>
                </w:rPr>
                <w:t>Gaza Isolated but Hamas not Easily Containe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كاتب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EG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نتوني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كوردسم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Anthony H. Cordseman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u w:val="none"/>
                <w:lang w:bidi="ar-LB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مصدر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EG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Council of Foreign Relations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b/>
                <w:b/>
                <w:bCs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3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LB"/>
                </w:rPr>
                <w:t>3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حر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يا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ت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ثاني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آثا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تحد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فرص</w:t>
              </w:r>
            </w:hyperlink>
          </w:p>
          <w:p>
            <w:pPr>
              <w:pStyle w:val="Normal"/>
              <w:ind w:left="1440" w:right="0" w:hanging="1440"/>
              <w:jc w:val="left"/>
              <w:rPr>
                <w:rStyle w:val="InternetLink"/>
                <w:rFonts w:ascii="Arial" w:hAnsi="Arial" w:cs="Arial"/>
                <w:sz w:val="28"/>
                <w:szCs w:val="28"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Hamas and the Second Six Days War: Implications, Challenges and Opportunities</w:t>
              </w:r>
            </w:hyperlink>
          </w:p>
          <w:p>
            <w:pPr>
              <w:pStyle w:val="Normal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Policy Watch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قم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lang w:bidi="ar-LB"/>
                </w:rPr>
                <w:t>1247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صادرة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ه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شنط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دراسات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دنى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4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lang w:bidi="ar-EG"/>
                </w:rPr>
                <w:t>4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ترجم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مقا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ديمقراط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تعم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 xml:space="preserve">.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ولك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بشك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بطيء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جداً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EG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EG"/>
                </w:rPr>
                <w:t>Democracy Works - Only Very Slowly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ناثا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براو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EG"/>
                </w:rPr>
                <w:t>Nathan Brown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Traditional Arabic"/>
                <w:sz w:val="28"/>
                <w:szCs w:val="28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EG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EG"/>
                </w:rPr>
                <w:t>: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  <w:lang w:bidi="ar-LB"/>
                </w:rPr>
                <w:t>International Herald Tribune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16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5"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lang w:bidi="ar-LB"/>
                </w:rPr>
                <w:t>5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رجمة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قال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وقت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تحويل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تح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لى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نموذج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ناجح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شرق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وسط</w:t>
              </w:r>
            </w:hyperlink>
          </w:p>
          <w:p>
            <w:pPr>
              <w:pStyle w:val="Normal"/>
              <w:spacing w:lineRule="atLeast" w:line="225"/>
              <w:jc w:val="left"/>
              <w:rPr/>
            </w:pPr>
            <w:hyperlink w:anchor="T05"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rFonts w:ascii="Georgia" w:hAnsi="Georgia" w:eastAsia="Georgia" w:cs="Georgia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Georgia" w:hAnsi="Georgia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 w:ascii="Georgia" w:hAnsi="Georgia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 w:ascii="Arial" w:hAnsi="Arial"/>
                  <w:u w:val="none"/>
                </w:rPr>
                <w:t>Time to Turn Fatah into Model of Success in Mideast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br/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دنيس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روس</w:t>
              </w:r>
            </w:hyperlink>
          </w:p>
          <w:p>
            <w:pPr>
              <w:pStyle w:val="Normal"/>
              <w:spacing w:lineRule="atLeast" w:line="225"/>
              <w:jc w:val="left"/>
              <w:rPr>
                <w:rStyle w:val="InternetLink"/>
                <w:rFonts w:ascii="Arial" w:hAnsi="Arial" w:cs="Traditional Arabic"/>
                <w:sz w:val="28"/>
                <w:szCs w:val="28"/>
                <w:u w:val="none"/>
                <w:lang w:bidi="ar-LB"/>
              </w:rPr>
            </w:pPr>
            <w:hyperlink w:anchor="T05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Traditional Arabic"/>
                  <w:sz w:val="28"/>
                  <w:sz w:val="28"/>
                  <w:szCs w:val="28"/>
                  <w:u w:val="none"/>
                  <w:rtl w:val="true"/>
                </w:rPr>
                <w:t>صحيفة</w:t>
              </w:r>
              <w:r>
                <w:rPr>
                  <w:rStyle w:val="InternetLink"/>
                  <w:rFonts w:ascii="Arial" w:hAnsi="Arial" w:eastAsia="Arial" w:cs="Arial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 w:ascii="Arial" w:hAnsi="Arial"/>
                  <w:u w:val="none"/>
                </w:rPr>
                <w:t>USA Today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Traditional Arabic"/>
                <w:color w:val="0000FF"/>
                <w:sz w:val="32"/>
                <w:szCs w:val="32"/>
                <w:lang w:bidi="ar-LB"/>
              </w:rPr>
              <w:t>19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rFonts w:cs="Traditional Arabic"/>
                <w:sz w:val="4"/>
                <w:szCs w:val="4"/>
                <w:u w:val="none"/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FF"/>
                <w:sz w:val="4"/>
                <w:szCs w:val="4"/>
                <w:lang w:bidi="ar-LB"/>
              </w:rPr>
            </w:pPr>
            <w:r>
              <w:rPr>
                <w:rFonts w:cs="Traditional Arabic"/>
                <w:color w:val="0000FF"/>
                <w:sz w:val="4"/>
                <w:szCs w:val="4"/>
                <w:rtl w:val="true"/>
                <w:lang w:bidi="ar-LB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T06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</w:rPr>
                <w:t>6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حاو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جلس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نقاش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صيف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طو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ساخ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ذ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عنيه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زمت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بن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وغزّ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بالنسب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إ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سياس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ميرك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وسط</w:t>
              </w:r>
            </w:hyperlink>
          </w:p>
          <w:p>
            <w:pPr>
              <w:pStyle w:val="Normal"/>
              <w:ind w:left="1358" w:right="0" w:hanging="1358"/>
              <w:jc w:val="left"/>
              <w:rPr>
                <w:rStyle w:val="InternetLink"/>
                <w:rFonts w:cs="Traditional Arabic"/>
                <w:sz w:val="28"/>
                <w:szCs w:val="28"/>
                <w:u w:val="none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A Long, Hot Summer: What The Lebanon and Gaza Crises Mean For U.S Policy in the Middle East</w:t>
              </w:r>
              <w:r>
                <w:rPr>
                  <w:rStyle w:val="InternetLink"/>
                  <w:rFonts w:cs="Traditional Arabic"/>
                  <w:sz w:val="28"/>
                  <w:szCs w:val="28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ind w:left="998" w:right="0" w:hanging="998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شاركون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بروس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يد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Bruce Riedel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روب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Rob Malley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ارتن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إنديك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Martin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Indyk</w:t>
              </w:r>
            </w:hyperlink>
          </w:p>
          <w:p>
            <w:pPr>
              <w:pStyle w:val="Normal"/>
              <w:ind w:left="746" w:right="0" w:hanging="746"/>
              <w:jc w:val="left"/>
              <w:rPr>
                <w:rStyle w:val="InternetLink"/>
                <w:rFonts w:ascii="Arial" w:hAnsi="Arial" w:cs="Traditional Arabic"/>
                <w:sz w:val="32"/>
                <w:szCs w:val="32"/>
                <w:u w:val="none"/>
                <w:lang w:bidi="ar-LB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معهد</w:t>
              </w:r>
              <w:r>
                <w:rPr>
                  <w:rStyle w:val="InternetLink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8"/>
                  <w:sz w:val="28"/>
                  <w:szCs w:val="28"/>
                  <w:u w:val="none"/>
                  <w:rtl w:val="true"/>
                </w:rPr>
                <w:t>بروكينغ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u w:val="none"/>
                </w:rPr>
                <w:t>The Brookings Institution</w:t>
              </w:r>
            </w:hyperlink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65" w:right="0" w:hanging="0"/>
              <w:jc w:val="center"/>
              <w:rPr>
                <w:rStyle w:val="InternetLink"/>
                <w:rFonts w:cs="Traditional Arabic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raditional Arabic"/>
                <w:b w:val="false"/>
                <w:bCs w:val="false"/>
                <w:color w:val="0000FF"/>
                <w:sz w:val="32"/>
                <w:szCs w:val="32"/>
                <w:lang w:bidi="ar-LB"/>
              </w:rPr>
              <w:t>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Style w:val="InternetLink"/>
          <w:rFonts w:cs="Traditional Arabic"/>
          <w:b/>
          <w:b/>
          <w:bCs/>
          <w:color w:val="0000FF"/>
          <w:sz w:val="32"/>
          <w:szCs w:val="32"/>
          <w:u w:val="none"/>
          <w:lang w:bidi="ar-LB"/>
        </w:rPr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0" w:name="T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ث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خط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وسط</w:t>
      </w:r>
      <w:bookmarkEnd w:id="0"/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8"/>
          <w:szCs w:val="8"/>
          <w:lang w:bidi="ar-LB"/>
        </w:rPr>
      </w:pPr>
      <w:r>
        <w:rPr>
          <w:rFonts w:cs="Traditional Arabic"/>
          <w:b/>
          <w:bCs/>
          <w:color w:val="0000FF"/>
          <w:sz w:val="8"/>
          <w:szCs w:val="8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Our Second Biggest Major Mistake in the Middle East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ليستر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روك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lastair Crook</w:t>
      </w:r>
    </w:p>
    <w:p>
      <w:pPr>
        <w:pStyle w:val="Normal"/>
        <w:ind w:left="0" w:right="0" w:firstLine="72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lang w:bidi="ar-LB"/>
        </w:rPr>
        <w:t>New York Review of Books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5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6</w:t>
      </w:r>
    </w:p>
    <w:p>
      <w:pPr>
        <w:pStyle w:val="Normal"/>
        <w:ind w:left="0" w:right="0" w:firstLine="720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ليست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ص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رو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ريك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تج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فرز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سلو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صرار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ق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خ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و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انقس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ح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و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تد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ط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تش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طق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د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رو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ز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ورو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ا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ز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اق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ي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ح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ت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س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6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وّ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قاَ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ر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بّ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سا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خ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غ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ل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ش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ؤ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اس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ي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ق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تشد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تد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خ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ل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ر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ز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و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ؤ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ل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حل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ليش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حل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ّ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ق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ّ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ذار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ب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دد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ك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با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لوما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جه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حل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يّ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ج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خ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ن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ها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ا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تو</w:t>
      </w:r>
      <w:r>
        <w:rPr>
          <w:rFonts w:cs="Traditional Arabic"/>
          <w:sz w:val="32"/>
          <w:szCs w:val="32"/>
          <w:rtl w:val="true"/>
          <w:lang w:bidi="ar-EG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ط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ر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ف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ع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بعو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شن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ف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ش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أ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ر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ب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ليش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حل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ح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ف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ط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ز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ط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ض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ض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خ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قل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ع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حل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ذل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ا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ز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ب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اط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غ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سل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ي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س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ز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ظ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بل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عو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ر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ن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ط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راء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عي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ديك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ش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شكي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از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ست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س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ف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هي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67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زامات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ط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ئي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ز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وط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ك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ز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ز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س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ل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لال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ز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ط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48</w:t>
      </w:r>
      <w:r>
        <w:rPr>
          <w:rFonts w:cs="Traditional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ينت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ّ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س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ئ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6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اف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يا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ا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lang w:bidi="ar-EG"/>
        </w:rPr>
        <w:t>7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ي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ف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00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ـ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عد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رو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حل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مك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م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ط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bookmarkStart w:id="1" w:name="T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بل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غز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عزولة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ه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حتو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ماس</w:t>
      </w:r>
      <w:bookmarkEnd w:id="1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8"/>
          <w:szCs w:val="8"/>
          <w:lang w:bidi="ar-EG"/>
        </w:rPr>
      </w:pPr>
      <w:r>
        <w:rPr>
          <w:rFonts w:cs="Traditional Arabic"/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color w:val="0000FF"/>
          <w:lang w:bidi="ar-EG"/>
        </w:rPr>
        <w:t>Gaza Isolated but Hamas not Easily Contained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تب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أنتوني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كوردس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Anthony H. Cordseman</w:t>
      </w:r>
    </w:p>
    <w:p>
      <w:pPr>
        <w:pStyle w:val="Normal"/>
        <w:jc w:val="both"/>
        <w:rPr>
          <w:rFonts w:ascii="Arial" w:hAnsi="Arial" w:cs="Arial"/>
          <w:color w:val="0000FF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color w:val="0000FF"/>
          <w:lang w:bidi="ar-LB"/>
        </w:rPr>
        <w:t>Council of Foreign Relations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8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قابل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ق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نت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كوردسمان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أوسط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غ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ط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أسئل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منها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حتو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غز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ا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ع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وحش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ملي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أمن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فو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حز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ز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وغ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ادلف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و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م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ف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وقر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ر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او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وغر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أ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صر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lang w:bidi="ar-LB"/>
        </w:rPr>
        <w:t>200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ع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ش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ت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ع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زائ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ع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ع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/>
      </w:pPr>
      <w:bookmarkStart w:id="2" w:name="T0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ح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ي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ست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آث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تحدي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فرص</w:t>
      </w:r>
      <w:bookmarkEnd w:id="2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12"/>
          <w:szCs w:val="12"/>
          <w:lang w:bidi="ar-LB"/>
        </w:rPr>
      </w:pPr>
      <w:r>
        <w:rPr>
          <w:rFonts w:cs="Traditional Arabic"/>
          <w:b/>
          <w:bCs/>
          <w:color w:val="0000FF"/>
          <w:sz w:val="12"/>
          <w:szCs w:val="12"/>
          <w:rtl w:val="true"/>
          <w:lang w:bidi="ar-LB"/>
        </w:rPr>
      </w:r>
    </w:p>
    <w:p>
      <w:pPr>
        <w:pStyle w:val="Normal"/>
        <w:ind w:left="1440" w:right="0" w:hanging="144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Arial" w:ascii="Arial" w:hAnsi="Arial"/>
          <w:color w:val="0000FF"/>
          <w:lang w:bidi="ar-LB"/>
        </w:rPr>
        <w:t>Hamas and the Second Six Days War: Implications, Challenges and Opportunities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Arial" w:ascii="Arial" w:hAnsi="Arial"/>
          <w:color w:val="0000FF"/>
          <w:lang w:bidi="ar-LB"/>
        </w:rPr>
        <w:t>Policy Watch</w:t>
      </w:r>
      <w:r>
        <w:rPr>
          <w:rFonts w:cs="Arial" w:ascii="Arial" w:hAnsi="Arial"/>
          <w:color w:val="0000FF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رقم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247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صادرة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معهد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واشنطن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لدراسات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شرق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أدنى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18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color w:val="0000FF"/>
          <w:sz w:val="32"/>
          <w:szCs w:val="32"/>
          <w:lang w:bidi="ar-LB"/>
        </w:rPr>
        <w:t>2007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رض</w:t>
      </w:r>
      <w:r>
        <w:rPr>
          <w:rFonts w:cs="Traditional Arabic"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روب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اتل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نتص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قتال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م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ح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س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ثان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ا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أوسط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حدث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حورياً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أ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كله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حد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ascii="Georgia" w:hAnsi="Georgia" w:cs="Traditional Arabic"/>
          <w:b/>
          <w:b/>
          <w:bCs/>
          <w:color w:val="333333"/>
          <w:sz w:val="16"/>
          <w:szCs w:val="16"/>
          <w:u w:val="single"/>
        </w:rPr>
      </w:pPr>
      <w:r>
        <w:rPr>
          <w:rFonts w:cs="Traditional Arabic" w:ascii="Georgia" w:hAnsi="Georgia"/>
          <w:b/>
          <w:bCs/>
          <w:color w:val="333333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دث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إطاره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اريخي</w:t>
      </w:r>
    </w:p>
    <w:p>
      <w:pPr>
        <w:pStyle w:val="Normal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وّ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ج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ط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سع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هزي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ح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ز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يو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نظ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او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67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ط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ف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ر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مث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امش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ما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ا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مل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غتي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ع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شق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نف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ئ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دف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يجاب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76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ص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ب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ظ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ؤ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د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وا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ضح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آ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فه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ر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ب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خ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ق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را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حت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67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الت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مت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مرون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اؤ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سائ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تخد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داف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ب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بلوماس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دا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م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حل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لا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مان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يمقراط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اف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مان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م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ق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داف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77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د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اح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غ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خ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د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آ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ق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تج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طب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ر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242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ط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رك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ح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67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صراع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87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لام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س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صت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ق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طب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ري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كل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و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سائ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فه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سؤ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حرر؟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ؤ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قاوم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"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واب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ك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رز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دل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ت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حد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تن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ي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بدو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–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ت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شروعاً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ط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حو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ي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ع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67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  <w:lang w:bidi="ar-LB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مسؤولية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د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ج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ؤا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: 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سوّد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داس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فح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بد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و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ت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وّ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ا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ل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حم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نب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نف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ر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ئ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ت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ط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بد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ا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سل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را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بِ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ا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طن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ه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بل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داد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مس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ل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زيم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مو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غ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ثبات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افع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ختصا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ي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ض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ساء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ا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وّلها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انح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بعاً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ط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تك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س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ب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ه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ض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سح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ح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ظ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س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ن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ب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رؤ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سحاب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ع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سا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مو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لت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تدم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ز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ولا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سب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دائ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بلوم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د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ص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مو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"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ث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أ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د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لام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ضع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واف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رص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ستبع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حت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جد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سب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ديد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ه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رتباط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هائ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تخ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يا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حتفظ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رتباط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ض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ؤ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أ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يش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ر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صحي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طأ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ريخ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رتك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س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عتب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غراف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حد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أ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ض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طق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ختل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م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واح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يموغراف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جتماع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تبط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د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ختلف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نيه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ا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غراف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عتباره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أ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اريخي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ناز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ي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خلص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بعاته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ر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ه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م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تط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ح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كن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ص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س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جر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ت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ئاس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ه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ناح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ج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نو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كّ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وا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ر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ارق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سا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رئ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اض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عتبا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وص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إرهاب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تدع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ق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ع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د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ور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عب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ضرو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ؤ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ب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ع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بلوم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م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ائ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ال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شت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رد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ع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غرب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غي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جد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يج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ع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شفا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اسبت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ع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ري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اس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س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هائ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تقس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اقع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تذك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ع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قسي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اس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بدأ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فاو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يح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"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ج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يح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كّ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اس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هر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هام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خ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رف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م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ف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او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ما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ف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  <w:lang w:bidi="ar-LB"/>
        </w:rPr>
      </w:pP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ascii="Georgia" w:hAnsi="Georgia" w:cs="Traditional Arabic"/>
          <w:b/>
          <w:b/>
          <w:bCs/>
          <w:color w:val="333333"/>
          <w:sz w:val="32"/>
          <w:szCs w:val="32"/>
          <w:u w:val="single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خلاصة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ي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د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ل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سي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سه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حد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اعد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رو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أم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شركاؤ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ص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ج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وا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حد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ا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ق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افق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وي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زم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أي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ت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فاق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فع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ر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ض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همت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د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خف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داعيا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ب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نب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ي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صب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كناً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.</w:t>
      </w:r>
      <w:r>
        <w:rPr>
          <w:rFonts w:cs="Georgia" w:ascii="Georgia" w:hAnsi="Georgia"/>
          <w:color w:val="333333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cs="Traditional Arabic" w:ascii="Georgia" w:hAnsi="Georgia"/>
          <w:color w:val="333333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bookmarkStart w:id="3" w:name="T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م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طي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داً</w:t>
      </w:r>
      <w:bookmarkEnd w:id="3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8"/>
          <w:szCs w:val="8"/>
          <w:lang w:bidi="ar-EG"/>
        </w:rPr>
      </w:pPr>
      <w:r>
        <w:rPr>
          <w:rFonts w:cs="Traditional Arabic"/>
          <w:b/>
          <w:bCs/>
          <w:color w:val="0000FF"/>
          <w:sz w:val="8"/>
          <w:szCs w:val="8"/>
          <w:rtl w:val="true"/>
          <w:lang w:bidi="ar-EG"/>
        </w:rPr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FF"/>
          <w:lang w:bidi="ar-EG"/>
        </w:rPr>
        <w:t>Democracy Works - Only Very Slowly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اتب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ناثا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براون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FF"/>
          <w:lang w:bidi="ar-EG"/>
        </w:rPr>
        <w:t>Nathan Brown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00FF"/>
          <w:lang w:bidi="ar-LB"/>
        </w:rPr>
        <w:t>International Herald Tribune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ريخ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Cs w:val="32"/>
          <w:lang w:bidi="ar-EG"/>
        </w:rPr>
        <w:t>4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تموز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يوليو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Cs w:val="32"/>
          <w:lang w:bidi="ar-EG"/>
        </w:rPr>
        <w:t>2007</w:t>
      </w:r>
    </w:p>
    <w:p>
      <w:pPr>
        <w:pStyle w:val="Normal"/>
        <w:jc w:val="both"/>
        <w:rPr>
          <w:rFonts w:cs="Traditional Arabic"/>
          <w:color w:val="0000FF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رجم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Traditional Arabic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EG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  <w:rtl w:val="true"/>
          <w:lang w:bidi="ar-EG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ناث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ر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ش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طو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إسلام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تحويل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أحز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طبيع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ك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طي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وط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لصن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EG"/>
              </w:rPr>
              <w:t>احتماله</w:t>
            </w: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both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ئك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ط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ث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ع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ّ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ختل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ذ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ب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ط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غ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غ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ها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حد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2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مك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مقراط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ل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ش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قف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كاليت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ط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ان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ؤ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خ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تم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يمقراط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ا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م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لسط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ما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ناف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داق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برا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ا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سا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ب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د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ه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هتم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د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اب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غ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و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ز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د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ري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ه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نون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س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ع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اجه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ز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س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راء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او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ؤ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لا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د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حد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ه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ما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غ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ي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حقق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>
          <w:rFonts w:ascii="Georgia" w:hAnsi="Georgia" w:cs="Traditional Arabic"/>
          <w:b/>
          <w:b/>
          <w:bCs/>
          <w:color w:val="0000FF"/>
          <w:sz w:val="32"/>
          <w:szCs w:val="32"/>
        </w:rPr>
      </w:pPr>
      <w:bookmarkStart w:id="4" w:name="T05"/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ترجمة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حا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لتحويل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ناجح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شرق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أوسط</w:t>
      </w:r>
      <w:bookmarkEnd w:id="4"/>
    </w:p>
    <w:p>
      <w:pPr>
        <w:pStyle w:val="Normal"/>
        <w:ind w:left="0" w:right="0" w:firstLine="720"/>
        <w:jc w:val="center"/>
        <w:rPr>
          <w:rFonts w:ascii="Georgia" w:hAnsi="Georgia" w:cs="Traditional Arabic"/>
          <w:b/>
          <w:b/>
          <w:bCs/>
          <w:color w:val="0000FF"/>
          <w:sz w:val="8"/>
          <w:szCs w:val="8"/>
        </w:rPr>
      </w:pPr>
      <w:r>
        <w:rPr>
          <w:rFonts w:cs="Traditional Arabic" w:ascii="Georgia" w:hAnsi="Georgia"/>
          <w:b/>
          <w:bCs/>
          <w:color w:val="0000FF"/>
          <w:sz w:val="8"/>
          <w:szCs w:val="8"/>
          <w:rtl w:val="true"/>
        </w:rPr>
      </w:r>
    </w:p>
    <w:p>
      <w:pPr>
        <w:pStyle w:val="Normal"/>
        <w:spacing w:lineRule="atLeast" w:line="225"/>
        <w:jc w:val="left"/>
        <w:rPr/>
      </w:pP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rFonts w:ascii="Georgia" w:hAnsi="Georgia" w:eastAsia="Georgia" w:cs="Georgi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 w:ascii="Georgia" w:hAnsi="Georgi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Time to Turn Fatah into Model of Success in Mideast</w:t>
      </w:r>
      <w:r>
        <w:rPr>
          <w:rFonts w:cs="Traditional Arabic" w:ascii="Arial" w:hAnsi="Arial"/>
          <w:b/>
          <w:bCs/>
          <w:color w:val="0000FF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ات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ني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روس</w:t>
      </w:r>
    </w:p>
    <w:p>
      <w:pPr>
        <w:pStyle w:val="Normal"/>
        <w:spacing w:lineRule="atLeast" w:line="225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صحيف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USA Today</w:t>
      </w:r>
    </w:p>
    <w:p>
      <w:pPr>
        <w:pStyle w:val="Normal"/>
        <w:spacing w:lineRule="atLeast" w:line="225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1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LB"/>
        </w:rPr>
        <w:t xml:space="preserve">/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يوني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lang w:bidi="ar-LB"/>
        </w:rPr>
        <w:t>2007</w:t>
      </w:r>
    </w:p>
    <w:p>
      <w:pPr>
        <w:pStyle w:val="Normal"/>
        <w:spacing w:lineRule="atLeast" w:line="225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  <w:lang w:bidi="ar-LB"/>
        </w:rPr>
        <w:t>الزيتونة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bidi="ar-LB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>* * *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ع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بع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ت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خ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ح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ي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شا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ضيت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حك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ط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ين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بق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كن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ظ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ق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ئ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فلسطينيين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ظمت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ت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اسيت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ختلفتا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فت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ص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و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وق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س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ش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ت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عا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سع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ق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لا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ريخ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ايشه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ا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يف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رك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س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رج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ع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م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فع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د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ازل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ضا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حك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ؤسس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ل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ط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ظ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ر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د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وارئ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ق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ئ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ب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حرك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كو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طن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آ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ح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ظام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لسطينيي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: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ما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ذي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يجب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فعله؟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يء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عت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نت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ص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قتلاً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ا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قي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بلغ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ط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بع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مائ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غ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ن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نتش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وض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ش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يليش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اش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را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د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سا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رج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ص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سؤول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فس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ع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ص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لح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ل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اس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لح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يوم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ه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دو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غ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ارم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مزي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عود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وروب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غير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رك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ض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ص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صورا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د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عي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ج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ج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ؤج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را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جر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ف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با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ش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ط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ني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صب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ك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صلاح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اخل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ادث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قد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ؤخ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ب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رق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د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أي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اهز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نظ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ت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اع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ستعدا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استجا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متطل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قتصا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اجتماع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ش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فع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صغ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لتز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ظه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إمكا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ب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دا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جتماع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حار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س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ع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ك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ع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ا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ئيس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وزر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جت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نح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عود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تحدي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رك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لو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تراتيج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اض؛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عط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هؤل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قد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دم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برام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قوم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تحس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د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عود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ير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ج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ف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يق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ستغ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-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صالحه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ان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صب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ي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طر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ض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تمر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الث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ا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نس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ا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غير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ؤمن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التعا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تر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س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يا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يوم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فلسطينيي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سا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نافس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ت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مكن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يطرو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ض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التا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نس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سرائيل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طل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ي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ضى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أخي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د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و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ا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رك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أك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ه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اي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ش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م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ض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تط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مداد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سك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سا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رض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وق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حو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ف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غر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موذ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اجح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اك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الش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حاج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ماذج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نج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عتدل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قا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لاميي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bookmarkStart w:id="5" w:name="T0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اش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و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خ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ن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زمت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ن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ز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سط</w:t>
      </w:r>
      <w:bookmarkEnd w:id="5"/>
    </w:p>
    <w:p>
      <w:pPr>
        <w:pStyle w:val="Normal"/>
        <w:jc w:val="center"/>
        <w:rPr>
          <w:rFonts w:cs="Traditional Arabic"/>
          <w:b/>
          <w:b/>
          <w:bCs/>
          <w:color w:val="0000FF"/>
          <w:sz w:val="8"/>
          <w:szCs w:val="8"/>
        </w:rPr>
      </w:pPr>
      <w:r>
        <w:rPr>
          <w:rFonts w:cs="Traditional Arabic"/>
          <w:b/>
          <w:bCs/>
          <w:color w:val="0000FF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</w:rPr>
        <w:t>A Long, Hot Summer: What The Lebanon and Gaza Crises Mean For U.S Policy in the Middle East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ك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و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Bruce Riedel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و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Rob Malley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رت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ند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Martin</w:t>
      </w:r>
      <w:r>
        <w:rPr>
          <w:rFonts w:cs="Traditional Arabic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</w:rPr>
        <w:t>Indyk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د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ه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روكينغ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</w:rPr>
        <w:t>The Brookings Institution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</w:rPr>
        <w:t>5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زيران</w:t>
      </w:r>
      <w:r>
        <w:rPr>
          <w:rFonts w:cs="Traditional Arabic"/>
          <w:color w:val="0000FF"/>
          <w:sz w:val="32"/>
          <w:szCs w:val="32"/>
          <w:rtl w:val="true"/>
        </w:rPr>
        <w:t>/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ني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</w:rPr>
        <w:t>200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* </w:t>
      </w:r>
      <w:r>
        <w:rPr>
          <w:rtl w:val="true"/>
        </w:rPr>
        <w:t>*</w:t>
      </w:r>
    </w:p>
    <w:tbl>
      <w:tblPr>
        <w:bidiVisual w:val="true"/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22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37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ت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وكينغ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ص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د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ئ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ب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س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ن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خ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ن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س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نت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International Crisis Group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ر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دي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ر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ي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وكينغز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ركّ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ر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ث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د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تاج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ّت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ن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د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براي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37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و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يدل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و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طامح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ي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شبّ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ض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ّ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رّ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</w:rPr>
        <w:t>Foley</w:t>
      </w:r>
      <w:r>
        <w:rPr>
          <w:rFonts w:ascii="Arial" w:hAnsi="Arial" w:cs="Arial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ظ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ي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ب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و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</w:rPr>
        <w:t>Alan Johnst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ج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ّ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ّ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لي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م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د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ك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3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ت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ر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ديك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وغ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غسط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ي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ر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ذ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ج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خر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3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ض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نت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6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B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7:00Z</dcterms:created>
  <dc:creator>Amal Itani</dc:creator>
  <dc:description/>
  <cp:keywords/>
  <dc:language>en-US</dc:language>
  <cp:lastModifiedBy>USER  </cp:lastModifiedBy>
  <cp:lastPrinted>2007-07-23T11:14:00Z</cp:lastPrinted>
  <dcterms:modified xsi:type="dcterms:W3CDTF">2007-07-23T12:47:00Z</dcterms:modified>
  <cp:revision>2</cp:revision>
  <dc:subject/>
  <dc:title/>
</cp:coreProperties>
</file>