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571500</wp:posOffset>
            </wp:positionV>
            <wp:extent cx="6957695" cy="98298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;Courier New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;Courier New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40"/>
          <w:szCs w:val="40"/>
          <w:lang w:bidi="ar-LB"/>
        </w:rPr>
      </w:pPr>
      <w:r>
        <w:rPr>
          <w:rFonts w:cs="K Tabassom;Courier New"/>
          <w:sz w:val="40"/>
          <w:sz w:val="40"/>
          <w:szCs w:val="40"/>
          <w:rtl w:val="true"/>
          <w:lang w:bidi="ar-LB"/>
        </w:rPr>
        <w:t>المحتويات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12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hyperlink w:anchor="A0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ب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ستا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ج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ع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ز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ج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واجه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نتصا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ind w:left="1466" w:right="0" w:hanging="1440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 Specter of 'Hamastan': More Must be Done to Counter Islamist Gains in Gaza</w:t>
              </w:r>
            </w:hyperlink>
          </w:p>
          <w:p>
            <w:pPr>
              <w:pStyle w:val="Normal"/>
              <w:jc w:val="left"/>
              <w:rPr/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ني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س</w:t>
              </w:r>
            </w:hyperlink>
          </w:p>
          <w:p>
            <w:pPr>
              <w:pStyle w:val="Normal"/>
              <w:ind w:left="638" w:right="0" w:hanging="638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حيف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ست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ن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لسطي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طر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قض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دو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غزة</w:t>
              </w:r>
            </w:hyperlink>
          </w:p>
          <w:p>
            <w:pPr>
              <w:pStyle w:val="Normal"/>
              <w:ind w:left="1286" w:right="0" w:hanging="1286"/>
              <w:jc w:val="left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Building Sovereignty in Palestine - New Paradigm for the Gaza - Egypt Frontier</w:t>
              </w:r>
            </w:hyperlink>
          </w:p>
          <w:p>
            <w:pPr>
              <w:pStyle w:val="Normal"/>
              <w:ind w:left="998" w:right="0" w:hanging="99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رق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د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يفر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رنسو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Geoffrey Aronson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ند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تنم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ية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ل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Foundation for Middle East Peace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دائ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حتمل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ما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جار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وي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ب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فح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جاري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بنك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لي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يف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نيكولا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اركوز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ساع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مي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ز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bidi="ar-LB"/>
                </w:rPr>
                <w:t>How Nicolas Sarkozy Could Help Destroy Hezbollah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jc w:val="left"/>
              <w:rPr/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ان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اثيو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يفي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bidi="ar-LB"/>
                </w:rPr>
                <w:t>Mathew Levitt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مايكل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اكوبسو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bidi="ar-LB"/>
                </w:rPr>
                <w:t>Michael Jacobson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bidi="ar-LB"/>
                </w:rPr>
                <w:t>New Republic on Line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5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hyperlink w:anchor="A0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عا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طلا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فاوض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ورية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Restarting Israeli Syrian Negotiations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زمات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الدولي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lang w:bidi="ar-LB"/>
              </w:rPr>
            </w:pPr>
            <w:r>
              <w:rPr>
                <w:color w:val="0000FF"/>
                <w:lang w:bidi="ar-LB"/>
              </w:rPr>
              <w:t>19</w:t>
            </w:r>
          </w:p>
          <w:p>
            <w:pPr>
              <w:pStyle w:val="Normal"/>
              <w:jc w:val="left"/>
              <w:rPr>
                <w:color w:val="0000FF"/>
                <w:lang w:bidi="ar-LB"/>
              </w:rPr>
            </w:pPr>
            <w:r>
              <w:rPr>
                <w:color w:val="0000FF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6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قاً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ق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يش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درت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و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رب؟</w:t>
              </w:r>
            </w:hyperlink>
          </w:p>
          <w:p>
            <w:pPr>
              <w:pStyle w:val="Normal"/>
              <w:jc w:val="left"/>
              <w:rPr/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nti War": Has the IDF Really Lost its Ability to Win War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  <w:lang w:bidi="ar-LB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هود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يغم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Yehuda Wegman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ascii="Arial" w:hAnsi="Arial" w:cs="Traditional Arabic"/>
                <w:sz w:val="32"/>
                <w:szCs w:val="32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ور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قيي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تراتيج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تراتيجية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0" w:name="A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ست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نتص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لام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غزة</w:t>
      </w:r>
      <w:bookmarkEnd w:id="0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1466" w:right="0" w:hanging="1440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The Specter of 'Hamastan': More Must be Done to Counter Islamist Gains in Gaza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ني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وس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حيف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وست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4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ن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صطف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ول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وف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ول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إم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إنش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ت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ن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م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بنّ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عار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ر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زو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سل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أثي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ر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س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هاج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ؤول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اس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ما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ي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ا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ي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ئ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م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أ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دث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واق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ترت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و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لامي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أ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ه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لام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وف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لاذ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إسلام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طياف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تخوف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ه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مك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ظم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ت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اهت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ي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جم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ارك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قاش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خا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هار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ز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حتواء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يف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ج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طورات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الإسرائيل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لن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ا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ي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و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ث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ك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صف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ب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غدادن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ري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تل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ملو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ها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ط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ُ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حت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حاذ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فلسطين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رو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قق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دا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ك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ار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قاش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وفه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جعل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عا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صو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خص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داخ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ك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عاق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افس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تأك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عدا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اشط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ث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رابع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فس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ح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س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قسا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فس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تش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دي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رت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ج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تطل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برام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لم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ا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ظ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س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م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ي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اهتم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طل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ا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اج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جال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مؤسسات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فعو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لغ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ط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ا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مائ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قولو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ت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ؤ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ل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ان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نب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تن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ن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فا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د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ونفدر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م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ق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ام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ر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لا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ر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ش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م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ونفدر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أرد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قول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قتصاد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د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قرار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ه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ت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ا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تهريب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دع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ندل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م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دائ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بي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جه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ن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بنا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ع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ن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داء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جن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بن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قس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فس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ال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م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ترك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ا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ق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ا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استي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رفض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Traditional Arabic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ذن،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قيام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ه؟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اش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بول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مر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مص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ه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م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سل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ضو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حدا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غي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س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صر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كد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أموا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ت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ز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و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دع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تا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د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اول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قو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13"/>
        <w:jc w:val="left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1" w:name="A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ط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ق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د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غزة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1286" w:right="0" w:hanging="1286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lang w:bidi="ar-LB"/>
        </w:rPr>
        <w:t>Building Sovereignty in Palestine - New Paradigm for the Gaza - Egypt Frontier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رق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قدم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يف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رنس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Geoffrey Aronson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كند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تنم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سل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Foundation for Middle East Peace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1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ر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س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صر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ل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د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ج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حاذ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ز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عاش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ء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توك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اسية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ن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وع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رتباط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ن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تح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ب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رتباط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ن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ط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ش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نزي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ش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تفا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بور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قب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ن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س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ف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ض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2" w:name="A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د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حت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ج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ف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جاري</w:t>
      </w:r>
      <w:bookmarkEnd w:id="2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بنك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دو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و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ف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ا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ؤك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ت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تعدا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ر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فيذي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تر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وجس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ن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نز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الث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كم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ت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بع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ح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ح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امس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ت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ت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ث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ادس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ء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ُ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نز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ابع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ثو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ث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وجست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د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ج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صري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ح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ز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توك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ن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س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ذ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ق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ف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جاري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  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ح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ح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رو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ء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قتص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عتياد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ث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و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Web"/>
        <w:bidi w:val="1"/>
        <w:spacing w:lineRule="atLeast" w:line="313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  <w:r>
        <w:br w:type="page"/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3" w:name="A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نيكول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اركو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س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دم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bookmarkEnd w:id="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How Nicolas Sarkozy Could Help Destroy Hezbollah</w:t>
      </w:r>
      <w:r>
        <w:rPr>
          <w:rFonts w:cs="Arial" w:ascii="Arial" w:hAnsi="Arial"/>
          <w:color w:val="0000FF"/>
          <w:rtl w:val="true"/>
          <w:lang w:bidi="ar-LB"/>
        </w:rPr>
        <w:t>?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ثي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يفي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Mathew Levitt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ايك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كوبس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Michael Jacobson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New Republic on Line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صن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نظ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رها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روب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و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ؤك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ن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ك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ركوز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ل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صوص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ج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ق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Web"/>
        <w:spacing w:before="0" w:after="0"/>
        <w:ind w:left="0" w:right="0" w:firstLine="720"/>
        <w:jc w:val="both"/>
        <w:rPr>
          <w:rFonts w:cs="Traditional Arabic"/>
          <w:color w:val="333333"/>
          <w:sz w:val="32"/>
          <w:szCs w:val="32"/>
          <w:lang w:bidi="ar-LB"/>
        </w:rPr>
      </w:pPr>
      <w:r>
        <w:rPr>
          <w:rFonts w:cs="Traditional Arabic"/>
          <w:color w:val="333333"/>
          <w:sz w:val="32"/>
          <w:szCs w:val="32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كو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ر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ر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غ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بشك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إن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سج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ساركوز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آ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رغبت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اتخا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دابي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واقف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تدابي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تشدد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طا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حارب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إرها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صبح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مر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ثير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لجد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يامن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خلا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ولي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ص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زي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داخل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حكوم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فرنس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Cs w:val="32"/>
          <w:lang w:bidi="ar-LB"/>
        </w:rPr>
        <w:t>2005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نجح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اركوز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دفع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اتجا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مري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واني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تشدد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حارب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إرها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زياد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در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حكوم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حصو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تعلق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شؤو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قطاع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خاص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فرض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قوبات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ج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طو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ُدا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أعما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رهابية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إطال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م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وقيف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مشتب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ه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وجي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هم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عا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نفسه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ا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اركوز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ترحي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ثن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ش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مام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إسلاميي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متطرفي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خارج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بلا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صر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رنس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تخ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وقف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واجه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واعظي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راديكاليين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أخيراً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اركوز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دا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ملت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انتخاب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فق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رنامج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ؤي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لولايات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أمريكية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ق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رئيس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فرنس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ستجاب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لموقف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أمريك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خصوص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لف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ل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م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ي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رئيس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فرنس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أسبق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جاك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شيراك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color w:val="333333"/>
          <w:sz w:val="32"/>
          <w:szCs w:val="32"/>
          <w:lang w:bidi="ar-LB"/>
        </w:rPr>
      </w:pP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صنيف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ل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كمنظم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رهاب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م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ه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أن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رغ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ل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قم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بأعما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رهاب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وروب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نوات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عدة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زا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ناشط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لك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منطقة،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تخ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وروب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كان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جمع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تبرعات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أرض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تجني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أنصار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ق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دّ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قري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ستخبارات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لمان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صدر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سنوياً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قار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تسعمائ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بنان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ل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عيشو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لماني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حدها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خر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لل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تخ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وروب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قاعد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طلاق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لعمليات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ناشطيه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يتسللو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وروبا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ج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نفي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عمال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استخباراتية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تنفيذ</w:t>
      </w:r>
      <w:r>
        <w:rPr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333333"/>
          <w:sz w:val="32"/>
          <w:sz w:val="32"/>
          <w:szCs w:val="32"/>
          <w:rtl w:val="true"/>
          <w:lang w:bidi="ar-LB"/>
        </w:rPr>
        <w:t>هجمات</w:t>
      </w:r>
      <w:r>
        <w:rPr>
          <w:rFonts w:cs="Traditional Arabic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ش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ص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ج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ه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A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ع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فاوض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ورية</w:t>
      </w:r>
      <w:bookmarkEnd w:id="4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Restarting Israeli Syrian Negotiations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مو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زم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0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ستجا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رغ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دا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ستئن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غ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ائع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وك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س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سم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دف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وهر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ال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طب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ُ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ط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ذ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ورا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ي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وا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ط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ئ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دم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وصي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ور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ر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س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ر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ب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A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د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و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رب؟</w:t>
      </w:r>
      <w:bookmarkEnd w:id="5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rtl w:val="true"/>
          <w:lang w:bidi="ar-LB"/>
        </w:rPr>
        <w:t>"</w:t>
      </w:r>
      <w:r>
        <w:rPr>
          <w:rFonts w:cs="Arial" w:ascii="Arial" w:hAnsi="Arial"/>
          <w:color w:val="0000FF"/>
          <w:lang w:bidi="ar-LB"/>
        </w:rPr>
        <w:t>Anti War": Has the IDF Really Lost its Ability to Win Wars</w:t>
      </w:r>
      <w:r>
        <w:rPr>
          <w:rFonts w:cs="Arial" w:ascii="Arial" w:hAnsi="Arial"/>
          <w:color w:val="0000FF"/>
          <w:rtl w:val="true"/>
          <w:lang w:bidi="ar-LB"/>
        </w:rPr>
        <w:t xml:space="preserve">?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هودا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يغ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Yehuda Wegman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ور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قيي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م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رغ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ق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تفن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َقْ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ر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د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و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Strategic Assessment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ل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دع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ه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ره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ص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ث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ي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ش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ز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ادو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يو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ارو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رهاب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ل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4:00Z</dcterms:created>
  <dc:creator>Amal Itani</dc:creator>
  <dc:description/>
  <cp:keywords/>
  <dc:language>en-US</dc:language>
  <cp:lastModifiedBy>USER  </cp:lastModifiedBy>
  <cp:lastPrinted>2007-04-30T11:17:00Z</cp:lastPrinted>
  <dcterms:modified xsi:type="dcterms:W3CDTF">2007-06-12T08:54:00Z</dcterms:modified>
  <cp:revision>2</cp:revision>
  <dc:subject/>
  <dc:title/>
</cp:coreProperties>
</file>