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K Tabassom"/>
          <w:sz w:val="40"/>
          <w:szCs w:val="40"/>
          <w:lang w:val="en-US" w:eastAsia="en-US" w:bidi="ar-LB"/>
        </w:rPr>
      </w:pPr>
      <w:r>
        <w:rPr>
          <w:rFonts w:cs="K Tabassom"/>
          <w:sz w:val="40"/>
          <w:szCs w:val="40"/>
          <w:rtl w:val="true"/>
          <w:lang w:val="en-US" w:eastAsia="en-US" w:bidi="ar-L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-457200</wp:posOffset>
            </wp:positionV>
            <wp:extent cx="6659245" cy="9601200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K Tabassom"/>
          <w:sz w:val="40"/>
          <w:szCs w:val="40"/>
          <w:lang w:bidi="ar-LB"/>
        </w:rPr>
      </w:pPr>
      <w:r>
        <w:rPr>
          <w:rFonts w:cs="K Tabassom"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K Tabassom"/>
          <w:sz w:val="40"/>
          <w:szCs w:val="40"/>
          <w:lang w:bidi="ar-LB"/>
        </w:rPr>
      </w:pPr>
      <w:r>
        <w:rPr>
          <w:rFonts w:cs="K Tabassom"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K Tabassom"/>
          <w:sz w:val="40"/>
          <w:szCs w:val="40"/>
          <w:lang w:bidi="ar-LB"/>
        </w:rPr>
      </w:pPr>
      <w:r>
        <w:rPr>
          <w:rFonts w:cs="K Tabassom"/>
          <w:sz w:val="40"/>
          <w:sz w:val="40"/>
          <w:szCs w:val="40"/>
          <w:rtl w:val="true"/>
          <w:lang w:bidi="ar-LB"/>
        </w:rPr>
        <w:t>المحتويات</w:t>
      </w:r>
    </w:p>
    <w:p>
      <w:pPr>
        <w:pStyle w:val="Normal"/>
        <w:jc w:val="center"/>
        <w:rPr>
          <w:rFonts w:cs="Traditional Arabic"/>
          <w:sz w:val="20"/>
          <w:szCs w:val="20"/>
          <w:lang w:bidi="ar-LB"/>
        </w:rPr>
      </w:pPr>
      <w:r>
        <w:rPr>
          <w:rFonts w:cs="Traditional Arabic"/>
          <w:sz w:val="20"/>
          <w:szCs w:val="20"/>
          <w:rtl w:val="true"/>
          <w:lang w:bidi="ar-LB"/>
        </w:rPr>
      </w:r>
    </w:p>
    <w:tbl>
      <w:tblPr>
        <w:bidiVisual w:val="true"/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885"/>
      </w:tblGrid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ind w:left="1830" w:right="0" w:hanging="1830"/>
              <w:jc w:val="both"/>
              <w:rPr/>
            </w:pPr>
            <w:hyperlink w:anchor="A1"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ستعراض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مقال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تفاق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مك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>(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جزء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):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نتصار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وحد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على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تقدم</w:t>
              </w:r>
            </w:hyperlink>
          </w:p>
          <w:p>
            <w:pPr>
              <w:pStyle w:val="Normal"/>
              <w:jc w:val="both"/>
              <w:rPr/>
            </w:pPr>
            <w:hyperlink w:anchor="A1">
              <w:r>
                <w:rPr>
                  <w:rStyle w:val="InternetLink"/>
                  <w:rFonts w:cs="Times New Roman"/>
                  <w:sz w:val="28"/>
                  <w:szCs w:val="28"/>
                  <w:u w:val="none"/>
                  <w:rtl w:val="true"/>
                </w:rPr>
                <w:t xml:space="preserve">   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تفاق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مك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>(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جزء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):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نعكاسات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على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عرب،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إسرائيل،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والولايات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متحدة</w:t>
              </w:r>
            </w:hyperlink>
          </w:p>
          <w:p>
            <w:pPr>
              <w:pStyle w:val="Normal"/>
              <w:ind w:left="278" w:right="0" w:hanging="278"/>
              <w:jc w:val="both"/>
              <w:rPr/>
            </w:pPr>
            <w:hyperlink w:anchor="A1">
              <w:r>
                <w:rPr>
                  <w:rStyle w:val="InternetLink"/>
                  <w:rFonts w:cs="Times New Roman"/>
                  <w:sz w:val="28"/>
                  <w:szCs w:val="28"/>
                  <w:u w:val="none"/>
                  <w:rtl w:val="true"/>
                </w:rPr>
                <w:t xml:space="preserve">   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عنوان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أصلي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The Mecca Accord (Part I): The Victory of Unity over Progress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</w:rPr>
                <w:t xml:space="preserve">     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The Mecca Accord (Part II): Implications for Arabs, Israel, and U.S. Policy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rtl w:val="true"/>
                </w:rPr>
                <w:t xml:space="preserve">  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rtl w:val="true"/>
                </w:rPr>
                <w:t xml:space="preserve">           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</w:rPr>
            </w:pPr>
            <w:hyperlink w:anchor="A1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  <w:u w:val="none"/>
                  <w:rtl w:val="true"/>
                </w:rPr>
                <w:t xml:space="preserve">     </w:t>
              </w:r>
              <w:r>
                <w:rPr>
                  <w:rStyle w:val="InternetLink"/>
                  <w:rFonts w:cs="Times New Roman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لكاتب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>: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روبرت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ساتلوف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Robert Satloff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cs="Traditional Arabic"/>
                <w:u w:val="none"/>
              </w:rPr>
            </w:pPr>
            <w:hyperlink w:anchor="A1">
              <w:r>
                <w:rPr>
                  <w:rStyle w:val="InternetLink"/>
                  <w:rFonts w:cs="Times New Roman"/>
                  <w:sz w:val="28"/>
                  <w:szCs w:val="28"/>
                  <w:u w:val="none"/>
                  <w:rtl w:val="true"/>
                </w:rPr>
                <w:t xml:space="preserve">    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مصدر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Policy Watch no. 1195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صادر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عن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مؤسس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واشنطن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لدراسات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شرق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أدنى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Style w:val="InternetLink"/>
                <w:rFonts w:cs="Traditional Arabic"/>
                <w:u w:val="none"/>
              </w:rPr>
            </w:pPr>
            <w:r>
              <w:rPr>
                <w:rStyle w:val="InternetLink"/>
                <w:rFonts w:cs="Traditional Arabic"/>
                <w:sz w:val="28"/>
                <w:szCs w:val="28"/>
                <w:u w:val="none"/>
              </w:rPr>
              <w:t>3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Traditional Arabic"/>
                <w:b/>
                <w:b/>
                <w:bCs/>
                <w:sz w:val="4"/>
                <w:szCs w:val="4"/>
                <w:u w:val="none"/>
                <w:lang w:bidi="ar-LB"/>
              </w:rPr>
            </w:pPr>
            <w:r>
              <w:rPr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ind w:left="1830" w:right="0" w:hanging="1830"/>
              <w:jc w:val="both"/>
              <w:rPr>
                <w:rStyle w:val="InternetLink"/>
                <w:rFonts w:cs="Traditional Arabic"/>
                <w:sz w:val="28"/>
                <w:szCs w:val="28"/>
                <w:u w:val="none"/>
              </w:rPr>
            </w:pPr>
            <w:hyperlink w:anchor="A2"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ستعراض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مقال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تعليم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إرهاب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هكذا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تحول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حماس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مجتمع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فلسطيني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إلى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مجتمع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راديكالي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cs="Traditional Arabic"/>
                <w:sz w:val="28"/>
                <w:szCs w:val="28"/>
                <w:u w:val="none"/>
              </w:rPr>
            </w:pPr>
            <w:hyperlink w:anchor="A2">
              <w:r>
                <w:rPr>
                  <w:rStyle w:val="InternetLink"/>
                  <w:rFonts w:cs="Times New Roman"/>
                  <w:sz w:val="28"/>
                  <w:szCs w:val="28"/>
                  <w:u w:val="none"/>
                  <w:rtl w:val="true"/>
                </w:rPr>
                <w:t xml:space="preserve">   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عنوان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أصلي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Teaching terror: How Hamas Radicalizes Palestinian Society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cs="Traditional Arabic"/>
                <w:sz w:val="28"/>
                <w:szCs w:val="28"/>
                <w:u w:val="none"/>
              </w:rPr>
            </w:pPr>
            <w:hyperlink w:anchor="A2">
              <w:r>
                <w:rPr>
                  <w:rStyle w:val="InternetLink"/>
                  <w:rFonts w:cs="Times New Roman"/>
                  <w:sz w:val="28"/>
                  <w:szCs w:val="28"/>
                  <w:u w:val="none"/>
                  <w:rtl w:val="true"/>
                </w:rPr>
                <w:t xml:space="preserve">   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كاتب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ماثيو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ليفيت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Matthew Levitt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cs="Traditional Arabic"/>
                <w:sz w:val="28"/>
                <w:szCs w:val="28"/>
                <w:u w:val="none"/>
              </w:rPr>
            </w:pPr>
            <w:hyperlink w:anchor="A2">
              <w:r>
                <w:rPr>
                  <w:rStyle w:val="InternetLink"/>
                  <w:rFonts w:cs="Times New Roman"/>
                  <w:sz w:val="28"/>
                  <w:szCs w:val="28"/>
                  <w:u w:val="none"/>
                  <w:rtl w:val="true"/>
                </w:rPr>
                <w:t xml:space="preserve">   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مصدر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مؤسس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واشنطن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لدراسات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شرق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أدنى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Style w:val="InternetLink"/>
                <w:rFonts w:cs="Traditional Arabic"/>
                <w:sz w:val="28"/>
                <w:szCs w:val="28"/>
                <w:u w:val="none"/>
              </w:rPr>
            </w:pPr>
            <w:r>
              <w:rPr>
                <w:rFonts w:cs="Traditional Arabic"/>
                <w:color w:val="0000FF"/>
                <w:sz w:val="28"/>
                <w:szCs w:val="28"/>
                <w:lang w:bidi="ar-LB"/>
              </w:rPr>
              <w:t>7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Traditional Arabic"/>
                <w:b/>
                <w:b/>
                <w:bCs/>
                <w:sz w:val="4"/>
                <w:szCs w:val="4"/>
                <w:u w:val="none"/>
                <w:lang w:bidi="ar-LB"/>
              </w:rPr>
            </w:pPr>
            <w:r>
              <w:rPr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ind w:left="1538" w:right="0" w:hanging="1538"/>
              <w:jc w:val="both"/>
              <w:rPr/>
            </w:pPr>
            <w:hyperlink w:anchor="A3"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ستعراض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دراسة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تقرير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وكال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أمني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إسرائيلي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لعام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</w:rPr>
                <w:t>2006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يؤكد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أن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حماس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ستولت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على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قطاع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غز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بدعم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من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حزب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له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وإيران</w:t>
              </w:r>
            </w:hyperlink>
          </w:p>
          <w:p>
            <w:pPr>
              <w:pStyle w:val="Normal"/>
              <w:ind w:left="1595" w:right="0" w:hanging="1595"/>
              <w:jc w:val="both"/>
              <w:rPr>
                <w:rStyle w:val="InternetLink"/>
                <w:rFonts w:cs="Traditional Arabic"/>
                <w:sz w:val="28"/>
                <w:szCs w:val="28"/>
                <w:u w:val="none"/>
                <w:lang w:bidi="ar-LB"/>
              </w:rPr>
            </w:pPr>
            <w:hyperlink w:anchor="A3">
              <w:r>
                <w:rPr>
                  <w:rStyle w:val="InternetLink"/>
                  <w:rFonts w:cs="Times New Roman"/>
                  <w:sz w:val="28"/>
                  <w:szCs w:val="28"/>
                  <w:u w:val="none"/>
                  <w:rtl w:val="true"/>
                </w:rPr>
                <w:t xml:space="preserve">  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عنوان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أصلي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The Israel Security Agency report asserts that Hamas has Taken over the Gaza strip with the Support of Hezbollah and Iran</w:t>
              </w:r>
            </w:hyperlink>
          </w:p>
          <w:p>
            <w:pPr>
              <w:pStyle w:val="Normal"/>
              <w:ind w:left="1055" w:right="0" w:hanging="1055"/>
              <w:jc w:val="both"/>
              <w:rPr>
                <w:rStyle w:val="InternetLink"/>
                <w:rFonts w:cs="Traditional Arabic"/>
                <w:sz w:val="28"/>
                <w:szCs w:val="28"/>
                <w:u w:val="none"/>
              </w:rPr>
            </w:pPr>
            <w:hyperlink w:anchor="A3">
              <w:r>
                <w:rPr>
                  <w:rStyle w:val="InternetLink"/>
                  <w:rFonts w:cs="Times New Roman"/>
                  <w:sz w:val="28"/>
                  <w:szCs w:val="28"/>
                  <w:u w:val="none"/>
                  <w:rtl w:val="true"/>
                  <w:lang w:bidi="ar-LB"/>
                </w:rPr>
                <w:t xml:space="preserve">  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مصدر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ورق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مقدم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إلى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مؤتمر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هرتزيليا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من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مؤسس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مقاوم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إرهاب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0"/>
                  <w:szCs w:val="20"/>
                  <w:u w:val="none"/>
                </w:rPr>
                <w:t>Institute for Counter terrorism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color w:val="0000FF"/>
                <w:sz w:val="28"/>
                <w:szCs w:val="28"/>
                <w:lang w:bidi="ar-LB"/>
              </w:rPr>
            </w:pPr>
            <w:r>
              <w:rPr>
                <w:color w:val="0000FF"/>
                <w:sz w:val="28"/>
                <w:szCs w:val="28"/>
                <w:lang w:bidi="ar-LB"/>
              </w:rPr>
              <w:t>1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Traditional Arabic"/>
                <w:b/>
                <w:b/>
                <w:bCs/>
                <w:sz w:val="4"/>
                <w:szCs w:val="4"/>
                <w:u w:val="none"/>
                <w:lang w:bidi="ar-LB"/>
              </w:rPr>
            </w:pPr>
            <w:r>
              <w:rPr>
                <w:color w:val="0000FF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ind w:left="1830" w:right="0" w:hanging="1830"/>
              <w:jc w:val="both"/>
              <w:rPr/>
            </w:pPr>
            <w:hyperlink w:anchor="A4"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ستعراض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دراسة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حركات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إسلامي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في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عالم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عربي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والحرب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على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لبنان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عام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</w:rPr>
                <w:t>2006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cs="Traditional Arabic"/>
                <w:sz w:val="28"/>
                <w:szCs w:val="28"/>
                <w:u w:val="none"/>
              </w:rPr>
            </w:pPr>
            <w:hyperlink w:anchor="A4">
              <w:r>
                <w:rPr>
                  <w:rStyle w:val="InternetLink"/>
                  <w:rFonts w:cs="Times New Roman"/>
                  <w:sz w:val="28"/>
                  <w:szCs w:val="28"/>
                  <w:u w:val="none"/>
                  <w:rtl w:val="true"/>
                </w:rPr>
                <w:t xml:space="preserve">   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عنوان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أصلي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sz w:val="20"/>
                  <w:szCs w:val="20"/>
                  <w:u w:val="none"/>
                </w:rPr>
                <w:t>Islamist Movements in The Arab World and the 2006 Lebanon War</w:t>
              </w:r>
            </w:hyperlink>
          </w:p>
          <w:p>
            <w:pPr>
              <w:pStyle w:val="Normal"/>
              <w:jc w:val="both"/>
              <w:rPr/>
            </w:pPr>
            <w:hyperlink w:anchor="A4">
              <w:r>
                <w:rPr>
                  <w:rStyle w:val="InternetLink"/>
                  <w:rFonts w:cs="Times New Roman"/>
                  <w:sz w:val="28"/>
                  <w:szCs w:val="28"/>
                  <w:u w:val="none"/>
                  <w:rtl w:val="true"/>
                </w:rPr>
                <w:t xml:space="preserve">   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كاتب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عمرو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حمزاوي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ودينا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بشارة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cs="Traditional Arabic"/>
                <w:sz w:val="28"/>
                <w:szCs w:val="28"/>
                <w:u w:val="none"/>
              </w:rPr>
            </w:pPr>
            <w:hyperlink w:anchor="A4">
              <w:r>
                <w:rPr>
                  <w:rStyle w:val="InternetLink"/>
                  <w:rFonts w:cs="Times New Roman"/>
                  <w:sz w:val="28"/>
                  <w:szCs w:val="28"/>
                  <w:u w:val="none"/>
                  <w:rtl w:val="true"/>
                </w:rPr>
                <w:t xml:space="preserve">   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مصدر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مؤسس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كارنيجي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للسلام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دولي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color w:val="0000FF"/>
                <w:sz w:val="28"/>
                <w:szCs w:val="28"/>
                <w:lang w:bidi="ar-LB"/>
              </w:rPr>
              <w:t>14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Traditional Arabic"/>
                <w:b/>
                <w:b/>
                <w:bCs/>
                <w:sz w:val="4"/>
                <w:szCs w:val="4"/>
                <w:u w:val="none"/>
                <w:lang w:bidi="ar-LB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ind w:left="1830" w:right="0" w:hanging="1830"/>
              <w:jc w:val="both"/>
              <w:rPr/>
            </w:pPr>
            <w:hyperlink w:anchor="A5"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ترجم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دراسة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روسيا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والشرق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أوسط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cs="Traditional Arabic"/>
                <w:sz w:val="28"/>
                <w:szCs w:val="28"/>
                <w:u w:val="none"/>
              </w:rPr>
            </w:pPr>
            <w:hyperlink w:anchor="A5">
              <w:r>
                <w:rPr>
                  <w:rStyle w:val="InternetLink"/>
                  <w:rFonts w:cs="Times New Roman"/>
                  <w:sz w:val="28"/>
                  <w:szCs w:val="28"/>
                  <w:u w:val="none"/>
                  <w:rtl w:val="true"/>
                </w:rPr>
                <w:t xml:space="preserve">   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عنوان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أصلي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Russian and the Middle East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cs="Traditional Arabic"/>
                <w:sz w:val="28"/>
                <w:szCs w:val="28"/>
                <w:u w:val="none"/>
              </w:rPr>
            </w:pPr>
            <w:hyperlink w:anchor="A5">
              <w:r>
                <w:rPr>
                  <w:rStyle w:val="InternetLink"/>
                  <w:rFonts w:cs="Times New Roman"/>
                  <w:sz w:val="28"/>
                  <w:szCs w:val="28"/>
                  <w:u w:val="none"/>
                  <w:rtl w:val="true"/>
                </w:rPr>
                <w:t xml:space="preserve">   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كاتبان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إيغور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كريستين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Igor Khrestin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وجون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إليوت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John Elliott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cs="Traditional Arabic"/>
                <w:u w:val="none"/>
              </w:rPr>
            </w:pPr>
            <w:hyperlink w:anchor="A5">
              <w:r>
                <w:rPr>
                  <w:rStyle w:val="InternetLink"/>
                  <w:rFonts w:cs="Times New Roman"/>
                  <w:sz w:val="28"/>
                  <w:szCs w:val="28"/>
                  <w:u w:val="none"/>
                  <w:rtl w:val="true"/>
                </w:rPr>
                <w:t xml:space="preserve">   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مصدر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Middle East Quarterly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Style w:val="InternetLink"/>
                <w:rFonts w:cs="Traditional Arabic"/>
                <w:u w:val="none"/>
              </w:rPr>
            </w:pPr>
            <w:r>
              <w:rPr>
                <w:rFonts w:cs="Traditional Arabic"/>
                <w:color w:val="0000FF"/>
                <w:sz w:val="28"/>
                <w:szCs w:val="28"/>
                <w:lang w:bidi="ar-LB"/>
              </w:rPr>
              <w:t>22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Traditional Arabic"/>
                <w:b/>
                <w:b/>
                <w:bCs/>
                <w:sz w:val="4"/>
                <w:szCs w:val="4"/>
                <w:u w:val="none"/>
                <w:lang w:bidi="ar-LB"/>
              </w:rPr>
            </w:pPr>
            <w:r>
              <w:rPr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ind w:left="1830" w:right="0" w:hanging="1830"/>
              <w:jc w:val="both"/>
              <w:rPr/>
            </w:pPr>
            <w:hyperlink w:anchor="A6"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ستعراض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دراسة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نحو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إستراتيجي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رابح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للولايات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متحد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في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تعاملها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مع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إيران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cs="Traditional Arabic"/>
                <w:sz w:val="28"/>
                <w:szCs w:val="28"/>
                <w:u w:val="none"/>
              </w:rPr>
            </w:pPr>
            <w:hyperlink w:anchor="A6">
              <w:r>
                <w:rPr>
                  <w:rStyle w:val="InternetLink"/>
                  <w:rFonts w:cs="Times New Roman"/>
                  <w:sz w:val="28"/>
                  <w:szCs w:val="28"/>
                  <w:u w:val="none"/>
                  <w:rtl w:val="true"/>
                </w:rPr>
                <w:t xml:space="preserve">  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عنوان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أصلي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A Win Win U.S. Strategy for Dealing with Iran</w:t>
              </w:r>
            </w:hyperlink>
          </w:p>
          <w:p>
            <w:pPr>
              <w:pStyle w:val="Normal"/>
              <w:ind w:left="998" w:right="0" w:hanging="998"/>
              <w:jc w:val="left"/>
              <w:rPr>
                <w:rStyle w:val="InternetLink"/>
                <w:rFonts w:cs="Traditional Arabic"/>
                <w:sz w:val="28"/>
                <w:szCs w:val="28"/>
                <w:u w:val="none"/>
              </w:rPr>
            </w:pPr>
            <w:hyperlink w:anchor="A6">
              <w:r>
                <w:rPr>
                  <w:rStyle w:val="InternetLink"/>
                  <w:rFonts w:cs="Times New Roman"/>
                  <w:sz w:val="28"/>
                  <w:szCs w:val="28"/>
                  <w:u w:val="none"/>
                  <w:rtl w:val="true"/>
                </w:rPr>
                <w:t xml:space="preserve">  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كاتب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مايكل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ماك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فاول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Michael McFaul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،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عباس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ميلاني،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ولاري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دايموند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Larry Diamond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cs="Traditional Arabic"/>
                <w:sz w:val="28"/>
                <w:szCs w:val="28"/>
                <w:u w:val="none"/>
              </w:rPr>
            </w:pPr>
            <w:hyperlink w:anchor="A6">
              <w:r>
                <w:rPr>
                  <w:rStyle w:val="InternetLink"/>
                  <w:rFonts w:cs="Times New Roman"/>
                  <w:sz w:val="28"/>
                  <w:szCs w:val="28"/>
                  <w:u w:val="none"/>
                  <w:rtl w:val="true"/>
                </w:rPr>
                <w:t xml:space="preserve">  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مصدر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فصلي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Washington Quarterly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،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مجلد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ثلاثون،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عدد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أول،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ص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</w:rPr>
                <w:t>121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>-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</w:rPr>
                <w:t>138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Style w:val="InternetLink"/>
                <w:rFonts w:cs="Traditional Arabic"/>
                <w:u w:val="none"/>
              </w:rPr>
            </w:pPr>
            <w:r>
              <w:rPr>
                <w:rFonts w:cs="Traditional Arabic"/>
                <w:color w:val="0000FF"/>
                <w:sz w:val="28"/>
                <w:szCs w:val="28"/>
                <w:lang w:bidi="ar-LB"/>
              </w:rPr>
              <w:t>31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Style w:val="InternetLink"/>
          <w:rFonts w:cs="Traditional Arabic"/>
          <w:u w:val="none"/>
          <w:lang w:bidi="ar-LB"/>
        </w:rPr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bookmarkStart w:id="0" w:name="A1"/>
      <w:bookmarkEnd w:id="0"/>
      <w:r>
        <w:rPr>
          <w:rtl w:val="true"/>
          <w:lang w:bidi="ar-LB"/>
        </w:rPr>
        <w:t xml:space="preserve">     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ستعراض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قال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 w:ascii="Tahoma" w:hAnsi="Tahoma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  <w:lang w:bidi="ar-LB"/>
        </w:rPr>
        <w:t>اتفاق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  <w:lang w:bidi="ar-LB"/>
        </w:rPr>
        <w:t>مكة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ahoma" w:hAnsi="Tahoma"/>
          <w:color w:val="0000FF"/>
          <w:sz w:val="32"/>
          <w:szCs w:val="32"/>
          <w:rtl w:val="true"/>
          <w:lang w:bidi="ar-LB"/>
        </w:rPr>
        <w:t>(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  <w:lang w:bidi="ar-LB"/>
        </w:rPr>
        <w:t>الجزء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 w:ascii="Tahoma" w:hAnsi="Tahoma"/>
          <w:color w:val="0000FF"/>
          <w:sz w:val="32"/>
          <w:szCs w:val="32"/>
          <w:rtl w:val="true"/>
          <w:lang w:bidi="ar-LB"/>
        </w:rPr>
        <w:t xml:space="preserve">):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  <w:lang w:bidi="ar-LB"/>
        </w:rPr>
        <w:t>انتصار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  <w:lang w:bidi="ar-LB"/>
        </w:rPr>
        <w:t>الوحدة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  <w:lang w:bidi="ar-LB"/>
        </w:rPr>
        <w:t>التقدم</w:t>
      </w:r>
    </w:p>
    <w:p>
      <w:pPr>
        <w:pStyle w:val="Normal"/>
        <w:ind w:left="0" w:right="0" w:firstLine="720"/>
        <w:jc w:val="both"/>
        <w:rPr>
          <w:rFonts w:ascii="Tahoma" w:hAnsi="Tahoma" w:cs="Traditional Arabic"/>
          <w:color w:val="0000FF"/>
          <w:sz w:val="32"/>
          <w:szCs w:val="32"/>
          <w:lang w:bidi="ar-LB"/>
        </w:rPr>
      </w:pPr>
      <w:r>
        <w:rPr>
          <w:rFonts w:eastAsia="Tahoma" w:cs="Tahoma" w:ascii="Tahoma" w:hAnsi="Tahoma"/>
          <w:color w:val="0000FF"/>
          <w:sz w:val="32"/>
          <w:szCs w:val="32"/>
          <w:rtl w:val="true"/>
          <w:lang w:bidi="ar-LB"/>
        </w:rPr>
        <w:t xml:space="preserve">          </w:t>
      </w:r>
      <w:r>
        <w:rPr>
          <w:rFonts w:eastAsia="Tahoma" w:cs="Tahoma" w:ascii="Tahoma" w:hAnsi="Tahoma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  <w:lang w:bidi="ar-LB"/>
        </w:rPr>
        <w:t>اتفاق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  <w:lang w:bidi="ar-LB"/>
        </w:rPr>
        <w:t>مكة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ahoma" w:hAnsi="Tahoma"/>
          <w:color w:val="0000FF"/>
          <w:sz w:val="32"/>
          <w:szCs w:val="32"/>
          <w:rtl w:val="true"/>
          <w:lang w:bidi="ar-LB"/>
        </w:rPr>
        <w:t>(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  <w:lang w:bidi="ar-LB"/>
        </w:rPr>
        <w:t>الجزء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 w:ascii="Tahoma" w:hAnsi="Tahoma"/>
          <w:color w:val="0000FF"/>
          <w:sz w:val="32"/>
          <w:szCs w:val="32"/>
          <w:rtl w:val="true"/>
          <w:lang w:bidi="ar-LB"/>
        </w:rPr>
        <w:t xml:space="preserve">):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  <w:lang w:bidi="ar-LB"/>
        </w:rPr>
        <w:t>انعكاسات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  <w:lang w:bidi="ar-LB"/>
        </w:rPr>
        <w:t>العرب،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  <w:lang w:bidi="ar-LB"/>
        </w:rPr>
        <w:t>إسرائيل،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  <w:lang w:bidi="ar-LB"/>
        </w:rPr>
        <w:t>والولايات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  <w:lang w:bidi="ar-LB"/>
        </w:rPr>
        <w:t>المتحدة</w:t>
      </w:r>
    </w:p>
    <w:p>
      <w:pPr>
        <w:pStyle w:val="Normal"/>
        <w:ind w:left="0" w:right="0" w:firstLine="720"/>
        <w:jc w:val="both"/>
        <w:rPr>
          <w:rFonts w:ascii="Tahoma" w:hAnsi="Tahoma" w:cs="Traditional Arabic"/>
          <w:color w:val="0000FF"/>
          <w:sz w:val="16"/>
          <w:szCs w:val="16"/>
          <w:lang w:bidi="ar-LB"/>
        </w:rPr>
      </w:pPr>
      <w:r>
        <w:rPr>
          <w:rFonts w:cs="Traditional Arabic" w:ascii="Tahoma" w:hAnsi="Tahoma"/>
          <w:color w:val="0000FF"/>
          <w:sz w:val="16"/>
          <w:szCs w:val="16"/>
          <w:rtl w:val="true"/>
          <w:lang w:bidi="ar-LB"/>
        </w:rPr>
      </w:r>
      <w:bookmarkStart w:id="1" w:name="A1"/>
      <w:bookmarkStart w:id="2" w:name="A1"/>
      <w:bookmarkEnd w:id="2"/>
    </w:p>
    <w:p>
      <w:pPr>
        <w:pStyle w:val="Normal"/>
        <w:ind w:left="0" w:right="0" w:firstLine="33"/>
        <w:jc w:val="both"/>
        <w:rPr>
          <w:rFonts w:ascii="Tahoma" w:hAnsi="Tahoma" w:cs="Traditional Arabic"/>
          <w:color w:val="0000FF"/>
          <w:sz w:val="32"/>
          <w:szCs w:val="32"/>
          <w:lang w:bidi="ar-LB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Arial" w:ascii="Arial" w:hAnsi="Arial"/>
          <w:color w:val="0000FF"/>
          <w:sz w:val="20"/>
          <w:szCs w:val="20"/>
        </w:rPr>
        <w:t>The Mecca Accord (Part I): The Victory of Unity over Progress</w:t>
      </w:r>
    </w:p>
    <w:p>
      <w:pPr>
        <w:pStyle w:val="Normal"/>
        <w:tabs>
          <w:tab w:val="clear" w:pos="720"/>
          <w:tab w:val="right" w:pos="1293" w:leader="none"/>
        </w:tabs>
        <w:ind w:left="1293" w:right="0" w:hanging="720"/>
        <w:jc w:val="both"/>
        <w:rPr>
          <w:rFonts w:ascii="Arial" w:hAnsi="Arial" w:cs="Arial"/>
          <w:b/>
          <w:b/>
          <w:bCs/>
          <w:color w:val="0000FF"/>
          <w:sz w:val="20"/>
          <w:szCs w:val="20"/>
          <w:lang w:bidi="ar-LB"/>
        </w:rPr>
      </w:pPr>
      <w:r>
        <w:rPr>
          <w:rFonts w:eastAsia="Arial" w:cs="Arial" w:ascii="Arial" w:hAnsi="Arial"/>
          <w:color w:val="0000FF"/>
          <w:sz w:val="20"/>
          <w:szCs w:val="20"/>
          <w:rtl w:val="true"/>
        </w:rPr>
        <w:t xml:space="preserve">         </w:t>
      </w:r>
      <w:r>
        <w:rPr>
          <w:rFonts w:cs="Arial" w:ascii="Arial" w:hAnsi="Arial"/>
          <w:color w:val="0000FF"/>
          <w:sz w:val="20"/>
          <w:szCs w:val="20"/>
        </w:rPr>
        <w:t>The Mecca Accord (Part II): Implications for Arabs, Israel, and U.S. Policy</w:t>
      </w:r>
    </w:p>
    <w:p>
      <w:pPr>
        <w:pStyle w:val="Normal"/>
        <w:ind w:left="0" w:right="0" w:firstLine="33"/>
        <w:jc w:val="left"/>
        <w:rPr>
          <w:rFonts w:ascii="Arial" w:hAnsi="Arial" w:cs="Arial"/>
          <w:color w:val="0000FF"/>
          <w:sz w:val="20"/>
          <w:szCs w:val="20"/>
          <w:lang w:bidi="ar-LB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 w:ascii="Tahoma" w:hAnsi="Tahoma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  <w:lang w:bidi="ar-LB"/>
        </w:rPr>
        <w:t>روبرت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  <w:lang w:bidi="ar-LB"/>
        </w:rPr>
        <w:t>ساتلوف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lang w:bidi="ar-LB"/>
        </w:rPr>
        <w:t>Robert Satloff</w:t>
      </w:r>
    </w:p>
    <w:p>
      <w:pPr>
        <w:pStyle w:val="Normal"/>
        <w:ind w:left="0" w:right="0" w:firstLine="33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sz w:val="20"/>
          <w:szCs w:val="20"/>
          <w:lang w:bidi="ar-LB"/>
        </w:rPr>
        <w:t>Policy Watch no. 1195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الصادر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ع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مؤسس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واشنط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لدراسات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الشرق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الأدنى</w:t>
      </w:r>
    </w:p>
    <w:p>
      <w:pPr>
        <w:pStyle w:val="Normal"/>
        <w:ind w:left="0" w:right="0" w:firstLine="33"/>
        <w:jc w:val="left"/>
        <w:rPr>
          <w:rFonts w:ascii="Arial" w:hAnsi="Arial" w:cs="Traditional Arabic"/>
          <w:color w:val="0000FF"/>
          <w:sz w:val="32"/>
          <w:szCs w:val="32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lang w:bidi="ar-LB"/>
        </w:rPr>
        <w:t>12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شباط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فبراير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lang w:bidi="ar-LB"/>
        </w:rPr>
        <w:t>2007</w:t>
      </w:r>
    </w:p>
    <w:p>
      <w:pPr>
        <w:pStyle w:val="Normal"/>
        <w:ind w:left="0" w:right="0" w:firstLine="33"/>
        <w:jc w:val="left"/>
        <w:rPr/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 w:ascii="Tahoma" w:hAnsi="Tahoma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ind w:left="0" w:right="0" w:firstLine="720"/>
        <w:jc w:val="center"/>
        <w:rPr/>
      </w:pPr>
      <w:r>
        <w:rPr>
          <w:rFonts w:cs="Traditional Arabic" w:ascii="Tahoma" w:hAnsi="Tahoma"/>
          <w:color w:val="0000FF"/>
          <w:sz w:val="32"/>
          <w:szCs w:val="32"/>
          <w:rtl w:val="true"/>
          <w:lang w:bidi="ar-LB"/>
        </w:rPr>
        <w:t xml:space="preserve">* * </w:t>
      </w:r>
      <w:r>
        <w:rPr>
          <w:rtl w:val="true"/>
        </w:rPr>
        <w:t>*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raditional Arabic"/>
                <w:sz w:val="28"/>
                <w:szCs w:val="28"/>
                <w:lang w:bidi="ar-LB"/>
              </w:rPr>
            </w:pP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ير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روب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ساتلو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اتف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مك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الذ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توسط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السعود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للتوص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إل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يخ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إط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إحي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تقل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قد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درج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الحيا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السياس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الفلسطين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منذ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و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طوي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وه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تغلي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وحد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الص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الداخ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تحقي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أ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تق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صع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الوص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الأهدا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الإستراتيجية</w:t>
            </w:r>
            <w:r>
              <w:rPr>
                <w:rFonts w:cs="Traditional Arabic" w:ascii="Tahoma" w:hAnsi="Tahoma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فهذ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الاتف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أس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مح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الفوار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الأطرا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المعتدل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والأخر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المتطرف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المعسك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الفلسطين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وهذ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سيس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تشك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ملام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الوض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الحا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الشر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LB"/>
              </w:rPr>
              <w:t>الأوسط</w:t>
            </w:r>
            <w:r>
              <w:rPr>
                <w:rFonts w:cs="Traditional Arabic" w:ascii="Tahoma" w:hAnsi="Tahoma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ind w:left="0" w:right="0" w:firstLine="720"/>
        <w:jc w:val="both"/>
        <w:rPr>
          <w:rFonts w:ascii="Tahoma" w:hAnsi="Tahoma" w:cs="Traditional Arabic"/>
          <w:sz w:val="16"/>
          <w:szCs w:val="16"/>
          <w:lang w:bidi="ar-LB"/>
        </w:rPr>
      </w:pPr>
      <w:r>
        <w:rPr>
          <w:rFonts w:cs="Traditional Arabic" w:ascii="Tahoma" w:hAnsi="Tahoma"/>
          <w:sz w:val="16"/>
          <w:szCs w:val="16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ascii="Tahoma" w:hAnsi="Tahoma" w:cs="Traditional Arabic"/>
          <w:sz w:val="32"/>
          <w:szCs w:val="32"/>
          <w:lang w:bidi="ar-LB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أد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تضاف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ضغ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بع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غر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عز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ادي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سياسي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خرو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خلاف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حم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عل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ه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بتقل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تقد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ستقال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الدعو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نتخاب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بك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طن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تن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خل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حماس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انت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خلاف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حر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تصريح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شع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ت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صر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سل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فت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أق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حر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عصاب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حرب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أهلي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سق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ضحيت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ائ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ثلاث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لسطينياً</w:t>
      </w:r>
      <w:r>
        <w:rPr>
          <w:rFonts w:cs="Traditional Arabic" w:ascii="Tahoma" w:hAnsi="Tahoma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مح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بالفع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تو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حص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عو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دخ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ع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نتخاب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جديد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تتحر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إسرائ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ر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لإعا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حي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دع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cs="Traditional Arabic" w:ascii="Tahoma" w:hAnsi="Tahoma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خض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معرك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دائ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حم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تعه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بتقد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بلغ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ahoma" w:hAnsi="Tahoma"/>
          <w:sz w:val="32"/>
          <w:szCs w:val="32"/>
          <w:lang w:bidi="ar-LB"/>
        </w:rPr>
        <w:t>86</w:t>
      </w:r>
      <w:r>
        <w:rPr>
          <w:rFonts w:cs="Traditional Arabic" w:ascii="Tahoma" w:hAnsi="Tahoma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دول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لتعز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قو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ح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رئا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خاض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لسيط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عباس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تعه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بتحو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ائ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دول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عائد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ضريب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صادرت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حساب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يم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تص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cs="Traditional Arabic" w:ascii="Tahoma" w:hAnsi="Tahoma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ascii="Tahoma" w:hAnsi="Tahoma"/>
          <w:b/>
          <w:b/>
          <w:bCs/>
          <w:sz w:val="32"/>
          <w:szCs w:val="32"/>
          <w:u w:val="single"/>
          <w:lang w:bidi="ar-LB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ن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اتفاق</w:t>
      </w:r>
    </w:p>
    <w:p>
      <w:pPr>
        <w:pStyle w:val="Normal"/>
        <w:ind w:left="0" w:right="0" w:firstLine="720"/>
        <w:jc w:val="both"/>
        <w:rPr/>
      </w:pP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ك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تو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طرف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ب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أهمها</w:t>
      </w:r>
      <w:r>
        <w:rPr>
          <w:rFonts w:cs="Traditional Arabic" w:ascii="Tahoma" w:hAnsi="Tahoma"/>
          <w:sz w:val="32"/>
          <w:szCs w:val="32"/>
          <w:rtl w:val="true"/>
          <w:lang w:bidi="ar-LB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كأدا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ل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خل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حماس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طني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تسري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إصلاح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سيسم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بانضو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لوائ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رب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عطاء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دور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كبير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قيا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منظ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إدا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شؤون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حقائ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وزا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rFonts w:cs="Traditional Arabic" w:ascii="Tahoma" w:hAnsi="Tahoma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ع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اطل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وثائ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صاد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فت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ك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يتض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ح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حري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وطني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قر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بمساو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تناز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أمام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حق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rFonts w:cs="Traditional Arabic" w:ascii="Tahoma" w:hAnsi="Tahoma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يم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تفسي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عد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أهمها</w:t>
      </w:r>
      <w:r>
        <w:rPr>
          <w:rFonts w:cs="Traditional Arabic" w:ascii="Tahoma" w:hAnsi="Tahoma"/>
          <w:sz w:val="32"/>
          <w:szCs w:val="32"/>
          <w:rtl w:val="true"/>
          <w:lang w:bidi="ar-LB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رب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قا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قو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تح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وج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قو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لدرج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يتم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ع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حلفاؤ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خو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غم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سياسي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دعوم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إسرائيل</w:t>
      </w:r>
      <w:r>
        <w:rPr>
          <w:rFonts w:cs="Traditional Arabic" w:ascii="Tahoma" w:hAnsi="Tahoma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رب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شع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بالقل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ز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اقتت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داخ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إمكان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تطو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أهلية</w:t>
      </w:r>
      <w:r>
        <w:rPr>
          <w:rFonts w:cs="Traditional Arabic" w:ascii="Tahoma" w:hAnsi="Tahoma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ستوف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غط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يمك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جه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صع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تسو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بدع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سيمك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انقل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cs="Traditional Arabic" w:ascii="Tahoma" w:hAnsi="Tahoma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أخيراً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رب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لتزم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متص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بالعمل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سلمية</w:t>
      </w:r>
      <w:r>
        <w:rPr>
          <w:rFonts w:cs="Traditional Arabic" w:ascii="Tahoma" w:hAnsi="Tahoma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ascii="Tahoma" w:hAnsi="Tahoma"/>
          <w:sz w:val="32"/>
          <w:szCs w:val="32"/>
          <w:lang w:bidi="ar-LB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ترجي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احتما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سيناري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أك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دعا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للتفاؤ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احت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ثالث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يدع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ثق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برؤ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إستراتيج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قدر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قيادية</w:t>
      </w:r>
      <w:r>
        <w:rPr>
          <w:rFonts w:cs="Traditional Arabic" w:ascii="Tahoma" w:hAnsi="Tahoma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ascii="Tahoma" w:hAnsi="Tahoma"/>
          <w:b/>
          <w:b/>
          <w:bCs/>
          <w:sz w:val="32"/>
          <w:szCs w:val="32"/>
          <w:u w:val="single"/>
          <w:lang w:bidi="ar-LB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ع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رابح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الع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خاسرون</w:t>
      </w:r>
    </w:p>
    <w:p>
      <w:pPr>
        <w:pStyle w:val="Normal"/>
        <w:ind w:left="0" w:right="0" w:firstLine="720"/>
        <w:jc w:val="both"/>
        <w:rPr/>
      </w:pP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راب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ك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مج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تمك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جه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ي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دلي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نجاح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جه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دبلوماس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درج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أهمي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أخف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قاه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دمشق</w:t>
      </w:r>
      <w:r>
        <w:rPr>
          <w:rFonts w:cs="Traditional Arabic" w:ascii="Tahoma" w:hAnsi="Tahoma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حماس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أحرج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قاه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قاو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ضغوط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ور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سرا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جن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ختطفت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بر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ب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برعا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سور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هان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لواشنطن</w:t>
      </w:r>
      <w:r>
        <w:rPr>
          <w:rFonts w:cs="Traditional Arabic" w:ascii="Tahoma" w:hAnsi="Tahoma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محت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تص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للم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إيران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الوقو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حاو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ختر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عناص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بالم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تحر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اتجاه</w:t>
      </w:r>
      <w:r>
        <w:rPr>
          <w:rFonts w:cs="Traditional Arabic" w:ascii="Tahoma" w:hAnsi="Tahoma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سعو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تحر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عد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ها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ش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اقتت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ك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حالتي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أعط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شرع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لمنظ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تطرف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تعت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بمباد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ضعت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ؤت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ق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ahoma" w:hAnsi="Tahoma"/>
          <w:sz w:val="32"/>
          <w:szCs w:val="32"/>
          <w:lang w:bidi="ar-LB"/>
        </w:rPr>
        <w:t>2000</w:t>
      </w:r>
      <w:r>
        <w:rPr>
          <w:rFonts w:cs="Traditional Arabic" w:ascii="Tahoma" w:hAnsi="Tahoma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رابح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سوري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رص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لإحي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مس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تفاوض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ستر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دمش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ؤشر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يجابي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حي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مس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rFonts w:cs="Traditional Arabic" w:ascii="Tahoma" w:hAnsi="Tahoma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تجا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ماض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تشج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كثيراً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مرج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تستغ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دمش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فرص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ذ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لتقد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ع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تفاوض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جذ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لإسرائي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متوق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يقو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فرص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دع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لحز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بع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منظم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إرهابي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تصريحا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عدائي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يجع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صعوب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بم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تفك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خي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حي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مس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rFonts w:cs="Traditional Arabic" w:ascii="Tahoma" w:hAnsi="Tahoma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خا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أك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ه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الأرد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تزاي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شكو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مص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ستغل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ثق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تقلي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ناص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عربي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ش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قاه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معض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حماس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يعز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شع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متنا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بتضاؤ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نفوذها</w:t>
      </w:r>
      <w:r>
        <w:rPr>
          <w:rFonts w:cs="Traditional Arabic" w:ascii="Tahoma" w:hAnsi="Tahoma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أرد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رب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ش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تع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لانتكاس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ستراتيج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كبرى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تصري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فش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تسو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سلم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إسرائ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قض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ر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 w:ascii="Tahoma" w:hAnsi="Tahoma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ش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فت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ي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نتكاس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لآ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حر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صع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تسو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سلمي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أ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أ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تداع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محتم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للاتف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يدف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احتواء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ي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بع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خو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لأ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راغ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بالضف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ستسع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لئ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تنسح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ضف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تنا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ؤيد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أرد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بالتحد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جبه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rFonts w:cs="Traditional Arabic" w:ascii="Tahoma" w:hAnsi="Tahoma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سرائيل</w:t>
      </w:r>
      <w:r>
        <w:rPr>
          <w:rFonts w:cs="Traditional Arabic" w:ascii="Tahoma" w:hAnsi="Tahoma"/>
          <w:b/>
          <w:bCs/>
          <w:sz w:val="32"/>
          <w:szCs w:val="32"/>
          <w:u w:val="single"/>
          <w:rtl w:val="true"/>
          <w:lang w:bidi="ar-LB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و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شباط</w:t>
      </w:r>
      <w:r>
        <w:rPr>
          <w:rFonts w:cs="Traditional Arabic" w:ascii="Tahoma" w:hAnsi="Tahoma"/>
          <w:b/>
          <w:bCs/>
          <w:sz w:val="32"/>
          <w:szCs w:val="32"/>
          <w:u w:val="single"/>
          <w:rtl w:val="true"/>
          <w:lang w:bidi="ar-LB"/>
        </w:rPr>
        <w:t xml:space="preserve">/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برا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u w:val="single"/>
          <w:lang w:bidi="ar-LB"/>
        </w:rPr>
        <w:t>2006</w:t>
      </w:r>
    </w:p>
    <w:p>
      <w:pPr>
        <w:pStyle w:val="Normal"/>
        <w:ind w:left="0" w:right="0" w:firstLine="720"/>
        <w:jc w:val="both"/>
        <w:rPr/>
      </w:pP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لسطي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لسطين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تج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موق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عا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سمّ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سماع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هن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لرئاس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وزراء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أعل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حي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يم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هني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ت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ر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زم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الي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تتط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عو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ور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تح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فاجئ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دبلوماس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إيراني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بالتنس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ك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cs="Traditional Arabic" w:ascii="Tahoma" w:hAnsi="Tahoma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ascii="Tahoma" w:hAnsi="Tahoma"/>
          <w:b/>
          <w:b/>
          <w:bCs/>
          <w:sz w:val="32"/>
          <w:szCs w:val="32"/>
          <w:u w:val="single"/>
          <w:lang w:bidi="ar-LB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شكال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اشنطن</w:t>
      </w:r>
    </w:p>
    <w:p>
      <w:pPr>
        <w:pStyle w:val="Normal"/>
        <w:ind w:left="0" w:right="0" w:firstLine="720"/>
        <w:jc w:val="both"/>
        <w:rPr>
          <w:rFonts w:ascii="Tahoma" w:hAnsi="Tahoma"/>
          <w:sz w:val="32"/>
          <w:szCs w:val="32"/>
          <w:lang w:bidi="ar-LB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أمريكي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يث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شكال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خطير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تجع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خيا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حصو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 w:ascii="Tahoma" w:hAnsi="Tahoma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0" w:right="0" w:firstLine="926"/>
        <w:jc w:val="both"/>
        <w:rPr>
          <w:rFonts w:ascii="Tahoma" w:hAnsi="Tahoma" w:cs="Traditional Arabic"/>
          <w:sz w:val="32"/>
          <w:szCs w:val="32"/>
          <w:lang w:bidi="ar-LB"/>
        </w:rPr>
      </w:pPr>
      <w:r>
        <w:rPr>
          <w:rFonts w:eastAsia="Tahoma" w:cs="Tahoma" w:ascii="Tahoma" w:hAnsi="Tahoma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عل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س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فوا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عناص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معتد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العناص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متطرف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معسك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تجم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مباش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لعب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تسح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ر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مساع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توق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جه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ساع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للتفاو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أف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سرائي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لسطيني</w:t>
      </w:r>
      <w:r>
        <w:rPr>
          <w:rFonts w:cs="Traditional Arabic" w:ascii="Tahoma" w:hAnsi="Tahoma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0" w:right="0" w:firstLine="926"/>
        <w:jc w:val="both"/>
        <w:rPr>
          <w:rFonts w:ascii="Tahoma" w:hAnsi="Tahoma" w:cs="Traditional Arabic"/>
          <w:sz w:val="32"/>
          <w:szCs w:val="32"/>
          <w:lang w:bidi="ar-LB"/>
        </w:rPr>
      </w:pPr>
      <w:r>
        <w:rPr>
          <w:rFonts w:eastAsia="Tahoma" w:cs="Tahoma" w:ascii="Tahoma" w:hAnsi="Tahoma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عت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ك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شأن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لسطيني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صرفاً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تأث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شر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رباعية</w:t>
      </w:r>
      <w:r>
        <w:rPr>
          <w:rFonts w:cs="Traditional Arabic" w:ascii="Tahoma" w:hAnsi="Tahoma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م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يز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تعقيداً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انتكاس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تشه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باد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بوش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تأ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تع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باد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دعمت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ضغ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شديد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ahoma" w:hAnsi="Tahoma"/>
          <w:sz w:val="32"/>
          <w:szCs w:val="32"/>
          <w:lang w:bidi="ar-LB"/>
        </w:rPr>
        <w:t>1701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ي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تقار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تؤك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ز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يتلق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سلاح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ي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نتهاك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صريح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لل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أممي</w:t>
      </w:r>
      <w:r>
        <w:rPr>
          <w:rFonts w:cs="Traditional Arabic" w:ascii="Tahoma" w:hAnsi="Tahoma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ي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بحاج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افتراض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بش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است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التق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صع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جبه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مواجه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إسرائي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LB"/>
        </w:rPr>
        <w:t>واتخا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فعليه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ه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عودي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خ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ها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ب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ن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ت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ا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بلوم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يا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س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ط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لي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ه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ه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ر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ح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ص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ف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ن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ض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طرف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ك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نتخ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ر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ا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ا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ascii="Tahoma" w:hAnsi="Tahoma" w:cs="Traditional Arabic"/>
          <w:color w:val="0000FF"/>
          <w:sz w:val="32"/>
          <w:szCs w:val="32"/>
          <w:lang w:bidi="ar-LB"/>
        </w:rPr>
      </w:pPr>
      <w:r>
        <w:rPr>
          <w:rFonts w:cs="Traditional Arabic" w:ascii="Tahoma" w:hAnsi="Tahoma"/>
          <w:color w:val="0000FF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ind w:left="0" w:right="0" w:firstLine="26"/>
        <w:jc w:val="center"/>
        <w:rPr>
          <w:rFonts w:ascii="Tahoma" w:hAnsi="Tahoma" w:cs="Traditional Arabic"/>
          <w:b/>
          <w:b/>
          <w:bCs/>
          <w:color w:val="0000FF"/>
          <w:sz w:val="32"/>
          <w:szCs w:val="32"/>
          <w:lang w:bidi="ar-LB"/>
        </w:rPr>
      </w:pPr>
      <w:bookmarkStart w:id="3" w:name="A2"/>
      <w:bookmarkEnd w:id="3"/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ستعراض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قال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علي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إرهاب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هك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ح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حما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جتم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فلسطين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جتم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راديكالي</w:t>
      </w:r>
    </w:p>
    <w:p>
      <w:pPr>
        <w:pStyle w:val="Normal"/>
        <w:ind w:left="0" w:right="0" w:firstLine="720"/>
        <w:jc w:val="center"/>
        <w:rPr>
          <w:rFonts w:ascii="Tahoma" w:hAnsi="Tahoma" w:cs="Traditional Arabic"/>
          <w:b/>
          <w:b/>
          <w:bCs/>
          <w:color w:val="0000FF"/>
          <w:sz w:val="16"/>
          <w:szCs w:val="16"/>
          <w:lang w:bidi="ar-LB"/>
        </w:rPr>
      </w:pPr>
      <w:r>
        <w:rPr>
          <w:rFonts w:cs="Traditional Arabic" w:ascii="Tahoma" w:hAnsi="Tahoma"/>
          <w:b/>
          <w:bCs/>
          <w:color w:val="0000FF"/>
          <w:sz w:val="16"/>
          <w:szCs w:val="16"/>
          <w:rtl w:val="true"/>
          <w:lang w:bidi="ar-LB"/>
        </w:rPr>
      </w:r>
      <w:bookmarkStart w:id="4" w:name="A2"/>
      <w:bookmarkStart w:id="5" w:name="A2"/>
      <w:bookmarkEnd w:id="5"/>
    </w:p>
    <w:p>
      <w:pPr>
        <w:pStyle w:val="Normal"/>
        <w:ind w:left="0" w:right="0" w:firstLine="720"/>
        <w:jc w:val="both"/>
        <w:rPr/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 w:ascii="Tahoma" w:hAnsi="Tahoma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lang w:bidi="ar-LB"/>
        </w:rPr>
        <w:t>Teaching terror: How Hamas Radicalizes Palestinian Society</w:t>
      </w:r>
    </w:p>
    <w:p>
      <w:pPr>
        <w:pStyle w:val="Normal"/>
        <w:ind w:left="0" w:right="0" w:firstLine="720"/>
        <w:jc w:val="both"/>
        <w:rPr>
          <w:rFonts w:ascii="Arial" w:hAnsi="Arial" w:cs="Traditional Arabic"/>
          <w:color w:val="0000FF"/>
          <w:sz w:val="32"/>
          <w:szCs w:val="32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ماثيو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ليفيت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sz w:val="20"/>
          <w:szCs w:val="20"/>
          <w:lang w:bidi="ar-LB"/>
        </w:rPr>
        <w:t>Matthew Levitt</w:t>
      </w:r>
    </w:p>
    <w:p>
      <w:pPr>
        <w:pStyle w:val="Normal"/>
        <w:ind w:left="0" w:right="0" w:firstLine="720"/>
        <w:jc w:val="both"/>
        <w:rPr>
          <w:rFonts w:ascii="Arial" w:hAnsi="Arial" w:cs="Traditional Arabic"/>
          <w:color w:val="0000FF"/>
          <w:sz w:val="32"/>
          <w:szCs w:val="32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مؤسس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واشنط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لدراسات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الشرق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الأدنى</w:t>
      </w:r>
    </w:p>
    <w:p>
      <w:pPr>
        <w:pStyle w:val="Normal"/>
        <w:ind w:left="0" w:right="0" w:firstLine="720"/>
        <w:jc w:val="both"/>
        <w:rPr>
          <w:rFonts w:ascii="Arial" w:hAnsi="Arial" w:cs="Traditional Arabic"/>
          <w:color w:val="0000FF"/>
          <w:sz w:val="32"/>
          <w:szCs w:val="32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lang w:bidi="ar-LB"/>
        </w:rPr>
        <w:t>12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شباط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فبراير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lang w:bidi="ar-LB"/>
        </w:rPr>
        <w:t>2007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ind w:left="0" w:right="0" w:firstLine="720"/>
        <w:jc w:val="center"/>
        <w:rPr/>
      </w:pP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* * </w:t>
      </w:r>
      <w:r>
        <w:rPr>
          <w:rtl w:val="true"/>
        </w:rPr>
        <w:t>*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color w:val="000000"/>
                <w:sz w:val="28"/>
                <w:szCs w:val="28"/>
                <w:lang w:bidi="ar-LB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ق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يدّع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اثي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ليفي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حرك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حما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تسع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تحوي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جتم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فلسطين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جتم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تطر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ستخدم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بذلك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بنيت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تحت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واسع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دار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ومساج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ومؤسس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جتماع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وخيرية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ind w:left="0" w:right="0" w:firstLine="720"/>
        <w:jc w:val="both"/>
        <w:rPr>
          <w:rFonts w:ascii="Arial" w:hAnsi="Arial" w:cs="Traditional Arabic"/>
          <w:color w:val="000000"/>
          <w:sz w:val="16"/>
          <w:szCs w:val="16"/>
          <w:lang w:bidi="ar-LB"/>
        </w:rPr>
      </w:pPr>
      <w:r>
        <w:rPr>
          <w:rFonts w:cs="Traditional Arabic" w:ascii="Arial" w:hAnsi="Arial"/>
          <w:color w:val="000000"/>
          <w:sz w:val="16"/>
          <w:szCs w:val="16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م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س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و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حو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صر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وط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فلسط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ثني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سي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صر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دي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س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ت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حو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جت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فلسط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تم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نسبي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ذ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ثقا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ما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قياس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المجتم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سلا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د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ا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ربي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جت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تز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ديني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مت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سياسياً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جم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سلا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ني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نظ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قاع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جه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س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صر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م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صع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جماه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حدو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جغرافي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مك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نفي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م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خط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ستراتيجي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ج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حو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جت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فلسط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جت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راديك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ستغ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ظ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تا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ذلك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احت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سرائيل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نق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فت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سك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غي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قيا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فلسطين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نت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فوض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غي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قانون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يتر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ك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ستجا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لسطي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ناشط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عنيف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راديكال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تكش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ح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درا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انتحاريين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فلسطين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خط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ع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ؤس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م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دعو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ش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حت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أ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خي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اجتماع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ستوص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دا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جام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جمع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خير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د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فلسطين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غاض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مستاء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وض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سائ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رتك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رهاب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ثبت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درا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صن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انتحاري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إ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حت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يئ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داع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هجو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ع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ن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علو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وس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جت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داع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قيا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روح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شج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قي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ن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قي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مساع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اد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جتماع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عائ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انتحاريين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قتلهم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شر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جتم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خ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يئ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جتماع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شام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ثقا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نح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طرف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جت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فلسطيني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>".</w:t>
      </w:r>
    </w:p>
    <w:p>
      <w:pPr>
        <w:pStyle w:val="Normal"/>
        <w:ind w:left="0" w:right="0" w:firstLine="72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ك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ظ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اجتماع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ح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كاف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صنا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نتحاري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فق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إذ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معان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شخ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ع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ق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حب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ك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ك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قو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تحو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راديكال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ت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قليدي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ظ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رها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مك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غض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استي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رغ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قت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إيذ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دن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شوائي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مؤخر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خذ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شب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نتر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ؤ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وظائ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تزا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ما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با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صع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جماه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تحت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باش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ال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شخصي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وجه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وجه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أهدا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حمل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حماس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م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خ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جهو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تحو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جت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فلسط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جت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راديك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دع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جماه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أجن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سلام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تأ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ذ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صع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و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يه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إضع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قا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فلسطين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عتدل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ش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نوا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طي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ج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رك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توف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دع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لوج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ناشط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خ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عز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ستقلالي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ادية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مؤس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خي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إنسا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و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دع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عائ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انتحاريين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م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يض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شار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صح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تعلي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خي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ه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حتاج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ض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غر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غز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شد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تلع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شار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دور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هام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وف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عاط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وس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س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حليين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ج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حظ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ظ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رها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النج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تأ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لذ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حظ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ما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ئ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شب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ذ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تعاطف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ع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يض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نس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أطف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عائ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أكملها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خاص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جمو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جتذ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ا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ليش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شوارع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و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سهو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تحوي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جمو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تطر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خ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شب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خد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اجتماع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جت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س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ص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ما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عت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شه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واط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حتراماً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أطف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ذ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جتذب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ؤس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م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ينشّأ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ق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ضي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س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بالت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إ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سه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ستغلال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كإرهاب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دارس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ط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ض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ب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ه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خصائ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نفس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فلسطين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غز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صب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شها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طموح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طفال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كان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عيش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يئ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طبيع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يتلق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عليم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ائق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كان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بحث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قي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موت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"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ناح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خ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سع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م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يض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د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ه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غذ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كراه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نف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بنائ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زر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رغ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الاستشه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نفوسهم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هؤل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ذ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ستفي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دائ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خد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م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سهل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مليا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هجمات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بح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عب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سؤ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سرائيلي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>: 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و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ج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جا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را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فلسطين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هؤل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ذ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تلق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ساع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ؤس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سلا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دفع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قاب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دعم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حماس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jc w:val="both"/>
        <w:rPr>
          <w:rFonts w:ascii="Tahoma" w:hAnsi="Tahoma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دو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ستخدم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ماس؟</w:t>
      </w:r>
    </w:p>
    <w:p>
      <w:pPr>
        <w:pStyle w:val="Normal"/>
        <w:ind w:left="0" w:right="0" w:firstLine="720"/>
        <w:jc w:val="both"/>
        <w:rPr>
          <w:rFonts w:ascii="Arial" w:hAnsi="Arial" w:cs="Traditional Arabic"/>
          <w:color w:val="000000"/>
          <w:sz w:val="32"/>
          <w:szCs w:val="32"/>
          <w:lang w:bidi="ar-LB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لت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إ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اديكال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علي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لقي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دريج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س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لق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يديولو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يني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لسفي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ياسياً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بالت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رتا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ؤسسا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عو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بتد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بك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فر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اديكال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حت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لا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تاب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إش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ائ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راق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ستخ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ث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عقا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بالتال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ستث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ب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راحل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بتد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روض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طف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رور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مرا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ابتدائ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إعد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ثانو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إضا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سي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تب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رك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و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ع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ختلف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تج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ناص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ستث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ب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نتر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سائل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مت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ب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نكبوت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خاط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مهور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ريض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لغ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تعد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العر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إنجليز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فرنس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روس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فارس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أور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ملاو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ستضيف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زو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د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color w:val="000000"/>
        </w:rPr>
        <w:t>Servers</w:t>
      </w:r>
      <w:r>
        <w:rPr>
          <w:rFonts w:cs="Arial" w:ascii="Arial" w:hAnsi="Arial"/>
          <w:color w:val="000000"/>
          <w:sz w:val="20"/>
          <w:szCs w:val="20"/>
          <w:rtl w:val="true"/>
          <w:lang w:bidi="ar-LB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LB"/>
        </w:rPr>
        <w:t>الولا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LB"/>
        </w:rPr>
        <w:t>وروس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LB"/>
        </w:rPr>
        <w:t>وأوكران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LB"/>
        </w:rPr>
        <w:t>وإندونيسي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ز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ذه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لما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دين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نش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ع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ماه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و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ع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ال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ج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لسط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ت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ع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تمو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يض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تسه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م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مشا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جما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رهاب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ك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ف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أ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ظ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قاو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ست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مهور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مت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ليز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را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رف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يزا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ارج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26"/>
        <w:jc w:val="center"/>
        <w:rPr/>
      </w:pPr>
      <w:bookmarkStart w:id="6" w:name="A3"/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ستعراض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دراسة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قري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وكال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أمني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إسرائيلي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2"/>
          <w:szCs w:val="32"/>
        </w:rPr>
        <w:t>2006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ؤك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حما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ستول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قطا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غز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دع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حز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إيران</w:t>
      </w:r>
      <w:bookmarkEnd w:id="6"/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FF"/>
          <w:sz w:val="16"/>
          <w:szCs w:val="16"/>
        </w:rPr>
      </w:pPr>
      <w:r>
        <w:rPr>
          <w:rFonts w:cs="Traditional Arabic" w:ascii="Tahoma" w:hAnsi="Tahoma"/>
          <w:b/>
          <w:bCs/>
          <w:color w:val="0000FF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0"/>
          <w:szCs w:val="20"/>
          <w:lang w:bidi="ar-LB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عنو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أصلي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FF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The Israel Security Agency report asserts that Hamas has Taken over the Gaza strip with the Support of Hezbollah and Iran</w:t>
      </w:r>
    </w:p>
    <w:p>
      <w:pPr>
        <w:pStyle w:val="Normal"/>
        <w:jc w:val="left"/>
        <w:rPr>
          <w:rFonts w:ascii="Tahoma" w:hAnsi="Tahoma" w:cs="Traditional Arabic"/>
          <w:color w:val="0000FF"/>
          <w:sz w:val="32"/>
          <w:szCs w:val="32"/>
          <w:lang w:bidi="ar-LB"/>
        </w:rPr>
      </w:pPr>
      <w:r>
        <w:rPr>
          <w:rFonts w:eastAsia="Tahoma" w:cs="Tahoma" w:ascii="Tahoma" w:hAnsi="Tahoma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 w:ascii="Tahoma" w:hAnsi="Tahoma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  <w:lang w:bidi="ar-LB"/>
        </w:rPr>
        <w:t>ورقة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  <w:lang w:bidi="ar-LB"/>
        </w:rPr>
        <w:t>مقدمة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  <w:lang w:bidi="ar-LB"/>
        </w:rPr>
        <w:t>مؤتمر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  <w:lang w:bidi="ar-LB"/>
        </w:rPr>
        <w:t>هرتزيليا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  <w:lang w:bidi="ar-LB"/>
        </w:rPr>
        <w:t>مؤسسة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  <w:lang w:bidi="ar-LB"/>
        </w:rPr>
        <w:t>مقاومة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  <w:lang w:bidi="ar-LB"/>
        </w:rPr>
        <w:t>الإرهاب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lang w:bidi="ar-LB"/>
        </w:rPr>
        <w:t>Institute for Counter terrorism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 w:ascii="Tahoma" w:hAnsi="Tahoma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ahoma" w:hAnsi="Tahoma"/>
          <w:color w:val="0000FF"/>
          <w:sz w:val="32"/>
          <w:szCs w:val="32"/>
          <w:lang w:bidi="ar-LB"/>
        </w:rPr>
        <w:t>21</w:t>
      </w:r>
      <w:r>
        <w:rPr>
          <w:rFonts w:cs="Traditional Arabic" w:ascii="Tahoma" w:hAnsi="Tahoma"/>
          <w:color w:val="0000FF"/>
          <w:sz w:val="32"/>
          <w:szCs w:val="32"/>
          <w:rtl w:val="true"/>
          <w:lang w:bidi="ar-LB"/>
        </w:rPr>
        <w:t>-</w:t>
      </w:r>
      <w:r>
        <w:rPr>
          <w:rFonts w:cs="Traditional Arabic" w:ascii="Tahoma" w:hAnsi="Tahoma"/>
          <w:color w:val="0000FF"/>
          <w:sz w:val="32"/>
          <w:szCs w:val="32"/>
          <w:lang w:bidi="ar-LB"/>
        </w:rPr>
        <w:t>24</w:t>
      </w:r>
      <w:r>
        <w:rPr>
          <w:rFonts w:cs="Traditional Arabic" w:ascii="Tahoma" w:hAnsi="Tahoma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  <w:lang w:bidi="ar-LB"/>
        </w:rPr>
        <w:t>كانون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 w:ascii="Tahoma" w:hAnsi="Tahoma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  <w:lang w:bidi="ar-LB"/>
        </w:rPr>
        <w:t>يناير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ahoma" w:hAnsi="Tahoma"/>
          <w:color w:val="0000FF"/>
          <w:sz w:val="32"/>
          <w:szCs w:val="32"/>
          <w:lang w:bidi="ar-LB"/>
        </w:rPr>
        <w:t>2007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 w:ascii="Tahoma" w:hAnsi="Tahoma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الزيتونة</w:t>
      </w:r>
    </w:p>
    <w:p>
      <w:pPr>
        <w:pStyle w:val="Normal"/>
        <w:ind w:left="0" w:right="0" w:firstLine="720"/>
        <w:jc w:val="center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cs="Traditional Arabic" w:ascii="Tahoma" w:hAnsi="Tahoma"/>
          <w:color w:val="000000"/>
          <w:sz w:val="32"/>
          <w:szCs w:val="32"/>
          <w:rtl w:val="true"/>
        </w:rPr>
        <w:t>* * *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إسرائيل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شامل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لع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000000"/>
                <w:sz w:val="28"/>
                <w:szCs w:val="28"/>
              </w:rPr>
              <w:t>2006</w:t>
            </w:r>
            <w:r>
              <w:rPr>
                <w:rFonts w:cs="Traditional Arabic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أمن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استخبارات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إسرائيل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ستعراضية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تحاو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إقح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حز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اتهام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يق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وراء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الكثي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الإرهابية</w:t>
            </w:r>
            <w:r>
              <w:rPr>
                <w:rFonts w:cs="Traditional Arabic" w:ascii="Tahoma" w:hAnsi="Tahoma"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الضف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الغرب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وقطا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غزة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وبدع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حكوم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حما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وأنشط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الحركة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عسكرياً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ومادياً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ولوجستياً</w:t>
            </w:r>
            <w:r>
              <w:rPr>
                <w:rFonts w:cs="Traditional Arabic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ascii="Tahoma" w:hAnsi="Tahoma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ascii="Tahoma" w:hAnsi="Tahoma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ضف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غرب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قطا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غزة</w:t>
      </w:r>
    </w:p>
    <w:p>
      <w:pPr>
        <w:pStyle w:val="Normal"/>
        <w:ind w:left="0" w:right="0" w:firstLine="720"/>
        <w:jc w:val="both"/>
        <w:rPr/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ؤك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قر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كا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سرائي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نظ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رها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ض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غر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ستم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أعما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دائ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200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كز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شط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ستهد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سرائ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إضا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درا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نظيم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حا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ط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ز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ض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مر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ت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إرها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ز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رها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س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50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%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إش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ز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ض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غر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ص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2006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ز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ط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ز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يضاً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اعتداء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ط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ز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صوار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س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الٍ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ق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ز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استخبارات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سرائ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ل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عمل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ز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ص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فتو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يضاً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آخ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ستخ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ز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جرا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سياح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ح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هود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إسرائيل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عمل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خ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200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وق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و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م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آ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اش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ره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ض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غرب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Traditional Arabic" w:ascii="Tahoma" w:hAnsi="Tahoma"/>
          <w:color w:val="000000"/>
          <w:sz w:val="32"/>
          <w:szCs w:val="32"/>
        </w:rPr>
        <w:t>27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عتق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ان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تحار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تمل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قار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5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تح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تم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200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زيا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د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م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مائ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ارتف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لحو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انتحار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حتم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عتقال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ظ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ز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قي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تحا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ض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غرب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غ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ا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نظ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رها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نفي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تحار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سرائيل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هج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200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Tahoma" w:hAnsi="Tahoma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Tahoma" w:hAnsi="Tahoma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Tahoma" w:hAnsi="Tahoma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Tahoma" w:hAnsi="Tahoma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د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زل</w:t>
      </w:r>
    </w:p>
    <w:p>
      <w:pPr>
        <w:pStyle w:val="Normal"/>
        <w:ind w:left="0" w:right="0" w:firstLine="72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س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ا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ج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نفي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انتحا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مر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عب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نظ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رهاب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نظ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ح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س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نا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كت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ن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طري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تخ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ر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دخل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ومي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سرائي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ب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طر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لا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خ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ا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تس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نا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سرائيل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سا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يض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ياو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دخل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ومي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سرائي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ؤل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جمع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ما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نفي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تحا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م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200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زيا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تشغ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إرش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لا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رها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ض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غرب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تو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را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يا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ز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خلا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رها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ض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غر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لو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يف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تحد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تطو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درا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نا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سلح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وار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ال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شرف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ش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رهاب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زودو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تمو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شطته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ahoma" w:hAnsi="Tahoma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ز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د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نشط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رهاب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ضف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غربية</w:t>
      </w:r>
    </w:p>
    <w:p>
      <w:pPr>
        <w:pStyle w:val="Normal"/>
        <w:ind w:left="0" w:right="0" w:firstLine="72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ص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200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س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5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%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ش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ز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رها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ض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غرب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عش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ب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ما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اش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إش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ز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ضف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ظ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ه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سلام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ز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200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فت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به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سرائ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شجي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لا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رها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عتداء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سرائيل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ن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ته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ب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ر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ز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شا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ا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لسطي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ق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تعز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رتبا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دع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خلا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رها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عل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سالي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ستخد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خير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ahoma" w:hAnsi="Tahoma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شط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ز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طا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غزة</w:t>
      </w:r>
    </w:p>
    <w:p>
      <w:pPr>
        <w:pStyle w:val="Normal"/>
        <w:ind w:left="0" w:right="0" w:firstLine="72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ت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ف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ع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ع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لط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ز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ش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ز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ن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و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لاث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رها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دي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ز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طاع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لا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د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حد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شط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مساع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ز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د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ب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تفجر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لت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قيا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نظ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ب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سور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ل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تلق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لو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يف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حس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عا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وار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ال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تلق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م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ب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نسق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آ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دخ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سل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طاع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رك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ماس</w:t>
      </w:r>
    </w:p>
    <w:p>
      <w:pPr>
        <w:pStyle w:val="Normal"/>
        <w:ind w:left="0" w:right="0" w:firstLine="72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يا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ي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200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ع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اخ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لسط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ع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ي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نش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و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نفيذ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ط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ز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حم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راع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سكرياً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كشوف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درب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سلح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قادر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م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ار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لسط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نطق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نتيج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طل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را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ر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ل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اض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ستج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نداء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اش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ض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سم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تأس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ر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قو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نفيذ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ض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يضاً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ن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ش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كت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200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لحوظ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ج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تزو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س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تدر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تحضي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وجست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ك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موذ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و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نفيذ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ضف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ahoma" w:hAnsi="Tahoma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ه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سلامي</w:t>
      </w:r>
    </w:p>
    <w:p>
      <w:pPr>
        <w:pStyle w:val="Normal"/>
        <w:ind w:left="0" w:right="0" w:firstLine="72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200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راج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انتحار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نفذ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ه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س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اقت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ث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قار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خم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200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ق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و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احت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سرائ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ع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اش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ه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ض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9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تحاري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تملاً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ت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ا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ارز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سرائي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ستهدفته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ب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ه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هو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ر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بالت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ز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طر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دي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سرائي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ض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غرب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ahoma" w:hAnsi="Tahoma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طا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غزة</w:t>
      </w:r>
    </w:p>
    <w:p>
      <w:pPr>
        <w:pStyle w:val="Normal"/>
        <w:ind w:left="0" w:right="0" w:firstLine="72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ا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ط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ز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ض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مر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نت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إره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200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قا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cs="Traditional Arabic" w:ascii="Tahoma" w:hAnsi="Tahoma"/>
          <w:color w:val="000000"/>
          <w:sz w:val="32"/>
          <w:szCs w:val="32"/>
        </w:rPr>
        <w:t>5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%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هج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رها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طل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طاع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ست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ركز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إرش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إش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إط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هج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رها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سرائي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ط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رك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رها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ز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ائ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حد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سلح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تهر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سل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ديد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تطو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قيد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سك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برامج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دريب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تستف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نظي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رها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لادلف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عز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درا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سك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ط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ز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هر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سل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متفج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ناشط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خبراء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تحو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إر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طاع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ahoma" w:hAnsi="Tahoma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م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إيران</w:t>
      </w:r>
    </w:p>
    <w:p>
      <w:pPr>
        <w:pStyle w:val="Normal"/>
        <w:ind w:left="0" w:right="0" w:firstLine="72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حس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لا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حم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ع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خي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لط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ري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ياس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وطئ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إ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سم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توس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أثي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ي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عم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ا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لسطين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سه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ز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ياس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اقتصاد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رض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غر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اع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حكو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ل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سؤو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بال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طائ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طه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زيار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اح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خر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رص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اض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شط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ب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س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ز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م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بنا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نف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مساع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إيرا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ست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اشط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هر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م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بي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سل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عد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ط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ز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خاص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سل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ضا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دباب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إضا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ب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راد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مت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غر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هج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دف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اً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Tahoma" w:hAnsi="Tahoma" w:cs="Traditional Arabic"/>
          <w:b/>
          <w:b/>
          <w:bCs/>
          <w:color w:val="000000"/>
          <w:sz w:val="32"/>
          <w:szCs w:val="32"/>
          <w:u w:val="single"/>
          <w:lang w:bidi="ar-LB"/>
        </w:rPr>
      </w:pPr>
      <w:r>
        <w:rPr>
          <w:rFonts w:cs="Traditional Arabic" w:ascii="Tahoma" w:hAnsi="Tahoma"/>
          <w:b/>
          <w:bCs/>
          <w:color w:val="000000"/>
          <w:sz w:val="32"/>
          <w:szCs w:val="32"/>
          <w:u w:val="single"/>
          <w:rtl w:val="true"/>
          <w:lang w:bidi="ar-LB"/>
        </w:rPr>
      </w:r>
    </w:p>
    <w:p>
      <w:pPr>
        <w:pStyle w:val="Normal"/>
        <w:jc w:val="both"/>
        <w:rPr>
          <w:rFonts w:ascii="Tahoma" w:hAnsi="Tahoma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ه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لمي</w:t>
      </w:r>
    </w:p>
    <w:p>
      <w:pPr>
        <w:pStyle w:val="Normal"/>
        <w:ind w:left="0" w:right="0" w:firstLine="72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200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ف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ه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ال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اشط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نظ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رها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ض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قطاع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عز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رتبط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جه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ال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ح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يناء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اه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ب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نتر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س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يض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سه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ف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ه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ال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ط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ز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سم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نتر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ح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لو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ترا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هاد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تعلي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يف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نت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سل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تفج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كيف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هج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ركب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ورط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ر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سرائي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رهاب</w:t>
      </w:r>
    </w:p>
    <w:p>
      <w:pPr>
        <w:pStyle w:val="Normal"/>
        <w:ind w:left="0" w:right="0" w:firstLine="72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ست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ور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سرائ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رهاب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ـ</w:t>
      </w:r>
      <w:r>
        <w:rPr>
          <w:rFonts w:cs="Traditional Arabic" w:ascii="Tahoma" w:hAnsi="Tahoma"/>
          <w:color w:val="000000"/>
          <w:sz w:val="32"/>
          <w:szCs w:val="32"/>
        </w:rPr>
        <w:t>2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لا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ـ</w:t>
      </w:r>
      <w:r>
        <w:rPr>
          <w:rFonts w:cs="Traditional Arabic" w:ascii="Tahoma" w:hAnsi="Tahoma"/>
          <w:color w:val="000000"/>
          <w:sz w:val="32"/>
          <w:szCs w:val="32"/>
        </w:rPr>
        <w:t>2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كتشاف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ض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فراد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سرائي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واض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د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ور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سرائيل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جا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ق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ساع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نظي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رها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ط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ز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هر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لاح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رب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مائ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سرائ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تورط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رها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صل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قا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خ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هو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سرائي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ائلا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"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ع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ائ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م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عت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تورط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أ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رها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ا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ه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تفج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سرائ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سلح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شاط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ز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تخبارا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سرائيل</w:t>
      </w:r>
    </w:p>
    <w:p>
      <w:pPr>
        <w:pStyle w:val="Normal"/>
        <w:ind w:left="0" w:right="0" w:firstLine="72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ن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اضيت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ز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لو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ستخبا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سرائي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ج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ل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ص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فتو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تا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علا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ز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لو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دد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وار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اتيوش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ش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ف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سرائ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ن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بن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اهز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سرائ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ستئن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تا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ح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ز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ج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مل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ستطيع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لو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سك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دن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عت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دي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د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مك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ارج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وز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خدر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جرمو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عض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بق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ا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سك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سرائيل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صحف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رج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عم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إضا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او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ز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ج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ل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حمل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نس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جن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مك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لو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يا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ج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ياح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سرائي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ز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بن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ئ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ستخد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صورايخ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جمع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سرائ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يض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يرا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720"/>
        <w:jc w:val="both"/>
        <w:rPr>
          <w:rFonts w:ascii="Tahoma" w:hAnsi="Tahoma" w:cs="Traditional Arabic"/>
          <w:b/>
          <w:b/>
          <w:bCs/>
          <w:color w:val="000000"/>
          <w:sz w:val="32"/>
          <w:szCs w:val="32"/>
        </w:rPr>
      </w:pPr>
      <w:bookmarkStart w:id="7" w:name="A4"/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ستعراض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دراسة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حركا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عرب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الحر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بن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2"/>
          <w:szCs w:val="32"/>
        </w:rPr>
        <w:t>2006</w:t>
      </w:r>
      <w:bookmarkEnd w:id="7"/>
    </w:p>
    <w:p>
      <w:pPr>
        <w:pStyle w:val="Normal"/>
        <w:ind w:left="0" w:right="0" w:firstLine="720"/>
        <w:jc w:val="center"/>
        <w:rPr>
          <w:rFonts w:ascii="Tahoma" w:hAnsi="Tahoma" w:cs="Traditional Arabic"/>
          <w:b/>
          <w:b/>
          <w:bCs/>
          <w:color w:val="0000FF"/>
          <w:sz w:val="16"/>
          <w:szCs w:val="16"/>
        </w:rPr>
      </w:pPr>
      <w:r>
        <w:rPr>
          <w:rFonts w:cs="Traditional Arabic" w:ascii="Tahoma" w:hAnsi="Tahoma"/>
          <w:b/>
          <w:bCs/>
          <w:color w:val="0000FF"/>
          <w:sz w:val="16"/>
          <w:szCs w:val="16"/>
          <w:rtl w:val="true"/>
        </w:rPr>
      </w:r>
    </w:p>
    <w:p>
      <w:pPr>
        <w:pStyle w:val="Normal"/>
        <w:ind w:left="0" w:right="0" w:firstLine="33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عنو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أصلي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FF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Islamist Movements in The Arab World and the 2006 Lebanon War</w:t>
      </w:r>
    </w:p>
    <w:p>
      <w:pPr>
        <w:pStyle w:val="Normal"/>
        <w:ind w:left="0" w:right="0" w:firstLine="33"/>
        <w:jc w:val="both"/>
        <w:rPr>
          <w:rFonts w:ascii="Tahoma" w:hAnsi="Tahoma" w:cs="Traditional Arabic"/>
          <w:color w:val="0000FF"/>
          <w:sz w:val="32"/>
          <w:szCs w:val="32"/>
          <w:lang w:bidi="ar-LB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 w:ascii="Tahoma" w:hAnsi="Tahoma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  <w:lang w:bidi="ar-LB"/>
        </w:rPr>
        <w:t>عمرو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  <w:lang w:bidi="ar-LB"/>
        </w:rPr>
        <w:t>حمزاوي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  <w:lang w:bidi="ar-LB"/>
        </w:rPr>
        <w:t>ودينا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  <w:lang w:bidi="ar-LB"/>
        </w:rPr>
        <w:t>بشارة</w:t>
      </w:r>
    </w:p>
    <w:p>
      <w:pPr>
        <w:pStyle w:val="Normal"/>
        <w:ind w:left="0" w:right="0" w:firstLine="33"/>
        <w:jc w:val="both"/>
        <w:rPr/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 w:ascii="Tahoma" w:hAnsi="Tahoma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  <w:lang w:bidi="ar-LB"/>
        </w:rPr>
        <w:t>مؤسسة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  <w:lang w:bidi="ar-LB"/>
        </w:rPr>
        <w:t>كارنيجي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  <w:lang w:bidi="ar-LB"/>
        </w:rPr>
        <w:t>للسلام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  <w:lang w:bidi="ar-LB"/>
        </w:rPr>
        <w:t>الدولي</w:t>
      </w:r>
    </w:p>
    <w:p>
      <w:pPr>
        <w:pStyle w:val="Normal"/>
        <w:ind w:left="0" w:right="0" w:firstLine="33"/>
        <w:jc w:val="both"/>
        <w:rPr/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 w:ascii="Tahoma" w:hAnsi="Tahoma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  <w:lang w:bidi="ar-LB"/>
        </w:rPr>
        <w:t>تشرين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 w:ascii="Tahoma" w:hAnsi="Tahoma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  <w:lang w:bidi="ar-LB"/>
        </w:rPr>
        <w:t>نوفمبر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ahoma" w:hAnsi="Tahoma"/>
          <w:color w:val="0000FF"/>
          <w:sz w:val="32"/>
          <w:szCs w:val="32"/>
          <w:lang w:bidi="ar-LB"/>
        </w:rPr>
        <w:t>2006</w:t>
      </w:r>
    </w:p>
    <w:p>
      <w:pPr>
        <w:pStyle w:val="Normal"/>
        <w:ind w:left="0" w:right="0" w:firstLine="33"/>
        <w:jc w:val="both"/>
        <w:rPr/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 w:ascii="Tahoma" w:hAnsi="Tahoma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  <w:t>* * *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تقد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هذ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دراس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نموذجاً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لتعاط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إسلامي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حر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إسرائيل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أخير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لبنان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خل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تحلي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ومراجع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واق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حرك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إخو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سلم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ص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وجبه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عم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إسلام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أردن</w:t>
            </w:r>
            <w:r>
              <w:rPr>
                <w:rFonts w:cs="Traditional Arabic" w:ascii="Tahoma" w:hAnsi="Tahoma"/>
                <w:color w:val="000000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ind w:left="0" w:right="0" w:firstLine="720"/>
        <w:jc w:val="both"/>
        <w:rPr>
          <w:rFonts w:ascii="Tahoma" w:hAnsi="Tahoma" w:cs="Traditional Arabic"/>
          <w:color w:val="000000"/>
          <w:sz w:val="16"/>
          <w:szCs w:val="16"/>
        </w:rPr>
      </w:pPr>
      <w:r>
        <w:rPr>
          <w:rFonts w:cs="Traditional Arabic" w:ascii="Tahoma" w:hAnsi="Tahoma"/>
          <w:color w:val="000000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ح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خي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ب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رك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خت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ناف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أحز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رع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نظ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ياس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لاد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خت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اقا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نظ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اك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تعب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حترا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تعدد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مرون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جم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ص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جبه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س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رد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حز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دا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تن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غر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جمع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وف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س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حر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ق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وقف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وي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اصر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حز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عم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خط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اد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إسرائ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ولا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تحد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ال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ر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ر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ر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سرائ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أ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جن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ياس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معارض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سلام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يح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شك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ؤ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عوا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ي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ع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حل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خر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ضا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و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جن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ياس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ت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رك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وتر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تصاعد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سلام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أنظ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اكم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خ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ب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زام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رك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ت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وقف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توا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راء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قد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يديولوج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صر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ر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سرائ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صر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يهو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ستجيب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مشاع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د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ض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ولا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إسرائ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سائ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ري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نط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قواعد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شعب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ال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ستفز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ز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خل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ضحا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صف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دني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رف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مر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ضغ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اتج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اعتداء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ج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أ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واجه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قو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ؤام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مريك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سرائي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كب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سيط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ش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وسط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ascii="Tahoma" w:hAnsi="Tahoma"/>
          <w:color w:val="000000"/>
          <w:sz w:val="32"/>
          <w:szCs w:val="32"/>
          <w:lang w:bidi="ar-LB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سنو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اض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رغ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ح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ر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فلسط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خ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ه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شار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ر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القضا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قلي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سيا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ولا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مريك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نطقة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سيط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دعو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ح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ل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بح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لب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م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هتما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نا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ج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صر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قائ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لسط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عر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ثانو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النس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هم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ل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ل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خر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بالتح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رد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ستط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حز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عارض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خاص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سلا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ظه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مشا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قلي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ظ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ت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ع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ص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قضا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سي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داخلي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ascii="Tahoma" w:hAnsi="Tahoma"/>
          <w:color w:val="000000"/>
          <w:sz w:val="32"/>
          <w:szCs w:val="32"/>
          <w:lang w:bidi="ar-LB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خ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ب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ب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ع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قا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سلام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عارض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ذ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صبح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راغمات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lang w:bidi="ar-LB"/>
        </w:rPr>
        <w:t>2003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lang w:bidi="ar-LB"/>
        </w:rPr>
        <w:t>2006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وا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شع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صر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سيا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ولا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ش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وسط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نظ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اك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صلح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حافظ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ا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سل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ولا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ب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سلام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سيا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عارض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مو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رسمي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لك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خ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وقف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هذ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خط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خطوط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مراء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داف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جتمعا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ز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انقس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معرض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عا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نظ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س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و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صلاح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سياس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ه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فشل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ascii="Tahoma" w:hAnsi="Tahoma" w:cs="Traditional Arabic"/>
          <w:b/>
          <w:b/>
          <w:bCs/>
          <w:color w:val="000000"/>
          <w:sz w:val="32"/>
          <w:szCs w:val="32"/>
          <w:u w:val="single"/>
          <w:lang w:bidi="ar-LB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حرك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الإخو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المسلم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مصر</w:t>
      </w:r>
    </w:p>
    <w:p>
      <w:pPr>
        <w:pStyle w:val="Normal"/>
        <w:ind w:left="0" w:right="0" w:firstLine="720"/>
        <w:jc w:val="both"/>
        <w:rPr>
          <w:rFonts w:ascii="Tahoma" w:hAnsi="Tahoma" w:cs="Traditional Arabic"/>
          <w:color w:val="000000"/>
          <w:sz w:val="32"/>
          <w:szCs w:val="32"/>
          <w:lang w:bidi="ar-LB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رغ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سل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ك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دائ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اه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القض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صر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ر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سرائيل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هتماما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ل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راج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سنو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خير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سي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ح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ال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رك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قض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دست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ديمقراطي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طو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حدا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را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حت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م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نتخا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جل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شري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دف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الإ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خ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و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سا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قليم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رأ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غر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حكو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جدي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ؤام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إفش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كو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سلا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تخ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ديمقراطي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ا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ربي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بالتال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إ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رفع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تي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نتقادا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ص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عت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ليف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صديق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إسرائيل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ascii="Tahoma" w:hAnsi="Tahoma"/>
          <w:color w:val="000000"/>
          <w:sz w:val="32"/>
          <w:szCs w:val="32"/>
          <w:lang w:bidi="ar-LB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رأ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سل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ب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جو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خ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واجه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سلا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مؤام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صهيو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دعو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مريكياً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سيط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ش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وسط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من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د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صع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سك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lang w:bidi="ar-LB"/>
        </w:rPr>
        <w:t>12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م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وليو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دع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خوان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سل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نح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ا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دع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رأ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قاو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شرو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حز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ض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هج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صا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صهيون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أد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نظ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فش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م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بنان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ي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و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عتقاد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ج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ثقا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قاو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س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حر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ش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عا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سيط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مريك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عزز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ؤام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صهيو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تشجع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نظ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خاض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ها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بن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رؤ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ق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ق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ف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ؤام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غر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أنظ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شمو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لك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نب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جديد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ت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سلا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حز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كأد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شرع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رأ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ر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م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سياس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جتماع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حد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نط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صع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المي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رؤ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ل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رواج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ascii="Tahoma" w:hAnsi="Tahoma"/>
          <w:color w:val="000000"/>
          <w:sz w:val="32"/>
          <w:szCs w:val="32"/>
          <w:lang w:bidi="ar-LB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ذكر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ب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ع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صر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ر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جه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هتما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ت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وّ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هتماما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تحديا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اتج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داخلي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اهتما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قلي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ر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قض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غ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كلي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جن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خوان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عط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يز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ض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هم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بالف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قضا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ذك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ح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خط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انتخ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إخو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ط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ض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ط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نق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ق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صري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ل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حداث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م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انتخاب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ندل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بن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جب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عا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رت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ولويا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أع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قائ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جند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صر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وجودي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جت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س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صهيون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both"/>
        <w:rPr>
          <w:rFonts w:ascii="Tahoma" w:hAnsi="Tahoma"/>
          <w:color w:val="000000"/>
          <w:sz w:val="32"/>
          <w:szCs w:val="32"/>
          <w:lang w:bidi="ar-LB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د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ستخ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قت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دائ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ذري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توج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انتقا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كو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ستن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استي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شع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و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رس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مّ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ز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سؤو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ش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ت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اعتداء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خ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غامرته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قو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سرائيل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رف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قد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ساع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سك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مقاو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ل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ذلك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د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قصر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جهود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جماه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تظا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سل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ض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بن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تفع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قاط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بضائ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مريك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إسرائيل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بر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شع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لبنا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دع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ن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ز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متن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دعو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جه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شي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رف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سلط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ص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ت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جه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خوف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ي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صريين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ascii="Tahoma" w:hAnsi="Tahoma"/>
          <w:color w:val="000000"/>
          <w:sz w:val="32"/>
          <w:szCs w:val="32"/>
          <w:lang w:bidi="ar-LB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ر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نت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د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نظ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خاذ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نص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شع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لبنا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ل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ج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ذ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ه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ص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رئ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با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النق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نق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أنظ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ام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ز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انتقا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مو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د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جه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ع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إ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ه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اك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ستع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إر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ش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آ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تط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ب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مساع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ز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مقاو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لبنان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دع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جه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رغ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عرف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قدر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ي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تطو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ب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عارض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كو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خطو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ظ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مو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ضع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د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خل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قاد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مي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سيا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مكن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ع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واجه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خا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كو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أحز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عارض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إ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تهاما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جهاز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سكري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دعم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سم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التشك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هو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سل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ساس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تح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سي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صر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ascii="Tahoma" w:hAnsi="Tahoma"/>
          <w:color w:val="000000"/>
          <w:sz w:val="32"/>
          <w:szCs w:val="32"/>
          <w:lang w:bidi="ar-LB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ستم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ر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ن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شك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الخي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استراتيج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حكو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صرية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دع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ن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كت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عا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فك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تفاق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إسرائي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تعل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ف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شك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لا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ش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سب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هجوم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نيف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ص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ص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قاب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لفز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جزي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ش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ت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م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و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الخيا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صا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صهيو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س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مر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م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احتف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السل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توريث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ج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قادم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اتها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الإفل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خلا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كام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دع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غ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قيا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خوا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بارز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طب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صلاح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ديمقراط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قيق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إنه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با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شمولي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بالتال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ربط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نتفاض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ا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موقف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رؤي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صر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ر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ascii="Tahoma" w:hAnsi="Tahoma"/>
          <w:color w:val="000000"/>
          <w:sz w:val="32"/>
          <w:szCs w:val="32"/>
          <w:lang w:bidi="ar-LB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خط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راديك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بن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كلف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ثب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جه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ساب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و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تف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راغم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كو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شؤ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سيا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خارج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رك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شؤ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داخل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لغ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خو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فوق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خلاق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بنا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خط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خوا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وج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فرق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س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س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ضع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سا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حت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سيا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صر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ناه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خط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راديك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عتمد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سم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ب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ساؤ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شرو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سؤو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سياس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ق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جمو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عارض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صر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ض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سلوك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خطا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فتق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قو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ساس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شع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ديمقراط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التز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ديمقرا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محار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يديولوج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كراه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ت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ستخدا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صالح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سياس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ascii="Tahoma" w:hAnsi="Tahoma" w:cs="Traditional Arabic"/>
          <w:b/>
          <w:b/>
          <w:bCs/>
          <w:color w:val="000000"/>
          <w:sz w:val="32"/>
          <w:szCs w:val="32"/>
          <w:u w:val="single"/>
          <w:lang w:bidi="ar-LB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موق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الإخو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الولاي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المتحد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وإسرائيل</w:t>
      </w:r>
    </w:p>
    <w:p>
      <w:pPr>
        <w:pStyle w:val="Normal"/>
        <w:ind w:left="0" w:right="0" w:firstLine="720"/>
        <w:jc w:val="both"/>
        <w:rPr>
          <w:rFonts w:ascii="Tahoma" w:hAnsi="Tahoma"/>
          <w:color w:val="000000"/>
          <w:sz w:val="32"/>
          <w:szCs w:val="32"/>
          <w:lang w:bidi="ar-LB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ع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ف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هن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قراء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صر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سرائيل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ص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وا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ندل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ب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دب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أسيس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ل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نو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فر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خط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خ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ج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سرائي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ح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صب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خطاب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قصائي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ستبد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با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ك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صهيوني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عبا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صا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صهيون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بالت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إ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خط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ن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ص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سياس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جتماع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سرائي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عت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المدن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سرائيل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برر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قص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ز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مستوط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إيق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صا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صف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دنيين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خت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صعي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ك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ج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التأك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د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صر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ر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قص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ي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ندل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دع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ه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اك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خو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عا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صر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ر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ر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رق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جو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س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داو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يه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مسلمين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قد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طيف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كبير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نظر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ؤام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م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يه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سؤو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خفا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شه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سل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نه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خلا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سلا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ح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راج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ر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ستمر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ascii="Tahoma" w:hAnsi="Tahoma"/>
          <w:color w:val="000000"/>
          <w:sz w:val="32"/>
          <w:szCs w:val="32"/>
          <w:lang w:bidi="ar-LB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النس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ولا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تحد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ش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و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ؤخر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نقد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عتد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سياسا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عز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سياس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ؤي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إح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ديمقراط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ا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ر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مطالب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ص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القي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إصلاح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عا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توس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دائ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ر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سياس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مشا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شعب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دع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إ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خ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نتخا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lang w:bidi="ar-LB"/>
        </w:rPr>
        <w:t>2005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ت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قنو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ؤس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منظ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مريك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كو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تعب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س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ح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دا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مريك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خ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زا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خارج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صرية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و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كلي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ند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رفض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دا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كو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شكل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ما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قر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ز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سياس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مالياً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عتب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و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دا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مريك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ع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ديمقراط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قصائ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دع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دا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مريك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ولا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تحد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اك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دا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مريك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أ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قي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ر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عز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ديمقراط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كو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صال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دع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حا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نس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تب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عا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نتقائ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خ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صالح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أجند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نطق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"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اك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دا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الاستب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ستغ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عتم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فلسطين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ساع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خارج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محاو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خضاع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إطا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حكوم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نتخب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رأ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و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ولا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م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مثا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ع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سلام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جاع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ي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سلام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مر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ستحيلاً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ascii="Tahoma" w:hAnsi="Tahoma"/>
          <w:color w:val="000000"/>
          <w:sz w:val="32"/>
          <w:szCs w:val="32"/>
          <w:lang w:bidi="ar-LB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ست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خط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هن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تطاب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ولا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إسرائ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عت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ف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وح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مو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ولا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بن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ج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ولا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نه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ص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مأس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ص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شع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لبنا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بالت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و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ر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و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د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مريك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تعاق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الس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سيط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ش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وسط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ascii="Tahoma" w:hAnsi="Tahoma" w:cs="Traditional Arabic"/>
          <w:b/>
          <w:b/>
          <w:bCs/>
          <w:color w:val="000000"/>
          <w:sz w:val="32"/>
          <w:szCs w:val="32"/>
          <w:u w:val="single"/>
          <w:lang w:bidi="ar-LB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هو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حز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الإسلام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>
          <w:rFonts w:ascii="Tahoma" w:hAnsi="Tahoma"/>
          <w:color w:val="000000"/>
          <w:sz w:val="32"/>
          <w:szCs w:val="32"/>
          <w:lang w:bidi="ar-LB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يجاب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سج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سل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ص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وقف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ا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ض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طائ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سائ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ا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ر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س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شي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تمظ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ن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طائ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راق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ج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و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رفض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فتا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ظه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سعود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ا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ق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ش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ز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ض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شعبي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شار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ر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اعت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قاو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ز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ج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شي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ارقين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تشك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نوا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ز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رو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وثي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إيران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ص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يان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وق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ك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هو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سلا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قيق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مقاو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هو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حز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تهم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نظ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محاو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بر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وقف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ضع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خ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غ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داو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س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شي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ته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ز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العما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إيران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ب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ظه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مظ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ث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دا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صالح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سيط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مريك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سرائيل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كش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ست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رأ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كت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أييد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شعبي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دفاع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ز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تبن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مقو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انتص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ا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مقاو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سلا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lang w:bidi="ar-LB"/>
        </w:rPr>
        <w:t>2006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ascii="Tahoma" w:hAnsi="Tahoma" w:cs="Traditional Arabic"/>
          <w:b/>
          <w:b/>
          <w:bCs/>
          <w:color w:val="000000"/>
          <w:sz w:val="32"/>
          <w:szCs w:val="32"/>
          <w:u w:val="single"/>
          <w:lang w:bidi="ar-LB"/>
        </w:rPr>
      </w:pPr>
      <w:r>
        <w:rPr>
          <w:rFonts w:cs="Traditional Arabic" w:ascii="Tahoma" w:hAnsi="Tahoma"/>
          <w:b/>
          <w:bCs/>
          <w:color w:val="000000"/>
          <w:sz w:val="32"/>
          <w:szCs w:val="32"/>
          <w:u w:val="single"/>
          <w:rtl w:val="true"/>
          <w:lang w:bidi="ar-LB"/>
        </w:rPr>
      </w:r>
    </w:p>
    <w:p>
      <w:pPr>
        <w:pStyle w:val="Normal"/>
        <w:jc w:val="both"/>
        <w:rPr>
          <w:rFonts w:ascii="Tahoma" w:hAnsi="Tahoma" w:cs="Traditional Arabic"/>
          <w:b/>
          <w:b/>
          <w:bCs/>
          <w:color w:val="000000"/>
          <w:sz w:val="32"/>
          <w:szCs w:val="32"/>
          <w:u w:val="single"/>
          <w:lang w:bidi="ar-LB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جبه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العم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الإسلام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الأردن</w:t>
      </w:r>
    </w:p>
    <w:p>
      <w:pPr>
        <w:pStyle w:val="Normal"/>
        <w:ind w:left="0" w:right="0" w:firstLine="720"/>
        <w:jc w:val="both"/>
        <w:rPr>
          <w:rFonts w:ascii="Tahoma" w:hAnsi="Tahoma"/>
          <w:color w:val="000000"/>
          <w:sz w:val="32"/>
          <w:szCs w:val="32"/>
          <w:lang w:bidi="ar-LB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ندل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ب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ك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لا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جبه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س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جن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سي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هاش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ش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وتر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كبيراً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ص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ث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ن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جبه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السج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م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ثلاث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شهر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ته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زك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خ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وط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تحري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طائف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خسار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مقعدي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انتخاب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قيا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زيا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عز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عائ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ب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صع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زرقا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قت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راق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زع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رو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رس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زيا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بني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أيديولوجيته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خلا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كو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جبه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حاك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خ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نائب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ص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ف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ن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مناس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رمض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عت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خطو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قبو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وضوع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متد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جبه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خطو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لك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ستم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أك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ضو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طال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مقعدي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برلمان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فاجئ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ك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ح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ب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ش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كب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سلا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ردن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شك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صر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قلي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سأ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سرائي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شائك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ح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راق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ح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رها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وضوع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مع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صريح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ل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جبه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سنو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خير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مقار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غي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رك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سلا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نطق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رك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سيا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خارج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شت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رك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صلاح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داخل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ل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ن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فلسط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غ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سلا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ردن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ب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روا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وثي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حما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ستح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النس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نأ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نفس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قض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رغ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ج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داخ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ه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وضوع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ascii="Tahoma" w:hAnsi="Tahoma"/>
          <w:color w:val="000000"/>
          <w:sz w:val="32"/>
          <w:szCs w:val="32"/>
          <w:lang w:bidi="ar-LB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خط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بن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جبه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س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خ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ب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شا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يديولو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النس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إ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صر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الجبه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طال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عتب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قض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قض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ركز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طال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ارض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طب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لا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حكو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رد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عب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رفض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تسو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سلم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بالتال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ك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ب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النس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جبه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س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ص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جديد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صر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ض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مبريا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مريك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صهيو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نطق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ط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ت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صر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ركز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جبه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إ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تكر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آف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د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ب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فلسط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بالت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إ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ضر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ك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هن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كو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ردن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عتب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ك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هن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صال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توا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را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رس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سياس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إرا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شع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تب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قاوم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إ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إ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ك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هن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مأمن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"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حث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جبه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كو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رد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زو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ج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وط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أدو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مك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واجه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حد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خارج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ح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صهيوني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both"/>
        <w:rPr>
          <w:rFonts w:ascii="Tahoma" w:hAnsi="Tahoma"/>
          <w:color w:val="000000"/>
          <w:sz w:val="32"/>
          <w:szCs w:val="32"/>
          <w:lang w:bidi="ar-LB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ل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خط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جبه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بهم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ناح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وض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كيف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قد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دع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مقاوم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خاص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جبه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عتب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ن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ح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كفي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عض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ك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نفي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جبه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صر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: "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نح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ن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طيق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خ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زع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ث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ما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شع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ت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يق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قاوم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لما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دع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قاوم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"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صر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ما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د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كو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سم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شع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دع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خوا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قاو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و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تاح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"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في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عت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حاو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إث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صور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نيف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دع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رح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غراي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نائ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أ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جبه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شع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عب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عارض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مو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نظ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و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سلم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بالتح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د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جبه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ت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كا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حم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حز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جه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س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نتق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قي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كو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جم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شع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داع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مقاو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لبنان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ascii="Tahoma" w:hAnsi="Tahoma" w:cs="Traditional Arabic"/>
          <w:b/>
          <w:b/>
          <w:bCs/>
          <w:color w:val="000000"/>
          <w:sz w:val="32"/>
          <w:szCs w:val="32"/>
          <w:u w:val="single"/>
          <w:lang w:bidi="ar-LB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التهج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الحكوم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الأردن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>
          <w:rFonts w:ascii="Tahoma" w:hAnsi="Tahoma"/>
          <w:color w:val="000000"/>
          <w:sz w:val="32"/>
          <w:szCs w:val="32"/>
          <w:lang w:bidi="ar-LB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جبه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ز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رش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كو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البق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صامت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ح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ص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تتك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صمت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"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شا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باش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و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رس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رد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ذ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رش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ولئ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ذ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ضغط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إقن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ك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قاو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ق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ناز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ا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ل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عت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إسرائيل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حا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ش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ف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قي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اتفاقيات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"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اعتد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هد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د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ص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يان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رأ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حد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ب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فلسط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ج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ضر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عا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د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نزل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نظ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"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رأ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بع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ذه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عط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شرع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اعتد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صهيو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من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قد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دع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مقاو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دعو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قد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دعم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both"/>
        <w:rPr>
          <w:rFonts w:ascii="Tahoma" w:hAnsi="Tahoma"/>
          <w:color w:val="000000"/>
          <w:sz w:val="32"/>
          <w:szCs w:val="32"/>
          <w:lang w:bidi="ar-LB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جن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س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وج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با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حكو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رد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خط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م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انتقا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ملك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رف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ض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جل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نفي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جبه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بز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و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كو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رد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رتبك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ج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زم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نت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ج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دان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إسرائي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نتقا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با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مقاوم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أك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واط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رد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ع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استراتي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ه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بل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حضي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مواجهته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"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انتقا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راديكا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ص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جبه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رأ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هن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خيا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ثال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هم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دع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رنام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قاو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وق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صف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عد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مجرمين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"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نع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خط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سلب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جبه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خ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ق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صدر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حك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سك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نائ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جبه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سب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صر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رشيد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ascii="Tahoma" w:hAnsi="Tahoma"/>
          <w:color w:val="000000"/>
          <w:sz w:val="32"/>
          <w:szCs w:val="32"/>
          <w:lang w:bidi="ar-LB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غتن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سلا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ب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تر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ص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عانا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داخل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عل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سل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و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دع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ع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خ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ر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ق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عارض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"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أك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جبه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س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إ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ستجا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نظ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ح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ب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ن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ع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خ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ست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ي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شعوبه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أضاف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دو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د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ظه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دعو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داخ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سي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مام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د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ظه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دعو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دع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قاوم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دع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رش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ضر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انتخاب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إط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كا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سجن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سياس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إط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ر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ام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د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جبه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كو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ضر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در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صهي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س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ته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ل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رأ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خ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سي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شعب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بالت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شع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واجه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خطر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jc w:val="both"/>
        <w:rPr>
          <w:rFonts w:ascii="Tahoma" w:hAnsi="Tahoma" w:cs="Traditional Arabic"/>
          <w:b/>
          <w:b/>
          <w:bCs/>
          <w:color w:val="000000"/>
          <w:sz w:val="32"/>
          <w:szCs w:val="32"/>
          <w:u w:val="single"/>
          <w:lang w:bidi="ar-LB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الموق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إسرائي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والولاي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المتحدة</w:t>
      </w:r>
    </w:p>
    <w:p>
      <w:pPr>
        <w:pStyle w:val="Normal"/>
        <w:ind w:left="0" w:right="0" w:firstLine="720"/>
        <w:jc w:val="both"/>
        <w:rPr/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رأ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جبه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س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بن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جزء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خط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مر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صهي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إعا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ر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خري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ش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تمز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كي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طائف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ختلف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ح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ب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ش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كقو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سيط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ج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عت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هو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إسلا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ج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تعز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دو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يهود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ذه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جبه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ولا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راع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داع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ره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صهيوني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ذه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رش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ص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كوندوليس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را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أ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زي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صهيون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حام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خ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سيئ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جاء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ش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خ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ح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م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ش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آ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ست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قاوم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وص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جبه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ك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صهي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ك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قوا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ا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معا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د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الشرع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دول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ك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لت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أ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عاه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يف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غ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قو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jc w:val="both"/>
        <w:rPr>
          <w:rFonts w:ascii="Tahoma" w:hAnsi="Tahoma"/>
          <w:b/>
          <w:b/>
          <w:bCs/>
          <w:color w:val="000000"/>
          <w:sz w:val="32"/>
          <w:szCs w:val="32"/>
          <w:u w:val="single"/>
          <w:lang w:bidi="ar-LB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الموق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حز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الله</w:t>
      </w:r>
    </w:p>
    <w:p>
      <w:pPr>
        <w:pStyle w:val="Normal"/>
        <w:ind w:left="0" w:right="0" w:firstLine="720"/>
        <w:jc w:val="both"/>
        <w:rPr>
          <w:rFonts w:ascii="Tahoma" w:hAnsi="Tahoma"/>
          <w:color w:val="000000"/>
          <w:sz w:val="32"/>
          <w:szCs w:val="32"/>
          <w:lang w:bidi="ar-LB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رفض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جبه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س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دخ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قاو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ز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عم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صر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طائف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عتب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ز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قاو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سلا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شرع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ماث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قاو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سلام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ما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مجمو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قاو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راق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ستخد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لغ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ستخد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احتف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ف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ز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هنأ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جبه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بط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مقاوم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ذ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دمر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ع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الاست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أرض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صمود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رفض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خ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للضغ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قلي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والدول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حث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قب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الشر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إسرائي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بإط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الأس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LB"/>
        </w:rPr>
        <w:t>مقابل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ind w:left="0" w:right="0" w:firstLine="720"/>
        <w:jc w:val="center"/>
        <w:rPr>
          <w:rFonts w:ascii="Tahoma" w:hAnsi="Tahoma"/>
          <w:b/>
          <w:b/>
          <w:bCs/>
          <w:color w:val="0000FF"/>
          <w:sz w:val="32"/>
          <w:szCs w:val="32"/>
          <w:lang w:bidi="ar-LB"/>
        </w:rPr>
      </w:pPr>
      <w:bookmarkStart w:id="8" w:name="A5"/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رجم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دراسة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روسي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الشر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وسط</w:t>
      </w:r>
      <w:bookmarkEnd w:id="8"/>
    </w:p>
    <w:p>
      <w:pPr>
        <w:pStyle w:val="Normal"/>
        <w:ind w:left="0" w:right="0" w:firstLine="720"/>
        <w:jc w:val="center"/>
        <w:rPr>
          <w:rFonts w:ascii="Tahoma" w:hAnsi="Tahoma" w:cs="Traditional Arabic"/>
          <w:b/>
          <w:b/>
          <w:bCs/>
          <w:color w:val="000000"/>
          <w:sz w:val="16"/>
          <w:szCs w:val="16"/>
          <w:lang w:bidi="ar-LB"/>
        </w:rPr>
      </w:pPr>
      <w:r>
        <w:rPr>
          <w:rFonts w:cs="Traditional Arabic" w:ascii="Tahoma" w:hAnsi="Tahoma"/>
          <w:b/>
          <w:bCs/>
          <w:color w:val="000000"/>
          <w:sz w:val="16"/>
          <w:szCs w:val="16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ascii="Tahoma" w:hAnsi="Tahoma" w:cs="Traditional Arabic"/>
          <w:color w:val="0000FF"/>
          <w:sz w:val="32"/>
          <w:szCs w:val="32"/>
          <w:lang w:bidi="ar-LB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 w:ascii="Tahoma" w:hAnsi="Tahoma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Russian and the Middle East</w:t>
      </w:r>
    </w:p>
    <w:p>
      <w:pPr>
        <w:pStyle w:val="Normal"/>
        <w:ind w:left="0" w:right="0" w:firstLine="720"/>
        <w:jc w:val="both"/>
        <w:rPr>
          <w:rFonts w:ascii="Tahoma" w:hAnsi="Tahoma" w:cs="Traditional Arabic"/>
          <w:color w:val="0000FF"/>
          <w:sz w:val="32"/>
          <w:szCs w:val="32"/>
          <w:lang w:bidi="ar-LB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ان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 w:ascii="Tahoma" w:hAnsi="Tahoma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  <w:lang w:bidi="ar-LB"/>
        </w:rPr>
        <w:t>إيغور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  <w:lang w:bidi="ar-LB"/>
        </w:rPr>
        <w:t>كريستين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Igor Khrestin</w:t>
      </w:r>
      <w:r>
        <w:rPr>
          <w:rFonts w:cs="Traditional Arabic" w:ascii="Tahoma" w:hAnsi="Tahoma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  <w:lang w:bidi="ar-LB"/>
        </w:rPr>
        <w:t>وجون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  <w:lang w:bidi="ar-LB"/>
        </w:rPr>
        <w:t>إليوت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John Elliott</w:t>
      </w:r>
    </w:p>
    <w:p>
      <w:pPr>
        <w:pStyle w:val="Normal"/>
        <w:ind w:left="0" w:right="0" w:firstLine="720"/>
        <w:jc w:val="both"/>
        <w:rPr>
          <w:rFonts w:ascii="Tahoma" w:hAnsi="Tahoma" w:cs="Traditional Arabic"/>
          <w:color w:val="0000FF"/>
          <w:sz w:val="32"/>
          <w:szCs w:val="32"/>
          <w:lang w:bidi="ar-LB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 w:ascii="Tahoma" w:hAnsi="Tahoma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Middle East Quarterly</w:t>
      </w:r>
    </w:p>
    <w:p>
      <w:pPr>
        <w:pStyle w:val="Normal"/>
        <w:ind w:left="0" w:right="0" w:firstLine="720"/>
        <w:jc w:val="both"/>
        <w:rPr/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 w:ascii="Tahoma" w:hAnsi="Tahoma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  <w:lang w:bidi="ar-LB"/>
        </w:rPr>
        <w:t>شتاء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ahoma" w:hAnsi="Tahoma"/>
          <w:color w:val="0000FF"/>
          <w:sz w:val="32"/>
          <w:szCs w:val="32"/>
          <w:lang w:bidi="ar-LB"/>
        </w:rPr>
        <w:t>2007</w:t>
      </w:r>
    </w:p>
    <w:p>
      <w:pPr>
        <w:pStyle w:val="Normal"/>
        <w:ind w:left="0" w:right="0" w:firstLine="26"/>
        <w:jc w:val="center"/>
        <w:rPr/>
      </w:pPr>
      <w:r>
        <w:rPr>
          <w:rtl w:val="true"/>
        </w:rPr>
        <w:t>* * *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/>
                <w:color w:val="000000"/>
                <w:sz w:val="28"/>
                <w:szCs w:val="28"/>
                <w:lang w:bidi="ar-LB"/>
              </w:rPr>
            </w:pP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تحاو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هذ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دراس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تحلي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سياس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ينتهج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رئي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روس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فلاديمي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بوت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تعاطي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ل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شر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أوسط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والت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تؤد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ب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خالف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نهج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والتوجه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أمريك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حارب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تسمي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إدار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أمريك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بالإرها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شر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أوسط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سعياً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تحقي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استقر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داخل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والتفرغ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لح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سائ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عالق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ث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سأل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شيشان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وضم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عد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تدخ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دو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عرب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والإسلام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بشؤو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سلم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داخ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روسيا</w:t>
            </w:r>
            <w:r>
              <w:rPr>
                <w:rFonts w:cs="Traditional Arabic" w:ascii="Tahoma" w:hAnsi="Tahoma"/>
                <w:color w:val="000000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ind w:left="0" w:right="0" w:firstLine="720"/>
        <w:jc w:val="both"/>
        <w:rPr>
          <w:rFonts w:cs="Traditional Arabic"/>
          <w:sz w:val="16"/>
          <w:szCs w:val="16"/>
          <w:lang w:bidi="ar-LB"/>
        </w:rPr>
      </w:pPr>
      <w:r>
        <w:rPr>
          <w:rFonts w:cs="Traditional Arabic"/>
          <w:sz w:val="16"/>
          <w:szCs w:val="16"/>
          <w:rtl w:val="true"/>
          <w:lang w:bidi="ar-LB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ك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د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و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ث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ش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ع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ط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ه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ض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س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سك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حد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شت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دي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ك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د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ج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ي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ت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د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ق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م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ج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اع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د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ريكات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ك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زيار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ب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ك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ش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ظ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ك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بع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نت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ع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ر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رائيل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ب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ف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ت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د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د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يق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د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200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ك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ك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ك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زاي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ع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د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1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ك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ناق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واق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شيشا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ش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ف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ش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ض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ط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ش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س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ر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ت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ش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و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ش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قاز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ل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غلغ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ش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دي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زر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ش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طل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زبكس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رغيزس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غ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سان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و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خ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ط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نكي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ورغ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رج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ي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عي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يرك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ك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م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رار،الأم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ر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لي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ا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ا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ش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م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ش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ق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جز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ش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كو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ئ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ف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طف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سل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س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لاح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ش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ر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ط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ؤ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ه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قاز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ظ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د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ط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قاز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ش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الي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ق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ر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جاهات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د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ض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ط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 %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وا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ضم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ض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ف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ق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عايشية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ك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ف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ح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ف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ئ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ظ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ك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ر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ش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ت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لكؤ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متن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ب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ظ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ق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او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ؤ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فتت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ل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ش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خ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س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ثوق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ر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دقائها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زوي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ير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السلا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ز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بع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ك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ير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با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باع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في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فص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ر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وذ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ق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زو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7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تع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بط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ك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ه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م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في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س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د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وا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فا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دز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في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اط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را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8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با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ك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و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ذ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ش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سنج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همت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س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س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فيات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سط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سك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ع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و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ع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و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ل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ش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سنج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ك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ط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عاه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مان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ف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ذ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يفس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هذ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سلو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روسي؟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ف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ك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ه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ث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ش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ضطر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عدا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ث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زع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ك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عط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ف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كو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ك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فصا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ش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خ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ر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كو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ب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زو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ب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فصا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ش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رها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ش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بلوماس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قب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ش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خانو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سك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ش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ف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ا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بوذ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اد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س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س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و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اع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روخ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Arial" w:ascii="Arial" w:hAnsi="Arial"/>
          <w:lang w:bidi="ar-LB"/>
        </w:rPr>
        <w:t>Tor m 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شآ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ريلا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ط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ج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اخ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ف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ف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ك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ث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5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Arial" w:ascii="Arial" w:hAnsi="Arial"/>
          <w:lang w:bidi="ar-LB"/>
        </w:rPr>
        <w:t>Lukoil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ص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ل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ق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وسي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سو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يئ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و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ش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ت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سي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سي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اط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را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دل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ج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ريكات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س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ش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نمر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LB"/>
        </w:rPr>
        <w:t>(</w:t>
      </w:r>
      <w:r>
        <w:rPr>
          <w:rFonts w:cs="Arial" w:ascii="Arial" w:hAnsi="Arial"/>
          <w:sz w:val="20"/>
          <w:szCs w:val="20"/>
          <w:rtl w:val="true"/>
          <w:lang w:bidi="ar-LB"/>
        </w:rPr>
        <w:t>(</w:t>
      </w:r>
      <w:r>
        <w:rPr>
          <w:rFonts w:cs="Arial" w:ascii="Arial" w:hAnsi="Arial"/>
          <w:lang w:bidi="ar-LB"/>
        </w:rPr>
        <w:t>Jyllands- Posten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وغ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هاج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ف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نمر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ب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ج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نص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طا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ن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بير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ق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طن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تشايي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لمان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ق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نمر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ما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نمر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ع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صطل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بي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ض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تشايي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نمر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ب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نمر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سك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ب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ستي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و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نم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شان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ج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خ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دل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تين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ماح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توض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اط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را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در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ين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لغوغ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س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غ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lang w:bidi="ar-LB"/>
        </w:rPr>
        <w:t>Gorodskie Vesti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ي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س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وذ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ه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يرنوف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LB"/>
        </w:rPr>
        <w:t>(</w:t>
      </w:r>
      <w:r>
        <w:rPr>
          <w:rFonts w:cs="Arial" w:ascii="Arial" w:hAnsi="Arial"/>
          <w:lang w:bidi="ar-LB"/>
        </w:rPr>
        <w:t>Nash Region</w:t>
      </w:r>
      <w:r>
        <w:rPr>
          <w:rFonts w:cs="Arial" w:ascii="Arial" w:hAnsi="Arial"/>
          <w:sz w:val="20"/>
          <w:szCs w:val="20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لغود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حر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ا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قي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ج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8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ش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نمرك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7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ك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ذر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اف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غ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ف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صر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ث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خ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ج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ضطر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ئ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ن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فا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تر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طل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ض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ط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سا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د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مت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ق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ق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طن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م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كرم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سا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س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ش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ؤ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د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در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ينك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ث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دي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د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م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ض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ر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jc w:val="both"/>
        <w:rPr>
          <w:rFonts w:cs="Traditional Arabic"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جو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حما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وسكو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ك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م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ف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زي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كو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اط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را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تين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زي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ك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د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ذر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كورمي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ض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لغ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ب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ت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ك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قالي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خ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رغيلو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غت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ح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فج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سط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ز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ش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طرفون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ن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نف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غتن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ت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هري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ي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فرو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ج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ف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ك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اف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ف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ري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ني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ثوذك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تنت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اف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ك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ج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ج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ضور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ك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ت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زده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سك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دئ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ش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ك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ه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زد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ك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د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ئ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سي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زا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سان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ل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اع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س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تهاج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ت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نام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زي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كو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ؤ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وان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ه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ف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ر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د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ر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ر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ع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تصري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ناق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وز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ل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و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ض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ص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ع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ش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خلاص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د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زدي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ل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ت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مو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ا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جئ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ي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ن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ي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و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س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إ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اغم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ك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ل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ر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ك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يم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ن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مت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سل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ك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فا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لام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ت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ل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تين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ل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ةً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غا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اد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ش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م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اح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ي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ن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بلوم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د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بعة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ق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ر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وا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وا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ذ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ريد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سا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د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لي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قيد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فاهيم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ascii="Tahoma" w:hAnsi="Tahoma" w:cs="Traditional Arabic"/>
          <w:color w:val="000000"/>
          <w:sz w:val="32"/>
          <w:szCs w:val="32"/>
          <w:lang w:bidi="ar-LB"/>
        </w:rPr>
      </w:pPr>
      <w:r>
        <w:rPr>
          <w:rFonts w:cs="Traditional Arabic" w:ascii="Tahoma" w:hAnsi="Tahoma"/>
          <w:color w:val="000000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bookmarkStart w:id="9" w:name="A6"/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ستعراض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دراسة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نح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إستراتيج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رابح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للولاي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تح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عام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إيران</w:t>
      </w:r>
      <w:bookmarkEnd w:id="9"/>
    </w:p>
    <w:p>
      <w:pPr>
        <w:pStyle w:val="Normal"/>
        <w:jc w:val="center"/>
        <w:rPr>
          <w:rFonts w:cs="Traditional Arabic"/>
          <w:b/>
          <w:b/>
          <w:bCs/>
          <w:color w:val="0000FF"/>
          <w:sz w:val="16"/>
          <w:szCs w:val="16"/>
          <w:lang w:bidi="ar-LB"/>
        </w:rPr>
      </w:pPr>
      <w:r>
        <w:rPr>
          <w:rFonts w:cs="Traditional Arabic"/>
          <w:b/>
          <w:bCs/>
          <w:color w:val="0000FF"/>
          <w:sz w:val="16"/>
          <w:szCs w:val="16"/>
          <w:rtl w:val="true"/>
          <w:lang w:bidi="ar-LB"/>
        </w:rPr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A Win Win U.S. Strategy for Dealing with Iran</w:t>
      </w:r>
    </w:p>
    <w:p>
      <w:pPr>
        <w:pStyle w:val="Normal"/>
        <w:jc w:val="left"/>
        <w:rPr>
          <w:rFonts w:ascii="Arial" w:hAnsi="Arial" w:cs="Arial"/>
          <w:color w:val="0000FF"/>
          <w:sz w:val="20"/>
          <w:szCs w:val="20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ايكل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اك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فاول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lang w:bidi="ar-LB"/>
        </w:rPr>
        <w:t>Michael McFaul</w:t>
      </w:r>
      <w:r>
        <w:rPr>
          <w:rFonts w:ascii="Arial" w:hAnsi="Arial" w:cs="Arial"/>
          <w:color w:val="0000FF"/>
          <w:sz w:val="20"/>
          <w:sz w:val="20"/>
          <w:szCs w:val="20"/>
          <w:rtl w:val="true"/>
          <w:lang w:bidi="ar-LB"/>
        </w:rPr>
        <w:t>،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عباس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يلاني،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ولاري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دايموند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lang w:bidi="ar-LB"/>
        </w:rPr>
        <w:t>Larry Diamond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فصلي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lang w:bidi="ar-LB"/>
        </w:rPr>
        <w:t>Washington Quarterly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،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مجلد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ثلاثون،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عدد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أول،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ص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121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>-</w:t>
      </w:r>
      <w:r>
        <w:rPr>
          <w:rFonts w:cs="Traditional Arabic"/>
          <w:color w:val="0000FF"/>
          <w:sz w:val="32"/>
          <w:szCs w:val="32"/>
          <w:lang w:bidi="ar-LB"/>
        </w:rPr>
        <w:t>138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شتاء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6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>-</w:t>
      </w:r>
      <w:r>
        <w:rPr>
          <w:rFonts w:cs="Traditional Arabic"/>
          <w:color w:val="0000FF"/>
          <w:sz w:val="32"/>
          <w:szCs w:val="32"/>
          <w:lang w:bidi="ar-LB"/>
        </w:rPr>
        <w:t>2007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/>
      </w:pPr>
      <w:r>
        <w:rPr>
          <w:rtl w:val="true"/>
        </w:rPr>
        <w:t>* * *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ر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لاي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تح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نتهج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ا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اطئ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عامل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يران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أن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تغي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ذر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قارب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مريك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جا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ل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يراني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ك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وص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سو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ام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طرفين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cs="Traditional Arabic"/>
          <w:color w:val="0000FF"/>
          <w:sz w:val="16"/>
          <w:szCs w:val="16"/>
          <w:lang w:bidi="ar-LB"/>
        </w:rPr>
      </w:pPr>
      <w:r>
        <w:rPr>
          <w:rFonts w:cs="Traditional Arabic"/>
          <w:color w:val="0000FF"/>
          <w:sz w:val="16"/>
          <w:szCs w:val="16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ت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ه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وض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و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م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در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9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اق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ش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ص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راني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خ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مو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ه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م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نولو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تق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ص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ران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ق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نح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و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رائ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عل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ق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صاد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كت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هدي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ف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بر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قن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حو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ا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ر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ر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ئ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ق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س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ل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ري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د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اث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صطف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ط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ب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وج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ص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ت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باع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ك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ر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و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تر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ض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نائ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س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ن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ل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ن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ث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ذر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ت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خفاق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إستراتيج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مريك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حا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ا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قو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خف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ا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ؤيد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7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ن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جمه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ث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وذ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رها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ه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ئ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ه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يليش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ئ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قات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ع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ظ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د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ز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ض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ران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ج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تراتيج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طري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عقوب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سدود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ب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ؤ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ع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ديك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م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جل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نس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لمان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عل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ش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ص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رانيو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ب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رو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و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م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نام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ساط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ا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أ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خ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ضغ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ف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ير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ق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ت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باط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ّ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خ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لا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ي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از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ف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ض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ع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ع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نس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ريطا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مس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أي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قتصاديات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ظ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ع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م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ه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ل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ن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كس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لاك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ه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ط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ف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خ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ب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د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ف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مان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ج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ر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ؤج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ي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ك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ه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ر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ن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س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ح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ر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ض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سا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فه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ض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اض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راث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وج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يا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قذ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س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ه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ب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ن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ف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ط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ذ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و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ق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ر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ي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لاق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ت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ه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ف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ب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تجم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ر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و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أ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د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ث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ش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لاك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م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ك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تيش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قي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شآ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م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بار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زو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لاح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ه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تفاق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ت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لع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نس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يطا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رنس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لماني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نبث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ز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مون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ب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ب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حتك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رائ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خ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تز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رو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نبث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ؤ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غر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ز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center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color w:val="0000FF"/>
          <w:sz w:val="32"/>
          <w:szCs w:val="32"/>
          <w:rtl w:val="true"/>
          <w:lang w:bidi="ar-LB"/>
        </w:rPr>
      </w:r>
    </w:p>
    <w:sectPr>
      <w:footerReference w:type="default" r:id="rId8"/>
      <w:footerReference w:type="first" r:id="rId9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830"/>
        </w:tabs>
        <w:ind w:left="1830" w:hanging="111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1665"/>
        </w:tabs>
        <w:ind w:left="1665" w:hanging="945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ar-LB"/>
    </w:rPr>
  </w:style>
  <w:style w:type="character" w:styleId="WW8Num6z0">
    <w:name w:val="WW8Num6z0"/>
    <w:qFormat/>
    <w:rPr>
      <w:lang w:bidi="ar-LB"/>
    </w:rPr>
  </w:style>
  <w:style w:type="character" w:styleId="WW8Num7z0">
    <w:name w:val="WW8Num7z0"/>
    <w:qFormat/>
    <w:rPr>
      <w:rFonts w:ascii="Tahoma" w:hAnsi="Tahoma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rabic Transparen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rabic Transparen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44:00Z</dcterms:created>
  <dc:creator>Amal Itani</dc:creator>
  <dc:description/>
  <cp:keywords/>
  <dc:language>en-US</dc:language>
  <cp:lastModifiedBy>Info</cp:lastModifiedBy>
  <cp:lastPrinted>2007-01-29T08:13:00Z</cp:lastPrinted>
  <dcterms:modified xsi:type="dcterms:W3CDTF">2007-02-21T07:50:00Z</dcterms:modified>
  <cp:revision>4</cp:revision>
  <dc:subject/>
  <dc:title> </dc:title>
</cp:coreProperties>
</file>