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K Tabassom"/>
          <w:sz w:val="40"/>
          <w:szCs w:val="40"/>
          <w:lang w:val="en-US" w:eastAsia="en-US" w:bidi="ar-LB"/>
        </w:rPr>
      </w:pPr>
      <w:r>
        <w:rPr>
          <w:rFonts w:cs="K Tabassom"/>
          <w:sz w:val="40"/>
          <w:szCs w:val="40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6551930" cy="92583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 w:val="40"/>
          <w:szCs w:val="40"/>
          <w:rtl w:val="true"/>
          <w:lang w:bidi="ar-LB"/>
        </w:rPr>
        <w:t>المحتويات</w:t>
      </w:r>
    </w:p>
    <w:p>
      <w:pPr>
        <w:pStyle w:val="Normal"/>
        <w:jc w:val="center"/>
        <w:rPr>
          <w:rFonts w:cs="K Tabassom"/>
          <w:sz w:val="20"/>
          <w:szCs w:val="20"/>
          <w:lang w:bidi="ar-LB"/>
        </w:rPr>
      </w:pPr>
      <w:r>
        <w:rPr>
          <w:rFonts w:cs="K Tabassom"/>
          <w:sz w:val="20"/>
          <w:szCs w:val="20"/>
          <w:rtl w:val="true"/>
          <w:lang w:bidi="ar-LB"/>
        </w:rPr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892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وجه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مليات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محارب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طلا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صواريخ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قسام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The Operational Aspects of Fighting the Qassam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غابريا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سيبون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Gabriel Siboni</w:t>
              </w:r>
            </w:hyperlink>
          </w:p>
          <w:p>
            <w:pPr>
              <w:pStyle w:val="Normal"/>
              <w:ind w:left="695" w:right="0" w:hanging="695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جل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Strategic Assessment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جا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إستراتيجية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د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ثالث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جل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تاسع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>
                <w:rStyle w:val="InternetLink"/>
                <w:b/>
                <w:b/>
                <w:bCs/>
                <w:sz w:val="28"/>
                <w:szCs w:val="28"/>
                <w:u w:val="none"/>
              </w:rPr>
            </w:pPr>
            <w:hyperlink w:anchor="A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نص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الهزيم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سرائ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ع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حر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ز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له</w:t>
              </w:r>
            </w:hyperlink>
          </w:p>
          <w:p>
            <w:pPr>
              <w:pStyle w:val="Normal"/>
              <w:ind w:left="1235" w:right="0" w:hanging="1235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Between Victory and Defeat: Israel after the War with Hizballah</w:t>
              </w:r>
            </w:hyperlink>
          </w:p>
          <w:p>
            <w:pPr>
              <w:pStyle w:val="Normal"/>
              <w:jc w:val="both"/>
              <w:rPr>
                <w:rStyle w:val="InternetLink"/>
                <w:b/>
                <w:b/>
                <w:bCs/>
                <w:sz w:val="28"/>
                <w:szCs w:val="28"/>
                <w:u w:val="none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دوف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اكس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Dov Waxman</w:t>
              </w:r>
            </w:hyperlink>
          </w:p>
          <w:p>
            <w:pPr>
              <w:pStyle w:val="Normal"/>
              <w:jc w:val="both"/>
              <w:rPr>
                <w:rStyle w:val="InternetLink"/>
                <w:b/>
                <w:b/>
                <w:bCs/>
                <w:sz w:val="28"/>
                <w:szCs w:val="28"/>
                <w:u w:val="none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Washington Quarterly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جل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ثلاثون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د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ول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ص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27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43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r>
              <w:rPr>
                <w:rStyle w:val="InternetLink"/>
                <w:rFonts w:cs="Traditional Arabic"/>
                <w:sz w:val="28"/>
                <w:szCs w:val="28"/>
                <w:u w:val="none"/>
              </w:rPr>
              <w:t>1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A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را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فك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طموح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لك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ه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ستنجح؟</w:t>
              </w:r>
            </w:hyperlink>
          </w:p>
          <w:p>
            <w:pPr>
              <w:pStyle w:val="NormalWeb"/>
              <w:bidi w:val="1"/>
              <w:spacing w:before="0" w:after="0"/>
              <w:jc w:val="both"/>
              <w:rPr>
                <w:rStyle w:val="InternetLink"/>
                <w:rFonts w:ascii="Arial" w:hAnsi="Arial" w:cs="Traditional Arabic"/>
                <w:sz w:val="28"/>
                <w:szCs w:val="28"/>
                <w:u w:val="none"/>
              </w:rPr>
            </w:pPr>
            <w:hyperlink w:anchor="A03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 w:ascii="Georgia" w:hAnsi="Georgia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ice is Thinking Big, but will it Wor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rtl w:val="true"/>
                </w:rPr>
                <w:t>?</w:t>
              </w:r>
            </w:hyperlink>
          </w:p>
          <w:p>
            <w:pPr>
              <w:pStyle w:val="NormalWeb"/>
              <w:bidi w:val="1"/>
              <w:spacing w:before="0" w:after="0"/>
              <w:jc w:val="both"/>
              <w:rPr>
                <w:rStyle w:val="InternetLink"/>
                <w:rFonts w:ascii="Georgia" w:hAnsi="Georgia" w:cs="Traditional Arabic"/>
                <w:sz w:val="32"/>
                <w:szCs w:val="32"/>
                <w:u w:val="none"/>
                <w:lang w:bidi="ar-LB"/>
              </w:rPr>
            </w:pPr>
            <w:hyperlink w:anchor="A03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ايفيد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كوفسكي</w:t>
              </w:r>
              <w:r>
                <w:rPr>
                  <w:rStyle w:val="InternetLink"/>
                  <w:rFonts w:ascii="Georgia" w:hAnsi="Georgia" w:eastAsia="Georgia" w:cs="Georgia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  <w:lang w:bidi="ar-LB"/>
                </w:rPr>
                <w:t>David Makovsky</w:t>
              </w:r>
            </w:hyperlink>
          </w:p>
          <w:p>
            <w:pPr>
              <w:pStyle w:val="NormalWeb"/>
              <w:bidi w:val="1"/>
              <w:spacing w:before="0" w:after="0"/>
              <w:jc w:val="both"/>
              <w:rPr>
                <w:rFonts w:ascii="Georgia" w:hAnsi="Georgia" w:cs="Traditional Arabic"/>
                <w:color w:val="0000FF"/>
                <w:sz w:val="28"/>
                <w:szCs w:val="28"/>
                <w:lang w:bidi="ar-LB"/>
              </w:rPr>
            </w:pPr>
            <w:hyperlink w:anchor="A0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شنط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دنى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A0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إرها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خط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جودي</w:t>
              </w:r>
            </w:hyperlink>
          </w:p>
          <w:p>
            <w:pPr>
              <w:pStyle w:val="NormalWeb"/>
              <w:bidi w:val="1"/>
              <w:spacing w:before="0" w:after="0"/>
              <w:jc w:val="both"/>
              <w:rPr>
                <w:rStyle w:val="InternetLink"/>
                <w:rFonts w:ascii="Georgia" w:hAnsi="Georgia" w:cs="Traditional Arabic"/>
                <w:sz w:val="32"/>
                <w:szCs w:val="32"/>
                <w:u w:val="none"/>
              </w:rPr>
            </w:pPr>
            <w:hyperlink w:anchor="A04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 w:ascii="Georgia" w:hAnsi="Georgia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Terror is an Existential Threat</w:t>
              </w:r>
            </w:hyperlink>
          </w:p>
          <w:p>
            <w:pPr>
              <w:pStyle w:val="NormalWeb"/>
              <w:bidi w:val="1"/>
              <w:spacing w:before="0" w:after="0"/>
              <w:jc w:val="both"/>
              <w:rPr>
                <w:rFonts w:ascii="Georgia" w:hAnsi="Georgia" w:cs="Traditional Arabic"/>
                <w:color w:val="0000FF"/>
                <w:sz w:val="32"/>
                <w:szCs w:val="32"/>
                <w:lang w:bidi="ar-LB"/>
              </w:rPr>
            </w:pPr>
            <w:hyperlink w:anchor="A04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عهد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يؤوت</w:t>
              </w:r>
              <w:r>
                <w:rPr>
                  <w:rStyle w:val="InternetLink"/>
                  <w:rFonts w:ascii="Georgia" w:hAnsi="Georgia" w:eastAsia="Georgia" w:cs="Georgia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bidi="ar-LB"/>
                </w:rPr>
                <w:t>The Reut Institutions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A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قائ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جلس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وار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ه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يج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أ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نخرط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ولا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تح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وا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باش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سوريا؟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Traditional Arabic"/>
                <w:sz w:val="32"/>
                <w:szCs w:val="32"/>
                <w:u w:val="none"/>
              </w:rPr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</w:rPr>
                <w:t>Should the United States Engage Syria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  <w:rtl w:val="true"/>
                </w:rPr>
                <w:t>?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05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المذكرة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رقم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</w:rPr>
                <w:t>10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الصادرة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عن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مركز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سابان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لسياسات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الشرق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الأوسط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hyperlink>
          </w:p>
          <w:p>
            <w:pPr>
              <w:pStyle w:val="Normal"/>
              <w:ind w:left="1235" w:right="0" w:hanging="1235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دم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راق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ما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ب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مي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</w:rPr>
                <w:t>Ammar Abdulhamid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جوشو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اندي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shua Landis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إسل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الإرهاب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العص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نوو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ثاني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bidi="ar-LB"/>
                </w:rPr>
                <w:t>Islam, Terror, and the Second Nuclear Age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32"/>
                <w:szCs w:val="32"/>
                <w:u w:val="none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نوح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لدم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bidi="ar-LB"/>
                </w:rPr>
                <w:t>Noah Feldman</w:t>
              </w:r>
            </w:hyperlink>
          </w:p>
          <w:p>
            <w:pPr>
              <w:pStyle w:val="Normal"/>
              <w:ind w:left="875" w:right="0" w:hanging="875"/>
              <w:jc w:val="left"/>
              <w:rPr>
                <w:rFonts w:cs="Traditional Arabic"/>
                <w:color w:val="0000FF"/>
                <w:sz w:val="22"/>
                <w:szCs w:val="22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نيويورك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ايمز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26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bookmarkStart w:id="0" w:name="A0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مليات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محار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صوار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قسام</w:t>
      </w:r>
      <w:bookmarkEnd w:id="0"/>
    </w:p>
    <w:p>
      <w:pPr>
        <w:pStyle w:val="Normal"/>
        <w:jc w:val="both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The Operational Aspects of Fighting the Qassam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غابريا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يبوني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2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lang w:bidi="ar-LB"/>
        </w:rPr>
        <w:t>Gabriel Siboni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trategic Assessment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تراتيجية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لث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اسع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قتراح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ّ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هد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رق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ل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را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سا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ي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طل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وير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عد؛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وف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ناء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ن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م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س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ُ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يوش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ا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ث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ا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و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تل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را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ر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اهو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كر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ا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ـ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ئ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ف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ّ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يوش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ه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شائ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ب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ز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ج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طلا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و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س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ض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ع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بار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ن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س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ر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ه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ط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right="0" w:firstLine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right="0" w:firstLine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ح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ط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ش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نفيذ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هذ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مك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ف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ب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ك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ب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ولو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بؤ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ر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ر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ف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ائ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ص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غ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غ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تقا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يك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هي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ياتها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ولو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ف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ف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ف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ف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ف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ث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ل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غ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ث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/>
      </w:pPr>
      <w:bookmarkStart w:id="1" w:name="A0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ن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هزي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bookmarkEnd w:id="1"/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0" w:right="0" w:hanging="180"/>
        <w:jc w:val="both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Between Victory and Defeat: Israel after the War with Hizballah</w:t>
      </w:r>
    </w:p>
    <w:p>
      <w:pPr>
        <w:pStyle w:val="Normal"/>
        <w:ind w:left="0" w:right="0" w:hanging="180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وف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كسم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Dov Waxman</w:t>
      </w:r>
    </w:p>
    <w:p>
      <w:pPr>
        <w:pStyle w:val="Normal"/>
        <w:ind w:left="0" w:right="0" w:hanging="1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Washington Quarterl</w:t>
      </w:r>
      <w:r>
        <w:rPr>
          <w:rFonts w:cs="Traditional Arabic"/>
          <w:color w:val="0000FF"/>
          <w:lang w:bidi="ar-LB"/>
        </w:rPr>
        <w:t>y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لاثون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7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FF"/>
          <w:sz w:val="32"/>
          <w:szCs w:val="32"/>
          <w:lang w:bidi="ar-LB"/>
        </w:rPr>
        <w:t>43</w:t>
      </w:r>
    </w:p>
    <w:p>
      <w:pPr>
        <w:pStyle w:val="Normal"/>
        <w:ind w:left="0" w:right="0" w:hanging="1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تاء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ind w:left="0" w:right="0" w:hanging="1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ز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ر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ؤخ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يز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خسا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اعي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أثير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هاي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ل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م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ل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ي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تد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ي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يع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حتف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غلو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ز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تص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ُلا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ر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و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خل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رب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فرّ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ها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فق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قق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هدافها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ا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ز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ع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ود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و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آك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جا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بلوماس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ب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أ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غ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ل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ر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ل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لف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توقع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نواف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رص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مر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ع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اط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هد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ascii="Georgia" w:hAnsi="Georgia" w:cs="Traditional Arabic"/>
          <w:b/>
          <w:b/>
          <w:bCs/>
          <w:color w:val="0000FF"/>
          <w:sz w:val="32"/>
          <w:szCs w:val="32"/>
        </w:rPr>
      </w:pPr>
      <w:bookmarkStart w:id="2" w:name="A03"/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تفكر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بطموح،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ستنجح؟</w:t>
      </w:r>
      <w:bookmarkEnd w:id="2"/>
    </w:p>
    <w:p>
      <w:pPr>
        <w:pStyle w:val="NormalWeb"/>
        <w:bidi w:val="1"/>
        <w:spacing w:before="0" w:after="0"/>
        <w:jc w:val="center"/>
        <w:rPr>
          <w:rFonts w:ascii="Georgia" w:hAnsi="Georgia"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 w:ascii="Georgia" w:hAnsi="Georgia"/>
          <w:b/>
          <w:bCs/>
          <w:color w:val="0000FF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Rice is Thinking Big, but will it Work</w:t>
      </w:r>
      <w:r>
        <w:rPr>
          <w:rFonts w:cs="Arial" w:ascii="Arial" w:hAnsi="Arial"/>
          <w:color w:val="0000FF"/>
          <w:rtl w:val="true"/>
        </w:rPr>
        <w:t>?</w:t>
      </w:r>
    </w:p>
    <w:p>
      <w:pPr>
        <w:pStyle w:val="NormalWeb"/>
        <w:bidi w:val="1"/>
        <w:spacing w:before="0" w:after="0"/>
        <w:jc w:val="both"/>
        <w:rPr>
          <w:rFonts w:ascii="Georgia" w:hAnsi="Georgia" w:cs="Traditional Arabic"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دايفيد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ماكوفسكي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David Makovsky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0000FF"/>
          <w:sz w:val="32"/>
          <w:szCs w:val="32"/>
          <w:lang w:bidi="ar-LB"/>
        </w:rPr>
        <w:t>11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يناير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0000FF"/>
          <w:sz w:val="32"/>
          <w:szCs w:val="32"/>
          <w:lang w:bidi="ar-LB"/>
        </w:rPr>
        <w:t>2007</w:t>
      </w:r>
    </w:p>
    <w:p>
      <w:pPr>
        <w:pStyle w:val="NormalWeb"/>
        <w:bidi w:val="1"/>
        <w:spacing w:before="0" w:after="0"/>
        <w:jc w:val="both"/>
        <w:rPr>
          <w:rFonts w:ascii="Georgia" w:hAnsi="Georgia" w:cs="Traditional Arabic"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Georgia" w:hAnsi="Georgia" w:cs="Traditional Arabic"/>
                <w:color w:val="333333"/>
                <w:sz w:val="28"/>
                <w:szCs w:val="28"/>
                <w:lang w:bidi="ar-LB"/>
              </w:rPr>
            </w:pP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يدعو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كاتب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وزير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خارجي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نبذ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بعض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Georgia" w:hAnsi="Georgia"/>
                <w:color w:val="333333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أساطير</w:t>
            </w:r>
            <w:r>
              <w:rPr>
                <w:rFonts w:cs="Traditional Arabic" w:ascii="Georgia" w:hAnsi="Georgia"/>
                <w:color w:val="333333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سائد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عالم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عربي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إسرائيل،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وذلك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توصل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حل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ناجح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للصراع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عربي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يسمح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للطرفين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يعيشا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بكرامة</w:t>
            </w:r>
            <w:r>
              <w:rPr>
                <w:rFonts w:cs="Traditional Arabic" w:ascii="Georgia" w:hAnsi="Georgia"/>
                <w:color w:val="333333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16"/>
          <w:szCs w:val="16"/>
        </w:rPr>
      </w:pPr>
      <w:r>
        <w:rPr>
          <w:rFonts w:cs="Traditional Arabic" w:ascii="Georgia" w:hAnsi="Georgia"/>
          <w:color w:val="333333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16"/>
          <w:szCs w:val="16"/>
        </w:rPr>
      </w:pPr>
      <w:r>
        <w:rPr>
          <w:rFonts w:cs="Traditional Arabic" w:ascii="Georgia" w:hAnsi="Georgia"/>
          <w:color w:val="333333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ي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ا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ع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بريطا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ل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غير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ر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ج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ك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اميلتو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دع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حدا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ط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ب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خ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د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وش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ل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ج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ص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سائ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ع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نقص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ق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د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بلوماس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طل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اؤ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إسرائيل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تع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قب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خطو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مبادئ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يض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ح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هائ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محاس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تق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فاوض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هائ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ال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صري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بو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أولم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ام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نت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د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داع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اني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تف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ز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ارج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يـ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ف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بلوماس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د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و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حي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ر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طري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تف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ساؤل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و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الث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بادئ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حم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راع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ؤك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فت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هائ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فاوض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نف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بع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شج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جو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د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يك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د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بادئ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عا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ب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عود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فاص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تطاب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م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م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ل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ع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إير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ق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مل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عود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عو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تساوٍ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ه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وضو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طرف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ا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ع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ياد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غم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سا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اجئ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وضو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جع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ئ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أولم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نف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عبي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دن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بن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وا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رق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ه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اخ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ر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بلوماس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نجاز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اقع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كتو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يدين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تغ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إعل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فل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فاوض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لمن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</w:rPr>
        <w:t>2000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حا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ر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واق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يف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ي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ب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يل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ور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انتيا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شهور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: 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ذك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خط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ض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ر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توق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نظ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رك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اقتص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إق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س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ث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س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يو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عا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فك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ي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ن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ثق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ث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لم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ت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ارب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فت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د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قف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ظي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طر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ل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فك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طر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با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وش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ط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أس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راف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ستق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سط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ثا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bidi w:val="1"/>
        <w:spacing w:before="0" w:after="0"/>
        <w:ind w:left="720" w:right="0" w:hanging="54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ح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تج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ثالث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ا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زز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آ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كاديم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يك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ب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قضاي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س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ت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يرشيم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ي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يم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رتر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جا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</w:rPr>
        <w:t>2000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وائ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يج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صراع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ضيت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اجئ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أمن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را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بسا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سه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باد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راض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ع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اجئ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ق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ب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شك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ض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ج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نسح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ق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ل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و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س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سحا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</w:rPr>
        <w:t>2005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غ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ر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فاوض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هائ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ا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ب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تنفي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bidi w:val="1"/>
        <w:spacing w:before="0" w:after="0"/>
        <w:ind w:left="720" w:right="0" w:hanging="54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ذه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ب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ك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نقص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يا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بلوماس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اقع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ف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إره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ظواه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امش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أ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bidi w:val="1"/>
        <w:spacing w:before="0" w:after="0"/>
        <w:ind w:left="720" w:right="0" w:hanging="54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ي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ا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اغ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ب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</w:rPr>
        <w:t>2002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اض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د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ضغ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تأك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وم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دورهم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رغ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ب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سن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اب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تطابق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طل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سحاب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ؤخ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تجا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خط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ق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زاماً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ب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ع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واز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ز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حس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م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صعد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حي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تر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ر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ب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bidi w:val="1"/>
        <w:spacing w:before="0" w:after="0"/>
        <w:ind w:left="720" w:right="0" w:hanging="54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شك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ظ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شنط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حيح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و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ؤ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د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ئم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لي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ي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تطيع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نع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ينت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د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س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د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2000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ب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ثا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bidi w:val="1"/>
        <w:spacing w:before="0" w:after="0"/>
        <w:ind w:left="720" w:right="0" w:hanging="54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ي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س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تب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ك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حي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حدا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ش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بتم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2001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ر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ي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ط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رع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د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حوار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لخص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مي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رك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جذ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أسب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ختل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ع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كم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نتفاض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قص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نج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قا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ظ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ب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نظ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ع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خططا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سعيني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تم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ب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يناميك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نخر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يج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ت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ا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ج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شرف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رو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قا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ج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عار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مه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هند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ج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زا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ثب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انتيا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س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طئ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before="0" w:after="0"/>
        <w:ind w:left="0" w:right="0" w:firstLine="720"/>
        <w:jc w:val="center"/>
        <w:rPr>
          <w:rFonts w:ascii="Georgia" w:hAnsi="Georgia" w:cs="Traditional Arabic"/>
          <w:b/>
          <w:b/>
          <w:bCs/>
          <w:color w:val="0000FF"/>
          <w:sz w:val="32"/>
          <w:szCs w:val="32"/>
        </w:rPr>
      </w:pPr>
      <w:bookmarkStart w:id="3" w:name="A04"/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إرهاب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خطر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وجودي</w:t>
      </w:r>
      <w:bookmarkEnd w:id="3"/>
    </w:p>
    <w:p>
      <w:pPr>
        <w:pStyle w:val="NormalWeb"/>
        <w:bidi w:val="1"/>
        <w:spacing w:before="0" w:after="0"/>
        <w:jc w:val="center"/>
        <w:rPr>
          <w:rFonts w:ascii="Georgia" w:hAnsi="Georgia"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 w:ascii="Georgia" w:hAnsi="Georgia"/>
          <w:b/>
          <w:bCs/>
          <w:color w:val="0000FF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Georgia" w:hAnsi="Georgia" w:cs="Traditional Arabic"/>
          <w:color w:val="0000FF"/>
          <w:sz w:val="32"/>
          <w:szCs w:val="32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Terror is an Existential Threat</w:t>
      </w:r>
    </w:p>
    <w:p>
      <w:pPr>
        <w:pStyle w:val="NormalWeb"/>
        <w:bidi w:val="1"/>
        <w:spacing w:before="0" w:after="0"/>
        <w:jc w:val="both"/>
        <w:rPr>
          <w:rFonts w:ascii="Georgia" w:hAnsi="Georgia" w:cs="Traditional Arabic"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معهد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ريؤوت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The Reut Institutions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0000FF"/>
          <w:sz w:val="32"/>
          <w:szCs w:val="32"/>
          <w:lang w:bidi="ar-LB"/>
        </w:rPr>
        <w:t>26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rFonts w:ascii="Georgia" w:hAnsi="Georgia" w:eastAsia="Georgia" w:cs="Georgi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0000FF"/>
          <w:sz w:val="32"/>
          <w:szCs w:val="32"/>
          <w:lang w:bidi="ar-LB"/>
        </w:rPr>
        <w:t>2006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Georgia" w:hAnsi="Georgi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إنذار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مبكر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أصدره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ريؤوت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كشفت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وجود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أزم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سياس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أمن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قومي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إسرائيلي،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وهذه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أزم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سببها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أنشط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إرهابي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Georgia" w:hAnsi="Georgia"/>
                <w:color w:val="333333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لشبكة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مقاومة</w:t>
            </w:r>
            <w:r>
              <w:rPr>
                <w:rFonts w:cs="Traditional Arabic" w:ascii="Georgia" w:hAnsi="Georgia"/>
                <w:color w:val="333333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أصبحت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تشكل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حالياً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خطراً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وجودياً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Georgia" w:hAnsi="Georgia" w:eastAsia="Georgia" w:cs="Georgia"/>
                <w:color w:val="333333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rFonts w:cs="Traditional Arabic" w:ascii="Georgia" w:hAnsi="Georgia"/>
                <w:color w:val="333333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16"/>
          <w:szCs w:val="16"/>
          <w:lang w:bidi="ar-LB"/>
        </w:rPr>
      </w:pPr>
      <w:r>
        <w:rPr>
          <w:rFonts w:cs="Traditional Arabic" w:ascii="Georgia" w:hAnsi="Georgia"/>
          <w:color w:val="333333"/>
          <w:sz w:val="16"/>
          <w:szCs w:val="16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16"/>
          <w:szCs w:val="16"/>
          <w:lang w:bidi="ar-LB"/>
        </w:rPr>
      </w:pPr>
      <w:r>
        <w:rPr>
          <w:rFonts w:cs="Traditional Arabic" w:ascii="Georgia" w:hAnsi="Georgia"/>
          <w:color w:val="333333"/>
          <w:sz w:val="16"/>
          <w:szCs w:val="16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شف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بن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أعم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سك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ز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م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اطئ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نتهج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وا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جو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ب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ب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"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ن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خ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جح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ب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ما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ق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جا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سك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حق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من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م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شب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ز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دف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طم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ق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لا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ب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بح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د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عا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تي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حتا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ل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اطئ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سؤ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عسك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آخ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ُمن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ؤ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ر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دود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تجاه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تفكير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سائد</w:t>
      </w: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شبك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مقاوم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ليست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خطراً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وجودياً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ه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بي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ح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اجه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طبي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دٍ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واجه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م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لسي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ع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خ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ب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ئ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فتراض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: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720" w:right="0" w:hanging="36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ري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سكرياً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م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ب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و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دائ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ق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ري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لو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تراتيج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يضة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نتي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بر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ط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م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تص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ستق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فظ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نفس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ص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ستقل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جال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سياس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ُ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بادر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حذ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ريب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لي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قيق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ح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ح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نس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وا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عسك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طل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ضف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ر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طوات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ا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نس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ح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تحرك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ك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ح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غراف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ب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س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اط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غراف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نو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ص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لو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ت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سط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غرب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م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د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ا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خا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اجه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ظ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منظ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رتب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قاع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نش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أرد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غي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د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ت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ر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قع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ظ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دود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ي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وو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يرا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هد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وه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د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ب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خ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بن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ق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ئد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تم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س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تبق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جن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صرف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تتص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قس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غراف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تم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ج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  <w:lang w:bidi="ar-LB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شبك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مقاوم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تشكل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خطراً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وجودياً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إسرائيل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ف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يولوج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ز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ركز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ه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ـز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ي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احة</w:t>
      </w:r>
    </w:p>
    <w:p>
      <w:pPr>
        <w:pStyle w:val="Normal"/>
        <w:ind w:left="360" w:right="0" w:firstLine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ركز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ي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4" w:name="A05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قائ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ل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وار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نخر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ولا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و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با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وريا؟</w:t>
      </w:r>
      <w:bookmarkEnd w:id="4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</w:rPr>
        <w:t>Should the United States Engage Syria</w:t>
      </w:r>
      <w:r>
        <w:rPr>
          <w:rFonts w:cs="Traditional Arabic" w:ascii="Arial" w:hAnsi="Arial"/>
          <w:color w:val="0000FF"/>
          <w:rtl w:val="true"/>
        </w:rPr>
        <w:t>?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ذك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</w:rPr>
        <w:t>10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ساب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سياس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ور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ما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ب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حميد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3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</w:rPr>
        <w:t>Ammar Abdulhamid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جوشوا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انديس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4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Joshua Landis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7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/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ذك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ائ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ل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ا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ا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حد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يجاب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لب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ا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م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ت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و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سفي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ind w:left="933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ind w:left="933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ind w:left="933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ل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؟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وشو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نديس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ا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ن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ن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و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ت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ل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م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ب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مي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سا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ي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كتا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با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ير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ز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ا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س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خ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ن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زا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5" w:name="A06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إرهاب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ع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ثاني</w:t>
      </w:r>
      <w:bookmarkEnd w:id="5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Islam, Terror, and the Second Nuclear Age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وح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يلدم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Noah Feldman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يويور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ايمز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9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كتو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اج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متل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لا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قن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س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را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حل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بي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حا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آ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ض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خل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ن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ام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ت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نا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لك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رى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لقن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يح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ن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هود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دو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عط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ا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و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طبي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عما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تبر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رات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يمانه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تلا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حظ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مو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ك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متي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ك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م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فير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ه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ف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في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هد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يز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ز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ج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كب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ن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غ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شآ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ر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ض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ت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ز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زا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ل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ث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ل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ا،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ز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مر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ز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هد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غ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ش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ه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من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ف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دح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ه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ق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كست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ش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فز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ب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ران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ع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م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ج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ط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او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ال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و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تا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ر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همو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ز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ال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ر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ب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ح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كر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ر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ق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نو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وح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ج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ا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تلو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و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جن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جن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جن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رخ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ح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بح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ت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فوظ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يق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س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ْتُ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فُسَكُمْ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ه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ن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ر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ء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ض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>.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ز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ح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ي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ض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فز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تنا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س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ض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ز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غ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دين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ل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نيس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ب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ع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ظي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نب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ائ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روش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غازاك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رائيل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و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</w:t>
      </w:r>
      <w:r>
        <w:rPr>
          <w:rFonts w:cs="Traditional Arabic"/>
          <w:sz w:val="32"/>
          <w:szCs w:val="32"/>
          <w:rtl w:val="true"/>
          <w:lang w:bidi="ar-LB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قش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ويورك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جن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و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آ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ه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ك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ث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آ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قل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م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شا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خ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ط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و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ار</w:t>
      </w:r>
      <w:r>
        <w:rPr>
          <w:rFonts w:cs="Traditional Arabic"/>
          <w:sz w:val="32"/>
          <w:szCs w:val="32"/>
          <w:rtl w:val="true"/>
          <w:lang w:bidi="ar-LB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م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فائ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ل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ي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ست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ر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ه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ن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م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ه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طن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ي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سيج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اف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ه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ق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نا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ط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ير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ير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ؤ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ئ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ائ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ط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ا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ي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يرك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ي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ق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ج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ض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ي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د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ين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يرك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ؤ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ا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؟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</w:t>
      </w:r>
      <w:r>
        <w:rPr>
          <w:rFonts w:cs="Traditional Arabic"/>
          <w:sz w:val="32"/>
          <w:sz w:val="32"/>
          <w:szCs w:val="32"/>
          <w:lang w:bidi="ar-LB"/>
        </w:rPr>
        <w:t>،</w:t>
      </w:r>
      <w:r>
        <w:rPr>
          <w:rFonts w:cs="Traditional Arabic"/>
          <w:sz w:val="32"/>
          <w:szCs w:val="32"/>
          <w:lang w:bidi="ar-LB"/>
        </w:rPr>
        <w:t>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ز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ؤ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خب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ل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ش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كتا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كست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م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ط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اب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و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ز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نر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ا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Traditional Arabic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cs="Traditional Arabic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كلاهوما</w:t>
      </w:r>
      <w:r>
        <w:rPr>
          <w:rFonts w:cs="Traditional Arabic"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LB"/>
    </w:rPr>
  </w:style>
  <w:style w:type="character" w:styleId="WW8Num6z0">
    <w:name w:val="WW8Num6z0"/>
    <w:qFormat/>
    <w:rPr>
      <w:lang w:bidi="ar-LB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1:00Z</dcterms:created>
  <dc:creator>Amal Itani</dc:creator>
  <dc:description/>
  <cp:keywords/>
  <dc:language>en-US</dc:language>
  <cp:lastModifiedBy>Info</cp:lastModifiedBy>
  <cp:lastPrinted>2007-01-29T08:13:00Z</cp:lastPrinted>
  <dcterms:modified xsi:type="dcterms:W3CDTF">2007-01-29T08:13:00Z</dcterms:modified>
  <cp:revision>35</cp:revision>
  <dc:subject/>
  <dc:title> </dc:title>
</cp:coreProperties>
</file>