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K Tabassom"/>
          <w:sz w:val="40"/>
          <w:szCs w:val="40"/>
          <w:lang w:val="en-US" w:eastAsia="en-US" w:bidi="ar-LB"/>
        </w:rPr>
      </w:pPr>
      <w:r>
        <w:rPr>
          <w:rFonts w:cs="K Tabassom"/>
          <w:sz w:val="40"/>
          <w:szCs w:val="40"/>
          <w:rtl w:val="true"/>
          <w:lang w:val="en-US" w:eastAsia="en-US" w:bidi="ar-LB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508000</wp:posOffset>
            </wp:positionH>
            <wp:positionV relativeFrom="paragraph">
              <wp:posOffset>-685800</wp:posOffset>
            </wp:positionV>
            <wp:extent cx="6703695" cy="9486900"/>
            <wp:effectExtent l="0" t="0" r="0" b="0"/>
            <wp:wrapTight wrapText="bothSides">
              <wp:wrapPolygon edited="0">
                <wp:start x="-36" y="0"/>
                <wp:lineTo x="-36" y="21573"/>
                <wp:lineTo x="21600" y="21573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69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K Tabassom"/>
          <w:sz w:val="40"/>
          <w:szCs w:val="40"/>
          <w:lang w:bidi="ar-LB"/>
        </w:rPr>
      </w:pPr>
      <w:r>
        <w:rPr>
          <w:rFonts w:cs="K Tabassom"/>
          <w:sz w:val="40"/>
          <w:szCs w:val="40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K Tabassom"/>
          <w:sz w:val="40"/>
          <w:szCs w:val="40"/>
          <w:lang w:bidi="ar-LB"/>
        </w:rPr>
      </w:pPr>
      <w:r>
        <w:rPr>
          <w:rFonts w:cs="K Tabassom"/>
          <w:sz w:val="40"/>
          <w:sz w:val="40"/>
          <w:szCs w:val="40"/>
          <w:rtl w:val="true"/>
          <w:lang w:bidi="ar-LB"/>
        </w:rPr>
        <w:t>المحتويات</w:t>
      </w:r>
    </w:p>
    <w:p>
      <w:pPr>
        <w:pStyle w:val="Normal"/>
        <w:bidi w:val="1"/>
        <w:ind w:left="0" w:right="0" w:hanging="0"/>
        <w:jc w:val="center"/>
        <w:rPr>
          <w:rFonts w:cs="K Tabassom"/>
          <w:sz w:val="20"/>
          <w:szCs w:val="20"/>
          <w:lang w:bidi="ar-LB"/>
        </w:rPr>
      </w:pPr>
      <w:r>
        <w:rPr>
          <w:rFonts w:cs="K Tabassom"/>
          <w:sz w:val="20"/>
          <w:szCs w:val="20"/>
          <w:rtl w:val="true"/>
          <w:lang w:bidi="ar-LB"/>
        </w:rPr>
      </w:r>
    </w:p>
    <w:tbl>
      <w:tblPr>
        <w:bidiVisual w:val="true"/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3"/>
        <w:gridCol w:w="892"/>
      </w:tblGrid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FF"/>
                <w:sz w:val="32"/>
                <w:szCs w:val="32"/>
                <w:lang w:bidi="ar-LB"/>
              </w:rPr>
            </w:pPr>
            <w:hyperlink w:anchor="m01"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lang w:bidi="ar-LB"/>
                </w:rPr>
                <w:t>1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  <w:lang w:bidi="ar-LB"/>
                </w:rPr>
                <w:t xml:space="preserve">-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ستعرا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قال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مساومة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فلسطينية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كبرى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حكومة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عباس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وبرنامج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حماس</w:t>
              </w:r>
            </w:hyperlink>
          </w:p>
          <w:p>
            <w:pPr>
              <w:pStyle w:val="Normal"/>
              <w:bidi w:val="1"/>
              <w:ind w:left="1775" w:right="0" w:hanging="1775"/>
              <w:jc w:val="both"/>
              <w:rPr>
                <w:rStyle w:val="InternetLink"/>
                <w:rFonts w:cs="Traditional Arabic"/>
                <w:b/>
                <w:b/>
                <w:bCs/>
                <w:sz w:val="20"/>
                <w:szCs w:val="20"/>
                <w:u w:val="none"/>
                <w:lang w:bidi="ar-LB"/>
              </w:rPr>
            </w:pPr>
            <w:hyperlink w:anchor="m01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صلي</w:t>
              </w:r>
              <w:r>
                <w:rPr>
                  <w:rStyle w:val="InternetLink"/>
                  <w:rFonts w:cs="Traditional Arabic" w:ascii="Arial" w:hAnsi="Arial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  <w:lang w:bidi="ar-LB"/>
                </w:rPr>
                <w:t>A Palestinian Grand Bargain: Abbas’s Government, Hama’s Program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20"/>
                  <w:szCs w:val="20"/>
                  <w:rtl w:val="true"/>
                  <w:lang w:bidi="ar-LB"/>
                </w:rPr>
                <w:t xml:space="preserve">     </w:t>
              </w:r>
            </w:hyperlink>
          </w:p>
          <w:p>
            <w:pPr>
              <w:pStyle w:val="Normal"/>
              <w:bidi w:val="1"/>
              <w:ind w:left="0" w:right="0" w:hanging="0"/>
              <w:jc w:val="both"/>
              <w:rPr>
                <w:rStyle w:val="InternetLink"/>
                <w:rFonts w:cs="Traditional Arabic"/>
                <w:sz w:val="28"/>
                <w:szCs w:val="28"/>
                <w:u w:val="none"/>
                <w:lang w:bidi="ar-LB"/>
              </w:rPr>
            </w:pPr>
            <w:hyperlink w:anchor="m01">
              <w:r>
                <w:rPr>
                  <w:rStyle w:val="InternetLink"/>
                  <w:u w:val="none"/>
                  <w:rtl w:val="true"/>
                  <w:lang w:bidi="ar-LB"/>
                </w:rPr>
                <w:t xml:space="preserve">    </w:t>
              </w:r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بن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فيشما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  <w:lang w:bidi="ar-LB"/>
                </w:rPr>
                <w:t>Ben Fishman</w:t>
              </w:r>
            </w:hyperlink>
            <w:r>
              <w:rPr>
                <w:rStyle w:val="InternetLink"/>
                <w:rFonts w:cs="Traditional Arabic"/>
                <w:sz w:val="28"/>
                <w:szCs w:val="28"/>
                <w:u w:val="none"/>
                <w:rtl w:val="true"/>
                <w:lang w:bidi="ar-LB"/>
              </w:rPr>
              <w:t xml:space="preserve"> </w:t>
            </w:r>
            <w:r>
              <w:rPr>
                <w:rStyle w:val="InternetLink"/>
                <w:rFonts w:cs="Traditional Arabic"/>
                <w:sz w:val="28"/>
                <w:sz w:val="28"/>
                <w:szCs w:val="28"/>
                <w:u w:val="none"/>
                <w:rtl w:val="true"/>
                <w:lang w:bidi="ar-LB"/>
              </w:rPr>
              <w:t>ومحمد</w:t>
            </w:r>
            <w:r>
              <w:rPr>
                <w:rStyle w:val="InternetLink"/>
                <w:sz w:val="28"/>
                <w:sz w:val="28"/>
                <w:szCs w:val="28"/>
                <w:u w:val="none"/>
                <w:rtl w:val="true"/>
                <w:lang w:bidi="ar-LB"/>
              </w:rPr>
              <w:t xml:space="preserve"> </w:t>
            </w:r>
            <w:r>
              <w:rPr>
                <w:rStyle w:val="InternetLink"/>
                <w:rFonts w:cs="Traditional Arabic"/>
                <w:sz w:val="28"/>
                <w:sz w:val="28"/>
                <w:szCs w:val="28"/>
                <w:u w:val="none"/>
                <w:rtl w:val="true"/>
                <w:lang w:bidi="ar-LB"/>
              </w:rPr>
              <w:t>ياغي</w:t>
            </w:r>
            <w:r>
              <w:rPr>
                <w:rStyle w:val="InternetLink"/>
                <w:sz w:val="20"/>
                <w:sz w:val="20"/>
                <w:szCs w:val="20"/>
                <w:u w:val="none"/>
                <w:rtl w:val="true"/>
                <w:lang w:bidi="ar-LB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  <w:lang w:bidi="ar-LB"/>
              </w:rPr>
              <w:t>Mohammad Yaghi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0"/>
              <w:jc w:val="center"/>
              <w:rPr/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bidi="ar-LB"/>
              </w:rPr>
              <w:t>2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InternetLink"/>
                <w:rFonts w:cs="Traditional Arabic"/>
                <w:b/>
                <w:b/>
                <w:bCs/>
                <w:sz w:val="4"/>
                <w:szCs w:val="4"/>
                <w:u w:val="none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  <w:lang w:bidi="ar-LB"/>
              </w:rPr>
            </w:pPr>
            <w:hyperlink w:anchor="m02"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</w:rPr>
                <w:t>2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</w:rPr>
                <w:t xml:space="preserve">-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ستعرا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دراسة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</w:rPr>
                <w:t>: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خيارات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سياسية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إسرائيلية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في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مواجهة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فلسطينيين</w:t>
              </w:r>
            </w:hyperlink>
          </w:p>
          <w:p>
            <w:pPr>
              <w:pStyle w:val="Normal"/>
              <w:bidi w:val="1"/>
              <w:ind w:left="0" w:right="0" w:hanging="0"/>
              <w:jc w:val="both"/>
              <w:rPr>
                <w:rStyle w:val="InternetLink"/>
                <w:rFonts w:cs="Traditional Arabic"/>
                <w:b/>
                <w:b/>
                <w:bCs/>
                <w:sz w:val="28"/>
                <w:szCs w:val="28"/>
                <w:u w:val="none"/>
                <w:lang w:bidi="ar-LB"/>
              </w:rPr>
            </w:pPr>
            <w:hyperlink w:anchor="m02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</w:rPr>
                <w:t xml:space="preserve">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أصلي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  <w:lang w:bidi="ar-LB"/>
                </w:rPr>
                <w:t>Israel's Political Options Vis-a- Vis the Palestinians</w:t>
              </w:r>
            </w:hyperlink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FF"/>
                <w:sz w:val="20"/>
                <w:szCs w:val="20"/>
                <w:lang w:bidi="ar-LB"/>
              </w:rPr>
            </w:pPr>
            <w:hyperlink w:anchor="m02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مصدر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>:</w:t>
              </w:r>
            </w:hyperlink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عهد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ريئوت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65" w:right="0" w:hanging="0"/>
              <w:jc w:val="center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m03"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</w:rPr>
                <w:t>3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</w:rPr>
                <w:t>-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Georgia" w:hAnsi="Georgia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ستعراض</w:t>
              </w:r>
              <w:r>
                <w:rPr>
                  <w:rStyle w:val="InternetLink"/>
                  <w:rFonts w:ascii="Georgia" w:hAnsi="Georgia" w:eastAsia="Georgia" w:cs="Georgia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Georgia" w:hAnsi="Georgia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دراسة</w:t>
              </w:r>
              <w:r>
                <w:rPr>
                  <w:rStyle w:val="InternetLink"/>
                  <w:rFonts w:cs="Traditional Arabic" w:ascii="Georgia" w:hAnsi="Georgia"/>
                  <w:b/>
                  <w:bCs/>
                  <w:sz w:val="28"/>
                  <w:szCs w:val="28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ستعراض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دراسة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إسرائيل،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حزب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له،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ولبنان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تفادي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تجدد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مواجهة</w:t>
              </w:r>
            </w:hyperlink>
          </w:p>
          <w:p>
            <w:pPr>
              <w:pStyle w:val="Normal"/>
              <w:bidi w:val="1"/>
              <w:ind w:left="1775" w:right="0" w:hanging="1775"/>
              <w:jc w:val="left"/>
              <w:rPr>
                <w:rStyle w:val="InternetLink"/>
                <w:rFonts w:ascii="Arial" w:hAnsi="Arial" w:cs="Arial"/>
                <w:sz w:val="22"/>
                <w:szCs w:val="22"/>
                <w:u w:val="none"/>
              </w:rPr>
            </w:pPr>
            <w:hyperlink w:anchor="m03">
              <w:r>
                <w:rPr>
                  <w:rStyle w:val="InternetLink"/>
                  <w:rFonts w:eastAsia="Georgia" w:cs="Georgia" w:ascii="Georgia" w:hAnsi="Georgia"/>
                  <w:b/>
                  <w:bCs/>
                  <w:sz w:val="28"/>
                  <w:szCs w:val="28"/>
                  <w:u w:val="none"/>
                  <w:rtl w:val="true"/>
                </w:rPr>
                <w:t xml:space="preserve">   </w:t>
              </w:r>
              <w:r>
                <w:rPr>
                  <w:rStyle w:val="InternetLink"/>
                  <w:rFonts w:eastAsia="Georgia" w:cs="Georgia" w:ascii="Georgia" w:hAnsi="Georgia"/>
                  <w:b/>
                  <w:bCs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eastAsia="Georgia" w:cs="Georgia" w:ascii="Georgia" w:hAnsi="Georgia"/>
                  <w:b/>
                  <w:bCs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Georgia" w:hAnsi="Georgia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عنوان</w:t>
              </w:r>
              <w:r>
                <w:rPr>
                  <w:rStyle w:val="InternetLink"/>
                  <w:rFonts w:ascii="Georgia" w:hAnsi="Georgia" w:eastAsia="Georgia" w:cs="Georgia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Georgia" w:hAnsi="Georgia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أصلي</w:t>
              </w:r>
              <w:r>
                <w:rPr>
                  <w:rStyle w:val="InternetLink"/>
                  <w:rFonts w:cs="Traditional Arabic" w:ascii="Georgia" w:hAnsi="Georgia"/>
                  <w:b/>
                  <w:bCs/>
                  <w:sz w:val="28"/>
                  <w:szCs w:val="28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  <w:lang w:bidi="ar-LB"/>
                </w:rPr>
                <w:t>Israel/ Hizbollah/ Lebanon: Avoiding Renewed Conflict</w:t>
              </w:r>
            </w:hyperlink>
          </w:p>
          <w:p>
            <w:pPr>
              <w:pStyle w:val="Normal"/>
              <w:bidi w:val="1"/>
              <w:spacing w:lineRule="atLeast" w:line="198"/>
              <w:ind w:left="0" w:right="0" w:hanging="0"/>
              <w:jc w:val="left"/>
              <w:rPr>
                <w:rFonts w:ascii="Georgia" w:hAnsi="Georgia" w:cs="Traditional Arabic"/>
                <w:b/>
                <w:b/>
                <w:bCs/>
                <w:color w:val="0000FF"/>
                <w:sz w:val="28"/>
                <w:szCs w:val="28"/>
              </w:rPr>
            </w:pPr>
            <w:hyperlink w:anchor="m03">
              <w:r>
                <w:rPr>
                  <w:rStyle w:val="InternetLink"/>
                  <w:rFonts w:eastAsia="Georgia" w:cs="Georgia" w:ascii="Georgia" w:hAnsi="Georgia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</w:t>
              </w:r>
              <w:r>
                <w:rPr>
                  <w:rStyle w:val="InternetLink"/>
                  <w:rFonts w:eastAsia="Georgia" w:cs="Georgia" w:ascii="Georgia" w:hAnsi="Georgia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</w:t>
              </w:r>
              <w:r>
                <w:rPr>
                  <w:rStyle w:val="InternetLink"/>
                  <w:rFonts w:eastAsia="Georgia" w:cs="Georgia" w:ascii="Georgia" w:hAnsi="Georgia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مصدر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>:</w:t>
              </w:r>
            </w:hyperlink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أزمات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International Crisis Group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65" w:right="0" w:hanging="0"/>
              <w:jc w:val="center"/>
              <w:rPr>
                <w:rFonts w:cs="Traditional Arabic"/>
                <w:color w:val="0000FF"/>
                <w:sz w:val="28"/>
                <w:szCs w:val="28"/>
                <w:lang w:bidi="ar-LB"/>
              </w:rPr>
            </w:pPr>
            <w:r>
              <w:rPr>
                <w:rFonts w:cs="Traditional Arabic"/>
                <w:color w:val="0000FF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Style w:val="InternetLink"/>
                <w:rFonts w:cs="Traditional Arabic"/>
                <w:b/>
                <w:b/>
                <w:bCs/>
                <w:sz w:val="28"/>
                <w:szCs w:val="28"/>
                <w:u w:val="none"/>
                <w:lang w:bidi="ar-LB"/>
              </w:rPr>
            </w:pPr>
            <w:hyperlink w:anchor="m04"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</w:rPr>
                <w:t>4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</w:rPr>
                <w:t>-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ستعرا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دراسة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موازنة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شرق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في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مواجهة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غرب</w:t>
              </w:r>
            </w:hyperlink>
          </w:p>
          <w:p>
            <w:pPr>
              <w:pStyle w:val="Heading3"/>
              <w:spacing w:before="0" w:after="0"/>
              <w:ind w:left="0" w:right="0" w:hanging="0"/>
              <w:jc w:val="both"/>
              <w:rPr>
                <w:rStyle w:val="InternetLink"/>
                <w:rFonts w:cs="Traditional Arabic"/>
                <w:b/>
                <w:b/>
                <w:bCs/>
                <w:sz w:val="22"/>
                <w:szCs w:val="22"/>
                <w:u w:val="none"/>
                <w:lang w:bidi="ar-LB"/>
              </w:rPr>
            </w:pPr>
            <w:hyperlink w:anchor="m04">
              <w:r>
                <w:rPr>
                  <w:rStyle w:val="InternetLink"/>
                  <w:rFonts w:eastAsia="Arial" w:cs="Arial"/>
                  <w:b/>
                  <w:bCs/>
                  <w:sz w:val="28"/>
                  <w:szCs w:val="28"/>
                  <w:u w:val="none"/>
                  <w:rtl w:val="true"/>
                </w:rPr>
                <w:t xml:space="preserve">    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لعنوان</w:t>
              </w:r>
              <w:r>
                <w:rPr>
                  <w:rStyle w:val="InternetLink"/>
                  <w:rFonts w:eastAsia="Arial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لأصلي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</w:rPr>
                <w:t>: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sz w:val="20"/>
                  <w:szCs w:val="20"/>
                  <w:lang w:bidi="ar-LB"/>
                </w:rPr>
                <w:t>Iran: Balancing East against west</w:t>
              </w:r>
            </w:hyperlink>
          </w:p>
          <w:p>
            <w:pPr>
              <w:pStyle w:val="Heading3"/>
              <w:spacing w:before="0" w:after="0"/>
              <w:ind w:left="0" w:right="0" w:hanging="0"/>
              <w:jc w:val="both"/>
              <w:rPr>
                <w:rStyle w:val="InternetLink"/>
                <w:rFonts w:cs="Traditional Arabic"/>
                <w:b/>
                <w:b/>
                <w:bCs/>
                <w:sz w:val="20"/>
                <w:szCs w:val="20"/>
                <w:u w:val="none"/>
                <w:lang w:bidi="ar-LB"/>
              </w:rPr>
            </w:pPr>
            <w:hyperlink w:anchor="m04">
              <w:r>
                <w:rPr>
                  <w:rStyle w:val="InternetLink"/>
                  <w:rFonts w:eastAsia="Arial" w:cs="Arial"/>
                  <w:sz w:val="28"/>
                  <w:szCs w:val="28"/>
                  <w:u w:val="none"/>
                  <w:rtl w:val="true"/>
                  <w:lang w:bidi="ar-LB"/>
                </w:rPr>
                <w:t xml:space="preserve">    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 w:val="false"/>
                  <w:b w:val="false"/>
                  <w:bCs w:val="false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سنام</w:t>
              </w:r>
              <w:r>
                <w:rPr>
                  <w:rStyle w:val="InternetLink"/>
                  <w:rFonts w:eastAsia="Arial"/>
                  <w:b w:val="false"/>
                  <w:b w:val="false"/>
                  <w:bCs w:val="false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 w:val="false"/>
                  <w:b w:val="false"/>
                  <w:bCs w:val="false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فاكيل</w:t>
              </w:r>
              <w:r>
                <w:rPr>
                  <w:rStyle w:val="InternetLink"/>
                  <w:rFonts w:eastAsia="Arial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 w:val="false"/>
                  <w:bCs w:val="false"/>
                  <w:color w:val="0000FF"/>
                  <w:sz w:val="20"/>
                  <w:szCs w:val="20"/>
                  <w:lang w:bidi="ar-LB"/>
                </w:rPr>
                <w:t>Sanam Vakil</w:t>
              </w:r>
            </w:hyperlink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LB"/>
              </w:rPr>
            </w:pPr>
            <w:hyperlink w:anchor="m04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</w:t>
              </w:r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مصدر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>:</w:t>
              </w:r>
            </w:hyperlink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Washington Quarterly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65" w:right="0" w:hanging="0"/>
              <w:jc w:val="center"/>
              <w:rPr>
                <w:rFonts w:cs="Traditional Arabic"/>
                <w:color w:val="0000FF"/>
                <w:sz w:val="28"/>
                <w:szCs w:val="28"/>
                <w:lang w:bidi="ar-LB"/>
              </w:rPr>
            </w:pPr>
            <w:r>
              <w:rPr>
                <w:rFonts w:cs="Traditional Arabic"/>
                <w:color w:val="0000FF"/>
                <w:sz w:val="28"/>
                <w:szCs w:val="28"/>
                <w:lang w:bidi="ar-LB"/>
              </w:rPr>
              <w:t>15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InternetLink"/>
                <w:rFonts w:cs="Traditional Arabic"/>
                <w:b/>
                <w:b/>
                <w:bCs/>
                <w:sz w:val="28"/>
                <w:szCs w:val="28"/>
                <w:u w:val="none"/>
                <w:lang w:bidi="ar-LB"/>
              </w:rPr>
            </w:pPr>
            <w:hyperlink w:anchor="m05">
              <w:r>
                <w:rPr>
                  <w:rStyle w:val="InternetLink"/>
                  <w:rFonts w:cs="Traditional Arabic" w:ascii="Georgia" w:hAnsi="Georgia"/>
                  <w:sz w:val="28"/>
                  <w:szCs w:val="28"/>
                  <w:u w:val="none"/>
                </w:rPr>
                <w:t>5</w:t>
              </w:r>
              <w:r>
                <w:rPr>
                  <w:rStyle w:val="InternetLink"/>
                  <w:rFonts w:cs="Traditional Arabic" w:ascii="Georgia" w:hAnsi="Georgia"/>
                  <w:sz w:val="28"/>
                  <w:szCs w:val="28"/>
                  <w:u w:val="none"/>
                  <w:rtl w:val="true"/>
                </w:rPr>
                <w:t>-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كتاب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عراق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..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سياقات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وحدة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والانقسام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InternetLink"/>
                <w:rFonts w:ascii="Georgia" w:hAnsi="Georgia" w:cs="Traditional Arabic"/>
                <w:sz w:val="28"/>
                <w:szCs w:val="28"/>
                <w:u w:val="none"/>
              </w:rPr>
            </w:pPr>
            <w:hyperlink w:anchor="m05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عرض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ascii="Georgia" w:hAnsi="Georgia" w:cs="Traditional Arabic"/>
                  <w:sz w:val="28"/>
                  <w:sz w:val="28"/>
                  <w:szCs w:val="28"/>
                  <w:u w:val="none"/>
                  <w:rtl w:val="true"/>
                </w:rPr>
                <w:t>د</w:t>
              </w:r>
              <w:r>
                <w:rPr>
                  <w:rStyle w:val="InternetLink"/>
                  <w:rFonts w:cs="Traditional Arabic" w:ascii="Georgia" w:hAnsi="Georgia"/>
                  <w:sz w:val="28"/>
                  <w:szCs w:val="28"/>
                  <w:u w:val="none"/>
                  <w:rtl w:val="true"/>
                </w:rPr>
                <w:t xml:space="preserve">. </w:t>
              </w:r>
              <w:r>
                <w:rPr>
                  <w:rStyle w:val="InternetLink"/>
                  <w:rFonts w:ascii="Georgia" w:hAnsi="Georgia" w:cs="Traditional Arabic"/>
                  <w:sz w:val="28"/>
                  <w:sz w:val="28"/>
                  <w:szCs w:val="28"/>
                  <w:u w:val="none"/>
                  <w:rtl w:val="true"/>
                </w:rPr>
                <w:t>محسن</w:t>
              </w:r>
              <w:r>
                <w:rPr>
                  <w:rStyle w:val="InternetLink"/>
                  <w:rFonts w:ascii="Georgia" w:hAnsi="Georgia" w:eastAsia="Georgia" w:cs="Georgia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Georgia" w:hAnsi="Georgia" w:cs="Traditional Arabic"/>
                  <w:sz w:val="28"/>
                  <w:sz w:val="28"/>
                  <w:szCs w:val="28"/>
                  <w:u w:val="none"/>
                  <w:rtl w:val="true"/>
                </w:rPr>
                <w:t>صالح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m05">
              <w:r>
                <w:rPr>
                  <w:rStyle w:val="InternetLink"/>
                  <w:rFonts w:eastAsia="Georgia" w:cs="Georgia" w:ascii="Georgia" w:hAnsi="Georgia"/>
                  <w:b/>
                  <w:bCs/>
                  <w:sz w:val="28"/>
                  <w:szCs w:val="28"/>
                  <w:u w:val="none"/>
                  <w:rtl w:val="true"/>
                </w:rPr>
                <w:t xml:space="preserve">     </w:t>
              </w:r>
              <w:r>
                <w:rPr>
                  <w:rStyle w:val="InternetLink"/>
                  <w:rFonts w:ascii="Georgia" w:hAnsi="Georgia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مصدر</w:t>
              </w:r>
              <w:r>
                <w:rPr>
                  <w:rStyle w:val="InternetLink"/>
                  <w:rFonts w:cs="Traditional Arabic" w:ascii="Georgia" w:hAnsi="Georgia"/>
                  <w:b/>
                  <w:bCs/>
                  <w:sz w:val="28"/>
                  <w:szCs w:val="28"/>
                  <w:u w:val="none"/>
                  <w:rtl w:val="true"/>
                </w:rPr>
                <w:t>:</w:t>
              </w:r>
            </w:hyperlink>
            <w:r>
              <w:rPr>
                <w:rFonts w:cs="Traditional Arabic" w:ascii="Georgia" w:hAnsi="Georgia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orgia" w:hAnsi="Georgia" w:cs="Traditional Arabic"/>
                <w:color w:val="0000FF"/>
                <w:sz w:val="28"/>
                <w:sz w:val="28"/>
                <w:szCs w:val="28"/>
                <w:rtl w:val="true"/>
              </w:rPr>
              <w:t>الجزيرة</w:t>
            </w:r>
            <w:r>
              <w:rPr>
                <w:rFonts w:ascii="Georgia" w:hAnsi="Georgia" w:eastAsia="Georgia" w:cs="Georgi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orgia" w:hAnsi="Georgia" w:cs="Traditional Arabic"/>
                <w:color w:val="0000FF"/>
                <w:sz w:val="28"/>
                <w:sz w:val="28"/>
                <w:szCs w:val="28"/>
                <w:rtl w:val="true"/>
              </w:rPr>
              <w:t>نت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65" w:right="0" w:hanging="0"/>
              <w:jc w:val="center"/>
              <w:rPr>
                <w:rFonts w:cs="Traditional Arabic"/>
                <w:color w:val="0000FF"/>
                <w:sz w:val="28"/>
                <w:szCs w:val="28"/>
                <w:lang w:bidi="ar-LB"/>
              </w:rPr>
            </w:pPr>
            <w:r>
              <w:rPr>
                <w:rFonts w:cs="Traditional Arabic"/>
                <w:color w:val="0000FF"/>
                <w:sz w:val="28"/>
                <w:szCs w:val="28"/>
                <w:lang w:bidi="ar-LB"/>
              </w:rPr>
              <w:t>22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InternetLink"/>
                <w:rFonts w:ascii="Georgia" w:hAnsi="Georgia" w:cs="Traditional Arabic"/>
                <w:sz w:val="28"/>
                <w:szCs w:val="28"/>
                <w:u w:val="none"/>
                <w:lang w:bidi="ar-LB"/>
              </w:rPr>
            </w:pPr>
            <w:hyperlink w:anchor="m06">
              <w:r>
                <w:rPr>
                  <w:rStyle w:val="InternetLink"/>
                  <w:rFonts w:cs="Traditional Arabic" w:ascii="Georgia" w:hAnsi="Georgia"/>
                  <w:sz w:val="28"/>
                  <w:szCs w:val="28"/>
                  <w:u w:val="none"/>
                </w:rPr>
                <w:t>6</w:t>
              </w:r>
              <w:r>
                <w:rPr>
                  <w:rStyle w:val="InternetLink"/>
                  <w:rFonts w:cs="Traditional Arabic" w:ascii="Georgia" w:hAnsi="Georgia"/>
                  <w:b/>
                  <w:bCs/>
                  <w:sz w:val="28"/>
                  <w:szCs w:val="28"/>
                  <w:u w:val="none"/>
                  <w:rtl w:val="true"/>
                </w:rPr>
                <w:t>-</w:t>
              </w:r>
              <w:r>
                <w:rPr>
                  <w:rStyle w:val="InternetLink"/>
                  <w:rFonts w:cs="Traditional Arabic" w:ascii="Georgia" w:hAnsi="Georgia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ascii="Georgia" w:hAnsi="Georgia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عرض</w:t>
              </w:r>
              <w:r>
                <w:rPr>
                  <w:rStyle w:val="InternetLink"/>
                  <w:rFonts w:ascii="Georgia" w:hAnsi="Georgia" w:eastAsia="Georgia" w:cs="Georgia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ascii="Georgia" w:hAnsi="Georgia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كتاب</w:t>
              </w:r>
              <w:r>
                <w:rPr>
                  <w:rStyle w:val="InternetLink"/>
                  <w:rFonts w:cs="Traditional Arabic" w:ascii="Georgia" w:hAnsi="Georgia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ascii="Georgia" w:hAnsi="Georgia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أنيس</w:t>
              </w:r>
              <w:r>
                <w:rPr>
                  <w:rStyle w:val="InternetLink"/>
                  <w:rFonts w:ascii="Georgia" w:hAnsi="Georgia" w:eastAsia="Georgia" w:cs="Georgia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ascii="Georgia" w:hAnsi="Georgia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صايغ</w:t>
              </w:r>
              <w:r>
                <w:rPr>
                  <w:rStyle w:val="InternetLink"/>
                  <w:rFonts w:ascii="Georgia" w:hAnsi="Georgia" w:eastAsia="Georgia" w:cs="Georgia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ascii="Georgia" w:hAnsi="Georgia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عن</w:t>
              </w:r>
              <w:r>
                <w:rPr>
                  <w:rStyle w:val="InternetLink"/>
                  <w:rFonts w:ascii="Georgia" w:hAnsi="Georgia" w:eastAsia="Georgia" w:cs="Georgia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ascii="Georgia" w:hAnsi="Georgia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أنيس</w:t>
              </w:r>
              <w:r>
                <w:rPr>
                  <w:rStyle w:val="InternetLink"/>
                  <w:rFonts w:ascii="Georgia" w:hAnsi="Georgia" w:eastAsia="Georgia" w:cs="Georgia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ascii="Georgia" w:hAnsi="Georgia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صايغ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InternetLink"/>
                <w:rFonts w:ascii="Georgia" w:hAnsi="Georgia" w:cs="Traditional Arabic"/>
                <w:b/>
                <w:b/>
                <w:bCs/>
                <w:sz w:val="28"/>
                <w:szCs w:val="28"/>
                <w:u w:val="none"/>
              </w:rPr>
            </w:pPr>
            <w:hyperlink w:anchor="m06">
              <w:r>
                <w:rPr>
                  <w:rStyle w:val="InternetLink"/>
                  <w:rFonts w:eastAsia="Georgia" w:cs="Georgia" w:ascii="Georgia" w:hAnsi="Georgia"/>
                  <w:b/>
                  <w:bCs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eastAsia="Georgia" w:cs="Georgia" w:ascii="Georgia" w:hAnsi="Georgia"/>
                  <w:b/>
                  <w:bCs/>
                  <w:sz w:val="28"/>
                  <w:szCs w:val="28"/>
                  <w:u w:val="none"/>
                  <w:rtl w:val="true"/>
                </w:rPr>
                <w:t xml:space="preserve">   </w:t>
              </w:r>
              <w:r>
                <w:rPr>
                  <w:rStyle w:val="InternetLink"/>
                  <w:rFonts w:ascii="Georgia" w:hAnsi="Georgia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عرض</w:t>
              </w:r>
              <w:r>
                <w:rPr>
                  <w:rStyle w:val="InternetLink"/>
                  <w:rFonts w:cs="Traditional Arabic" w:ascii="Georgia" w:hAnsi="Georgia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د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  <w:lang w:bidi="ar-LB"/>
                </w:rPr>
                <w:t xml:space="preserve">.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حسن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صالح</w:t>
              </w:r>
            </w:hyperlink>
          </w:p>
          <w:p>
            <w:pPr>
              <w:pStyle w:val="Normal"/>
              <w:bidi w:val="1"/>
              <w:ind w:left="875" w:right="0" w:hanging="875"/>
              <w:jc w:val="left"/>
              <w:rPr>
                <w:rFonts w:cs="Traditional Arabic"/>
                <w:color w:val="0000FF"/>
                <w:sz w:val="22"/>
                <w:szCs w:val="22"/>
                <w:lang w:bidi="ar-LB"/>
              </w:rPr>
            </w:pPr>
            <w:hyperlink w:anchor="m06">
              <w:r>
                <w:rPr>
                  <w:rStyle w:val="InternetLink"/>
                  <w:rFonts w:eastAsia="Arial" w:cs="Arial" w:ascii="Arial" w:hAnsi="Arial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 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مصدر</w:t>
              </w:r>
              <w:r>
                <w:rPr>
                  <w:rStyle w:val="InternetLink"/>
                  <w:rFonts w:cs="Traditional Arabic" w:ascii="Arial" w:hAnsi="Arial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جزيرة</w:t>
              </w:r>
            </w:hyperlink>
            <w:r>
              <w:rPr>
                <w:rFonts w:ascii="Georgia" w:hAnsi="Georgia" w:eastAsia="Georgia" w:cs="Georgi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orgia" w:hAnsi="Georgia" w:cs="Traditional Arabic"/>
                <w:color w:val="0000FF"/>
                <w:sz w:val="28"/>
                <w:sz w:val="28"/>
                <w:szCs w:val="28"/>
                <w:rtl w:val="true"/>
              </w:rPr>
              <w:t>نت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65" w:right="0" w:hanging="0"/>
              <w:jc w:val="center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</w:rPr>
              <w:t>28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br w:type="page"/>
      </w:r>
      <w:bookmarkStart w:id="0" w:name="m01"/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ستعرا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قال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bookmarkEnd w:id="0"/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ساو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فلسطين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كبرى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حكو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با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وبرنام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حماس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FF"/>
          <w:sz w:val="16"/>
          <w:szCs w:val="16"/>
          <w:lang w:bidi="ar-LB"/>
        </w:rPr>
      </w:pPr>
      <w:r>
        <w:rPr>
          <w:rFonts w:cs="Traditional Arabic"/>
          <w:b/>
          <w:bCs/>
          <w:color w:val="0000FF"/>
          <w:sz w:val="16"/>
          <w:szCs w:val="16"/>
          <w:rtl w:val="true"/>
          <w:lang w:bidi="ar-LB"/>
        </w:rPr>
      </w:r>
    </w:p>
    <w:p>
      <w:pPr>
        <w:pStyle w:val="Normal"/>
        <w:bidi w:val="1"/>
        <w:ind w:left="1620" w:right="0" w:hanging="1620"/>
        <w:jc w:val="lef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نو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صلي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00FF"/>
          <w:lang w:bidi="ar-LB"/>
        </w:rPr>
        <w:t>A Palestinian Grand Bargain: Abbas’s Government, Hama’s Program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كاتب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بن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فيشم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Ben Fishman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ومحمد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ياغي</w:t>
      </w:r>
      <w:r>
        <w:rPr>
          <w:rFonts w:cs="Arial" w:ascii="Arial" w:hAnsi="Arial"/>
          <w:color w:val="0000FF"/>
          <w:lang w:bidi="ar-LB"/>
        </w:rPr>
        <w:t>Mohammad Yaghi</w:t>
      </w:r>
      <w:r>
        <w:rPr>
          <w:rFonts w:cs="Arial" w:ascii="Arial" w:hAnsi="Arial"/>
          <w:color w:val="0000FF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صدر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00FF"/>
        </w:rPr>
        <w:t>Policy Watch no. 1164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صادرة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عن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مؤسسة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واشنطن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لدراسات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شرق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أدنى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lang w:bidi="ar-LB"/>
        </w:rPr>
        <w:t>15</w:t>
      </w:r>
      <w:r>
        <w:rPr>
          <w:rFonts w:cs="Traditional Arabic" w:ascii="Arial" w:hAnsi="Arial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تشري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الثاني</w:t>
      </w:r>
      <w:r>
        <w:rPr>
          <w:rFonts w:cs="Traditional Arabic" w:ascii="Arial" w:hAnsi="Arial"/>
          <w:color w:val="0000FF"/>
          <w:sz w:val="32"/>
          <w:szCs w:val="32"/>
          <w:rtl w:val="true"/>
          <w:lang w:bidi="ar-LB"/>
        </w:rPr>
        <w:t xml:space="preserve">/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نوفمبر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lang w:bidi="ar-LB"/>
        </w:rPr>
        <w:t>2006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رض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زيتون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* * </w:t>
      </w:r>
      <w:r>
        <w:rPr>
          <w:rtl w:val="true"/>
        </w:rPr>
        <w:t>*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يعرض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هذا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قال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لآفاق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تشكيل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وحد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وطن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والعوائق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تي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تحول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دو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ذلك،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ويحلل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بالتحديد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واق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حرك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حماس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والأهدا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تي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تسعى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إليها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وراء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تقديم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تنازل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تكتيكي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هذا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إطار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ويحذر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تحول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قياد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سياسي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فلسطيني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إلى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خارج،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حيث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حل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قائم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إنشاء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دولتي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رفوض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firstLine="720"/>
        <w:jc w:val="both"/>
        <w:rPr>
          <w:rFonts w:cs="Traditional Arabic"/>
          <w:sz w:val="16"/>
          <w:szCs w:val="16"/>
          <w:lang w:bidi="ar-LB"/>
        </w:rPr>
      </w:pPr>
      <w:r>
        <w:rPr>
          <w:rFonts w:cs="Traditional Arabic"/>
          <w:sz w:val="16"/>
          <w:szCs w:val="16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ط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ق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رى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عوث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ت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وت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فاق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نهم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لم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ع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طف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غوت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ؤخ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غ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نخر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دث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أك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يجت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قس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ا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غ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اً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س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حي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ئي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ق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ج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يل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ساو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م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ا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افق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ما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ب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ج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ب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ط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دث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جا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اط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را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ل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ري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قلتهم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ظ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فيذ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ي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س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جز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ا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ف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أعل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و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ص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ز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ت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ص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ض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م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ا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ش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نص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غ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ص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م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ب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كتور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ه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بط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عي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و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ّ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ف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ب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ا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ا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ب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ري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فق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ص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خ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جاذ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ط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ه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س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تطل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س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رع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فيذ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أ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ب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ق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خص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م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تضا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ج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از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ة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ن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ج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ب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فظ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ع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م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ب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دع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ث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جا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شر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فا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ستقبلية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يز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ف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ن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باع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أ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ب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ف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حر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ف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ب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وط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صد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ط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عل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از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ك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د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ل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ساس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ط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ب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نهيا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ت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ص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ا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أ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س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از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ب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شتبا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م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ض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حي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اق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ث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ايا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وا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عو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ش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ري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شد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ديولو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ا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ي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تيك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و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ف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ا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و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زا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خا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شد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ت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ت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فض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ت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ك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بت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تد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تس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ستعرا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دراس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خيار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سياس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إسرائي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واجه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فلسطينيين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FF"/>
          <w:sz w:val="16"/>
          <w:szCs w:val="16"/>
          <w:lang w:bidi="ar-LB"/>
        </w:rPr>
      </w:pPr>
      <w:r>
        <w:rPr>
          <w:rFonts w:cs="Traditional Arabic"/>
          <w:b/>
          <w:bCs/>
          <w:color w:val="0000FF"/>
          <w:sz w:val="16"/>
          <w:szCs w:val="16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أصل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Israel's Political Options Vis-a- Vis the Palestinians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صد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معهد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ريئو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16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تشرين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ثاني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نوفمبر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2006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رض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زيتون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* * </w:t>
      </w:r>
      <w:r>
        <w:rPr>
          <w:rtl w:val="true"/>
        </w:rPr>
        <w:t>*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هد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ارس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عر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الخيار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ياس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توف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م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سرائي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واجه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لسطيني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ق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ال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ظ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صعوب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واجه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إنه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يطرت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لسطيني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م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ب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ذلك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د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ستقرار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تقد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راس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صو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ستنق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ياس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غرق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سرائي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ذ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ح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نهائ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سيطرت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لسطيني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و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فاوض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طو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حاد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جانب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م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شي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عتبار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ج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ؤخذ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نظ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جن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ياس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رائيل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تقد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ثلاث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قارب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مكن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ج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ستمر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ياس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لسطينيين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سبع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يار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بثق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نها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firstLine="720"/>
        <w:jc w:val="both"/>
        <w:rPr>
          <w:rFonts w:cs="Traditional Arabic"/>
          <w:sz w:val="16"/>
          <w:szCs w:val="16"/>
          <w:lang w:bidi="ar-LB"/>
        </w:rPr>
      </w:pPr>
      <w:r>
        <w:rPr>
          <w:rFonts w:cs="Traditional Arabic"/>
          <w:sz w:val="16"/>
          <w:szCs w:val="16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ري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آك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فاق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ط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يا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ت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ري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ش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ك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ك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ج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لاث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و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عت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عم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ك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لاثة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ن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مي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سّ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خط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واء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ن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ش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ج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عد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دل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فا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لث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ر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ص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كث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ش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و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غ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ن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ل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غ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لح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أز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عم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سياسية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ب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بلوماس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ح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ف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آز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ي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نب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خ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ن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ن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ك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ا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ئ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ج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ناقض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م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عضهم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يا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ف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و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ا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ا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نب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خر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د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نخر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ا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ل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ص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ي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حض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د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ث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سرائيل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بع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ا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عتبار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يج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أخذ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به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عن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نظ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خيار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سياس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تاحة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اح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و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ن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خت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و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غب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بح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ك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ب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ج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خط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س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ل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عد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حا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ها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ح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ع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سرائي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ز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خيار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سياس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الأهدا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سياس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إسرائيلية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ر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ت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عال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بث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قار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أولى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صراع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ر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عص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اجئ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تن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ضل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مث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ت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قار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ثانية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ت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ي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ت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ئ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س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ق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ت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اص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ج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ش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ق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تب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خاً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ا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ط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ح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ف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ـ</w:t>
      </w:r>
      <w:r>
        <w:rPr>
          <w:rFonts w:cs="Traditional Arabic"/>
          <w:sz w:val="32"/>
          <w:szCs w:val="32"/>
          <w:lang w:bidi="ar-LB"/>
        </w:rPr>
        <w:t>67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رب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تر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س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اص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تم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شل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ما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نف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بل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عد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لتف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ض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سلو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جئ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وق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فاق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ش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ب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ق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طلا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ض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ال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ئ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وص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ط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ـز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ف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د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ب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م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قار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ثالثة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ف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ي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ردا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ي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ف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ق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ق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نب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ل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س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ن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ُقّ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لول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تم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ت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ب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ح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ط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تي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ف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ص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ك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ط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ّ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هو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حا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ط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ط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نس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ك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ط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ك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وط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ي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ز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كان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ط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ج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ئيل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ر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ل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يئ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ا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ض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صرا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ستعرا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دراس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إسرائيل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حز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له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ولبنا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تفاد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تجد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واجهة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FF"/>
          <w:sz w:val="16"/>
          <w:szCs w:val="16"/>
          <w:lang w:bidi="ar-LB"/>
        </w:rPr>
      </w:pPr>
      <w:r>
        <w:rPr>
          <w:rFonts w:cs="Traditional Arabic"/>
          <w:b/>
          <w:bCs/>
          <w:color w:val="0000FF"/>
          <w:sz w:val="16"/>
          <w:szCs w:val="16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أصل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Israel/ Hizbollah/ Lebanon: Avoiding Renewed Conflict</w:t>
      </w:r>
    </w:p>
    <w:p>
      <w:pPr>
        <w:pStyle w:val="Normal"/>
        <w:bidi w:val="1"/>
        <w:ind w:left="900" w:right="0" w:hanging="900"/>
        <w:jc w:val="left"/>
        <w:rPr/>
      </w:pPr>
      <w:r>
        <w:rPr>
          <w:rFonts w:cs="Times New Roman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صد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تقرير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شرق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أوسط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رقم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59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صادر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عن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مجموعة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أزمات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دولية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International Crisis Group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1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تشرين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ثاني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نوفمبر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2006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رض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زيتون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* * </w:t>
      </w:r>
      <w:r>
        <w:rPr>
          <w:rtl w:val="true"/>
        </w:rPr>
        <w:t>*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ستعرض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ارس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صاد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زم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ول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ثغر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ر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170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تدع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د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علي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آما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كبي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د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بالغ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طبيق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عتب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ر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اص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شك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ذورها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تقد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لس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وصي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طرا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ن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عتبرت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ه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ط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الج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وضو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نو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بنان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تجن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جد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واجه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ز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إسرائيل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.</w:t>
            </w:r>
          </w:p>
        </w:tc>
      </w:tr>
    </w:tbl>
    <w:p>
      <w:pPr>
        <w:pStyle w:val="Normal"/>
        <w:bidi w:val="1"/>
        <w:ind w:left="0" w:right="0" w:firstLine="720"/>
        <w:jc w:val="both"/>
        <w:rPr>
          <w:rFonts w:cs="Traditional Arabic"/>
          <w:sz w:val="16"/>
          <w:szCs w:val="16"/>
          <w:lang w:bidi="ar-LB"/>
        </w:rPr>
      </w:pPr>
      <w:r>
        <w:rPr>
          <w:rFonts w:cs="Traditional Arabic"/>
          <w:sz w:val="16"/>
          <w:szCs w:val="16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70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ا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ض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ث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ذ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ج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جه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ز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رو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د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م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ج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و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خ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أد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ـ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خا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خ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نيف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70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ق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ز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خا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ل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ؤ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صلا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مقرط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ظا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نتخا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قلي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ح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شر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خت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وا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70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مو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و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بلوم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قليم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ح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ج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ع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ح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قلي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و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َ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ق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ط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س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نيف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س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حي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د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طوف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ه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وب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ط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لو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ب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نف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ل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صيغ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ت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ديد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بلوم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ه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إره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م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ح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ض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70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ض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بيع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م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سي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مو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غ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ضا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ب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فاضة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ثل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م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آخر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اط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أ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يران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559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70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لت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ليم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ل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ل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فاق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يران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70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فّ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هتم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ج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جا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ط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ب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مل</w:t>
      </w:r>
      <w:r>
        <w:rPr>
          <w:rFonts w:cs="Traditional Arabic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70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ا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ت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ر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سا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ل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نيف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رض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قق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جز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ت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ع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ع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ها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right" w:pos="900" w:leader="none"/>
        </w:tabs>
        <w:bidi w:val="1"/>
        <w:ind w:left="900" w:right="0" w:hanging="36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حت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ح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ن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ف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ظه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ح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ل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نيف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اج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ا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جو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right" w:pos="900" w:leader="none"/>
          <w:tab w:val="right" w:pos="1440" w:leader="none"/>
        </w:tabs>
        <w:bidi w:val="1"/>
        <w:ind w:left="900" w:right="0" w:hanging="36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خا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ه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ح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ل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right" w:pos="900" w:leader="none"/>
          <w:tab w:val="right" w:pos="1440" w:leader="none"/>
        </w:tabs>
        <w:bidi w:val="1"/>
        <w:ind w:left="900" w:right="0" w:hanging="36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و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رس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ام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right" w:pos="900" w:leader="none"/>
          <w:tab w:val="right" w:pos="1440" w:leader="none"/>
        </w:tabs>
        <w:bidi w:val="1"/>
        <w:ind w:left="900" w:right="0" w:hanging="36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ق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م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ج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ا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زا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ع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توصيات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أم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تحدة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440" w:right="0" w:hanging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ع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70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تبا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ع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bidi w:val="1"/>
        <w:ind w:left="1800" w:right="0" w:hanging="18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س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ن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ك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فا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د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bidi w:val="1"/>
        <w:ind w:left="1800" w:right="0" w:hanging="18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سا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bidi w:val="1"/>
        <w:ind w:left="1800" w:right="0" w:hanging="18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ذ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ث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عال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ج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ها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زا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ع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ص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بن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bidi w:val="1"/>
        <w:ind w:left="1800" w:right="0" w:hanging="18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ذ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ثي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قو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يونيفيل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1440" w:right="0" w:hanging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قب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متن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اب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1440" w:right="0" w:hanging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ج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ه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دان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اح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تخا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ر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ر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1440" w:right="0" w:hanging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ر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ل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لغ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ن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قود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1440" w:right="0" w:hanging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امتن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اد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أجي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نيف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1440" w:right="0" w:hanging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م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نيف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زا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ع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تر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حكو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إسرائيل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>:</w:t>
      </w:r>
    </w:p>
    <w:p>
      <w:pPr>
        <w:pStyle w:val="Normal"/>
        <w:numPr>
          <w:ilvl w:val="0"/>
          <w:numId w:val="2"/>
        </w:numPr>
        <w:bidi w:val="1"/>
        <w:ind w:left="1440" w:right="0" w:hanging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غتي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د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ته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ي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1440" w:right="0" w:hanging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عط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ائ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لغ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زا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ع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ج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حكو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سورية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>:</w:t>
      </w:r>
    </w:p>
    <w:p>
      <w:pPr>
        <w:pStyle w:val="Normal"/>
        <w:numPr>
          <w:ilvl w:val="0"/>
          <w:numId w:val="2"/>
        </w:numPr>
        <w:bidi w:val="1"/>
        <w:ind w:left="1440" w:right="0" w:hanging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دخ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ت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ض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ال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اقش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ط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با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با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فارات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bidi w:val="1"/>
        <w:ind w:left="1440" w:right="0" w:hanging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نيف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زا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ع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حز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له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>:</w:t>
      </w:r>
    </w:p>
    <w:p>
      <w:pPr>
        <w:pStyle w:val="Normal"/>
        <w:numPr>
          <w:ilvl w:val="0"/>
          <w:numId w:val="2"/>
        </w:numPr>
        <w:bidi w:val="1"/>
        <w:ind w:left="1440" w:right="0" w:hanging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ه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ط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ج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فز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نيف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1440" w:right="0" w:hanging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يغ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ب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ال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ت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حكو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لبنانية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>:</w:t>
      </w:r>
    </w:p>
    <w:p>
      <w:pPr>
        <w:pStyle w:val="Normal"/>
        <w:numPr>
          <w:ilvl w:val="0"/>
          <w:numId w:val="2"/>
        </w:numPr>
        <w:bidi w:val="1"/>
        <w:ind w:left="1440" w:right="0" w:hanging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اع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1440" w:right="0" w:hanging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شج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ح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ري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ل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مقر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جيش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لبناني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1440" w:right="0" w:hanging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ص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اه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ط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ح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Times New Roman"/>
          <w:b/>
          <w:bCs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دو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اتحا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أوروبي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440" w:right="0" w:hanging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وف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صلا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دو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عربية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>:</w:t>
      </w:r>
    </w:p>
    <w:p>
      <w:pPr>
        <w:pStyle w:val="Normal"/>
        <w:numPr>
          <w:ilvl w:val="0"/>
          <w:numId w:val="2"/>
        </w:numPr>
        <w:bidi w:val="1"/>
        <w:ind w:left="1440" w:right="0" w:hanging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وف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خف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1440" w:right="0" w:hanging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ئ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أك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كز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تم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ين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أعضاء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رباعية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 xml:space="preserve">: </w:t>
      </w:r>
    </w:p>
    <w:p>
      <w:pPr>
        <w:pStyle w:val="Normal"/>
        <w:bidi w:val="1"/>
        <w:ind w:left="72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دث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واز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وض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صراع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bidi w:val="1"/>
        <w:ind w:left="720" w:right="0" w:hanging="0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ستعرا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دراس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إيرا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وازن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شر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واجه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غرب</w:t>
      </w:r>
    </w:p>
    <w:p>
      <w:pPr>
        <w:pStyle w:val="Normal"/>
        <w:bidi w:val="1"/>
        <w:ind w:left="720" w:right="0" w:hanging="0"/>
        <w:jc w:val="center"/>
        <w:rPr>
          <w:rFonts w:cs="Traditional Arabic"/>
          <w:b/>
          <w:b/>
          <w:bCs/>
          <w:color w:val="0000FF"/>
          <w:sz w:val="16"/>
          <w:szCs w:val="16"/>
          <w:lang w:bidi="ar-LB"/>
        </w:rPr>
      </w:pPr>
      <w:r>
        <w:rPr>
          <w:rFonts w:cs="Traditional Arabic"/>
          <w:b/>
          <w:bCs/>
          <w:color w:val="0000FF"/>
          <w:sz w:val="16"/>
          <w:szCs w:val="16"/>
          <w:rtl w:val="true"/>
          <w:lang w:bidi="ar-LB"/>
        </w:rPr>
      </w:r>
    </w:p>
    <w:p>
      <w:pPr>
        <w:pStyle w:val="Normal"/>
        <w:bidi w:val="1"/>
        <w:ind w:left="720" w:right="0" w:hanging="0"/>
        <w:jc w:val="both"/>
        <w:rPr>
          <w:rFonts w:cs="Traditional Arabic"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أصل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Iran: Balancing East against west</w:t>
      </w:r>
    </w:p>
    <w:p>
      <w:pPr>
        <w:pStyle w:val="Normal"/>
        <w:bidi w:val="1"/>
        <w:ind w:left="720" w:right="0" w:hanging="0"/>
        <w:jc w:val="both"/>
        <w:rPr>
          <w:rFonts w:cs="Traditional Arabic"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كاتب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سنام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فاكيل</w:t>
      </w:r>
      <w:r>
        <w:rPr>
          <w:rStyle w:val="FootnoteCharacters"/>
          <w:rStyle w:val="FootnoteAnchor"/>
          <w:rFonts w:cs="Traditional Arabic"/>
          <w:color w:val="0000FF"/>
          <w:sz w:val="32"/>
          <w:sz w:val="32"/>
          <w:szCs w:val="32"/>
          <w:rtl w:val="true"/>
          <w:lang w:bidi="ar-LB"/>
        </w:rPr>
        <w:footnoteReference w:id="2"/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Sanam Vakil</w:t>
      </w:r>
    </w:p>
    <w:p>
      <w:pPr>
        <w:pStyle w:val="Normal"/>
        <w:bidi w:val="1"/>
        <w:ind w:left="1440" w:right="0" w:hanging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صد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Washington Quarterly</w:t>
      </w:r>
      <w:r>
        <w:rPr>
          <w:rFonts w:cs="Traditional Arabic"/>
          <w:color w:val="0000FF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صادرة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عن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مركز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دراسات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إستراتيجية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والدولية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ومؤسسة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ماساشوستس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للتكنولوجيا،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عدد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24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،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مجلد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رابع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خريف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2006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رض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زيتونة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color w:val="0000FF"/>
          <w:sz w:val="32"/>
          <w:szCs w:val="32"/>
          <w:lang w:bidi="ar-LB"/>
        </w:rPr>
      </w:pPr>
      <w:r>
        <w:rPr>
          <w:rFonts w:cs="Traditional Arabic"/>
          <w:color w:val="0000FF"/>
          <w:sz w:val="32"/>
          <w:szCs w:val="32"/>
          <w:rtl w:val="true"/>
          <w:lang w:bidi="ar-LB"/>
        </w:rPr>
        <w:t>* * *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حا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ات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راس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ب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سع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ير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اقات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ستراتيج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ص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روسي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هن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وازن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و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ر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غرب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تخف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طأ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ضغوط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غرب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سب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شروع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نووي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بالتال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فريغ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قوب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ول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ستقبل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عاليت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أهميت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نواح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ياس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اقتصاد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استراتيج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. </w:t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Traditional Arabic"/>
          <w:color w:val="0000FF"/>
          <w:sz w:val="20"/>
          <w:szCs w:val="20"/>
          <w:lang w:bidi="ar-LB"/>
        </w:rPr>
      </w:pPr>
      <w:r>
        <w:rPr>
          <w:rFonts w:cs="Traditional Arabic"/>
          <w:color w:val="0000FF"/>
          <w:sz w:val="20"/>
          <w:szCs w:val="20"/>
          <w:rtl w:val="true"/>
          <w:lang w:bidi="ar-LB"/>
        </w:rPr>
      </w:r>
    </w:p>
    <w:p>
      <w:pPr>
        <w:pStyle w:val="Normal"/>
        <w:tabs>
          <w:tab w:val="clear" w:pos="720"/>
          <w:tab w:val="left" w:pos="1440" w:leader="none"/>
        </w:tabs>
        <w:bidi w:val="1"/>
        <w:ind w:left="0" w:right="0" w:firstLine="389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ر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ذ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ه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ذ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ج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روب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رب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و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طا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ز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قو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خطا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غ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موح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حفز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ار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طل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ه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ختر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قرار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ث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ك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راتيج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ع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ب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شط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د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س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س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ظي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غ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ش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ظرائ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ذ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بل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ر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ع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م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لتف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روب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بت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ث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وب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0" w:right="0" w:firstLine="389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ّ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قلي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الي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رض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س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ّ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ا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راتي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نتخ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م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ت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اش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سنج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ت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غ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اؤ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ن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ر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ج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راتيجية؟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تخل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حل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غربي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0" w:right="0" w:firstLine="389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ق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كز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ظا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اه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ر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فو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هلو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مائ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بط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اس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ورو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79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أ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فياتي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اق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ز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8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Cs w:val="32"/>
          <w:lang w:bidi="ar-LB"/>
        </w:rPr>
        <w:t>198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ب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ه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ك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قلي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عين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ن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ز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ويل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ز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ا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جه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ل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ناد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ط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ئع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ء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فش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كو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و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ل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غ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ر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نغ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ينت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ص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ي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و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صاد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و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ب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6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مس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ئد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جا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ها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شط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رنام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ث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صب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جتماع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ديولو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دئ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خفض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ع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طا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ف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غ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ق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زدي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ئد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ظ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ك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ر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طل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مل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0" w:right="0" w:firstLine="389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م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اس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زاو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ؤ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س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وسي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حساب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صينية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0" w:right="0" w:firstLine="389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حت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ه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ز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زا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ب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ثم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ت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ور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ل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ف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ز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طل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و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غ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مت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ا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يا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غ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0" w:right="0" w:firstLine="389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زا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ص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ن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راتيجي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لاك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حتيا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ط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ياط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ع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راتي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ق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ت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زو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لي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رس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0" w:right="0" w:firstLine="389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ّ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اً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زو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غ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ي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5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م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سع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ق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يم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عك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تطلبات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ص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وا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يران</w:t>
      </w:r>
      <w:r>
        <w:rPr>
          <w:rFonts w:cs="Traditional Arabic"/>
          <w:sz w:val="32"/>
          <w:szCs w:val="32"/>
          <w:rtl w:val="true"/>
          <w:lang w:bidi="ar-LB"/>
        </w:rPr>
        <w:t>).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0" w:right="0" w:firstLine="389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با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ز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ز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2</w:t>
      </w:r>
      <w:r>
        <w:rPr>
          <w:rFonts w:cs="Traditional Arabic"/>
          <w:sz w:val="32"/>
          <w:szCs w:val="32"/>
          <w:rtl w:val="true"/>
          <w:lang w:bidi="ar-LB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الغ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نذ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ا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ق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با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ل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با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فه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ر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ج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با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ا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0" w:right="0" w:firstLine="389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ط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ش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غ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و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ن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ِ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ه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س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ه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رو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ر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د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ير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ت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ن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ن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ا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3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ي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و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ط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ش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0" w:right="0" w:firstLine="389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و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ص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0" w:right="0" w:firstLine="389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ط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و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طا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ك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و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ج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مو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غ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ض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خراط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ؤ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ئ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تث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مكا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ث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زم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ف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ش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اق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ف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و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بلوم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هر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ك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تب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ب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ت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فع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ط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بلوم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rFonts w:cs="Traditional Arabic"/>
          <w:sz w:val="32"/>
          <w:szCs w:val="32"/>
          <w:rtl w:val="true"/>
          <w:lang w:bidi="ar-LB"/>
        </w:rPr>
        <w:t>).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0" w:right="0" w:firstLine="389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اف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اق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أثي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و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ث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ب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ظه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ب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اش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ل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بلوم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ه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لتز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قو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ي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رولي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روسية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0" w:right="0" w:firstLine="389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س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ت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ذه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هور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ق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س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س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و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ت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ق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ش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ث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زو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با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ا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ش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طو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0" w:right="0" w:firstLine="389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و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ق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س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ط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شل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ه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بع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س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ش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اغور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رابا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ق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كو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با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نا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ق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بل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م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ك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ذ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ساع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ر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ت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د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و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صن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لس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ر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يمي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يولوج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ّ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ئ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لا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واص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ب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روحي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0" w:right="0" w:firstLine="389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ن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ه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ن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س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نامج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ث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و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ك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ع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ينت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غط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ك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هم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و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س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جا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0" w:right="0" w:firstLine="389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ح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ث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ف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يرا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ك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وازن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ضغ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غ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ه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خص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ران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جز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ض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ض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0" w:right="0" w:firstLine="389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و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ع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س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ا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س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و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ع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ك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ت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س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د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ه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غ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كو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س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حا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ه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موح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فا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دائ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ام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س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خ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لح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قلي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هرا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رواب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هند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0" w:right="0" w:firstLine="389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ق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ل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1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هل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يودل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ئم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راتيج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و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كست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ن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ذ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طا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ت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ه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ق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خا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م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0" w:right="0" w:firstLine="389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ز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ع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طاق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ز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نغ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ن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رات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ات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ه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كست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ه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و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ه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م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بط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ن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ش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جي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ا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ع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سار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ن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ح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بريا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ع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ض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حياز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0" w:right="0" w:firstLine="389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غ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ن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عا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ّ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ري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او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ت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ذار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فو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يج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طو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جه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ح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ح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طو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ار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واصا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طار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ن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ي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ي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فئ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ّ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ام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ط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ن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ط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ا</w:t>
      </w:r>
      <w:r>
        <w:rPr>
          <w:rFonts w:cs="Traditional Arabic"/>
          <w:sz w:val="32"/>
          <w:szCs w:val="32"/>
          <w:rtl w:val="true"/>
          <w:lang w:bidi="ar-LB"/>
        </w:rPr>
        <w:t>..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0" w:right="0" w:firstLine="389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ساع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ص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ي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ر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س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ص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س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غانست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ير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جز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س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رم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ط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ّ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اه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كمانست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سه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ن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س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اس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ك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ي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ر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م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ج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قش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وس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ص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زبكست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غ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فغانست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0" w:right="0" w:firstLine="389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ط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ن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ي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ي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و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ق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خ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ب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ند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0" w:right="0" w:firstLine="389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با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ا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خذ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ي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رض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ب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ن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ل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ن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ل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غ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ث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ج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ت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د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ج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ط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ستمرا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و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نتهاك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غ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ف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دع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ا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ا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ك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مو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زع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هر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ن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لغَ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ظ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اف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تر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أ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و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ن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ت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يث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ا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نغ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ن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ظ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ه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ئ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ق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ا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ف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ن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ن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و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نغر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ن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زدو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و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0" w:right="0" w:firstLine="389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ير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و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راتي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ند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ا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ه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ي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راتيج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ن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راء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ك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ط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ق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غ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ذ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نا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ي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ت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حت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389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ن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ا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ص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لي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وخ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ع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ه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ازن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موذج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يش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ن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رو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آسي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bidi w:val="1"/>
        <w:ind w:left="0" w:right="0" w:firstLine="389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ر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كتاب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عراق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سياق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وح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والانقسام</w:t>
      </w:r>
    </w:p>
    <w:p>
      <w:pPr>
        <w:pStyle w:val="Normal"/>
        <w:bidi w:val="1"/>
        <w:ind w:left="0" w:right="0" w:firstLine="389"/>
        <w:jc w:val="center"/>
        <w:rPr>
          <w:rFonts w:cs="Traditional Arabic"/>
          <w:b/>
          <w:b/>
          <w:bCs/>
          <w:color w:val="0000FF"/>
          <w:sz w:val="16"/>
          <w:szCs w:val="16"/>
          <w:lang w:bidi="ar-LB"/>
        </w:rPr>
      </w:pPr>
      <w:r>
        <w:rPr>
          <w:rFonts w:cs="Traditional Arabic"/>
          <w:b/>
          <w:bCs/>
          <w:color w:val="0000FF"/>
          <w:sz w:val="16"/>
          <w:szCs w:val="16"/>
          <w:rtl w:val="true"/>
          <w:lang w:bidi="ar-LB"/>
        </w:rPr>
      </w:r>
    </w:p>
    <w:p>
      <w:pPr>
        <w:pStyle w:val="Normal"/>
        <w:bidi w:val="1"/>
        <w:ind w:left="0" w:right="0" w:firstLine="389"/>
        <w:jc w:val="both"/>
        <w:rPr>
          <w:rFonts w:cs="Traditional Arabic"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ؤلف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بشير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موسى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نافع</w:t>
      </w:r>
    </w:p>
    <w:p>
      <w:pPr>
        <w:pStyle w:val="Normal"/>
        <w:bidi w:val="1"/>
        <w:ind w:left="0" w:right="0" w:firstLine="389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ناش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دار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شروق،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قاهرة</w:t>
      </w:r>
    </w:p>
    <w:p>
      <w:pPr>
        <w:pStyle w:val="Normal"/>
        <w:bidi w:val="1"/>
        <w:ind w:left="0" w:right="0" w:firstLine="389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طبعة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أولى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2006</w:t>
      </w:r>
    </w:p>
    <w:p>
      <w:pPr>
        <w:pStyle w:val="Normal"/>
        <w:bidi w:val="1"/>
        <w:ind w:left="0" w:right="0" w:firstLine="389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رض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محسن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صالح</w:t>
      </w:r>
    </w:p>
    <w:p>
      <w:pPr>
        <w:pStyle w:val="Normal"/>
        <w:bidi w:val="1"/>
        <w:ind w:left="0" w:right="0" w:firstLine="389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صد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جزيرة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نت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color w:val="0000FF"/>
          <w:sz w:val="32"/>
          <w:szCs w:val="32"/>
          <w:lang w:bidi="ar-LB"/>
        </w:rPr>
      </w:pPr>
      <w:r>
        <w:rPr>
          <w:rFonts w:cs="Traditional Arabic"/>
          <w:color w:val="0000FF"/>
          <w:sz w:val="32"/>
          <w:szCs w:val="32"/>
          <w:rtl w:val="true"/>
          <w:lang w:bidi="ar-LB"/>
        </w:rPr>
        <w:t>* * *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color w:val="0000FF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ناقش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ضيت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ساسيت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ساست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راق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ما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شيع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راق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عروب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راق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ق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جح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غوص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مر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غرق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قد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ن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رضاً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هجياً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لساً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موضوعياً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وثقاً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لع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ُكس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هميت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جدته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.</w:t>
            </w:r>
          </w:p>
        </w:tc>
      </w:tr>
    </w:tbl>
    <w:p>
      <w:pPr>
        <w:pStyle w:val="Normal"/>
        <w:bidi w:val="1"/>
        <w:ind w:left="0" w:right="0" w:firstLine="389"/>
        <w:jc w:val="center"/>
        <w:rPr>
          <w:rFonts w:cs="Traditional Arabic"/>
          <w:color w:val="0000FF"/>
          <w:sz w:val="16"/>
          <w:szCs w:val="16"/>
          <w:lang w:bidi="ar-LB"/>
        </w:rPr>
      </w:pPr>
      <w:r>
        <w:rPr>
          <w:rFonts w:cs="Traditional Arabic"/>
          <w:color w:val="0000FF"/>
          <w:sz w:val="16"/>
          <w:szCs w:val="16"/>
          <w:rtl w:val="true"/>
          <w:lang w:bidi="ar-LB"/>
        </w:rPr>
      </w:r>
    </w:p>
    <w:p>
      <w:pPr>
        <w:pStyle w:val="Normal"/>
        <w:bidi w:val="1"/>
        <w:ind w:left="0" w:right="0" w:firstLine="389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ر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ي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ك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ركي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قي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ع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خ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م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ذ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و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غام</w:t>
      </w:r>
      <w:r>
        <w:rPr>
          <w:rFonts w:cs="Traditional Arabic"/>
          <w:sz w:val="32"/>
          <w:szCs w:val="32"/>
          <w:rtl w:val="true"/>
          <w:lang w:bidi="ar-LB"/>
        </w:rPr>
        <w:t>!!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اق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ي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اس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ر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و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رق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ج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س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ضوع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ثق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ك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دت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سن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الشيعة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بداية</w:t>
      </w:r>
    </w:p>
    <w:p>
      <w:pPr>
        <w:pStyle w:val="Normal"/>
        <w:bidi w:val="1"/>
        <w:ind w:left="0" w:right="0" w:firstLine="389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ز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ث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فاع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جتم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جموع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ُلاح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م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ؤ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ؤ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ص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د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د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ط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ج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صر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ث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ب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ي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389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ش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صط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صو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ن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تز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ت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ي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ابع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غ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رائ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ح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ف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ج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تز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يع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389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لو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ما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وت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يُّ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ث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ب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ث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عاط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رى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ل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ث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ق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389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صد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ظ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قادات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و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ف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8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ـ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بل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غ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6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ـ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بل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ديولو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طائ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شق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ما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بل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يم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كر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ض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ئ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ح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ري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لا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ف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يّ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ح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ير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م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389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لاح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ف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ف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3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Cs w:val="32"/>
          <w:lang w:bidi="ar-LB"/>
        </w:rPr>
        <w:t>133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389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ماع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ر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50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د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ه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389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ل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هم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lang w:bidi="ar-LB"/>
        </w:rPr>
        <w:t>1524</w:t>
      </w:r>
      <w:r>
        <w:rPr>
          <w:rFonts w:cs="Traditional Arabic"/>
          <w:sz w:val="32"/>
          <w:szCs w:val="32"/>
          <w:rtl w:val="true"/>
          <w:lang w:bidi="ar-LB"/>
        </w:rPr>
        <w:t xml:space="preserve">– </w:t>
      </w:r>
      <w:r>
        <w:rPr>
          <w:rFonts w:cs="Traditional Arabic"/>
          <w:sz w:val="32"/>
          <w:szCs w:val="32"/>
          <w:lang w:bidi="ar-LB"/>
        </w:rPr>
        <w:t>1576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389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ستنت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ف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غ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ئ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ق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ك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رت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حم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ك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قو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ط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ئ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ت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ماع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ف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ي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50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ي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خ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نيف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ف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ثم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ن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ن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م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53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389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د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م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جمي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ع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ن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ل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ض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ظ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يع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يص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بلاء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ثم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ف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ئ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قلا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ثم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ص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ئ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لاح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ص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س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غ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ي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أخ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م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آ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رز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ثم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كر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ن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ا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َتْ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وش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ا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389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ثمان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دخ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غ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ثمان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نا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صو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رف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عي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را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غ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ج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ربلاء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ف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72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ر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ج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زا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ج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ربلاء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د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ب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ل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و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تبا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قلد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م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ك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م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ظ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و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ع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د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ش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ق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يّ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شر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تغلغ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تشي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عراق</w:t>
      </w:r>
    </w:p>
    <w:p>
      <w:pPr>
        <w:pStyle w:val="Normal"/>
        <w:bidi w:val="1"/>
        <w:ind w:left="0" w:right="0" w:firstLine="389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ت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زا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ت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ز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غ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ل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ب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مي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ا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ش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و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بو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ش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ند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ش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م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ي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ج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شيّ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ي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ش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كم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389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قس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ع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اح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غ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ن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ش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ج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ب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اب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شي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فظ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نن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كت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يّ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و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زا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389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ستفا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بشي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ث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فوي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ا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ثم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ؤ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ثما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ش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قرا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د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ز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غ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هب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ثم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صر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مواف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يا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و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ها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هدي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د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ثما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ا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ثما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ش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ا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هاب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ي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ثم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87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Cs w:val="32"/>
          <w:lang w:bidi="ar-LB"/>
        </w:rPr>
        <w:t>190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م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عية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د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سل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ع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ح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ي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ف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ك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ترك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تعري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الانصهار</w:t>
      </w:r>
    </w:p>
    <w:p>
      <w:pPr>
        <w:pStyle w:val="Normal"/>
        <w:bidi w:val="1"/>
        <w:ind w:left="0" w:right="0" w:firstLine="389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ز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رك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م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ز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ش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ض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ج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ندة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اج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نصا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389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ض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ش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ح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و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ر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َّ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ج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حق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س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لِ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ص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م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389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ام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ع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ش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ز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ه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ف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ز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شر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ج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ز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ط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ض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غ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ش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ط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غ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ص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م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ي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صوصاً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صر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389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نتش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ي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ش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ن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و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غ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وف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ق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غ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غ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25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ضا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اخ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كز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د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ج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ك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وذ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ط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ص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فر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ب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ب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ب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ج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غ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ي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ركوك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مت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و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خ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ش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ثم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ق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و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جف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69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ه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س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قة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ج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ت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ا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ربل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غ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وج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د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ق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389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389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ط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ماذ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نصه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م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نت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لاح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كم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غ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ر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وان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389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ث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ر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ر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ئ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ح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و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نصا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لي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ربا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اق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هرست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ك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طبائي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وئ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ت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ث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جع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ماني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قل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لاح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أ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ض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عد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ر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نغ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4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ن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اس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ش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4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تن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عرق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ديني</w:t>
      </w:r>
    </w:p>
    <w:p>
      <w:pPr>
        <w:pStyle w:val="Normal"/>
        <w:bidi w:val="1"/>
        <w:ind w:left="0" w:right="0" w:firstLine="389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ت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لاح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فهو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ق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و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ثن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لال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رى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د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حظ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مه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ي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و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ضط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ك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و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قص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ل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389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غ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جان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ا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خ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د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ثان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نقس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ه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مه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تم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اقش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ل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ج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اق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روب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سلا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ذ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ج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389"/>
        <w:jc w:val="both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firstLine="389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ر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كتاب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أن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صايغ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أن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صايغ</w:t>
      </w:r>
    </w:p>
    <w:p>
      <w:pPr>
        <w:pStyle w:val="Normal"/>
        <w:bidi w:val="1"/>
        <w:ind w:left="0" w:right="0" w:firstLine="389"/>
        <w:jc w:val="center"/>
        <w:rPr>
          <w:rFonts w:cs="Traditional Arabic"/>
          <w:b/>
          <w:b/>
          <w:bCs/>
          <w:color w:val="0000FF"/>
          <w:sz w:val="16"/>
          <w:szCs w:val="16"/>
          <w:lang w:bidi="ar-LB"/>
        </w:rPr>
      </w:pPr>
      <w:r>
        <w:rPr>
          <w:rFonts w:cs="Traditional Arabic"/>
          <w:b/>
          <w:bCs/>
          <w:color w:val="0000FF"/>
          <w:sz w:val="16"/>
          <w:szCs w:val="16"/>
          <w:rtl w:val="true"/>
          <w:lang w:bidi="ar-LB"/>
        </w:rPr>
      </w:r>
    </w:p>
    <w:p>
      <w:pPr>
        <w:pStyle w:val="Normal"/>
        <w:bidi w:val="1"/>
        <w:ind w:left="0" w:right="0" w:firstLine="389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ؤلف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أنيس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صايغ</w:t>
      </w:r>
    </w:p>
    <w:p>
      <w:pPr>
        <w:pStyle w:val="Normal"/>
        <w:bidi w:val="1"/>
        <w:ind w:left="0" w:right="0" w:firstLine="389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ناش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رياض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ريس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للكتب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والنشر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،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بيروت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firstLine="389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طبعة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أولى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2006</w:t>
      </w:r>
    </w:p>
    <w:p>
      <w:pPr>
        <w:pStyle w:val="Normal"/>
        <w:bidi w:val="1"/>
        <w:ind w:left="0" w:right="0" w:firstLine="389"/>
        <w:jc w:val="both"/>
        <w:rPr>
          <w:rFonts w:cs="Traditional Arabic"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رض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>.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محسن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صالح</w:t>
      </w:r>
    </w:p>
    <w:p>
      <w:pPr>
        <w:pStyle w:val="Normal"/>
        <w:bidi w:val="1"/>
        <w:ind w:left="0" w:right="0" w:firstLine="389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صد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موقع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جزيرة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نت</w:t>
      </w:r>
    </w:p>
    <w:p>
      <w:pPr>
        <w:pStyle w:val="Normal"/>
        <w:bidi w:val="1"/>
        <w:ind w:left="0" w:right="0" w:firstLine="389"/>
        <w:jc w:val="center"/>
        <w:rPr/>
      </w:pP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* * </w:t>
      </w:r>
      <w:r>
        <w:rPr>
          <w:rtl w:val="true"/>
        </w:rPr>
        <w:t>*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89"/>
              <w:jc w:val="both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534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صفح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صفح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كتاب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لكنك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دأ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راء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صع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توق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ت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نهي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لها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ن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ي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صايغ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كت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ذكرات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سيرت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ذاتية؛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عندم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كت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ي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لاص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جربت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ل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مك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أ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ار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هت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الش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لسطي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حت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طّل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ا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أني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مي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لسطيني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مدي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بحاث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اب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منظ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حري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لسطينية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ه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د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وسوع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لسطينية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مجل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ؤ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لسطينية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شؤ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ربية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مستقب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ربي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.</w:t>
            </w:r>
          </w:p>
        </w:tc>
      </w:tr>
    </w:tbl>
    <w:p>
      <w:pPr>
        <w:pStyle w:val="Normal"/>
        <w:bidi w:val="1"/>
        <w:ind w:left="0" w:right="0" w:firstLine="389"/>
        <w:jc w:val="center"/>
        <w:rPr>
          <w:rFonts w:cs="Traditional Arabic"/>
          <w:color w:val="0000FF"/>
          <w:sz w:val="32"/>
          <w:szCs w:val="32"/>
          <w:lang w:bidi="ar-LB"/>
        </w:rPr>
      </w:pPr>
      <w:r>
        <w:rPr>
          <w:rFonts w:cs="Traditional Arabic"/>
          <w:color w:val="0000FF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389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اش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3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غير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مع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اد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سد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ط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لق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د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ا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قص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ا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ش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طاء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ا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اس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ف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ش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شخص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ع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فك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دباء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نشأ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عائلية</w:t>
      </w:r>
    </w:p>
    <w:p>
      <w:pPr>
        <w:pStyle w:val="Normal"/>
        <w:bidi w:val="1"/>
        <w:ind w:left="0" w:right="0" w:firstLine="389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او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بت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فول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ائل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ال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ي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الد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ف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ترو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ج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ي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سيس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ج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وتستانتي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ش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ئ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389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تنق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ئ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َرَ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ص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ج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4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خ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س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ي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ر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ب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ض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ج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فيذ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ط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ند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تا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مع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م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يويور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ؤس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ح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ض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ج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فيذ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</w:t>
      </w:r>
      <w:r>
        <w:rPr>
          <w:rFonts w:cs="Traditional Arabic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firstLine="389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ز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لد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ب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د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ّلط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ج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ف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دف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ئ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كت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ل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ع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اصف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389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د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اح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ا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س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كري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389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تظ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ائ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م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صار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آ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طلعات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خ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تب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ر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غماً</w:t>
      </w:r>
      <w:r>
        <w:rPr>
          <w:rFonts w:cs="Traditional Arabic"/>
          <w:sz w:val="32"/>
          <w:szCs w:val="32"/>
          <w:rtl w:val="true"/>
          <w:lang w:bidi="ar-LB"/>
        </w:rPr>
        <w:t xml:space="preserve">"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ر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ش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rFonts w:cs="Traditional Arabic"/>
          <w:sz w:val="32"/>
          <w:szCs w:val="32"/>
          <w:rtl w:val="true"/>
          <w:lang w:bidi="ar-LB"/>
        </w:rPr>
        <w:t>"!!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حيا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دراس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الأكاديمية</w:t>
      </w:r>
    </w:p>
    <w:p>
      <w:pPr>
        <w:pStyle w:val="Normal"/>
        <w:bidi w:val="1"/>
        <w:ind w:left="0" w:right="0" w:firstLine="389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عن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اس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فاجئ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ادي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ت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س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ع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ي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ر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أستا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ته</w:t>
      </w:r>
      <w:r>
        <w:rPr>
          <w:rFonts w:cs="Traditional Arabic"/>
          <w:sz w:val="32"/>
          <w:szCs w:val="32"/>
          <w:rtl w:val="true"/>
          <w:lang w:bidi="ar-LB"/>
        </w:rPr>
        <w:t xml:space="preserve">!! 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ت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ش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ي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لمذ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ستذة</w:t>
      </w:r>
      <w:r>
        <w:rPr>
          <w:rFonts w:cs="Traditional Arabic"/>
          <w:sz w:val="32"/>
          <w:szCs w:val="32"/>
          <w:rtl w:val="true"/>
          <w:lang w:bidi="ar-LB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ش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ا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ض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ر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cs="Traditional Arabic"/>
          <w:sz w:val="32"/>
          <w:szCs w:val="32"/>
          <w:rtl w:val="true"/>
          <w:lang w:bidi="ar-LB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فو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زع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389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ق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ه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ر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ر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ص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م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كري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ر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يد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م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ير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رو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ا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تق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برد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ر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كتور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59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Cs w:val="32"/>
          <w:lang w:bidi="ar-LB"/>
        </w:rPr>
        <w:t>196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يي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تاذ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ر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َّسَ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يطا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اشم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ر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برد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ر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و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ر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م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ر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هو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ش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جست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كتورا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كتا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التألي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التحرير</w:t>
      </w:r>
    </w:p>
    <w:p>
      <w:pPr>
        <w:pStyle w:val="Normal"/>
        <w:bidi w:val="1"/>
        <w:ind w:left="0" w:right="0" w:firstLine="389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ف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أل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حرير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تب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تغ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س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وام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وث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ش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ت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ت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طر</w:t>
      </w:r>
      <w:r>
        <w:rPr>
          <w:rFonts w:cs="Traditional Arabic"/>
          <w:sz w:val="32"/>
          <w:szCs w:val="32"/>
          <w:rtl w:val="true"/>
          <w:lang w:bidi="ar-LB"/>
        </w:rPr>
        <w:t>!!</w:t>
      </w:r>
    </w:p>
    <w:p>
      <w:pPr>
        <w:pStyle w:val="Normal"/>
        <w:bidi w:val="1"/>
        <w:ind w:left="0" w:right="0" w:firstLine="389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ت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س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ر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حّ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أ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ش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ئفي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ط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سط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ري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5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ش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واه</w:t>
      </w:r>
      <w:r>
        <w:rPr>
          <w:rFonts w:cs="Traditional Arabic"/>
          <w:sz w:val="32"/>
          <w:szCs w:val="32"/>
          <w:rtl w:val="true"/>
          <w:lang w:bidi="ar-LB"/>
        </w:rPr>
        <w:t>!</w:t>
      </w:r>
    </w:p>
    <w:p>
      <w:pPr>
        <w:pStyle w:val="Normal"/>
        <w:bidi w:val="1"/>
        <w:ind w:left="0" w:right="0" w:firstLine="389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تو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اشم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اشم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رى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66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Cs w:val="32"/>
          <w:lang w:bidi="ar-LB"/>
        </w:rPr>
        <w:t>198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نو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َتَ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ه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صر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لول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سلو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389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ائ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و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عو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بوطه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فر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كت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وج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صْي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ئ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را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ود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ص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ق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ل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دي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و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را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ب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م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قل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توي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غ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>".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صد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ا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ؤ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ؤ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بي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يز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ضو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ا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ظه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ركز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أبحا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الموسوع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فلسطينية</w:t>
      </w:r>
    </w:p>
    <w:p>
      <w:pPr>
        <w:pStyle w:val="Normal"/>
        <w:bidi w:val="1"/>
        <w:ind w:left="0" w:right="0" w:firstLine="389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ف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م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ح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س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قي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ذك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حت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ح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خ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6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طو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ر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وس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ا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بق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كتب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اد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7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ص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ت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حث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ه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ز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احث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اس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ث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اه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س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س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م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ي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س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ب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يس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ي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م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و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ي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و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389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ه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ح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ع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يو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س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ح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رق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رائ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ة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غ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ه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ا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صد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د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لومات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ث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طر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اب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حي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ل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يئ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ظي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س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ط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مؤس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389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يو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ج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ح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ا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غتي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ليو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7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فج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غ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ت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جه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ذ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ذ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ز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ت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فج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ذ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ي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رو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تال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عمها</w:t>
      </w:r>
      <w:r>
        <w:rPr>
          <w:rFonts w:cs="Traditional Arabic"/>
          <w:sz w:val="32"/>
          <w:szCs w:val="32"/>
          <w:rtl w:val="true"/>
          <w:lang w:bidi="ar-LB"/>
        </w:rPr>
        <w:t>!!</w:t>
      </w:r>
    </w:p>
    <w:p>
      <w:pPr>
        <w:pStyle w:val="Normal"/>
        <w:bidi w:val="1"/>
        <w:ind w:left="0" w:right="0" w:firstLine="389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ي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يو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حث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ج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ص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8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ر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ت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ص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م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ط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جلد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اد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أسا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اد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رس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جزائ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هم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ِ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رض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ضياع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389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رب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ش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س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ئ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س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دا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حث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تخصص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ؤ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خ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ضو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ن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حث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ث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ر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روتوكو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ه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ث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بت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علاق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ياس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عرفات</w:t>
      </w:r>
    </w:p>
    <w:p>
      <w:pPr>
        <w:pStyle w:val="Normal"/>
        <w:bidi w:val="1"/>
        <w:ind w:left="0" w:right="0" w:firstLine="389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ع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ع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أ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و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ي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ا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كر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ؤ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يي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رف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ح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ط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ر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توتر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389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ي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هن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را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ضوع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ئ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وائر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قس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ائ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ِن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ص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اق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ا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نت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فلسطين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ي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وبه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ص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فس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bidi w:val="1"/>
        <w:ind w:left="0" w:right="0" w:firstLine="389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رب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لال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ل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ر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قال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ح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اط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أ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راح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سجي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جرب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خا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ض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تاب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ج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قد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سج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قيي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389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ناق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و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س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ؤ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ا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ض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ي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ضو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4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ب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ز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د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حكاياته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firstLine="389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كايا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ت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موذج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ئ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ل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ا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شاع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ز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ط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ائ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ا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ر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آ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يح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س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ن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ن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كادي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زل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ي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يد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ر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مبرد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اه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ن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راب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ز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مش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غ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و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ل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رو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يرك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تقاع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تقاعس</w:t>
      </w:r>
    </w:p>
    <w:p>
      <w:pPr>
        <w:pStyle w:val="Normal"/>
        <w:bidi w:val="1"/>
        <w:ind w:left="0" w:right="0" w:firstLine="389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اعد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كت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ج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ل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ع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فاً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ص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ح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ه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س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لاش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ق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قاع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قا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يو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ص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س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ع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ج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جم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و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ت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ع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ز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bidi w:val="1"/>
        <w:ind w:left="0" w:right="0" w:firstLine="389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تمبر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ل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ح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ف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ليين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شط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باط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ار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ز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هام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تاب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و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ش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حل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389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أخير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اص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م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ث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ت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رام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تر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بادئ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فلسط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رّ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ا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ز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يو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389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ستا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ا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راس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س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بكين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دراس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ول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قدمة</w:t>
      </w:r>
      <w:r>
        <w:rPr>
          <w:rFonts w:cs="Traditional Arabic"/>
          <w:rtl w:val="true"/>
          <w:lang w:bidi="ar-LB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righ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>
        <w:u w:val="none"/>
        <w:b/>
      </w:rPr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1170"/>
        </w:tabs>
        <w:ind w:left="1170" w:hanging="882"/>
      </w:pPr>
      <w:rPr/>
    </w:lvl>
  </w:abstractNum>
  <w:abstractNum w:abstractNumId="5">
    <w:lvl w:ilvl="0">
      <w:numFmt w:val="bullet"/>
      <w:lvlText w:val="-"/>
      <w:lvlJc w:val="right"/>
      <w:pPr>
        <w:tabs>
          <w:tab w:val="num" w:pos="1125"/>
        </w:tabs>
        <w:ind w:left="1125" w:hanging="94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lang w:bidi="ar-LB"/>
    </w:rPr>
  </w:style>
  <w:style w:type="character" w:styleId="WW8Num2z0">
    <w:name w:val="WW8Num2z0"/>
    <w:qFormat/>
    <w:rPr>
      <w:lang w:bidi="ar-LB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0:35:00Z</dcterms:created>
  <dc:creator>Amal Itani</dc:creator>
  <dc:description/>
  <cp:keywords/>
  <dc:language>en-US</dc:language>
  <cp:lastModifiedBy>M.K.</cp:lastModifiedBy>
  <cp:lastPrinted>2006-12-01T13:35:00Z</cp:lastPrinted>
  <dcterms:modified xsi:type="dcterms:W3CDTF">2006-12-01T11:50:00Z</dcterms:modified>
  <cp:revision>4</cp:revision>
  <dc:subject/>
  <dc:title/>
</cp:coreProperties>
</file>