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K Tabassom"/>
          <w:sz w:val="40"/>
          <w:szCs w:val="40"/>
          <w:lang w:val="en-US" w:eastAsia="en-US" w:bidi="ar-LB"/>
        </w:rPr>
      </w:pPr>
      <w:r>
        <w:rPr>
          <w:rFonts w:cs="K Tabassom"/>
          <w:sz w:val="40"/>
          <w:szCs w:val="40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571500</wp:posOffset>
            </wp:positionV>
            <wp:extent cx="670306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84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ستقب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كو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ح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طن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1687" w:right="0" w:hanging="1687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The Future of a Palestinian Unity Government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حم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اغ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Mohammad Yaghi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ش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Ben Fishman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m02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ش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وس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جديد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 New Middle East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  <w:lang w:bidi="ar-LB"/>
              </w:rPr>
            </w:pPr>
            <w:hyperlink w:anchor="m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بر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Robert Malley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left"/>
              <w:rPr>
                <w:rStyle w:val="InternetLink"/>
                <w:rFonts w:ascii="Georgia" w:hAnsi="Georgia"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m03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3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ز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بنا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يك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فت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نته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حر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هذ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طريق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ind w:left="1775" w:right="0" w:hanging="1775"/>
              <w:jc w:val="left"/>
              <w:rPr/>
            </w:pPr>
            <w:hyperlink w:anchor="m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izbollah in Lebanon: the War was not Supposed to End this Way</w:t>
              </w:r>
            </w:hyperlink>
          </w:p>
          <w:p>
            <w:pPr>
              <w:pStyle w:val="Normal"/>
              <w:spacing w:lineRule="atLeast" w:line="198"/>
              <w:jc w:val="left"/>
              <w:rPr>
                <w:rFonts w:ascii="Georgia" w:hAnsi="Georgia"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m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ك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ريلي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Chuck Frielich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4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ثلاث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حتمال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و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ستقب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ران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rStyle w:val="InternetLink"/>
                <w:rFonts w:cs="Traditional Arabic"/>
                <w:b/>
                <w:b/>
                <w:bCs/>
                <w:sz w:val="22"/>
                <w:szCs w:val="22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bidi="ar-LB"/>
                </w:rPr>
                <w:t>Iran: the Three Alternative Futures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ينيث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م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لاك</w:t>
              </w:r>
              <w:r>
                <w:rPr>
                  <w:rStyle w:val="InternetLink"/>
                  <w:rFonts w:eastAsia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Kenneth M. Pollack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hyperlink w:anchor="m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 Middle East Review of International Affairs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m05"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</w:rPr>
                <w:t>5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ه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زا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هنا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هد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رهابي؟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2"/>
                <w:szCs w:val="22"/>
                <w:u w:val="none"/>
                <w:lang w:bidi="ar-LB"/>
              </w:rPr>
            </w:pPr>
            <w:hyperlink w:anchor="m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Is there Still a Terrorist Threa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  <w:lang w:bidi="ar-LB"/>
                </w:rPr>
                <w:t>?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Georgia" w:hAnsi="Georgia" w:cs="Traditional Arabic"/>
                <w:sz w:val="28"/>
                <w:szCs w:val="28"/>
                <w:u w:val="none"/>
              </w:rPr>
            </w:pPr>
            <w:hyperlink w:anchor="m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جون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موللر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5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مجلة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فورين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أفيرز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Foreign Affairs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Georgia" w:hAnsi="Georgia" w:cs="Traditional Arabic"/>
                <w:sz w:val="28"/>
                <w:szCs w:val="28"/>
                <w:u w:val="none"/>
                <w:lang w:bidi="ar-LB"/>
              </w:rPr>
            </w:pPr>
            <w:hyperlink w:anchor="m06"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</w:rPr>
                <w:t>6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هيوني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نية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رسال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بشيري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مستوطنات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ة</w:t>
              </w:r>
            </w:hyperlink>
          </w:p>
          <w:p>
            <w:pPr>
              <w:pStyle w:val="Normal"/>
              <w:ind w:left="1595" w:right="0" w:hanging="1595"/>
              <w:jc w:val="left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hyperlink w:anchor="m06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ligious Zionism, the Messianic Mission, and the Israeli Settlements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Georgia" w:hAnsi="Georgia"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m06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آريا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رن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riel Warner</w:t>
              </w:r>
            </w:hyperlink>
          </w:p>
          <w:p>
            <w:pPr>
              <w:pStyle w:val="Normal"/>
              <w:ind w:left="875" w:right="0" w:hanging="875"/>
              <w:jc w:val="left"/>
              <w:rPr>
                <w:rFonts w:cs="Traditional Arabic"/>
                <w:color w:val="0000FF"/>
                <w:sz w:val="22"/>
                <w:szCs w:val="22"/>
                <w:lang w:bidi="ar-LB"/>
              </w:rPr>
            </w:pPr>
            <w:hyperlink w:anchor="m06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و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سلا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ternational Foundation for Middle East Peace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m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ست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ك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و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ة</w:t>
      </w:r>
      <w:bookmarkEnd w:id="0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The Future a Palestinian Unity Governm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ش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Ben Fishman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محم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اغي</w:t>
      </w:r>
      <w:r>
        <w:rPr>
          <w:rFonts w:cs="Arial" w:ascii="Arial" w:hAnsi="Arial"/>
          <w:color w:val="0000FF"/>
          <w:lang w:bidi="ar-LB"/>
        </w:rPr>
        <w:t>Mohammad Yaghi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Policy Watch no. 1148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3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ي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اق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خلُ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ط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ل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ب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ناف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ع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ق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اد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اوم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ت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د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وائ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قبلي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bookmarkStart w:id="1" w:name="m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س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يد</w:t>
      </w:r>
      <w:bookmarkEnd w:id="1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A New Middle Eas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وبر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Robert Malley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New York Review of Books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53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4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بر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نود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ع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قيق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8430" w:leader="none"/>
        </w:tabs>
        <w:ind w:left="0" w:right="0" w:firstLine="284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دم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ف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س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ن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ِف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هظ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ـز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حر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غ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ضمح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لز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ه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ر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قل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430" w:leader="none"/>
        </w:tabs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صرف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ريقة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ت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و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ف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ذ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8430" w:leader="none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عملية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و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bookmarkStart w:id="2" w:name="m0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ت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bookmarkEnd w:id="2"/>
    </w:p>
    <w:p>
      <w:pPr>
        <w:pStyle w:val="Normal"/>
        <w:jc w:val="left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1440" w:right="0" w:hanging="144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Hizbollah in Lebanon: the War was not Supposed to End this Way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ا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ريليش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Chuck Frielich</w:t>
      </w:r>
    </w:p>
    <w:p>
      <w:pPr>
        <w:pStyle w:val="Normal"/>
        <w:jc w:val="left"/>
        <w:rPr>
          <w:rFonts w:cs="Arabic Transparent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abic Transparent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erusalem Center for Public Affairs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لسل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erusalem Views</w:t>
      </w:r>
      <w:r>
        <w:rPr>
          <w:rFonts w:cs="Arabic Transparent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54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70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ل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ي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ف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لاً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ش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ُخ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ط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ل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ول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ل</w:t>
      </w:r>
      <w:r>
        <w:rPr>
          <w:rFonts w:cs="Traditional Arabic"/>
          <w:sz w:val="32"/>
          <w:szCs w:val="32"/>
          <w:rtl w:val="true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ش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ت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ري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ي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ا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ور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و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ص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ديكا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ا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ز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نان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ل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لم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3" w:name="m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حتم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ست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يران</w:t>
      </w:r>
      <w:bookmarkEnd w:id="3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lang w:bidi="ar-LB"/>
        </w:rPr>
        <w:t>Iran: the Three Alternative Futures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ينيث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ولا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Kenneth M. Pollack</w:t>
      </w:r>
    </w:p>
    <w:p>
      <w:pPr>
        <w:pStyle w:val="Normal"/>
        <w:jc w:val="left"/>
        <w:rPr>
          <w:color w:val="0000FF"/>
          <w:szCs w:val="1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color w:val="0000FF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Cs w:val="18"/>
        </w:rPr>
        <w:t>The Middle East Review of International Affairs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ناريو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تم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نتي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داع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ف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ح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قتصادي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و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ف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غن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ظ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صلاح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شد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فظ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ز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من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ريج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ك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ناري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ج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ناري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خ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ناري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4" w:name="m0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ه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رهابي؟</w:t>
      </w:r>
      <w:bookmarkEnd w:id="4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Is there Still a Terrorist Threat</w:t>
      </w:r>
      <w:r>
        <w:rPr>
          <w:rFonts w:cs="Arial" w:ascii="Arial" w:hAnsi="Arial"/>
          <w:color w:val="0000FF"/>
          <w:rtl w:val="true"/>
          <w:lang w:bidi="ar-LB"/>
        </w:rPr>
        <w:t>?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ول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oan Muller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و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فيرز</w:t>
      </w:r>
      <w:r>
        <w:rPr>
          <w:rFonts w:ascii="Arial" w:hAnsi="Arial" w:cs="Arial"/>
          <w:b/>
          <w:b/>
          <w:bCs/>
          <w:color w:val="0000FF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Foreign Affairs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كتو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غ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ذ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توج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1/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ضر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جع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فس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ل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ذلك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رهاب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ا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شجع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ث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زو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رو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آ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ق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اق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ذ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ه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وعيد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ّ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ر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ّ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ب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ك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غ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غ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م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ن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رتك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ف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ري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رهاب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رير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ب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و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ف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د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/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ن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ة</w:t>
      </w:r>
      <w:r>
        <w:rPr>
          <w:rFonts w:cs="Traditional Arabic"/>
          <w:sz w:val="32"/>
          <w:szCs w:val="32"/>
          <w:rtl w:val="true"/>
          <w:lang w:bidi="ar-LB"/>
        </w:rPr>
        <w:t>!</w:t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5" w:name="m0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صهيو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بشي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مستوط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رائيلية</w:t>
      </w:r>
      <w:bookmarkEnd w:id="5"/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Heading1"/>
        <w:spacing w:before="0" w:after="0"/>
        <w:ind w:left="1440" w:right="-180" w:hanging="1440"/>
        <w:jc w:val="left"/>
        <w:rPr/>
      </w:pPr>
      <w:r>
        <w:rPr>
          <w:rFonts w:cs="Traditional Arabic"/>
          <w:color w:val="0000FF"/>
          <w:rtl w:val="true"/>
          <w:lang w:bidi="ar-LB"/>
        </w:rPr>
        <w:t>العنوان</w:t>
      </w:r>
      <w:r>
        <w:rPr>
          <w:rFonts w:eastAsia="Arial"/>
          <w:color w:val="0000FF"/>
          <w:rtl w:val="true"/>
          <w:lang w:bidi="ar-LB"/>
        </w:rPr>
        <w:t xml:space="preserve"> </w:t>
      </w:r>
      <w:r>
        <w:rPr>
          <w:rFonts w:cs="Traditional Arabic"/>
          <w:color w:val="0000FF"/>
          <w:rtl w:val="true"/>
          <w:lang w:bidi="ar-LB"/>
        </w:rPr>
        <w:t>الأصلي</w:t>
      </w:r>
      <w:r>
        <w:rPr>
          <w:rFonts w:cs="Traditional Arabic"/>
          <w:color w:val="0000FF"/>
          <w:rtl w:val="true"/>
          <w:lang w:bidi="ar-LB"/>
        </w:rPr>
        <w:t xml:space="preserve">: </w:t>
      </w:r>
      <w:r>
        <w:rPr>
          <w:b w:val="false"/>
          <w:bCs w:val="false"/>
          <w:color w:val="0000FF"/>
          <w:sz w:val="24"/>
          <w:szCs w:val="24"/>
        </w:rPr>
        <w:t>Religious Zionism, the Messianic Mission, and Israeli Settlemen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ريا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رن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riel Warner</w:t>
      </w:r>
    </w:p>
    <w:p>
      <w:pPr>
        <w:pStyle w:val="Normal"/>
        <w:ind w:left="720" w:right="-360" w:hanging="720"/>
        <w:jc w:val="left"/>
        <w:rPr>
          <w:rFonts w:cs="Traditional Arabic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سل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kern w:val="2"/>
        </w:rPr>
        <w:t>Int’l Foundation for Middle East Peace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5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ذ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ش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ط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هيو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ض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هوت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يط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تل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96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ُ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highlight w:val="yellow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كونومس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ل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ؤ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ع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تو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م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ف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لدبر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ويورك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و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هي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86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90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ل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/>
          <w:sz w:val="32"/>
          <w:szCs w:val="32"/>
          <w:rtl w:val="true"/>
          <w:lang w:bidi="ar-LB"/>
        </w:rPr>
        <w:t>.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بث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وي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غ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ديلسو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8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دي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ر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ق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تق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و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رك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ؤ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ز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تو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shtetl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ا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8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88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aliyah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تمع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ن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كس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فو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اح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تو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ه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غ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نباو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عا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ع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8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8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نب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ع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رنب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ا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وط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بوت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وط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)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ُعل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ك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هي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ن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ا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86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93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Sanhedrin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لي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ف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عا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اتن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عا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89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س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م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ح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تل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ض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بش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قد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يح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ظ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رتز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ت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ش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ر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ب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ن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م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وني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وست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ش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ظم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وني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و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ا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ف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لوكوست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ص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آ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لوكوس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ع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ل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ناع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ع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س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ف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وني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قو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سيس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ع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رأ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67" w:right="0" w:hanging="18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لكتم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غاش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و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ع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رز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يف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567" w:right="0" w:hanging="18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لي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زمتمو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567" w:right="0" w:hanging="18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ارك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ام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وب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ج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ب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دا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67" w:right="0" w:hanging="18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ف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          </w:t>
      </w:r>
    </w:p>
    <w:p>
      <w:pPr>
        <w:pStyle w:val="Normal"/>
        <w:ind w:left="567" w:right="0" w:hanging="18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ء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67" w:right="0" w:hanging="180"/>
        <w:jc w:val="both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ح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كا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ك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67" w:right="0" w:hanging="18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ل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م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567" w:right="0" w:hanging="180"/>
        <w:jc w:val="both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م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رو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ش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يح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نطباعا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رنب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غ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هود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Eretz yisrael</w:t>
      </w:r>
      <w:r>
        <w:rPr>
          <w:rFonts w:cs="Arial" w:ascii="Arial" w:hAnsi="Arial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Medinat yisrael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ي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يز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جتذ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ي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ي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ص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ب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ط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ي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ء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با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فينغ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خ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Yesha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و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زد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تق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Eretz yizrael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ضل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Medinat yizrael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ق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ا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،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 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رائ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ف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4:00Z</dcterms:created>
  <dc:creator>AI</dc:creator>
  <dc:description/>
  <cp:keywords/>
  <dc:language>en-US</dc:language>
  <cp:lastModifiedBy>M.K.</cp:lastModifiedBy>
  <cp:lastPrinted>2006-10-07T08:50:00Z</cp:lastPrinted>
  <dcterms:modified xsi:type="dcterms:W3CDTF">2006-10-07T09:57:00Z</dcterms:modified>
  <cp:revision>6</cp:revision>
  <dc:subject/>
  <dc:title>المحتويات</dc:title>
</cp:coreProperties>
</file>