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646" w:gutter="0" w:header="0" w:top="1079" w:footer="709" w:bottom="107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lang w:val="en-US" w:eastAsia="en-US" w:bidi="ar-LB"/>
        </w:rPr>
      </w:pPr>
      <w:r>
        <w:rPr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228600</wp:posOffset>
            </wp:positionV>
            <wp:extent cx="6790690" cy="959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895"/>
      </w:tblGrid>
      <w:tr>
        <w:trPr>
          <w:trHeight w:val="1293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425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خيار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ولمر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حاد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انب</w:t>
              </w:r>
            </w:hyperlink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right="0" w:hanging="360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1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lang w:bidi="ar-LB"/>
                </w:rPr>
                <w:t>Olmert’s Unilateral Options</w:t>
              </w:r>
            </w:hyperlink>
          </w:p>
          <w:p>
            <w:pPr>
              <w:pStyle w:val="Heading3"/>
              <w:tabs>
                <w:tab w:val="clear" w:pos="720"/>
                <w:tab w:val="left" w:pos="425" w:leader="none"/>
              </w:tabs>
              <w:spacing w:before="0" w:after="0"/>
              <w:ind w:left="425" w:right="0" w:hanging="360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1">
              <w:r>
                <w:rPr>
                  <w:rStyle w:val="InternetLink"/>
                  <w:rFonts w:eastAsia="Arial" w:cs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  <w:lang w:bidi="ar-LB"/>
                </w:rPr>
                <w:t xml:space="preserve">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ايفيد</w:t>
              </w:r>
              <w:r>
                <w:rPr>
                  <w:rStyle w:val="InternetLink"/>
                  <w:rFonts w:eastAsia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كوفسكي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  <w:lang w:bidi="ar-LB"/>
                </w:rPr>
                <w:t>David Makovsky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  <w:rtl w:val="true"/>
                  <w:lang w:bidi="ar-LB"/>
                </w:rPr>
                <w:t xml:space="preserve"> 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>
          <w:trHeight w:val="1293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360" w:right="0" w:hanging="295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2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2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تقري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نتقال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صعب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فاوضات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لى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خطة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نطواء</w:t>
              </w:r>
            </w:hyperlink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Style w:val="InternetLink"/>
                <w:b/>
                <w:b/>
                <w:bCs/>
                <w:u w:val="none"/>
                <w:lang w:bidi="ar-LB"/>
              </w:rPr>
            </w:pPr>
            <w:hyperlink w:anchor="T2"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u w:val="none"/>
                  <w:lang w:bidi="ar-LB"/>
                </w:rPr>
                <w:t>Difficult Transition from Negotiations to Convergence</w:t>
              </w:r>
            </w:hyperlink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T2">
              <w:r>
                <w:rPr>
                  <w:rStyle w:val="InternetLink"/>
                  <w:rFonts w:eastAsia="Arial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عهد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ريؤوت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</w:rPr>
                <w:t>Re’ut Institute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>
          <w:trHeight w:val="1810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1522" w:right="0" w:hanging="1457"/>
              <w:jc w:val="left"/>
              <w:rPr>
                <w:rStyle w:val="InternetLink"/>
                <w:rFonts w:cs="Traditional Arabic"/>
                <w:u w:val="none"/>
              </w:rPr>
            </w:pPr>
            <w:hyperlink w:anchor="T3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3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معضلة</w:t>
              </w:r>
              <w:r>
                <w:rPr>
                  <w:rStyle w:val="InternetLink"/>
                  <w:rFonts w:eastAsia="Arial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مزدوجة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 xml:space="preserve">: 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خيارات</w:t>
              </w:r>
              <w:r>
                <w:rPr>
                  <w:rStyle w:val="InternetLink"/>
                  <w:rFonts w:eastAsia="Arial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سياسية</w:t>
              </w:r>
              <w:r>
                <w:rPr>
                  <w:rStyle w:val="InternetLink"/>
                  <w:rFonts w:eastAsia="Arial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أمريكية</w:t>
              </w:r>
              <w:r>
                <w:rPr>
                  <w:rStyle w:val="InternetLink"/>
                  <w:rFonts w:eastAsia="Arial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للمأزق</w:t>
              </w:r>
              <w:r>
                <w:rPr>
                  <w:rStyle w:val="InternetLink"/>
                  <w:rFonts w:eastAsia="Arial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فلسطيني</w:t>
              </w:r>
              <w:r>
                <w:rPr>
                  <w:rStyle w:val="InternetLink"/>
                  <w:rFonts w:eastAsia="Arial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اسرائيلي</w:t>
              </w:r>
            </w:hyperlink>
          </w:p>
          <w:p>
            <w:pPr>
              <w:pStyle w:val="Heading3"/>
              <w:spacing w:before="0" w:after="0"/>
              <w:ind w:left="1522" w:right="0" w:hanging="1457"/>
              <w:jc w:val="left"/>
              <w:rPr>
                <w:rStyle w:val="InternetLink"/>
                <w:b/>
                <w:b/>
                <w:bCs/>
                <w:sz w:val="22"/>
                <w:szCs w:val="22"/>
                <w:u w:val="none"/>
              </w:rPr>
            </w:pPr>
            <w:hyperlink w:anchor="T3"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Dual Dilemmas: U.S. Policy Options for the Israeli-Palestinian Predicament</w:t>
              </w:r>
            </w:hyperlink>
          </w:p>
          <w:p>
            <w:pPr>
              <w:pStyle w:val="Heading3"/>
              <w:spacing w:before="0" w:after="0"/>
              <w:ind w:left="1522" w:right="0" w:hanging="1457"/>
              <w:jc w:val="left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T3">
              <w:r>
                <w:rPr>
                  <w:rStyle w:val="InternetLink"/>
                  <w:rFonts w:eastAsia="Arial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ارتين</w:t>
              </w:r>
              <w:r>
                <w:rPr>
                  <w:rStyle w:val="InternetLink"/>
                  <w:rFonts w:eastAsia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إنديك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</w:rPr>
                <w:t>Martin S. Indyk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تمارا</w:t>
              </w:r>
              <w:r>
                <w:rPr>
                  <w:rStyle w:val="InternetLink"/>
                  <w:rFonts w:eastAsia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وفمان</w:t>
              </w:r>
              <w:r>
                <w:rPr>
                  <w:rStyle w:val="InternetLink"/>
                  <w:rFonts w:eastAsia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يتس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  <w:lang w:bidi="ar-LB"/>
                </w:rPr>
                <w:t>Tamara Cofman Wittes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  <w:rtl w:val="true"/>
                  <w:lang w:bidi="ar-LB"/>
                </w:rPr>
                <w:t xml:space="preserve"> 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3</w:t>
            </w:r>
          </w:p>
        </w:tc>
      </w:tr>
      <w:tr>
        <w:trPr>
          <w:trHeight w:val="51" w:hRule="atLeast"/>
        </w:trPr>
        <w:tc>
          <w:tcPr>
            <w:tcW w:w="7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>
          <w:trHeight w:val="1280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360" w:right="0" w:hanging="295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4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4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قري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جا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قاومة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عبية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لفاء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دد؟</w:t>
              </w:r>
            </w:hyperlink>
          </w:p>
          <w:p>
            <w:pPr>
              <w:pStyle w:val="Normal"/>
              <w:jc w:val="both"/>
              <w:rPr/>
            </w:pPr>
            <w:hyperlink w:anchor="T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  <w:lang w:bidi="ar-LB"/>
                </w:rPr>
                <w:t>The Popular Resistance Committees: Hamas’ New Partners</w:t>
              </w:r>
            </w:hyperlink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T4">
              <w:r>
                <w:rPr>
                  <w:rStyle w:val="InternetLink"/>
                  <w:rFonts w:eastAsia="Arial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وناثا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هاليفي</w:t>
              </w:r>
              <w:r>
                <w:rPr>
                  <w:rStyle w:val="InternetLink"/>
                  <w:rFonts w:eastAsia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</w:rPr>
                <w:t>Jonathan Halevi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7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>
          <w:trHeight w:val="1293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Arial" w:hAnsi="Arial"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5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</w:rPr>
                <w:t>5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مويل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دائل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س؟</w:t>
              </w:r>
            </w:hyperlink>
          </w:p>
          <w:p>
            <w:pPr>
              <w:pStyle w:val="Normal"/>
              <w:jc w:val="left"/>
              <w:rPr>
                <w:rStyle w:val="InternetLink"/>
                <w:b/>
                <w:b/>
                <w:bCs/>
                <w:u w:val="none"/>
                <w:lang w:bidi="ar-LB"/>
              </w:rPr>
            </w:pPr>
            <w:hyperlink w:anchor="T5">
              <w:r>
                <w:rPr>
                  <w:rStyle w:val="InternetLink"/>
                  <w:rFonts w:eastAsia="Arial" w:cs="Arial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Funding Alternatives to Hamas</w:t>
              </w:r>
            </w:hyperlink>
          </w:p>
          <w:p>
            <w:pPr>
              <w:pStyle w:val="Normal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LB"/>
              </w:rPr>
            </w:pPr>
            <w:hyperlink w:anchor="T5">
              <w:r>
                <w:rPr>
                  <w:rStyle w:val="InternetLink"/>
                  <w:b/>
                  <w:bCs/>
                  <w:u w:val="none"/>
                  <w:rtl w:val="true"/>
                  <w:lang w:bidi="ar-LB"/>
                </w:rPr>
                <w:t xml:space="preserve">     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 w:ascii="Arial" w:hAnsi="Arial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بن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فيشرمان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</w:rPr>
                <w:t>Ben Fisherman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51" w:hRule="atLeast"/>
        </w:trPr>
        <w:tc>
          <w:tcPr>
            <w:tcW w:w="7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>
          <w:trHeight w:val="155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T6"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lang w:bidi="ar-LB"/>
                </w:rPr>
                <w:t>6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ل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مك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توصل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لى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ال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ساكن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ي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سرائيل؟</w:t>
              </w:r>
            </w:hyperlink>
          </w:p>
          <w:p>
            <w:pPr>
              <w:pStyle w:val="NormalWeb"/>
              <w:bidi w:val="1"/>
              <w:spacing w:before="0" w:after="0"/>
              <w:ind w:left="2045" w:right="0" w:hanging="2045"/>
              <w:jc w:val="left"/>
              <w:rPr>
                <w:rStyle w:val="InternetLink"/>
                <w:rFonts w:cs="Traditional Arabic"/>
                <w:sz w:val="22"/>
                <w:szCs w:val="22"/>
                <w:u w:val="none"/>
                <w:lang w:bidi="ar-LB"/>
              </w:rPr>
            </w:pPr>
            <w:hyperlink w:anchor="T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For Israel and Hamas, a Case of Accommodation</w:t>
              </w:r>
            </w:hyperlink>
          </w:p>
          <w:p>
            <w:pPr>
              <w:pStyle w:val="Normal"/>
              <w:jc w:val="left"/>
              <w:rPr>
                <w:rFonts w:ascii="Arial" w:hAnsi="Arial" w:cs="Traditional Arabic"/>
                <w:color w:val="0000FF"/>
                <w:sz w:val="28"/>
                <w:szCs w:val="28"/>
              </w:rPr>
            </w:pPr>
            <w:hyperlink w:anchor="T6">
              <w:r>
                <w:rPr>
                  <w:rStyle w:val="InternetLink"/>
                  <w:u w:val="none"/>
                  <w:rtl w:val="true"/>
                </w:rPr>
                <w:t xml:space="preserve">   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وبرت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لي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lang w:bidi="ar-LB"/>
                </w:rPr>
                <w:t>Robert Malley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أرون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يفيد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يلل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lang w:bidi="ar-LB"/>
                </w:rPr>
                <w:t>Aron David Miller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32</w:t>
            </w:r>
          </w:p>
        </w:tc>
      </w:tr>
      <w:tr>
        <w:trPr>
          <w:trHeight w:val="61" w:hRule="atLeast"/>
        </w:trPr>
        <w:tc>
          <w:tcPr>
            <w:tcW w:w="7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644" w:gutter="0" w:header="0" w:top="1077" w:footer="709" w:bottom="107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2"/>
        <w:jc w:val="center"/>
        <w:rPr>
          <w:rFonts w:ascii="Tahoma" w:hAnsi="Tahoma" w:cs="Tahoma"/>
          <w:sz w:val="40"/>
          <w:szCs w:val="40"/>
          <w:lang w:bidi="ar-LB"/>
        </w:rPr>
      </w:pPr>
      <w:r>
        <w:rPr>
          <w:rFonts w:ascii="Albertus Medium" w:hAnsi="Albertus Medium" w:cs="Hesham AlSharq"/>
          <w:b/>
          <w:b/>
          <w:bCs/>
          <w:color w:val="0000FF"/>
          <w:sz w:val="40"/>
          <w:sz w:val="40"/>
          <w:szCs w:val="40"/>
          <w:rtl w:val="true"/>
        </w:rPr>
        <w:t>آفاق</w:t>
      </w:r>
      <w:r>
        <w:rPr>
          <w:rFonts w:ascii="Albertus Medium" w:hAnsi="Albertus Medium" w:eastAsia="Albertus Medium" w:cs="Albertus Medium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lbertus Medium" w:hAnsi="Albertus Medium" w:cs="Hesham AlSharq"/>
          <w:b/>
          <w:b/>
          <w:bCs/>
          <w:color w:val="0000FF"/>
          <w:sz w:val="40"/>
          <w:sz w:val="40"/>
          <w:szCs w:val="40"/>
          <w:rtl w:val="true"/>
        </w:rPr>
        <w:t>إستراتيجية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sz w:val="32"/>
          <w:szCs w:val="32"/>
          <w:lang w:bidi="ar-LB"/>
        </w:rPr>
      </w:pPr>
      <w:r>
        <w:rPr>
          <w:rFonts w:cs="Traditional Arabic" w:ascii="Tahoma" w:hAnsi="Tahoma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غ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tbl>
      <w:tblPr>
        <w:bidiVisual w:val="true"/>
        <w:tblW w:w="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تحرير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تاني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u w:val="single"/>
                <w:lang w:bidi="ar-LB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إخرا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فني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رة</w:t>
            </w:r>
          </w:p>
        </w:tc>
      </w:tr>
    </w:tbl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Heading3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color w:val="0000FF"/>
          <w:sz w:val="36"/>
          <w:szCs w:val="36"/>
          <w:lang w:bidi="ar-LB"/>
        </w:rPr>
      </w:pPr>
      <w:r>
        <w:rPr>
          <w:rFonts w:cs="Traditional Arabic"/>
          <w:b w:val="false"/>
          <w:bCs w:val="false"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0" w:name="T1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خي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ولمر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حاد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جانب</w:t>
      </w:r>
      <w:bookmarkEnd w:id="0"/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Arial" w:ascii="Arial" w:hAnsi="Arial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lang w:bidi="ar-LB"/>
        </w:rPr>
        <w:t>Olmert’s Unilateral Options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يفي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كوفسكي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footnoteReference w:id="2"/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David Makovsky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1440" w:right="0" w:hanging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lang w:bidi="ar-LB"/>
        </w:rPr>
        <w:t>Policy Foucs no. 55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سي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***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تهدف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ورق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بحث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هذه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  <w:lang w:bidi="ar-LB"/>
              </w:rPr>
              <w:t>(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ولو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بشكل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أولي</w:t>
            </w:r>
            <w:r>
              <w:rPr>
                <w:rFonts w:cs="Traditional Arabic"/>
                <w:sz w:val="27"/>
                <w:szCs w:val="27"/>
                <w:rtl w:val="true"/>
                <w:lang w:bidi="ar-LB"/>
              </w:rPr>
              <w:t xml:space="preserve">) -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حسب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تعبير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قيمي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إصدارها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إلى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فهم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وتحليل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منشأ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فكر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سياس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انسحابا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والخطوا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أحادي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جانب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تي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نتخب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أساسها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أيهود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أولمر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Cs w:val="27"/>
                <w:lang w:bidi="ar-LB"/>
              </w:rPr>
              <w:t>28</w:t>
            </w:r>
            <w:r>
              <w:rPr>
                <w:rFonts w:cs="Traditional Arabic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آذار</w:t>
            </w:r>
            <w:r>
              <w:rPr>
                <w:rFonts w:cs="Traditional Arabic"/>
                <w:sz w:val="27"/>
                <w:szCs w:val="27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مارس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Cs w:val="27"/>
                <w:lang w:bidi="ar-LB"/>
              </w:rPr>
              <w:t>2006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والقوى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تي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تدفع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باتجاهها،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بالإضاف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إلى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دراس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نعكاسا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هذه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خط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أطراف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ذا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صلة</w:t>
            </w:r>
            <w:r>
              <w:rPr>
                <w:rFonts w:cs="Traditional Arabic"/>
                <w:sz w:val="27"/>
                <w:szCs w:val="27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وسوف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يكو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لزاماً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إجراء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مزيد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تقييم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حي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تبدأ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ملامح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خط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بالتبلور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أكثر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فأكثر</w:t>
            </w:r>
            <w:r>
              <w:rPr>
                <w:rFonts w:cs="Traditional Arabic"/>
                <w:sz w:val="27"/>
                <w:szCs w:val="27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حالياً،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يبدو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مستبعد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ظل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أوضاع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حالي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أ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تعقد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مفاوضا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ثنائية،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فلو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أ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مثل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هذه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شراك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كان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ممكنة،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لكان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مفاوضا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بي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فلسطينيي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والاسرائيليي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حل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أفضل</w:t>
            </w:r>
            <w:r>
              <w:rPr>
                <w:rFonts w:cs="Traditional Arabic"/>
                <w:sz w:val="27"/>
                <w:szCs w:val="27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بكل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بساطة،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فإ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ديناميكيا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مشهد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إسرائيلي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فلسطيني،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خاص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مع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قياد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حماس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للفلسطينيين،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تفرز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حال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جمود،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وفي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ظل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هذه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ظروف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صعبة،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تبدو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خطوا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أحادي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جانب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وسيل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فضلى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لتحسي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علاقا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اسرائيلي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فلسطينية؛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وبالتالي،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ولايا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متحد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أمريكي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أ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تنخرط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هذه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أجواء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لتسهل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إجراءات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أحادي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جانب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خلال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تصالاتها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مع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جميع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أطراف</w:t>
            </w:r>
            <w:r>
              <w:rPr>
                <w:rFonts w:cs="Traditional Arabic"/>
                <w:sz w:val="27"/>
                <w:szCs w:val="27"/>
                <w:rtl w:val="true"/>
                <w:lang w:bidi="ar-LB"/>
              </w:rPr>
              <w:t xml:space="preserve">.                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قو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حاد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هين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قا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ولمر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نسح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ح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انب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ب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ل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90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90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90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ذ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ض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لوم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90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lang w:bidi="ar-LB"/>
        </w:rPr>
        <w:t>193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ص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و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غرا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0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0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0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90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ر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90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ك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90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حادث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باس؟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ت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ض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حد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اخ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ك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ض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ق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ف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ك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ريت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ع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ي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ات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كث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ء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و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ق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ه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ذ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3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ز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لق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اط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ات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را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و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تري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ين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نعك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ين</w:t>
      </w:r>
    </w:p>
    <w:p>
      <w:pPr>
        <w:pStyle w:val="Normal"/>
        <w:ind w:left="0" w:right="0" w:firstLine="720"/>
        <w:jc w:val="both"/>
        <w:rPr>
          <w:rFonts w:cs="Traditional Arabic"/>
          <w:smallCap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رح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ض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قارب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سلم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ق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ؤد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عال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نسيا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قوقه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ت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نالوه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عد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جه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ه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رغ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انتقا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وض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نهائي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لك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ظ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كوم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ما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بدو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تعذ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وصو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هذ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رحلة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ناح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خر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و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ر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خطو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سرائيل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حاد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جان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مر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رفوضاً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أنه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ر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سع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راء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ذلك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ض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قواع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لعبة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ت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لو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ان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هذ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قواع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ت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ضعه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قريب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جد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خطّ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لينت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قب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نها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لايته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بالتا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ه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و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عمل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سعه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رفض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سيطر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سرائيل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mallCaps/>
          <w:sz w:val="32"/>
          <w:szCs w:val="32"/>
          <w:lang w:bidi="ar-LB"/>
        </w:rPr>
        <w:t>8</w:t>
      </w:r>
      <w:r>
        <w:rPr>
          <w:rFonts w:cs="Traditional Arabic"/>
          <w:smallCaps/>
          <w:sz w:val="28"/>
          <w:szCs w:val="28"/>
          <w:rtl w:val="true"/>
          <w:lang w:bidi="ar-LB"/>
        </w:rPr>
        <w:t>%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تبق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ساح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ضف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غرب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ه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ساح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ستوطن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ت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تبق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ليه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ضفة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و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ر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سيل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تباق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لحؤو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د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اقش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قضاي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صعب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فاوض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وض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نهائ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ث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قض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سيطر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دين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قد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ذ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رض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ولمر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تناز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جزء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قاء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ستوطن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ثلاث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و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ستدع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قاء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دوري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سرائيل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تأم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د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عرض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هذ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ستوطن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صواريخ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قسام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هذ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و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ستدع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رد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ع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لب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ين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ذ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نه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ير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هذ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وجو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عسكر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سرائيلي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ت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لو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ا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خفيف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لغرض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ما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ستوطنين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تمرا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سيطر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حدو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دولية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سو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دّع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هذ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ترتيب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تحو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د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قضاي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داخ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التواص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قتصاد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غز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الضف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جو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كوم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ما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طال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ق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زدادت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حما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ر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جو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ح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ذات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غي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شرعي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تطال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سرائي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خط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ق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نا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ا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Cs w:val="32"/>
          <w:lang w:bidi="ar-LB"/>
        </w:rPr>
        <w:t>1967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طال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عود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لاجئ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ين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جُ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مك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منح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لاسرائيل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قاب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ذلك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هو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هدن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طويل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أمد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لك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جتم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دو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ؤ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دفق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لاجئ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و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ك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قدم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تقويض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دول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بالتا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صع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جد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توفيق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طال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ما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ور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دنيا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عتبر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نازل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قصو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ستطي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تعداها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تناف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صائ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ة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يك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ام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صعي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ضافي؛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هذ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صائ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بار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اض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يه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مكن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طلاق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كب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قد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صواريخ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ه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ر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خط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أحاد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Cs w:val="32"/>
          <w:rtl w:val="true"/>
          <w:lang w:bidi="ar-LB"/>
        </w:rPr>
        <w:t>"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ؤامر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ية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تجمي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ستوطنات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عزو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Cs w:val="32"/>
          <w:rtl w:val="true"/>
          <w:lang w:bidi="ar-LB"/>
        </w:rPr>
        <w:t>"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قو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قاومة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بالتالي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ي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ستبع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رو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سرائي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ذريع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لقيا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مزي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عملي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Cs w:val="32"/>
          <w:rtl w:val="true"/>
          <w:lang w:bidi="ar-LB"/>
        </w:rPr>
        <w:t>"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تحارية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لك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شك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نواي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سرائيل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عن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ضرور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و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سع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من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ولمر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طبيق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خطته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هذ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خط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ه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عض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وائ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نسب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لفلسطينيين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ناحية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ماس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ل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سعيا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لتفاوض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عضهما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بالتا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خطو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أحادية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ق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جلب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لمشاك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نسب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حما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نسب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لسلط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ة؛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بالفع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توق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رح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ما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كتيكي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سرائي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أن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و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قل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د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ستوطنات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د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ضط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ما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قدي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نازلات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إضاف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ذلك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ك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رتباط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ق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وف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حما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هدوء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ذ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حتاج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تعزيز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لطته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خلا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سنو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قليل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ت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يت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خلاله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نفيذ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سحاب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ناح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خرى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سرائي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إعاد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تشا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حتمل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و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ض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أس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عمل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لح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قائ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نشاء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دولتين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يث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تنسح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Cs w:val="32"/>
          <w:lang w:bidi="ar-LB"/>
        </w:rPr>
        <w:t>92</w:t>
      </w:r>
      <w:r>
        <w:rPr>
          <w:rFonts w:cs="Traditional Arabic"/>
          <w:smallCaps/>
          <w:sz w:val="28"/>
          <w:szCs w:val="28"/>
          <w:rtl w:val="true"/>
          <w:lang w:bidi="ar-LB"/>
        </w:rPr>
        <w:t>%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ساح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ضف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غربية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هذ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قري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جد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تصو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ذ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ضع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لينت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القاض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Cs w:val="32"/>
          <w:lang w:bidi="ar-LB"/>
        </w:rPr>
        <w:t>95</w:t>
      </w:r>
      <w:r>
        <w:rPr>
          <w:rFonts w:cs="Traditional Arabic"/>
          <w:smallCaps/>
          <w:sz w:val="28"/>
          <w:szCs w:val="28"/>
          <w:rtl w:val="true"/>
          <w:lang w:bidi="ar-LB"/>
        </w:rPr>
        <w:t>%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ساح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ضفة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ناح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خر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يك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إمكا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تحرك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ضف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غرب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قطا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غز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سهول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كب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ع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سرائي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حت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لو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ا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هناك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جو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سكر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أن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يك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خفّ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كثي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هو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لي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حا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طال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صفو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ستوطنين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أسوأ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أوصاف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اتهموه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أش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تهم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ه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نظ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سؤول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عانا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قضاي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تعلق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أرض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المياه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لم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ستوطن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ذ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عيش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شرق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جدا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عاز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عتبر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أكث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شدد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ناح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دين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العقدية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بالتا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خلاءه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هذ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نطق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و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خف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حتقا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الاحتكاك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جتمع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اليهودي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لك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يكونو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خطئ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جد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ذ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رأو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سرائيل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دا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تقويض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صهيونية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أولمر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ر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نفس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ياسي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راغماتي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سع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قو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ليس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شخص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سع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جع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ستسلم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mallCap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>الذي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>ستطلبه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>اسرائيل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>الولاي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2"/>
          <w:u w:val="single"/>
          <w:rtl w:val="true"/>
          <w:lang w:bidi="ar-LB"/>
        </w:rPr>
        <w:t>المتحدة؟</w:t>
      </w:r>
    </w:p>
    <w:p>
      <w:pPr>
        <w:pStyle w:val="Normal"/>
        <w:ind w:left="0" w:right="0" w:firstLine="720"/>
        <w:jc w:val="both"/>
        <w:rPr>
          <w:rFonts w:cs="Traditional Arabic"/>
          <w:smallCaps/>
          <w:sz w:val="32"/>
          <w:szCs w:val="32"/>
          <w:lang w:bidi="ar-LB"/>
        </w:rPr>
      </w:pP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واض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دع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أمريك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خط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ه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هم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بر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نسب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أولمر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رب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فوق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هم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دع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أمريك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لخط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غز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يا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شارون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ذ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رجح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طل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سرائ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ولاي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تحد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ضمان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تعلق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نز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لاح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طق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نسح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ه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سرائي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سكرياً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ولمر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و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طل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ولاي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تحد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ساع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غط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كلف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سحا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الت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قدر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أق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عشر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ليار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دولار</w:t>
      </w:r>
      <w:r>
        <w:rPr>
          <w:rFonts w:cs="Traditional Arabic"/>
          <w:smallCap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ناح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خر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إ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ما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أولمر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حدٍ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صعب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يتمث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دف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ولايات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متحد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عترا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رسمياً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الحدو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تي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سترسم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طرف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اح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عد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عمل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انسحاب،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فيم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بق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قضايا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أخر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أساسي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بحاجة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إلى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تفاوض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ع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فلسطيني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مثل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اللاجئين</w:t>
      </w:r>
      <w:r>
        <w:rPr>
          <w:smallCap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  <w:lang w:bidi="ar-LB"/>
        </w:rPr>
        <w:t>والقدس</w:t>
      </w:r>
      <w:r>
        <w:rPr>
          <w:rFonts w:cs="Traditional Arabic"/>
          <w:smallCaps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mallCaps/>
          <w:sz w:val="32"/>
          <w:szCs w:val="32"/>
          <w:lang w:bidi="ar-LB"/>
        </w:rPr>
      </w:pPr>
      <w:r>
        <w:rPr>
          <w:rFonts w:cs="Traditional Arabic"/>
          <w:smallCap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bookmarkStart w:id="1" w:name="T2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قرير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نتق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صع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فاوض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خط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نطواء</w:t>
      </w:r>
      <w:bookmarkEnd w:id="1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lang w:bidi="ar-LB"/>
        </w:rPr>
        <w:t>Difficult Transition from Negotiations to Convergence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نذا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بكر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عه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يؤوت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علن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رائي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طو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نفد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ي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فاوض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ر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ريق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فش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فاوضات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شل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اً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ثب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عا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ريك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إ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ض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طب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طواء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يؤو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ذ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ق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فاوض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فت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فاق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ش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فاوض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طواء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ج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و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اغ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ع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ياً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طبيع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ش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فاوضا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قا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سرائيل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ث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شري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لسطيني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ؤ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ت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ط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قائق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و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اغ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ثبات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أن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شري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لسطي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لام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دود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قر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ئ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مكن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أث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ا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مفاوضات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ز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او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اجئ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ي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ي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سرائيل؟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اقش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2" w:name="T3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عض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زدوج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خيا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ياس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مريك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لمأز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فلسطي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اسرائيلي</w:t>
      </w:r>
      <w:bookmarkEnd w:id="2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1440" w:right="0" w:hanging="1440"/>
        <w:jc w:val="left"/>
        <w:rPr>
          <w:rFonts w:cs="Traditional Arabic"/>
          <w:b/>
          <w:b/>
          <w:bCs/>
          <w:color w:val="0000FF"/>
          <w:sz w:val="26"/>
          <w:szCs w:val="26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6"/>
          <w:szCs w:val="26"/>
        </w:rPr>
        <w:t>Dual Dilemmas: U.S. Policy Options for the Israeli-Palestinian Predicament</w:t>
      </w:r>
    </w:p>
    <w:p>
      <w:pPr>
        <w:pStyle w:val="Normal"/>
        <w:ind w:left="1260" w:right="0" w:hanging="1260"/>
        <w:jc w:val="left"/>
        <w:rPr>
          <w:rFonts w:ascii="Arial" w:hAnsi="Arial" w:cs="Arial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ر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نديك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footnoteReference w:id="3"/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Martin S. Indyk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تمار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وف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يتس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footnoteReference w:id="4"/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Tamara Cofman Wittes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اب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سي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19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**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در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ص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لاحظ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س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رش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ب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قد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ب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وكينغ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بر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Daniel Abraham Israeli-Palestinian Workshop</w:t>
            </w:r>
            <w:r>
              <w:rPr>
                <w:rFonts w:cs="Traditional Arabic"/>
                <w:sz w:val="16"/>
                <w:szCs w:val="16"/>
                <w:rtl w:val="true"/>
                <w:lang w:bidi="ar-LB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ار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رش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ب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ؤول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فلسطين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أوروبيي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خب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سمي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ريكيو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قد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لق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قاش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س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نا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ز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واجه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اع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ؤث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طق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خي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رو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امه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ف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ن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غم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جأ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خ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ج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ا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ع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و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ز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شنط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و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ظاه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ض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ع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د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ضط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ب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سا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وج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اف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ئ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ذ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م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ـ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ف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طئ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ذ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خاط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اهن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غ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ت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ف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ذ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ق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ز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أ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ر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ما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ع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يج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ام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و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ش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ر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ي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ي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دلة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ط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و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ع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فض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و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حي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ق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ه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لتزا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اط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هلو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ع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ثو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خ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ي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س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م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ر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أون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ن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خ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Cs w:val="32"/>
          <w:rtl w:val="true"/>
          <w:lang w:bidi="ar-LB"/>
        </w:rPr>
        <w:t xml:space="preserve">     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امس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ز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ئ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(</w:t>
      </w:r>
      <w:r>
        <w:rPr>
          <w:rFonts w:cs="Traditional Arabic"/>
          <w:sz w:val="26"/>
          <w:szCs w:val="26"/>
          <w:lang w:bidi="ar-LB"/>
        </w:rPr>
        <w:t>ITF</w:t>
      </w:r>
      <w:r>
        <w:rPr>
          <w:rFonts w:cs="Traditional Arabic"/>
          <w:sz w:val="26"/>
          <w:szCs w:val="26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ء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ار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ر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د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نح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ف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ض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غ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ش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ا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ذ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ؤ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و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ادس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ق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ا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ذ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ذ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غو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غمات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ر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نطواء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سرائي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ز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ف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فض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تع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م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ز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ف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2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ز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ط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ت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را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حد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ؤقتة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ؤ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ائ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فاو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ز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قت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لب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ا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سح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دنى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ر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ر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3" w:name="T4"/>
      <w:bookmarkEnd w:id="3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قري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ج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قاو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شعب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ل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م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جدد؟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  <w:bookmarkStart w:id="4" w:name="T4"/>
      <w:bookmarkStart w:id="5" w:name="T4"/>
      <w:bookmarkEnd w:id="5"/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lang w:bidi="ar-LB"/>
        </w:rPr>
        <w:t>The Popular Resistance Committees: Hamas’ New Partners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ولوني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وناث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هالي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Lt. Col. Jonathan Halevi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lang w:bidi="ar-LB"/>
        </w:rPr>
        <w:t>Jerusalem Issue Brief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قد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علاق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امة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ق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5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4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7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***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ؤ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رائي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ج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فت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حال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راتيج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ت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أ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ج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غط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ستئن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لي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رائي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ام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غتي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مهدا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ج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يرا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وا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ي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تقبل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ه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ه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و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ه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ك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د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يغ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هدان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س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أس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ج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قا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عب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ه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أ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ه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ه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يديولو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سلا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تطرف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ق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ه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و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نازي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ط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ش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ع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ره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اخل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ث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و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ش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را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ا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نظ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رها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خرى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يد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د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ّ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خ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وق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و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ج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قا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عبية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هد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غ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bookmarkStart w:id="6" w:name="T5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ج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مو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د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حماس</w:t>
      </w:r>
      <w:bookmarkEnd w:id="6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00FF"/>
          <w:sz w:val="26"/>
          <w:szCs w:val="26"/>
        </w:rPr>
        <w:t>Funding Alternatives to Hamas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يشر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6"/>
          <w:szCs w:val="26"/>
          <w:lang w:bidi="ar-LB"/>
        </w:rPr>
        <w:t>Ben Fisherma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  <w:sz w:val="26"/>
          <w:szCs w:val="26"/>
          <w:lang w:bidi="ar-LB"/>
        </w:rPr>
        <w:t>Policy watch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ق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079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سي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2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ري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ب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ضهير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ح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شرم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ر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عض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ع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طر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اع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ش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رائيل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خا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حل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ق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ب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يجابيا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 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سا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طيني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ن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نيس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س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تح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اغماتي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اصر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إصلا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ي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ضا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خ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زا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جن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غ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زيم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نتخابات</w:t>
      </w:r>
      <w:r>
        <w:rPr>
          <w:rFonts w:cs="Traditional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و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ول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ع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لتز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إ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صلا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خ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اخ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زوي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خ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ا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ظ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ؤ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لتز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يمقراط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لسط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ب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ول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بال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ض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مري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و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و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2002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لوث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إرهاب</w:t>
      </w:r>
      <w:r>
        <w:rPr>
          <w:rFonts w:cs="Traditional Arabic"/>
          <w:sz w:val="32"/>
          <w:szCs w:val="32"/>
          <w:rtl w:val="true"/>
          <w:lang w:bidi="ar-JO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اه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ز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ج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ب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س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حسوب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د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ج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يدة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نت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اع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جموع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جه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ثي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إ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يا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ي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ت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اع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تد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د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ا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جتماع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ع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توزي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ع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ك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مث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م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فايات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س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نط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حث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دائل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ل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تم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د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تم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حما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ظ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م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ا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شا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م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مك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ر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أي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لاع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وا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عق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ماس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د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نجاز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ه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بد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ن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يا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قي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ج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ه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في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ل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ع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ها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ق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اع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خ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ج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شك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ب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ظ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ي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26"/>
          <w:szCs w:val="26"/>
          <w:lang w:bidi="ar-JO"/>
        </w:rPr>
        <w:t>NGO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از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ب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ح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و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اس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ية</w:t>
      </w:r>
      <w:r>
        <w:rPr>
          <w:rFonts w:cs="Traditional Arabic"/>
          <w:sz w:val="26"/>
          <w:szCs w:val="26"/>
          <w:lang w:bidi="ar-JO"/>
        </w:rPr>
        <w:t>USAID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.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.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عن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ية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ن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bookmarkStart w:id="7" w:name="T6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ج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اك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م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سرائيل؟</w:t>
      </w:r>
      <w:bookmarkEnd w:id="7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  <w:sz w:val="26"/>
          <w:szCs w:val="26"/>
        </w:rPr>
        <w:t>For Israel and Hamas, a Case of Accomodatio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وبر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لي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footnoteReference w:id="5"/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t>Robert Malley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أر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يفي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يللر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footnoteReference w:id="6"/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t>Aron David Miller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صحيف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وس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15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بري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***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ط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غم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ز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د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د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رائ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ئ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بلو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ا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531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ائ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شن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ي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نى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ي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ان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ب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خص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ينت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ا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رائيل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ن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ز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ية</w:t>
      </w:r>
      <w:r>
        <w:rPr>
          <w:rFonts w:cs="Traditional Arabic"/>
          <w:rtl w:val="true"/>
          <w:lang w:bidi="ar-LB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ل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و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ر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تخ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د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لسون</w:t>
      </w:r>
      <w:r>
        <w:rPr>
          <w:rFonts w:cs="Traditional Arabic"/>
          <w:rtl w:val="true"/>
          <w:lang w:bidi="ar-L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right"/>
      <w:pPr>
        <w:tabs>
          <w:tab w:val="num" w:pos="2067"/>
        </w:tabs>
        <w:ind w:left="2067" w:hanging="7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raditional Arabic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raditional Arabic"/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ckhead1">
    <w:name w:val="backhead1"/>
    <w:basedOn w:val="DefaultParagraphFont"/>
    <w:qFormat/>
    <w:rPr>
      <w:rFonts w:ascii="Arial" w:hAnsi="Arial" w:cs="Arial"/>
      <w:b/>
      <w:bCs/>
      <w:color w:val="631614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pagelinks1">
    <w:name w:val="homepagelinks1"/>
    <w:basedOn w:val="DefaultParagraphFont"/>
    <w:qFormat/>
    <w:rPr>
      <w:rFonts w:cs="Arabic Transparent"/>
      <w:b/>
      <w:bCs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day">
    <w:name w:val="Today"/>
    <w:basedOn w:val="Normal"/>
    <w:qFormat/>
    <w:pPr>
      <w:ind w:left="0" w:right="0" w:hanging="0"/>
      <w:jc w:val="left"/>
    </w:pPr>
    <w:rPr>
      <w:rFonts w:cs="Arabic Transparent"/>
      <w:b/>
      <w:bCs/>
      <w:color w:val="000000"/>
      <w:sz w:val="22"/>
      <w:lang w:bidi="ar-L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41:00Z</dcterms:created>
  <dc:creator>pc1</dc:creator>
  <dc:description/>
  <cp:keywords/>
  <dc:language>en-US</dc:language>
  <cp:lastModifiedBy>M.K.</cp:lastModifiedBy>
  <cp:lastPrinted>2006-06-12T11:50:00Z</cp:lastPrinted>
  <dcterms:modified xsi:type="dcterms:W3CDTF">2006-06-12T08:51:00Z</dcterms:modified>
  <cp:revision>14</cp:revision>
  <dc:subject/>
  <dc:title> </dc:title>
</cp:coreProperties>
</file>