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9975</wp:posOffset>
            </wp:positionH>
            <wp:positionV relativeFrom="paragraph">
              <wp:posOffset>-895350</wp:posOffset>
            </wp:positionV>
            <wp:extent cx="7543800" cy="1067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ab/>
        <w:tab/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</wp:posOffset>
                </wp:positionH>
                <wp:positionV relativeFrom="paragraph">
                  <wp:posOffset>233680</wp:posOffset>
                </wp:positionV>
                <wp:extent cx="2400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الأح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lang w:bidi="ar-LB"/>
                              </w:rPr>
                              <w:t>28</w:t>
                            </w:r>
                            <w:r>
                              <w:rPr>
                                <w:lang w:bidi="ar-LB"/>
                              </w:rPr>
                              <w:t>/</w:t>
                            </w:r>
                            <w:r>
                              <w:rPr>
                                <w:lang w:bidi="ar-LB"/>
                              </w:rPr>
                              <w:t>8</w:t>
                            </w:r>
                            <w:r>
                              <w:rPr>
                                <w:lang w:bidi="ar-LB"/>
                              </w:rPr>
                              <w:t>/</w:t>
                            </w:r>
                            <w:r>
                              <w:rPr>
                                <w:lang w:bidi="ar-LB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.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>الأح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lang w:bidi="ar-LB"/>
                        </w:rPr>
                        <w:t>28</w:t>
                      </w:r>
                      <w:r>
                        <w:rPr>
                          <w:lang w:bidi="ar-LB"/>
                        </w:rPr>
                        <w:t>/</w:t>
                      </w:r>
                      <w:r>
                        <w:rPr>
                          <w:lang w:bidi="ar-LB"/>
                        </w:rPr>
                        <w:t>8</w:t>
                      </w:r>
                      <w:r>
                        <w:rPr>
                          <w:lang w:bidi="ar-LB"/>
                        </w:rPr>
                        <w:t>/</w:t>
                      </w:r>
                      <w:r>
                        <w:rPr>
                          <w:lang w:bidi="ar-LB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5525</wp:posOffset>
                </wp:positionH>
                <wp:positionV relativeFrom="paragraph">
                  <wp:posOffset>288925</wp:posOffset>
                </wp:positionV>
                <wp:extent cx="685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LB"/>
                              </w:rPr>
                              <w:t>40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2.75pt;mso-position-vertical-relative:text;margin-left:2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LB"/>
                        </w:rPr>
                        <w:t>4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right" w:pos="8820" w:leader="none"/>
        </w:tabs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val="en-US" w:eastAsia="en-US"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5585</wp:posOffset>
            </wp:positionH>
            <wp:positionV relativeFrom="paragraph">
              <wp:posOffset>127635</wp:posOffset>
            </wp:positionV>
            <wp:extent cx="2415540" cy="16979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val="en-US" w:eastAsia="en-US"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1955</wp:posOffset>
                </wp:positionH>
                <wp:positionV relativeFrom="paragraph">
                  <wp:posOffset>80645</wp:posOffset>
                </wp:positionV>
                <wp:extent cx="3086100" cy="1508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rFonts w:eastAsia="Calibri" w:cs="Simplified Arabi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LB"/>
                              </w:rPr>
                            </w:pPr>
                            <w:hyperlink w:anchor="BZ02">
                              <w:r>
                                <w:rPr>
                                  <w:rStyle w:val="InternetLink"/>
                                  <w:rFonts w:eastAsia="Calibri" w:cs="Simplified Arabic"/>
                                  <w:b/>
                                  <w:b/>
                                  <w:bCs/>
                                  <w:color w:val="0000FF"/>
                                  <w:sz w:val="40"/>
                                  <w:sz w:val="40"/>
                                  <w:szCs w:val="40"/>
                                  <w:rtl w:val="true"/>
                                  <w:lang w:bidi="ar-LB"/>
                                </w:rPr>
                                <w:t>حماس</w:t>
                              </w:r>
                              <w:r>
                                <w:rPr>
                                  <w:rStyle w:val="InternetLink"/>
                                  <w:rFonts w:eastAsia="Calibri" w:cs="Simplified Arabic"/>
                                  <w:b/>
                                  <w:bCs/>
                                  <w:color w:val="0000FF"/>
                                  <w:sz w:val="40"/>
                                  <w:szCs w:val="40"/>
                                  <w:rtl w:val="true"/>
                                  <w:lang w:bidi="ar-LB"/>
                                </w:rPr>
                                <w:t xml:space="preserve">: </w:t>
                              </w:r>
                              <w:r>
                                <w:rPr>
                                  <w:rStyle w:val="InternetLink"/>
                                  <w:rFonts w:eastAsia="Calibri" w:cs="Simplified Arabic"/>
                                  <w:b/>
                                  <w:b/>
                                  <w:bCs/>
                                  <w:color w:val="0000FF"/>
                                  <w:sz w:val="40"/>
                                  <w:sz w:val="40"/>
                                  <w:szCs w:val="40"/>
                                  <w:rtl w:val="true"/>
                                  <w:lang w:bidi="ar-LB"/>
                                </w:rPr>
                                <w:t>لن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/>
                                  <w:bCs/>
                                  <w:color w:val="0000FF"/>
                                  <w:sz w:val="40"/>
                                  <w:sz w:val="40"/>
                                  <w:szCs w:val="40"/>
                                  <w:rtl w:val="true"/>
                                  <w:lang w:bidi="ar-LB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Calibri" w:cs="Simplified Arabic"/>
                                  <w:b/>
                                  <w:b/>
                                  <w:bCs/>
                                  <w:color w:val="0000FF"/>
                                  <w:sz w:val="40"/>
                                  <w:sz w:val="40"/>
                                  <w:szCs w:val="40"/>
                                  <w:rtl w:val="true"/>
                                  <w:lang w:bidi="ar-LB"/>
                                </w:rPr>
                                <w:t>نرضخ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/>
                                  <w:bCs/>
                                  <w:color w:val="0000FF"/>
                                  <w:sz w:val="40"/>
                                  <w:sz w:val="40"/>
                                  <w:szCs w:val="40"/>
                                  <w:rtl w:val="true"/>
                                  <w:lang w:bidi="ar-LB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Calibri" w:cs="Simplified Arabic"/>
                                  <w:b/>
                                  <w:b/>
                                  <w:bCs/>
                                  <w:color w:val="0000FF"/>
                                  <w:sz w:val="40"/>
                                  <w:sz w:val="40"/>
                                  <w:szCs w:val="40"/>
                                  <w:rtl w:val="true"/>
                                  <w:lang w:bidi="ar-LB"/>
                                </w:rPr>
                                <w:t>للتهديدات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/>
                                  <w:bCs/>
                                  <w:color w:val="0000FF"/>
                                  <w:sz w:val="40"/>
                                  <w:sz w:val="40"/>
                                  <w:szCs w:val="40"/>
                                  <w:rtl w:val="true"/>
                                  <w:lang w:bidi="ar-LB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Calibri" w:cs="Simplified Arabic"/>
                                  <w:b/>
                                  <w:b/>
                                  <w:bCs/>
                                  <w:color w:val="0000FF"/>
                                  <w:sz w:val="40"/>
                                  <w:sz w:val="40"/>
                                  <w:szCs w:val="40"/>
                                  <w:rtl w:val="true"/>
                                  <w:lang w:bidi="ar-LB"/>
                                </w:rPr>
                                <w:t>الساعية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/>
                                  <w:bCs/>
                                  <w:color w:val="0000FF"/>
                                  <w:sz w:val="40"/>
                                  <w:sz w:val="40"/>
                                  <w:szCs w:val="40"/>
                                  <w:rtl w:val="true"/>
                                  <w:lang w:bidi="ar-LB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Calibri" w:cs="Simplified Arabic"/>
                                  <w:b/>
                                  <w:b/>
                                  <w:bCs/>
                                  <w:color w:val="0000FF"/>
                                  <w:sz w:val="40"/>
                                  <w:sz w:val="40"/>
                                  <w:szCs w:val="40"/>
                                  <w:rtl w:val="true"/>
                                  <w:lang w:bidi="ar-LB"/>
                                </w:rPr>
                                <w:t>لإفشال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/>
                                  <w:bCs/>
                                  <w:color w:val="0000FF"/>
                                  <w:sz w:val="40"/>
                                  <w:sz w:val="40"/>
                                  <w:szCs w:val="40"/>
                                  <w:rtl w:val="true"/>
                                  <w:lang w:bidi="ar-LB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Calibri" w:cs="Simplified Arabic"/>
                                  <w:b/>
                                  <w:b/>
                                  <w:bCs/>
                                  <w:color w:val="0000FF"/>
                                  <w:sz w:val="40"/>
                                  <w:sz w:val="40"/>
                                  <w:szCs w:val="40"/>
                                  <w:rtl w:val="true"/>
                                  <w:lang w:bidi="ar-LB"/>
                                </w:rPr>
                                <w:t>الانتخابات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/>
                                  <w:bCs/>
                                  <w:color w:val="0000FF"/>
                                  <w:sz w:val="40"/>
                                  <w:sz w:val="40"/>
                                  <w:szCs w:val="40"/>
                                  <w:rtl w:val="true"/>
                                  <w:lang w:bidi="ar-LB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Calibri" w:cs="Simplified Arabic"/>
                                  <w:b/>
                                  <w:b/>
                                  <w:bCs/>
                                  <w:color w:val="0000FF"/>
                                  <w:sz w:val="40"/>
                                  <w:sz w:val="40"/>
                                  <w:szCs w:val="40"/>
                                  <w:rtl w:val="true"/>
                                  <w:lang w:bidi="ar-LB"/>
                                </w:rPr>
                                <w:t>المحلية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rFonts w:eastAsia="Calibri"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LB"/>
                              </w:rPr>
                            </w:pPr>
                            <w:r>
                              <w:rPr>
                                <w:rFonts w:eastAsia="Calibri" w:cs="Simplified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rFonts w:eastAsia="Calibri" w:cs="Simplified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  <w:t xml:space="preserve">... </w:t>
                            </w:r>
                            <w:r>
                              <w:rPr>
                                <w:rFonts w:eastAsia="Calibri"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  <w:t>ص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implified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LB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8.8pt;mso-wrap-distance-left:9.05pt;mso-wrap-distance-right:9.05pt;mso-wrap-distance-top:0pt;mso-wrap-distance-bottom:0pt;margin-top:6.35pt;mso-position-vertical-relative:text;margin-left:-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rFonts w:eastAsia="Calibri" w:cs="Simplified Arabic"/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bidi="ar-LB"/>
                        </w:rPr>
                      </w:pPr>
                      <w:hyperlink w:anchor="BZ02">
                        <w:r>
                          <w:rPr>
                            <w:rStyle w:val="InternetLink"/>
                            <w:rFonts w:eastAsia="Calibri" w:cs="Simplified Arabic"/>
                            <w:b/>
                            <w:b/>
                            <w:bCs/>
                            <w:color w:val="0000FF"/>
                            <w:sz w:val="40"/>
                            <w:sz w:val="40"/>
                            <w:szCs w:val="40"/>
                            <w:rtl w:val="true"/>
                            <w:lang w:bidi="ar-LB"/>
                          </w:rPr>
                          <w:t>حماس</w:t>
                        </w:r>
                        <w:r>
                          <w:rPr>
                            <w:rStyle w:val="InternetLink"/>
                            <w:rFonts w:eastAsia="Calibri" w:cs="Simplified Arabic"/>
                            <w:b/>
                            <w:bCs/>
                            <w:color w:val="0000FF"/>
                            <w:sz w:val="40"/>
                            <w:szCs w:val="40"/>
                            <w:rtl w:val="true"/>
                            <w:lang w:bidi="ar-LB"/>
                          </w:rPr>
                          <w:t xml:space="preserve">: </w:t>
                        </w:r>
                        <w:r>
                          <w:rPr>
                            <w:rStyle w:val="InternetLink"/>
                            <w:rFonts w:eastAsia="Calibri" w:cs="Simplified Arabic"/>
                            <w:b/>
                            <w:b/>
                            <w:bCs/>
                            <w:color w:val="0000FF"/>
                            <w:sz w:val="40"/>
                            <w:sz w:val="40"/>
                            <w:szCs w:val="40"/>
                            <w:rtl w:val="true"/>
                            <w:lang w:bidi="ar-LB"/>
                          </w:rPr>
                          <w:t>لن</w:t>
                        </w:r>
                        <w:r>
                          <w:rPr>
                            <w:rStyle w:val="InternetLink"/>
                            <w:rFonts w:eastAsia="Times New Roman"/>
                            <w:b/>
                            <w:b/>
                            <w:bCs/>
                            <w:color w:val="0000FF"/>
                            <w:sz w:val="40"/>
                            <w:sz w:val="40"/>
                            <w:szCs w:val="40"/>
                            <w:rtl w:val="true"/>
                            <w:lang w:bidi="ar-LB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Calibri" w:cs="Simplified Arabic"/>
                            <w:b/>
                            <w:b/>
                            <w:bCs/>
                            <w:color w:val="0000FF"/>
                            <w:sz w:val="40"/>
                            <w:sz w:val="40"/>
                            <w:szCs w:val="40"/>
                            <w:rtl w:val="true"/>
                            <w:lang w:bidi="ar-LB"/>
                          </w:rPr>
                          <w:t>نرضخ</w:t>
                        </w:r>
                        <w:r>
                          <w:rPr>
                            <w:rStyle w:val="InternetLink"/>
                            <w:rFonts w:eastAsia="Times New Roman"/>
                            <w:b/>
                            <w:b/>
                            <w:bCs/>
                            <w:color w:val="0000FF"/>
                            <w:sz w:val="40"/>
                            <w:sz w:val="40"/>
                            <w:szCs w:val="40"/>
                            <w:rtl w:val="true"/>
                            <w:lang w:bidi="ar-LB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Calibri" w:cs="Simplified Arabic"/>
                            <w:b/>
                            <w:b/>
                            <w:bCs/>
                            <w:color w:val="0000FF"/>
                            <w:sz w:val="40"/>
                            <w:sz w:val="40"/>
                            <w:szCs w:val="40"/>
                            <w:rtl w:val="true"/>
                            <w:lang w:bidi="ar-LB"/>
                          </w:rPr>
                          <w:t>للتهديدات</w:t>
                        </w:r>
                        <w:r>
                          <w:rPr>
                            <w:rStyle w:val="InternetLink"/>
                            <w:rFonts w:eastAsia="Times New Roman"/>
                            <w:b/>
                            <w:b/>
                            <w:bCs/>
                            <w:color w:val="0000FF"/>
                            <w:sz w:val="40"/>
                            <w:sz w:val="40"/>
                            <w:szCs w:val="40"/>
                            <w:rtl w:val="true"/>
                            <w:lang w:bidi="ar-LB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Calibri" w:cs="Simplified Arabic"/>
                            <w:b/>
                            <w:b/>
                            <w:bCs/>
                            <w:color w:val="0000FF"/>
                            <w:sz w:val="40"/>
                            <w:sz w:val="40"/>
                            <w:szCs w:val="40"/>
                            <w:rtl w:val="true"/>
                            <w:lang w:bidi="ar-LB"/>
                          </w:rPr>
                          <w:t>الساعية</w:t>
                        </w:r>
                        <w:r>
                          <w:rPr>
                            <w:rStyle w:val="InternetLink"/>
                            <w:rFonts w:eastAsia="Times New Roman"/>
                            <w:b/>
                            <w:b/>
                            <w:bCs/>
                            <w:color w:val="0000FF"/>
                            <w:sz w:val="40"/>
                            <w:sz w:val="40"/>
                            <w:szCs w:val="40"/>
                            <w:rtl w:val="true"/>
                            <w:lang w:bidi="ar-LB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Calibri" w:cs="Simplified Arabic"/>
                            <w:b/>
                            <w:b/>
                            <w:bCs/>
                            <w:color w:val="0000FF"/>
                            <w:sz w:val="40"/>
                            <w:sz w:val="40"/>
                            <w:szCs w:val="40"/>
                            <w:rtl w:val="true"/>
                            <w:lang w:bidi="ar-LB"/>
                          </w:rPr>
                          <w:t>لإفشال</w:t>
                        </w:r>
                        <w:r>
                          <w:rPr>
                            <w:rStyle w:val="InternetLink"/>
                            <w:rFonts w:eastAsia="Times New Roman"/>
                            <w:b/>
                            <w:b/>
                            <w:bCs/>
                            <w:color w:val="0000FF"/>
                            <w:sz w:val="40"/>
                            <w:sz w:val="40"/>
                            <w:szCs w:val="40"/>
                            <w:rtl w:val="true"/>
                            <w:lang w:bidi="ar-LB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Calibri" w:cs="Simplified Arabic"/>
                            <w:b/>
                            <w:b/>
                            <w:bCs/>
                            <w:color w:val="0000FF"/>
                            <w:sz w:val="40"/>
                            <w:sz w:val="40"/>
                            <w:szCs w:val="40"/>
                            <w:rtl w:val="true"/>
                            <w:lang w:bidi="ar-LB"/>
                          </w:rPr>
                          <w:t>الانتخابات</w:t>
                        </w:r>
                        <w:r>
                          <w:rPr>
                            <w:rStyle w:val="InternetLink"/>
                            <w:rFonts w:eastAsia="Times New Roman"/>
                            <w:b/>
                            <w:b/>
                            <w:bCs/>
                            <w:color w:val="0000FF"/>
                            <w:sz w:val="40"/>
                            <w:sz w:val="40"/>
                            <w:szCs w:val="40"/>
                            <w:rtl w:val="true"/>
                            <w:lang w:bidi="ar-LB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Calibri" w:cs="Simplified Arabic"/>
                            <w:b/>
                            <w:b/>
                            <w:bCs/>
                            <w:color w:val="0000FF"/>
                            <w:sz w:val="40"/>
                            <w:sz w:val="40"/>
                            <w:szCs w:val="40"/>
                            <w:rtl w:val="true"/>
                            <w:lang w:bidi="ar-LB"/>
                          </w:rPr>
                          <w:t>المحلية</w:t>
                        </w:r>
                      </w:hyperlink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rFonts w:eastAsia="Calibri" w:cs="Simplified Arabic"/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LB"/>
                        </w:rPr>
                      </w:pPr>
                      <w:r>
                        <w:rPr>
                          <w:rFonts w:eastAsia="Calibri" w:cs="Simplified Arabic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/>
                      </w:pPr>
                      <w:r>
                        <w:rPr>
                          <w:rFonts w:eastAsia="Calibri" w:cs="Simplified Arabic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LB"/>
                        </w:rPr>
                        <w:t xml:space="preserve">... </w:t>
                      </w:r>
                      <w:r>
                        <w:rPr>
                          <w:rFonts w:eastAsia="Calibri" w:cs="Simplified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LB"/>
                        </w:rPr>
                        <w:t>ص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eastAsia="Calibri" w:cs="Simplified Arabic"/>
                          <w:b/>
                          <w:bCs/>
                          <w:color w:val="0000FF"/>
                          <w:sz w:val="32"/>
                          <w:szCs w:val="32"/>
                          <w:lang w:bidi="ar-LB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55" w:leader="none"/>
        </w:tabs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ab/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895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5880" w:leader="none"/>
        </w:tabs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ab/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eastAsia="Calibri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BZ03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حماس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ترفض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دعوى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لـ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>"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عليا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"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بالضف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لنزع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شرع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وضع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إدار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بغزة</w:t>
              </w:r>
            </w:hyperlink>
          </w:p>
        </w:tc>
      </w:tr>
      <w:tr>
        <w:trPr/>
        <w:tc>
          <w:tcPr>
            <w:tcW w:w="9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eastAsia="Calibri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BZ10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فتتاح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مقر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جديد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لسفار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فلسطي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ف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سور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بحضور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مثل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فتح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و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>"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جهاد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"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و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>"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شعبية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>"</w:t>
              </w:r>
            </w:hyperlink>
          </w:p>
        </w:tc>
      </w:tr>
      <w:tr>
        <w:trPr>
          <w:trHeight w:val="269" w:hRule="atLeast"/>
        </w:trPr>
        <w:tc>
          <w:tcPr>
            <w:tcW w:w="9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eastAsia="Calibri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BZ01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مقاوم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فلسطين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تسقط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طائر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ستطلاع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إسرائيل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شمال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قطاع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غزة</w:t>
              </w:r>
            </w:hyperlink>
          </w:p>
        </w:tc>
      </w:tr>
      <w:tr>
        <w:trPr/>
        <w:tc>
          <w:tcPr>
            <w:tcW w:w="9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eastAsia="Calibri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BZ14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ضميري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نشاط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أمن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ستمر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ف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كل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محافظات</w:t>
              </w:r>
            </w:hyperlink>
          </w:p>
        </w:tc>
      </w:tr>
      <w:tr>
        <w:trPr/>
        <w:tc>
          <w:tcPr>
            <w:tcW w:w="9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eastAsia="Calibri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RSssm01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أزم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حكومية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حريديم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يطالبو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نتنياهو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بإقال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وزير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مواصلات</w:t>
              </w:r>
            </w:hyperlink>
          </w:p>
        </w:tc>
      </w:tr>
    </w:tbl>
    <w:p>
      <w:pPr>
        <w:pStyle w:val="Normal"/>
        <w:tabs>
          <w:tab w:val="clear" w:pos="720"/>
          <w:tab w:val="left" w:pos="6540" w:leader="none"/>
        </w:tabs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ab/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sectPr>
          <w:type w:val="nextPage"/>
          <w:pgSz w:w="11906" w:h="16838"/>
          <w:pgMar w:left="1588" w:right="1701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6570" w:leader="none"/>
        </w:tabs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  <w:gridCol w:w="540"/>
      </w:tblGrid>
      <w:tr>
        <w:trPr/>
        <w:tc>
          <w:tcPr>
            <w:tcW w:w="9900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spacing w:lineRule="auto" w:line="192"/>
              <w:jc w:val="left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u w:val="single"/>
                <w:lang w:bidi="ar-LB"/>
              </w:rPr>
            </w:pPr>
            <w:r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LB"/>
              </w:rPr>
              <w:t>السلطة</w:t>
            </w: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LB"/>
              </w:rPr>
              <w:t>:</w:t>
            </w:r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napToGrid w:val="false"/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u w:val="single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LB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88" w:leader="none"/>
                <w:tab w:val="right" w:pos="540" w:leader="none"/>
              </w:tabs>
              <w:bidi w:val="0"/>
              <w:snapToGrid w:val="false"/>
              <w:spacing w:lineRule="auto" w:line="192"/>
              <w:ind w:left="454" w:right="0" w:hanging="284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BZ10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فتتاح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مقر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جديد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لسفار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فلسطي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ف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سورية</w:t>
              </w:r>
              <w:r>
                <w:rPr>
                  <w:rStyle w:val="InternetLink"/>
                  <w:rFonts w:eastAsia="Times New Roman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بحضور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مثل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فتح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و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>"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جهاد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"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و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>"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شعبية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>"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88" w:leader="none"/>
                <w:tab w:val="right" w:pos="540" w:leader="none"/>
              </w:tabs>
              <w:bidi w:val="0"/>
              <w:snapToGrid w:val="false"/>
              <w:spacing w:lineRule="auto" w:line="192"/>
              <w:ind w:left="454" w:right="0" w:hanging="284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BZ11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حمد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له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يبحث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ع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قاد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أم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ف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نابلس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سبل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تحقيق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استقرار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88" w:leader="none"/>
                <w:tab w:val="right" w:pos="540" w:leader="none"/>
              </w:tabs>
              <w:bidi w:val="0"/>
              <w:snapToGrid w:val="false"/>
              <w:spacing w:lineRule="auto" w:line="192"/>
              <w:ind w:left="454" w:right="0" w:hanging="284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BZ12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أبو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يوسف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قياد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تطالب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ب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وقف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استيطا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وإطلاق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سراح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أسرى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كاستحقاق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لأ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لقاء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قادم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88" w:leader="none"/>
                <w:tab w:val="right" w:pos="540" w:leader="none"/>
              </w:tabs>
              <w:bidi w:val="0"/>
              <w:snapToGrid w:val="false"/>
              <w:spacing w:lineRule="auto" w:line="192"/>
              <w:ind w:left="454" w:right="0" w:hanging="284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BZ13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زعارير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يدعو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مرشحي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للثبات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على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واقفهم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وعدم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استجاب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للضغوط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بالانسحاب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88" w:leader="none"/>
                <w:tab w:val="right" w:pos="540" w:leader="none"/>
              </w:tabs>
              <w:bidi w:val="0"/>
              <w:snapToGrid w:val="false"/>
              <w:spacing w:lineRule="auto" w:line="192"/>
              <w:ind w:left="454" w:right="0" w:hanging="284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BZ14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ضميري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نشاط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أمن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ستمر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ف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كل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محافظات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88" w:leader="none"/>
                <w:tab w:val="right" w:pos="540" w:leader="none"/>
              </w:tabs>
              <w:bidi w:val="0"/>
              <w:snapToGrid w:val="false"/>
              <w:spacing w:lineRule="auto" w:line="192"/>
              <w:ind w:left="454" w:right="0" w:hanging="284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BZ15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وزار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تربية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احتلال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يماطل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بإدخال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كتب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مدرس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لغزة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8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napToGrid w:val="false"/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spacing w:lineRule="auto" w:line="192"/>
              <w:jc w:val="left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u w:val="single"/>
                <w:lang w:bidi="ar-LB"/>
              </w:rPr>
            </w:pPr>
            <w:r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LB"/>
              </w:rPr>
              <w:t>المقاومة</w:t>
            </w: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LB"/>
              </w:rPr>
              <w:t>:</w:t>
            </w:r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napToGrid w:val="false"/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u w:val="single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LB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88" w:leader="none"/>
                <w:tab w:val="right" w:pos="540" w:leader="none"/>
              </w:tabs>
              <w:bidi w:val="0"/>
              <w:snapToGrid w:val="false"/>
              <w:spacing w:lineRule="auto" w:line="192"/>
              <w:ind w:left="454" w:right="0" w:hanging="284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color w:val="0000FF"/>
                <w:szCs w:val="28"/>
              </w:rPr>
            </w:pPr>
            <w:hyperlink w:anchor="BZ01">
              <w:r>
                <w:rPr>
                  <w:rStyle w:val="InternetLink"/>
                  <w:rFonts w:cs="Simplified Arabic"/>
                  <w:b/>
                  <w:b/>
                  <w:bCs/>
                  <w:color w:val="0000FF"/>
                  <w:szCs w:val="28"/>
                  <w:rtl w:val="true"/>
                </w:rPr>
                <w:t>المقاومة</w:t>
              </w:r>
              <w:r>
                <w:rPr>
                  <w:rStyle w:val="InternetLink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FF"/>
                  <w:szCs w:val="28"/>
                  <w:rtl w:val="true"/>
                </w:rPr>
                <w:t>الفلسطينية</w:t>
              </w:r>
              <w:r>
                <w:rPr>
                  <w:rStyle w:val="InternetLink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FF"/>
                  <w:szCs w:val="28"/>
                  <w:rtl w:val="true"/>
                </w:rPr>
                <w:t>تسقط</w:t>
              </w:r>
              <w:r>
                <w:rPr>
                  <w:rStyle w:val="InternetLink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FF"/>
                  <w:szCs w:val="28"/>
                  <w:rtl w:val="true"/>
                </w:rPr>
                <w:t>طائرة</w:t>
              </w:r>
              <w:r>
                <w:rPr>
                  <w:rStyle w:val="InternetLink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FF"/>
                  <w:szCs w:val="28"/>
                  <w:rtl w:val="true"/>
                </w:rPr>
                <w:t>استطلاع</w:t>
              </w:r>
              <w:r>
                <w:rPr>
                  <w:rStyle w:val="InternetLink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FF"/>
                  <w:szCs w:val="28"/>
                  <w:rtl w:val="true"/>
                </w:rPr>
                <w:t>إسرائيلية</w:t>
              </w:r>
              <w:r>
                <w:rPr>
                  <w:rStyle w:val="InternetLink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FF"/>
                  <w:szCs w:val="28"/>
                  <w:rtl w:val="true"/>
                </w:rPr>
                <w:t>شمال</w:t>
              </w:r>
              <w:r>
                <w:rPr>
                  <w:rStyle w:val="InternetLink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FF"/>
                  <w:szCs w:val="28"/>
                  <w:rtl w:val="true"/>
                </w:rPr>
                <w:t>قطاع</w:t>
              </w:r>
              <w:r>
                <w:rPr>
                  <w:rStyle w:val="InternetLink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FF"/>
                  <w:szCs w:val="28"/>
                  <w:rtl w:val="true"/>
                </w:rPr>
                <w:t>غزة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88" w:leader="none"/>
                <w:tab w:val="right" w:pos="540" w:leader="none"/>
              </w:tabs>
              <w:bidi w:val="0"/>
              <w:snapToGrid w:val="false"/>
              <w:spacing w:lineRule="auto" w:line="192"/>
              <w:ind w:left="454" w:right="0" w:hanging="284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BZ03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حماس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ترفض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دعوى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لـ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>"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عليا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"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بالضف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لنزع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شرع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وضع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إدار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بغزة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BZ04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فتح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تحذر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شروع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قطار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هوائ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ف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قدس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BZ05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احتلال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يعتقل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شاب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وشاباً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على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حاجز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قلنديا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وف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خليل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بادعاء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حاولتهما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تنفيذ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عمليت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طعن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</w:rPr>
            </w:pPr>
            <w:hyperlink w:anchor="BZ06">
              <w:r>
                <w:rPr>
                  <w:rStyle w:val="InternetLink"/>
                  <w:rFonts w:cs="Simplified Arabic"/>
                  <w:b/>
                  <w:b/>
                  <w:bCs/>
                  <w:color w:val="0000FF"/>
                  <w:szCs w:val="28"/>
                  <w:rtl w:val="true"/>
                </w:rPr>
                <w:t>تقرير</w:t>
              </w:r>
              <w:r>
                <w:rPr>
                  <w:rStyle w:val="InternetLink"/>
                  <w:rFonts w:cs="Simplified Arabic"/>
                  <w:b/>
                  <w:bCs/>
                  <w:color w:val="0000FF"/>
                  <w:szCs w:val="28"/>
                  <w:rtl w:val="true"/>
                </w:rPr>
                <w:t xml:space="preserve">: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FF"/>
                  <w:szCs w:val="28"/>
                  <w:rtl w:val="true"/>
                </w:rPr>
                <w:t>إصابة</w:t>
              </w:r>
              <w:r>
                <w:rPr>
                  <w:rStyle w:val="InternetLink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FF"/>
                  <w:szCs w:val="28"/>
                  <w:rtl w:val="true"/>
                </w:rPr>
                <w:t>أربعة</w:t>
              </w:r>
              <w:r>
                <w:rPr>
                  <w:rStyle w:val="InternetLink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FF"/>
                  <w:szCs w:val="28"/>
                  <w:rtl w:val="true"/>
                </w:rPr>
                <w:t>إسرائيليين</w:t>
              </w:r>
              <w:r>
                <w:rPr>
                  <w:rStyle w:val="InternetLink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FF"/>
                  <w:szCs w:val="28"/>
                  <w:rtl w:val="true"/>
                </w:rPr>
                <w:t>في</w:t>
              </w:r>
              <w:r>
                <w:rPr>
                  <w:rStyle w:val="InternetLink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FF"/>
                  <w:szCs w:val="28"/>
                  <w:rtl w:val="true"/>
                </w:rPr>
                <w:t>عمليات</w:t>
              </w:r>
              <w:r>
                <w:rPr>
                  <w:rStyle w:val="InternetLink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FF"/>
                  <w:szCs w:val="28"/>
                  <w:rtl w:val="true"/>
                </w:rPr>
                <w:t>للمقاومة</w:t>
              </w:r>
              <w:r>
                <w:rPr>
                  <w:rStyle w:val="InternetLink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FF"/>
                  <w:szCs w:val="28"/>
                  <w:rtl w:val="true"/>
                </w:rPr>
                <w:t>خلال</w:t>
              </w:r>
              <w:r>
                <w:rPr>
                  <w:rStyle w:val="InternetLink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color w:val="0000FF"/>
                  <w:szCs w:val="28"/>
                  <w:rtl w:val="true"/>
                </w:rPr>
                <w:t>أسبوع</w:t>
              </w:r>
            </w:hyperlink>
            <w:r>
              <w:rPr>
                <w:b/>
                <w:b/>
                <w:bCs/>
                <w:color w:val="0000FF"/>
                <w:szCs w:val="2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11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napToGrid w:val="false"/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spacing w:lineRule="auto" w:line="192"/>
              <w:jc w:val="left"/>
              <w:rPr/>
            </w:pPr>
            <w:r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LB"/>
              </w:rPr>
              <w:t>الكيان الإسرائيلي</w:t>
            </w: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LB"/>
              </w:rPr>
              <w:t>:</w:t>
            </w:r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napToGrid w:val="false"/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u w:val="single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LB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RSssm01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أزم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حكومية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حريديم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يطالبو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نتنياهو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بإقال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وزير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مواصلات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RSssm02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جيش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إسرائيل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ي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فتح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تحقيقاً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ف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لابسات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ستشهاد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فلسطين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يحمل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جنس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أمريكية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RSssm03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هآرتس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>"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إسرائيل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>"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تتعمد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تحطيم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صح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فلسطينيين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RSssm04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عاريف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>"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إسرائيل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>"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ستغلت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فرص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لضرب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أهداف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حماس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RSssm05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ألو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ب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دافيد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قصف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إسرائيل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أخير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على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غز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قامر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ناجحة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RSssm06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تخوف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إسرائيل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صعود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حماس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بالانتخابات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14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napToGrid w:val="false"/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spacing w:lineRule="auto" w:line="192"/>
              <w:jc w:val="left"/>
              <w:rPr>
                <w:rFonts w:ascii="Simplified Arabic" w:hAnsi="Simplified Arabic" w:eastAsia="Times" w:cs="Simplified Arabic"/>
                <w:color w:val="0000FF"/>
                <w:sz w:val="28"/>
                <w:szCs w:val="28"/>
                <w:u w:val="single"/>
                <w:lang w:bidi="ar-LB"/>
              </w:rPr>
            </w:pPr>
            <w:r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LB"/>
              </w:rPr>
              <w:t>الأرض، الشعب</w:t>
            </w:r>
            <w:r>
              <w:rPr>
                <w:rFonts w:eastAsia="Times" w:cs="Simplified Arabic" w:ascii="Simplified Arabic" w:hAnsi="Simplified Arabic"/>
                <w:color w:val="0000FF"/>
                <w:sz w:val="28"/>
                <w:szCs w:val="28"/>
                <w:u w:val="single"/>
                <w:rtl w:val="true"/>
                <w:lang w:bidi="ar-LB"/>
              </w:rPr>
              <w:t>:</w:t>
            </w:r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napToGrid w:val="false"/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u w:val="single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LB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RSssm21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هيئ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شؤو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أسرى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Cs w:val="28"/>
                  <w:lang w:bidi="ar-LB"/>
                </w:rPr>
                <w:t>750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عتقلا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ً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فلسطينيا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ً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إداريا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ً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ف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سجو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احتلال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RSssm22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هيئ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شؤو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أسرى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Cs w:val="28"/>
                  <w:lang w:bidi="ar-LB"/>
                </w:rPr>
                <w:t>120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أسيراً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يواصلو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إضرابهم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ع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طعام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RSssm23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أسير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مضرب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عياد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هريم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فقد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قدر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على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نطق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RSssm24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تحذير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فلسطين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شروع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ستيطان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جديد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ف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خليل</w:t>
              </w:r>
            </w:hyperlink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RSssm25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غزة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إطلاق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نار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على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مزارعي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وصياد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قطاع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RSssm26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قدس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عشرات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إصابات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بعد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ستهداف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لعب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حسين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بقنابل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غاز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RSssm27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جناز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رمز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برام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له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تطالب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بتسليم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جثامي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شهداء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RSssm28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احتلال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يعتقل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شاب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وشاباً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بادعاء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حيازتهما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سكينين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RSssm29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إنذارات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جديد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بهدم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عد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نازل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ف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بلد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سلوان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hyperlink w:anchor="RSssm30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احتلال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يمنع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Cs w:val="28"/>
                </w:rPr>
                <w:t>55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فلسطينياً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م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سفر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خلال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أسبوع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ماضي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RSssm31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مرصد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عرب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للديمقراط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والانتخابات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عائلات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تتقدم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على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فصائل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ف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قوائم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انتخاب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محلية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hyperlink w:anchor="RSssm32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طلب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</w:rPr>
                <w:t>"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بيرزيت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</w:rPr>
                <w:t xml:space="preserve">"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يعتصمو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حتجاجا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ً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على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رفع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أقساط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جامعية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RSssm33"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>"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جرائم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شرف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"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تؤرق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فلسطيني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Cs w:val="28"/>
                  <w:lang w:bidi="ar-LB"/>
                </w:rPr>
                <w:t>1948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RSssm34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تقرير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جيش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إسرائيل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يقتل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فلسطينيي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بـ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>"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اشتباه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>"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22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napToGrid w:val="false"/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spacing w:lineRule="auto" w:line="192"/>
              <w:jc w:val="left"/>
              <w:rPr/>
            </w:pPr>
            <w:r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LB"/>
              </w:rPr>
              <w:t>مصر</w:t>
            </w: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LB"/>
              </w:rPr>
              <w:t xml:space="preserve">: </w:t>
            </w:r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napToGrid w:val="false"/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u w:val="single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LB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BZ30"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>"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يديعوت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>"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اقتصاد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يهدد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عرش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سيسي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BZ31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أم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مصر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يعتقل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Cs w:val="28"/>
                  <w:lang w:bidi="ar-LB"/>
                </w:rPr>
                <w:t>12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سودانياً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حاولوا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تسلل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ل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لأراض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فلسطي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ن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محتلة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BZ32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صر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تفتح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عبر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رفح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لمغادر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حجاج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قطاع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غزة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25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napToGrid w:val="false"/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spacing w:lineRule="auto" w:line="192"/>
              <w:jc w:val="left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u w:val="single"/>
                <w:lang w:bidi="ar-LB"/>
              </w:rPr>
            </w:pPr>
            <w:r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LB"/>
              </w:rPr>
              <w:t>الأردن</w:t>
            </w: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LB"/>
              </w:rPr>
              <w:t xml:space="preserve">: </w:t>
            </w:r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napToGrid w:val="false"/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u w:val="single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LB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BZ33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حمل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>"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غاز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عدو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حتلال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>"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تدعو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مرشحي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إدراج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>"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إسقاط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تفاق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غاز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ع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عدو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>"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ضم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برامجهم</w:t>
              </w:r>
            </w:hyperlink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BZ34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أردن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نقابات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مهن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تقيم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ندو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حول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مسجد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أقصى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بمناسب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رور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Cs w:val="28"/>
                  <w:lang w:bidi="ar-LB"/>
                </w:rPr>
                <w:t>47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عاماً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على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إحراقه</w:t>
              </w:r>
            </w:hyperlink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25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napToGrid w:val="false"/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spacing w:lineRule="auto" w:line="192"/>
              <w:jc w:val="left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u w:val="single"/>
                <w:lang w:bidi="ar-LB"/>
              </w:rPr>
            </w:pPr>
            <w:r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LB"/>
              </w:rPr>
              <w:t>لبنان</w:t>
            </w: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LB"/>
              </w:rPr>
              <w:t xml:space="preserve">: </w:t>
            </w:r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napToGrid w:val="false"/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u w:val="single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LB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BZ35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أم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عام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لبناني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eastAsia="Calibri" w:cs="Simplified Arabic"/>
                  <w:color w:val="0000FF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هم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عسكريي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حفاظ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على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لبنا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وهزيم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إرهاب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تكفير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والإسرائيلي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26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napToGrid w:val="false"/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spacing w:lineRule="auto" w:line="192"/>
              <w:jc w:val="left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u w:val="single"/>
                <w:lang w:bidi="ar-LB"/>
              </w:rPr>
            </w:pPr>
            <w:r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LB"/>
              </w:rPr>
              <w:t>عربي، إسلامي</w:t>
            </w: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LB"/>
              </w:rPr>
              <w:t>:</w:t>
            </w:r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napToGrid w:val="false"/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u w:val="single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LB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BZ36"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>"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يديعوت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":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وزار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زراع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إسرائيل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تعل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ع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ستيراد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طماطم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بدو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رسوم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جمرك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تركيا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BZ37"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>"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سفراء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جزيرة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"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تطوف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حول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قدس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والمغرب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27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napToGrid w:val="false"/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spacing w:lineRule="auto" w:line="192"/>
              <w:jc w:val="left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u w:val="single"/>
                <w:lang w:bidi="ar-LB"/>
              </w:rPr>
            </w:pPr>
            <w:r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LB"/>
              </w:rPr>
              <w:t>دولي</w:t>
            </w: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LB"/>
              </w:rPr>
              <w:t>:</w:t>
            </w:r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napToGrid w:val="false"/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u w:val="single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LB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BZ38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جلس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أم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يعقد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جلس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دور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لمناقش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قض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شرق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أوسط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بما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فيها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قض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فلسطينية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27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napToGrid w:val="false"/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spacing w:lineRule="auto" w:line="192"/>
              <w:jc w:val="left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u w:val="single"/>
                <w:lang w:bidi="ar-LB"/>
              </w:rPr>
            </w:pPr>
            <w:r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LB"/>
              </w:rPr>
              <w:t>حوارات ومقالات</w:t>
            </w: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LB"/>
              </w:rPr>
              <w:t>:</w:t>
            </w:r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napToGrid w:val="false"/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u w:val="single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LB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color w:val="0000FF"/>
                <w:sz w:val="28"/>
                <w:szCs w:val="28"/>
                <w:lang w:bidi="ar-LB"/>
              </w:rPr>
            </w:pPr>
            <w:hyperlink w:anchor="RSssm51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واقع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فلسطين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جديد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... </w:t>
              </w:r>
              <w:r>
                <w:rPr>
                  <w:rStyle w:val="InternetLink"/>
                  <w:rFonts w:eastAsia="Calibri" w:cs="Simplified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جيمس</w:t>
              </w:r>
              <w:r>
                <w:rPr>
                  <w:rStyle w:val="InternetLink"/>
                  <w:rFonts w:eastAsia="Times New Roman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زغبي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color w:val="0000FF"/>
                <w:sz w:val="28"/>
                <w:szCs w:val="28"/>
                <w:lang w:bidi="ar-LB"/>
              </w:rPr>
            </w:pPr>
            <w:hyperlink w:anchor="RSssm52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ليبرما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وحملتان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>...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واحد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ف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خليل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والأخرى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ف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نابلس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>!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... </w:t>
              </w:r>
              <w:r>
                <w:rPr>
                  <w:rStyle w:val="InternetLink"/>
                  <w:rFonts w:eastAsia="Calibri" w:cs="Simplified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عبد</w:t>
              </w:r>
              <w:r>
                <w:rPr>
                  <w:rStyle w:val="InternetLink"/>
                  <w:rFonts w:eastAsia="Times New Roman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لطيف</w:t>
              </w:r>
              <w:r>
                <w:rPr>
                  <w:rStyle w:val="InternetLink"/>
                  <w:rFonts w:eastAsia="Times New Roman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هنا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color w:val="0000FF"/>
                <w:sz w:val="28"/>
                <w:szCs w:val="28"/>
                <w:lang w:bidi="ar-LB"/>
              </w:rPr>
            </w:pPr>
            <w:hyperlink w:anchor="RSssm53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ع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سلاح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ف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ضف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والقدس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... </w:t>
              </w:r>
              <w:r>
                <w:rPr>
                  <w:rStyle w:val="InternetLink"/>
                  <w:rFonts w:eastAsia="Calibri" w:cs="Simplified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اهر</w:t>
              </w:r>
              <w:r>
                <w:rPr>
                  <w:rStyle w:val="InternetLink"/>
                  <w:rFonts w:eastAsia="Times New Roman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أبو</w:t>
              </w:r>
              <w:r>
                <w:rPr>
                  <w:rStyle w:val="InternetLink"/>
                  <w:rFonts w:eastAsia="Times New Roman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طير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color w:val="0000FF"/>
                <w:sz w:val="28"/>
                <w:szCs w:val="28"/>
                <w:lang w:bidi="ar-LB"/>
              </w:rPr>
            </w:pPr>
            <w:hyperlink w:anchor="RSssm54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هل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ستنسحب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أونروا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أردن؟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... </w:t>
              </w:r>
              <w:r>
                <w:rPr>
                  <w:rStyle w:val="InternetLink"/>
                  <w:rFonts w:eastAsia="Calibri" w:cs="Simplified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فايز</w:t>
              </w:r>
              <w:r>
                <w:rPr>
                  <w:rStyle w:val="InternetLink"/>
                  <w:rFonts w:eastAsia="Times New Roman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فايز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33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color w:val="0000FF"/>
                <w:sz w:val="28"/>
                <w:szCs w:val="28"/>
                <w:lang w:bidi="ar-LB"/>
              </w:rPr>
            </w:pPr>
            <w:hyperlink w:anchor="RSssm55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أرد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ومـصــر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والسـلطـ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بينهما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... </w:t>
              </w:r>
              <w:r>
                <w:rPr>
                  <w:rStyle w:val="InternetLink"/>
                  <w:rFonts w:eastAsia="Calibri" w:cs="Simplified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عريب</w:t>
              </w:r>
              <w:r>
                <w:rPr>
                  <w:rStyle w:val="InternetLink"/>
                  <w:rFonts w:eastAsia="Times New Roman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رنتاوي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34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napToGrid w:val="false"/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spacing w:lineRule="auto" w:line="192"/>
              <w:jc w:val="left"/>
              <w:rPr/>
            </w:pPr>
            <w:hyperlink w:anchor="W50">
              <w:r>
                <w:rPr>
                  <w:rStyle w:val="InternetLink"/>
                  <w:rFonts w:ascii="Simplified Arabic" w:hAnsi="Simplified Arabic" w:eastAsia="Times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  <w:lang w:bidi="ar-LB"/>
                </w:rPr>
                <w:t>كاريكاتير</w:t>
              </w:r>
            </w:hyperlink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LB"/>
              </w:rPr>
              <w:t>:</w:t>
            </w:r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36</w:t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***</w:t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674"/>
        <w:jc w:val="both"/>
        <w:rPr>
          <w:rFonts w:eastAsia="Calibri" w:cs="Simplified Arabic"/>
          <w:sz w:val="28"/>
          <w:szCs w:val="28"/>
          <w:lang w:bidi="ar-LB"/>
        </w:rPr>
      </w:pPr>
      <w:bookmarkStart w:id="0" w:name="BZ02"/>
      <w:bookmarkEnd w:id="0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حماس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نرضخ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لتهديد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سا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إفش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نتخاب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ح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eastAsia="Calibri" w:cs="Simplified Arabic"/>
          <w:sz w:val="28"/>
          <w:szCs w:val="28"/>
          <w:lang w:bidi="ar-LB"/>
        </w:rPr>
      </w:pPr>
      <w:bookmarkStart w:id="1" w:name="BZ02"/>
      <w:bookmarkEnd w:id="1"/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كد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رك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ما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رضخ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حمل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هد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ضغ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اع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إفش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حل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شد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ضي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را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عناص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و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متلك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جاح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قدي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ختي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صل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خد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ع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يعزز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مود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يقو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حدت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صدي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خطط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eastAsia="Calibri" w:cs="Simplified Arabic"/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كشف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رك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بت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ص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ركز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إعلام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سخ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ه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صد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وثيق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انتهاك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ر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ت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رشي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سج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وائم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اع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ا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ه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ع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أس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ج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ركز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انتخابات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تخا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جراء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از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عالج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عديات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عم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ضم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ستكم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راح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م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تخاب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جو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زاه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حرية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بين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رك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وائ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حافظ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عرض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حمل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ضغ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هد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منهج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ركز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جهز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م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جه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رو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تماء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دف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ن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سج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كب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مك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وائ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نافس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حرك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تح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جح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م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أس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رش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نسحا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ث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وائ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حافظ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ضف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الت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قال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رك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بالإضا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هديد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لط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دخ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ق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تهد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ستدع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ؤس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رشح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قوائ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حافظات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خصوصً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ليل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سب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شارك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وائ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دعو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رك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ناطق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شار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ماس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غ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ر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نتهاك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ضف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مكنّ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ا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وائ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تخاب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ز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رك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تح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ستكم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جراء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سج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ترش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إعل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كام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ر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دخلات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عدً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رك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جاو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كب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لاف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ست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كفاء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صحا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بر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آل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قوائ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هن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أكيد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زال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اض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بقو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لو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ماهير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زال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حتض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سان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بن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عبه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رغ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ن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ق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تضيي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ملاحق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تشوي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تعر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نو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طويل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ف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عبيرها</w:t>
      </w:r>
      <w:r>
        <w:rPr>
          <w:rFonts w:eastAsia="Calibri" w:cs="Simplified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كد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رك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ع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ختي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مثل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ضغ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هديد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دع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ماه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عبن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قوا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حما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م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تخاب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عم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جاح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دعمها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وثق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د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تهاك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عر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رشح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ستقل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قرب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رك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ما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رح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سج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وائم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نوع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تهاك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هديد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باش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باش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ام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جهز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لط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ضا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دخ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ضبا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تص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مرشح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نع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ستكم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جراء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سج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وائم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Cs w:val="28"/>
          <w:lang w:bidi="ar-LB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مر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فلسط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للإعلام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szCs w:val="28"/>
          <w:lang w:bidi="ar-LB"/>
        </w:rPr>
        <w:t>27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2016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674"/>
        <w:jc w:val="both"/>
        <w:rPr>
          <w:rFonts w:eastAsia="Calibri" w:cs="Simplified Arabic"/>
          <w:b/>
          <w:b/>
          <w:bCs/>
          <w:color w:val="0000FF"/>
          <w:sz w:val="28"/>
          <w:szCs w:val="28"/>
          <w:lang w:bidi="ar-LB"/>
        </w:rPr>
      </w:pPr>
      <w:bookmarkStart w:id="2" w:name="BZ10"/>
      <w:bookmarkEnd w:id="2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فتتاح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ق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جدي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سفا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لسط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سو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حضو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مثل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تح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جهاد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شعبية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sz w:val="28"/>
          <w:szCs w:val="28"/>
          <w:lang w:bidi="ar-LB"/>
        </w:rPr>
      </w:pPr>
      <w:bookmarkStart w:id="3" w:name="BZ10"/>
      <w:bookmarkEnd w:id="3"/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مش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-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فا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فتت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اص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ور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مشق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مس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ق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فا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و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لسط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ديد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حضو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مث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صائ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ط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حش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بن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عبن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ورية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عز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راس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فتتا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ش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ط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رف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بن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فار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ق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قيق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م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و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ه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ائ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صط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اد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ذكر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ستشهاده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روا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هد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لسط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ميعا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رح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ف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لسط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حم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الد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ممث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ع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لسط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قادت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ت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لسط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ظ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حر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ك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فري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ل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نحياز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آخر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ابع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تنك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نظ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حر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لوحدا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مثيله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تقاط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هدا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شاري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بدي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كي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ياس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هت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تم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رك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عض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جلس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ثور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م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فاع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ـ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فا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: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هدن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ق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ق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فا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و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لسط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ق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د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جهيز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ك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تقدي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أبن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عبن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بلد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م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ساع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جبه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عب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-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يا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ط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اج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قال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ح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عد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فتتا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ق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فا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لسط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د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صر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ط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لي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فلسط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ض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شع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منظمة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دور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د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ائ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نظ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حر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ف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و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ب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هادي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ض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ه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اريخ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ع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رئي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حم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باس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ق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م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خ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عترا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دو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فا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تقد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شعبن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ستطي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دمات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ستك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نو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ياس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ك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صائ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ط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ك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فا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تك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ح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طن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ستك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مث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قيق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شعبن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للرئي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حم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با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ورية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ضا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ائ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م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حرك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ه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زي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خا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ـ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فا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: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ح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شار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فتتا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فا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لسط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عتبار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ك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ور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غ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ظرو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صعب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سفا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مش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كتس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هم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بي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ك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تواج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كب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شع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تابعت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ك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تعل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شاط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مو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يات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ظ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ظرو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صع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معقد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ثمن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ه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ف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طاق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فا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بذو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قدي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تاب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ؤ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جالات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أي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ر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szCs w:val="28"/>
          <w:lang w:bidi="ar-LB"/>
        </w:rPr>
        <w:t>2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2016</w:t>
      </w:r>
    </w:p>
    <w:p>
      <w:pPr>
        <w:pStyle w:val="Normal"/>
        <w:jc w:val="lef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eastAsia="Calibri" w:cs="Simplified Arabic"/>
          <w:sz w:val="28"/>
          <w:szCs w:val="28"/>
          <w:lang w:bidi="ar-LB"/>
        </w:rPr>
      </w:pPr>
      <w:r>
        <w:rPr>
          <w:rFonts w:eastAsia="Calibri" w:cs="Simplified Arabic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674"/>
        <w:jc w:val="both"/>
        <w:rPr>
          <w:b/>
          <w:b/>
          <w:bCs/>
          <w:color w:val="0000FF"/>
          <w:sz w:val="28"/>
          <w:szCs w:val="28"/>
          <w:lang w:bidi="ar-LB"/>
        </w:rPr>
      </w:pPr>
      <w:bookmarkStart w:id="4" w:name="BZ11"/>
      <w:bookmarkEnd w:id="4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حم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يبح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قا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أ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نابل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سب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حقي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ستقرار</w:t>
      </w:r>
    </w:p>
    <w:p>
      <w:pPr>
        <w:pStyle w:val="Normal"/>
        <w:jc w:val="left"/>
        <w:rPr>
          <w:sz w:val="28"/>
          <w:szCs w:val="28"/>
          <w:lang w:bidi="ar-LB"/>
        </w:rPr>
      </w:pPr>
      <w:bookmarkStart w:id="5" w:name="BZ11"/>
      <w:bookmarkEnd w:id="5"/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-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فا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حث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وز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اخ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ام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م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ه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ا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ؤسس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من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ابلس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مس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حضو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حافظ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ابل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و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كر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جوب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ب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ستقر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حافظ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إنه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ا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شك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ت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م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توت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فوضى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ك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م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جتما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ضر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در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ؤسس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م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ابلس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در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ملي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حافظ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ضف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ستمرار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ه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م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بذو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حما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واطن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سل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ه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حافظات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اسي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ابلس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جدد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شادت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جه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بن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ؤسس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م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سهر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ثابرت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حار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ري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حفظ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واطن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حمايتهم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ث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ه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ؤسس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م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ق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ب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ت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رتكا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ري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ت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ليل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مس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حويل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حقي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تاب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ض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صول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ؤكد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فر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ظ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أ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سا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تز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ضبا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فر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ؤسس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م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أس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طبي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انو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كام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مل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ه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ضائ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فض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دا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مييز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جحاف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شد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م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ج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حقي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حداث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ابل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خي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ستم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مله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شير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يت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عل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تائج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حقي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ريب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ؤكد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ح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انو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م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واطني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ضم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سا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حقوق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حريات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ص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أي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ر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szCs w:val="28"/>
          <w:lang w:bidi="ar-LB"/>
        </w:rPr>
        <w:t>2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2016</w:t>
      </w:r>
    </w:p>
    <w:p>
      <w:pPr>
        <w:pStyle w:val="Normal"/>
        <w:jc w:val="lef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674"/>
        <w:jc w:val="both"/>
        <w:rPr/>
      </w:pPr>
      <w:bookmarkStart w:id="6" w:name="BZ12"/>
      <w:bookmarkEnd w:id="6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أب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يوسف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قيا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طال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ق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ستيط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إطلا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سراح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أسر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كاستحقا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أ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ق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قادم</w:t>
      </w:r>
    </w:p>
    <w:p>
      <w:pPr>
        <w:pStyle w:val="Normal"/>
        <w:jc w:val="left"/>
        <w:rPr/>
      </w:pPr>
      <w:bookmarkStart w:id="7" w:name="BZ12"/>
      <w:bookmarkEnd w:id="7"/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مان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-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اد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ع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ين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دم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دا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ميرك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قترح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عق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ق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ثلاث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ميركي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-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لسطيني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-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سرائيل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حري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م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لم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ستئنا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فاوض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جدداً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لكن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حظ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ترحي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لاف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تأي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عقد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رو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سبقة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ض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ج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نفيذ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نظ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حر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ص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وسف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يا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بلغ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لاي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موق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ثاب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ضرو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ق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ستيط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إطلا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را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ف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اب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سرى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استحقا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أ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ق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ادم</w:t>
      </w:r>
      <w:r>
        <w:rPr>
          <w:rFonts w:eastAsia="Calibri" w:cs="Simplified Arabic"/>
          <w:sz w:val="28"/>
          <w:szCs w:val="28"/>
          <w:rtl w:val="true"/>
          <w:lang w:bidi="ar-LB"/>
        </w:rPr>
        <w:t>"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ضا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وسف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ـ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غد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لسط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حتل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ؤكد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رحيب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أ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ه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تحري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م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لمية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بين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يّ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ق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اد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تطل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ستحقاق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نفيذه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جر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ق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علاق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قط</w:t>
      </w:r>
      <w:r>
        <w:rPr>
          <w:rFonts w:eastAsia="Calibri"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وض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لط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معنّ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ف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تنفي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لتزام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ترت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يه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ن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مضيّ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دم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صع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دوان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ضدّ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ع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eastAsia="Calibri" w:cs="Simplified Arabic"/>
          <w:sz w:val="28"/>
          <w:szCs w:val="28"/>
          <w:rtl w:val="true"/>
          <w:lang w:bidi="ar-LB"/>
        </w:rPr>
        <w:t>"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لف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هتم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الي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تج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ق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ؤتم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سل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رنس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ها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ال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ن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قر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جت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زر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ارج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ه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قب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امش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جتماع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مع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أم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تحد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تحض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عق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ؤتم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rFonts w:eastAsia="Calibri"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بينّ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اح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شغ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اهن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ترتي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جر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حل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قرّ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ثا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ه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شر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(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كتوبر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)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قبل</w:t>
      </w:r>
      <w:r>
        <w:rPr>
          <w:rFonts w:eastAsia="Calibri" w:cs="Simplified Arabic"/>
          <w:sz w:val="28"/>
          <w:szCs w:val="28"/>
          <w:rtl w:val="true"/>
          <w:lang w:bidi="ar-LB"/>
        </w:rPr>
        <w:t>"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ث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جماع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طنيّ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هم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جر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وعد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أجيل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ضرو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جاح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عتبار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طو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ه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إجر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ام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ئاس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تشريع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إنه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قس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حقي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ح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طنية</w:t>
      </w:r>
      <w:r>
        <w:rPr>
          <w:rFonts w:eastAsia="Calibri" w:cs="Simplified Arabic"/>
          <w:sz w:val="28"/>
          <w:szCs w:val="28"/>
          <w:rtl w:val="true"/>
          <w:lang w:bidi="ar-LB"/>
        </w:rPr>
        <w:t>"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ك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ان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رحبّ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جه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صر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روس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تحري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م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لم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لكن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تلق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آ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ي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دّ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صوص</w:t>
      </w:r>
      <w:r>
        <w:rPr>
          <w:rFonts w:eastAsia="Calibri"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غ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عم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szCs w:val="28"/>
          <w:lang w:bidi="ar-LB"/>
        </w:rPr>
        <w:t>2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2016</w:t>
      </w:r>
    </w:p>
    <w:p>
      <w:pPr>
        <w:pStyle w:val="Normal"/>
        <w:jc w:val="lef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674"/>
        <w:jc w:val="both"/>
        <w:rPr>
          <w:b/>
          <w:b/>
          <w:bCs/>
          <w:color w:val="0000FF"/>
          <w:sz w:val="28"/>
          <w:szCs w:val="28"/>
          <w:lang w:bidi="ar-LB"/>
        </w:rPr>
      </w:pPr>
      <w:bookmarkStart w:id="8" w:name="BZ13"/>
      <w:bookmarkEnd w:id="8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زعار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يدع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رشح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لثب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واقف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عد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ستجاب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لضغوط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الانسحاب</w:t>
      </w:r>
    </w:p>
    <w:p>
      <w:pPr>
        <w:pStyle w:val="Normal"/>
        <w:jc w:val="left"/>
        <w:rPr/>
      </w:pPr>
      <w:bookmarkStart w:id="9" w:name="BZ13"/>
      <w:bookmarkEnd w:id="9"/>
      <w:r>
        <w:rPr>
          <w:rFonts w:eastAsia="Times New Roman" w:cs="Times New Roman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ع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ائ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شريع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رك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ما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س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زعارير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رشح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اف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جلو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مشارك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بلد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ادم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ث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واقف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حق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رشيح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عد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ستجا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ضغو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انسحاب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حث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زعار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صريحٍ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بت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لق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ركز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إعلام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سخة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ه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رشح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قدي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رامج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قع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لام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يا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واطني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تطل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تحقي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كب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ان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واطن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ابقة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ع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دن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قرا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خيمات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ا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نتظ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وائ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عر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رامج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قع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لام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حتياج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واطن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دمات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طل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فر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تعيين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تقص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اض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ج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ام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ت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نتهية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ضا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وائ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طال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ابتع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سيي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رامج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دعايت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تخاب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دائ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ص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إدا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بلديات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و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عزز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رق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انقس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يخض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بلدي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تجاذ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تعطيل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نو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ع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تطل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يقد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دمات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بن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يقي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رامج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ج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ترشح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يقارن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سابقاته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شيرً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ما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إخلاص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إبدا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م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بحث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صاد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ع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طويرها؛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تك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اص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ختي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عب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مر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فلسط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للإعلام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szCs w:val="28"/>
          <w:lang w:bidi="ar-LB"/>
        </w:rPr>
        <w:t>27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2016</w:t>
      </w:r>
    </w:p>
    <w:p>
      <w:pPr>
        <w:pStyle w:val="Normal"/>
        <w:jc w:val="lef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674"/>
        <w:jc w:val="both"/>
        <w:rPr>
          <w:b/>
          <w:b/>
          <w:bCs/>
          <w:color w:val="0000FF"/>
          <w:sz w:val="28"/>
          <w:szCs w:val="28"/>
          <w:lang w:bidi="ar-LB"/>
        </w:rPr>
      </w:pPr>
      <w:bookmarkStart w:id="10" w:name="BZ14"/>
      <w:bookmarkEnd w:id="10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ضميري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نشاط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أمن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ستم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ك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حافظات</w:t>
      </w:r>
    </w:p>
    <w:p>
      <w:pPr>
        <w:pStyle w:val="Normal"/>
        <w:jc w:val="left"/>
        <w:rPr/>
      </w:pPr>
      <w:bookmarkStart w:id="11" w:name="BZ14"/>
      <w:bookmarkEnd w:id="11"/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ابل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فا</w:t>
      </w:r>
      <w:r>
        <w:rPr>
          <w:rFonts w:eastAsia="Calibri" w:cs="Simplified Arabic"/>
          <w:sz w:val="28"/>
          <w:szCs w:val="28"/>
          <w:rtl w:val="true"/>
          <w:lang w:bidi="ar-LB"/>
        </w:rPr>
        <w:t>: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كالات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اط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سم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س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ؤسس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م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و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دن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ضمير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صري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ـ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فا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س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مس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شا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م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ستم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حافظ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ط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ن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ق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تائج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لاحق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ارج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مطلوب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عدالة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ه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ثان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هد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ابل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با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مس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و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حيا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جار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ه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ل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هدت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ثلاث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اض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عقا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ادث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قت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واط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حم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لاو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عتقاله؛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تح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حل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جار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بواب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المعت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بل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دي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يد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مركز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جاري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أي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ر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szCs w:val="28"/>
          <w:lang w:bidi="ar-LB"/>
        </w:rPr>
        <w:t>2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2016</w:t>
      </w:r>
    </w:p>
    <w:p>
      <w:pPr>
        <w:pStyle w:val="Normal"/>
        <w:jc w:val="lef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674"/>
        <w:jc w:val="both"/>
        <w:rPr/>
      </w:pPr>
      <w:bookmarkStart w:id="12" w:name="BZ15"/>
      <w:bookmarkEnd w:id="12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زا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تربية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حتل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يماط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إدخ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كت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درس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غزة</w:t>
      </w:r>
    </w:p>
    <w:p>
      <w:pPr>
        <w:pStyle w:val="Normal"/>
        <w:jc w:val="left"/>
        <w:rPr/>
      </w:pPr>
      <w:bookmarkStart w:id="13" w:name="BZ15"/>
      <w:bookmarkEnd w:id="13"/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ك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ك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رب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تعلي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ال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صر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الح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مس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زا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ه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طبا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درس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ت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نهاج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ديد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ص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حت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اب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ساس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صل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دار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جمي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صفوف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ستثن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300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ل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ماط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دخال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حافظ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زة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في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تعل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كت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حافظ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ز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ض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الح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صري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حاف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زا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مكن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طبا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ظم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طاب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طاع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لك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ظر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حدود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د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طاب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ناك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ضطر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طبا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مس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او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ت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طاب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ضف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ياضي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صفو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ثا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ثالث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رابع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كذل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لو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حيا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صف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ثالث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رابع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شير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زا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ام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تحض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300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ل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سخ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ناو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مس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تزو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حافظ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ز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ه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ك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طبو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جاهز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شح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ز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تفاق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زا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وكا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غوث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ونروا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تأم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صول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ز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لط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ماط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تم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نفي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م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ح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ؤد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رم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طل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ز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ص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راس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ديد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أي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ر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szCs w:val="28"/>
          <w:lang w:bidi="ar-LB"/>
        </w:rPr>
        <w:t>2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2016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674"/>
        <w:jc w:val="both"/>
        <w:rPr>
          <w:b/>
          <w:b/>
          <w:bCs/>
          <w:color w:val="0000FF"/>
          <w:sz w:val="28"/>
          <w:szCs w:val="28"/>
          <w:lang w:bidi="ar-LB"/>
        </w:rPr>
      </w:pPr>
      <w:bookmarkStart w:id="14" w:name="BZ01"/>
      <w:bookmarkEnd w:id="14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قاو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سقط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طائ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ستطلا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إسرائي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شم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قطا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غزة</w:t>
      </w:r>
    </w:p>
    <w:p>
      <w:pPr>
        <w:pStyle w:val="Normal"/>
        <w:jc w:val="left"/>
        <w:rPr/>
      </w:pPr>
      <w:bookmarkStart w:id="15" w:name="BZ01"/>
      <w:bookmarkEnd w:id="15"/>
      <w:r>
        <w:rPr>
          <w:rFonts w:cs="Simplified Arabic"/>
          <w:szCs w:val="28"/>
          <w:rtl w:val="true"/>
        </w:rPr>
        <w:t>غ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ز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مك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خ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ق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ل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قد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س</w:t>
      </w:r>
      <w:r>
        <w:rPr>
          <w:rFonts w:cs="Simplified Arabic"/>
          <w:szCs w:val="28"/>
          <w:rtl w:val="true"/>
        </w:rPr>
        <w:t>": "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غ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خ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ل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ل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س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ار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أضاف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ّ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خف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هدا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سل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اش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سط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سق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يا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ق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ق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صد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قد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س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بر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szCs w:val="28"/>
          <w:lang w:bidi="ar-LB"/>
        </w:rPr>
        <w:t>27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2016</w:t>
      </w:r>
    </w:p>
    <w:p>
      <w:pPr>
        <w:pStyle w:val="Normal"/>
        <w:jc w:val="lef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674"/>
        <w:jc w:val="both"/>
        <w:rPr>
          <w:b/>
          <w:b/>
          <w:bCs/>
          <w:color w:val="0000FF"/>
          <w:sz w:val="28"/>
          <w:szCs w:val="28"/>
          <w:lang w:bidi="ar-LB"/>
        </w:rPr>
      </w:pPr>
      <w:bookmarkStart w:id="16" w:name="BZ03"/>
      <w:bookmarkEnd w:id="16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حما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رفض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دعو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ـ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عليا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الضف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نز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شر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وض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إدار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غزة</w:t>
      </w:r>
    </w:p>
    <w:p>
      <w:pPr>
        <w:pStyle w:val="Normal"/>
        <w:jc w:val="left"/>
        <w:rPr/>
      </w:pPr>
      <w:bookmarkStart w:id="17" w:name="BZ03"/>
      <w:bookmarkEnd w:id="17"/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زة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ستنكر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رك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ماس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جراء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نتهج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حرك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ضف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سيي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ض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ستعمال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كري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قس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عو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قط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صفر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رفض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رك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صري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ح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بت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عو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قد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ح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حام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لي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ض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نز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رع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ض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دار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زة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شدد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شكي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ض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دار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ائ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ز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ع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منز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ط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سبق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لا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م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تخاب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واف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كدت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ج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ركز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قر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واف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ط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يثا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ر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ق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ميع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كد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رك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فض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أ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تائج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ترت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حكم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اع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رك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عق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إقب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صالح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إنه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قس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صلح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ط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واجه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شار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رك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ذهب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ع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صائ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عبن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ط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ك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خلص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إعا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بي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سا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راك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تواف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حتر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را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ع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مر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فلسط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للإعلام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szCs w:val="28"/>
          <w:lang w:bidi="ar-LB"/>
        </w:rPr>
        <w:t>27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2016</w:t>
      </w:r>
    </w:p>
    <w:p>
      <w:pPr>
        <w:pStyle w:val="Normal"/>
        <w:jc w:val="lef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815"/>
        <w:jc w:val="both"/>
        <w:rPr/>
      </w:pPr>
      <w:bookmarkStart w:id="18" w:name="BZ04"/>
      <w:bookmarkEnd w:id="18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تح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حذ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شرو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قط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هوائ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قدس</w:t>
      </w:r>
    </w:p>
    <w:p>
      <w:pPr>
        <w:pStyle w:val="Normal"/>
        <w:jc w:val="left"/>
        <w:rPr/>
      </w:pPr>
      <w:bookmarkStart w:id="19" w:name="BZ04"/>
      <w:bookmarkEnd w:id="19"/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اش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مدان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ذر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رك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تحدث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متعل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إنش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ط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وائ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رب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ب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زيت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غاربة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صري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ح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س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اط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سم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س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رك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حتل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أف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يا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ذ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ك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هويد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ر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اق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عم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رح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خي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هد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إقا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هيك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زعو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قاضه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ك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ي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ط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هوائ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19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شروع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ستيطاني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هويدي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عك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زار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صهيو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ختل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نفيذه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ف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خط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عرو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(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زامش</w:t>
      </w:r>
      <w:r>
        <w:rPr>
          <w:rFonts w:eastAsia="Calibri" w:cs="Simplified Arabic"/>
          <w:sz w:val="28"/>
          <w:szCs w:val="28"/>
          <w:rtl w:val="true"/>
          <w:lang w:bidi="ar-LB"/>
        </w:rPr>
        <w:t>)-(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ؤ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دي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قدس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)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تركز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ظم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نوب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بل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دي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ل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سبا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رور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بؤ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ستيطا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لو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نطق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د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لو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ع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لوا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تكل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ز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400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لي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ولار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2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لي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يك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كتم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نفيذ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2030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ضا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ي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كر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لاي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ولارات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بدع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لفائ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تهو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مسج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بار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ط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عدت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نو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طوي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عم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كوم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تعاق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تحقي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هد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سيط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هد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بارك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إلغ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ك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رقية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قاب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وج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ط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لسطي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رب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سلام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واجه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خطط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طال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ضرو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ض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ط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صائ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اخ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واجه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خططات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تمث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عزيز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م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قدسيي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خط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رب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إسلام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تمث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ع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خاص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قدسي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قاط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ستو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ضغ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وق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تهاكات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ك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ي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ش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ط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هوائ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ذ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يم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بار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سوار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صاد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ز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راض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اب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أوقا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مسيح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إنش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حطات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رب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ديث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ه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ش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ط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هداف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ياس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ليس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ياح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ديث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سيغ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اق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اريخ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وج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ع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szCs w:val="28"/>
          <w:lang w:bidi="ar-LB"/>
        </w:rPr>
        <w:t>48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szCs w:val="28"/>
          <w:lang w:bidi="ar-LB"/>
        </w:rPr>
        <w:t>27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2016</w:t>
      </w:r>
    </w:p>
    <w:p>
      <w:pPr>
        <w:pStyle w:val="Normal"/>
        <w:jc w:val="left"/>
        <w:rPr>
          <w:rFonts w:eastAsia="Calibri" w:cs="Simplified Arabic"/>
          <w:b/>
          <w:b/>
          <w:bCs/>
          <w:color w:val="0000FF"/>
          <w:sz w:val="28"/>
          <w:szCs w:val="28"/>
          <w:lang w:bidi="ar-LB"/>
        </w:rPr>
      </w:pP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815"/>
        <w:jc w:val="both"/>
        <w:rPr>
          <w:rFonts w:eastAsia="Calibri" w:cs="Simplified Arabic"/>
          <w:b/>
          <w:b/>
          <w:bCs/>
          <w:color w:val="0000FF"/>
          <w:sz w:val="28"/>
          <w:szCs w:val="28"/>
          <w:lang w:bidi="ar-LB"/>
        </w:rPr>
      </w:pPr>
      <w:bookmarkStart w:id="20" w:name="BZ05"/>
      <w:bookmarkEnd w:id="20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حتل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يعتق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شاب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شاباً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حاج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قلند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خل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ادع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حاولته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نفيذ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مليت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طعن</w:t>
      </w:r>
    </w:p>
    <w:p>
      <w:pPr>
        <w:pStyle w:val="Normal"/>
        <w:jc w:val="left"/>
        <w:rPr/>
      </w:pPr>
      <w:bookmarkStart w:id="21" w:name="BZ05"/>
      <w:bookmarkEnd w:id="21"/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ل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-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كالات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عتقل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ظه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مس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ا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شاب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لسطيني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اجز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لندي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ليل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دع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يازته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كينين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ج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عتقل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ا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شرين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م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ب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لندي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م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حتل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ذري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يازت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كيناً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عل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ا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سل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خ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شا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د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ر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فتيش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عثو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ك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قيبته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عند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قد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ن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عتقال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تحقي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ها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يا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ذ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ل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عتقل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ر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ر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براهيم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ل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اب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(</w:t>
      </w:r>
      <w:r>
        <w:rPr>
          <w:rFonts w:eastAsia="Calibri" w:cs="Simplified Arabic"/>
          <w:szCs w:val="28"/>
          <w:lang w:bidi="ar-LB"/>
        </w:rPr>
        <w:t>18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اما</w:t>
      </w:r>
      <w:r>
        <w:rPr>
          <w:rFonts w:eastAsia="Calibri" w:cs="Simplified Arabic"/>
          <w:sz w:val="28"/>
          <w:szCs w:val="28"/>
          <w:rtl w:val="true"/>
          <w:lang w:bidi="ar-LB"/>
        </w:rPr>
        <w:t>)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ذري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ثو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ك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خفي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ملابسه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ج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ا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قد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تجا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اجز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سكر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ري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ر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براهيم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ن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ث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به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ن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كا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ر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وا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6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عند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طلبو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وقف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لد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جر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فتيش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سده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ث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ر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د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ك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خف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ثيابه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دع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رط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ا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ق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أن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نو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نفي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م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ط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نتقا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قت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م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ص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ف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م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طعن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عند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ن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عتق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اب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حويل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جهز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م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تتو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حقي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ه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أي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ر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szCs w:val="28"/>
          <w:lang w:bidi="ar-LB"/>
        </w:rPr>
        <w:t>2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2016</w:t>
      </w:r>
    </w:p>
    <w:p>
      <w:pPr>
        <w:pStyle w:val="Normal"/>
        <w:jc w:val="left"/>
        <w:rPr>
          <w:rFonts w:eastAsia="Calibri" w:cs="Simplified Arabic"/>
          <w:b/>
          <w:b/>
          <w:bCs/>
          <w:color w:val="0000FF"/>
          <w:sz w:val="28"/>
          <w:szCs w:val="28"/>
          <w:lang w:bidi="ar-LB"/>
        </w:rPr>
      </w:pP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815"/>
        <w:jc w:val="both"/>
        <w:rPr>
          <w:rFonts w:eastAsia="Calibri" w:cs="Simplified Arabic"/>
        </w:rPr>
      </w:pPr>
      <w:bookmarkStart w:id="22" w:name="BZ06"/>
      <w:bookmarkEnd w:id="22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قرير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إصاب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أربع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إسرائيلي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ملي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لمقاو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خل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أسبو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bookmarkStart w:id="23" w:name="BZ06"/>
      <w:bookmarkEnd w:id="23"/>
      <w:r>
        <w:rPr>
          <w:rFonts w:cs="Simplified Arabic"/>
          <w:szCs w:val="28"/>
          <w:rtl w:val="true"/>
        </w:rPr>
        <w:t>الخ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ظه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طن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قا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هد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توطني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ص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ص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عبر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0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قاوم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ا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ش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ك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يط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ض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ل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ار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ا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ك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ط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ضر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حوسا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طنيْ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ق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ج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بل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د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س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7</w:t>
      </w:r>
      <w:r>
        <w:rPr>
          <w:rFonts w:cs="Simplified Arabic"/>
          <w:b/>
          <w:bCs/>
          <w:szCs w:val="28"/>
        </w:rPr>
        <w:t>/</w:t>
      </w:r>
      <w:r>
        <w:rPr>
          <w:rFonts w:cs="Simplified Arabic"/>
          <w:b/>
          <w:bCs/>
          <w:szCs w:val="28"/>
        </w:rPr>
        <w:t>8</w:t>
      </w:r>
      <w:r>
        <w:rPr>
          <w:rFonts w:cs="Simplified Arabic"/>
          <w:b/>
          <w:bCs/>
          <w:szCs w:val="28"/>
        </w:rPr>
        <w:t>/</w:t>
      </w:r>
      <w:r>
        <w:rPr>
          <w:rFonts w:cs="Simplified Arabic"/>
          <w:b/>
          <w:bCs/>
          <w:szCs w:val="28"/>
        </w:rPr>
        <w:t>2016</w:t>
      </w:r>
    </w:p>
    <w:p>
      <w:pPr>
        <w:pStyle w:val="Normal"/>
        <w:jc w:val="righ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815"/>
        <w:jc w:val="both"/>
        <w:rPr>
          <w:b/>
          <w:b/>
          <w:bCs/>
          <w:color w:val="0000FF"/>
          <w:sz w:val="28"/>
          <w:szCs w:val="28"/>
          <w:lang w:bidi="ar-LB"/>
        </w:rPr>
      </w:pPr>
      <w:bookmarkStart w:id="24" w:name="RSssm01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أز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حكومية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حريد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يطالب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نتنياه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إقا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ز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واصلات</w:t>
      </w:r>
      <w:bookmarkEnd w:id="24"/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حر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ضاهر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ث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نفي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عم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توسي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حط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ط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بي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مس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بت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ز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رد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ب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حزا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ريد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تطال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كوم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نيام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تنياهو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إقا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واصلات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سرائ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اتس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سب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بت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قال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سائ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عل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سرائي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ز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ا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وز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اخل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ريي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رع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رئيس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ت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هدو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توراة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صح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عقو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يتسم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عض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كنيس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وشي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فن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حتجو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ش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س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م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نفي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عم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توسي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حط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ط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بيب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قول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لافا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اتفا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م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نفي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ب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غ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ضرو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جر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ؤس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حزا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ريد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داولات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مس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طالبو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تام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عق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جتما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اج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ه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ال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صاد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هدو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توراة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ثلاث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يطالب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إقا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اتس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تهم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حزا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ريد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ات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أن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دع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د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عل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ب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تجر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ضرورة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ؤس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حزا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ريد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نته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ب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اهدن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ورا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قط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ب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سمعن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ات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ستسل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ضغوط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د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ُفذ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قا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رواح</w:t>
      </w:r>
      <w:r>
        <w:rPr>
          <w:rFonts w:eastAsia="Calibri"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كان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رط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لم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كت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سا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ص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تنفي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عم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وسي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حط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ط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بت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نفيذ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س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سبو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يؤد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زدحام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رور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من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حر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سيار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سعا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إطف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أن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زه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رواح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واف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غ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نفي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عم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سلط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طار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ب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حاو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ن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ز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ئتلاف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كن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ف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نفي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بي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أجيل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قر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مخاطر</w:t>
      </w:r>
      <w:r>
        <w:rPr>
          <w:rFonts w:eastAsia="Calibri" w:cs="Simplified Arabic"/>
          <w:sz w:val="28"/>
          <w:szCs w:val="28"/>
          <w:rtl w:val="true"/>
          <w:lang w:bidi="ar-LB"/>
        </w:rPr>
        <w:t>"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عل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كت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مس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مع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ز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ئتلاف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عم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طار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حزا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ريد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علن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م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حتج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أل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دني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ب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أعم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ط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بيب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.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خر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فاهم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سبق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واصل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م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وض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ائم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ش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نفي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عم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بت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ع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szCs w:val="28"/>
          <w:lang w:bidi="ar-LB"/>
        </w:rPr>
        <w:t>48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szCs w:val="28"/>
          <w:lang w:bidi="ar-LB"/>
        </w:rPr>
        <w:t>2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2016</w:t>
      </w:r>
    </w:p>
    <w:p>
      <w:pPr>
        <w:pStyle w:val="Normal"/>
        <w:jc w:val="lef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815"/>
        <w:jc w:val="both"/>
        <w:rPr/>
      </w:pPr>
      <w:bookmarkStart w:id="25" w:name="RSssm02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جيش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ي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تح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حقيقاً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لابس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ستشها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لسطين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يحم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جنس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أمريكية</w:t>
      </w:r>
      <w:bookmarkEnd w:id="25"/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-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حم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مضان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ال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ذا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يش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حقيق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لابس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ستشه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ي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زكري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حم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ام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حم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نس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مريك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ك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لو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طق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نير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ن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ر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ستوط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وفر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جاورة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ك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ه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ام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ت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رصاص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ن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زع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فض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صيا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أم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توقف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مستقب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بيروت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szCs w:val="28"/>
          <w:lang w:bidi="ar-LB"/>
        </w:rPr>
        <w:t>2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2016</w:t>
      </w:r>
    </w:p>
    <w:p>
      <w:pPr>
        <w:pStyle w:val="Normal"/>
        <w:jc w:val="lef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815"/>
        <w:jc w:val="both"/>
        <w:rPr/>
      </w:pPr>
      <w:bookmarkStart w:id="26" w:name="RSssm03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هآرتس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إسرائيل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تعم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حط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صح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فلسطينيين</w:t>
      </w:r>
      <w:bookmarkEnd w:id="26"/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صحا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eastAsia="Calibri" w:cs="Simplified Arabic"/>
          <w:sz w:val="28"/>
          <w:szCs w:val="28"/>
          <w:rtl w:val="true"/>
          <w:lang w:bidi="ar-LB"/>
        </w:rPr>
        <w:t>: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ال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حي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آرت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يش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تعم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طلا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ب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غرب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هد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حداث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عاق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ائ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قدامهم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ي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طق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كبتين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ذكر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صحي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قر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راسلت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أراض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ستهدف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يش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ئ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تي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تراو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عمار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15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عشر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اما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ضاف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عد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ُصيبو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رصاص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زدياد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شي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ضعو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عملي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راح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طو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بحاج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لق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عا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ح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ائ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ستطيع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حم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فقات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الية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ورد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راس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آرت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تقرير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ق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ؤخرا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عد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صيبو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عضل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كسر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ظام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قطع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ت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عصابهم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يحصل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اج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كل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شا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مراكز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طب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غالبيت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دي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أم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ح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م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راح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راض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رصت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خي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إنقا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قدام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صاب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عض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حتاج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توف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حوزتهم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شار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يش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عم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اعتق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ؤل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صاب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كونو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ضعو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عملي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راح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جرائه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ثن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رور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واجز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داه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ازلهم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م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حاكمت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بض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شه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ُجبرو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ف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غرامات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خلص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آرت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دي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ناع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توف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واي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بيت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ضح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يا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يش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عد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سب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سقو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ت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لسطيني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ظاهر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ش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ثا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ز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وت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من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إن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زيا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عد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عاق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سا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تي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شباب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نقل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تحدث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سكر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لس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يش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ن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ستخدم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ندق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وج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فري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ظاهر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زاع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لا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تا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ضلل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رب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لسطيني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تلو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بندق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خيم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هيش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فو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ضفة</w:t>
      </w:r>
      <w:r>
        <w:rPr>
          <w:rFonts w:eastAsia="Calibri"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جزيرة</w:t>
      </w:r>
      <w:r>
        <w:rPr>
          <w:rFonts w:eastAsia="Calibri" w:cs="Simplified Arabic"/>
          <w:b/>
          <w:bCs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ن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دوح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szCs w:val="28"/>
          <w:lang w:bidi="ar-LB"/>
        </w:rPr>
        <w:t>27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2016</w:t>
      </w:r>
    </w:p>
    <w:p>
      <w:pPr>
        <w:pStyle w:val="Normal"/>
        <w:jc w:val="lef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815"/>
        <w:jc w:val="both"/>
        <w:rPr/>
      </w:pPr>
      <w:bookmarkStart w:id="27" w:name="RSssm04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عاريف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إسرائيل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ستغل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فرص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ضر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أهدا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حماس</w:t>
      </w:r>
      <w:bookmarkEnd w:id="27"/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صحا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eastAsia="Calibri" w:cs="Simplified Arabic"/>
          <w:sz w:val="28"/>
          <w:szCs w:val="28"/>
          <w:rtl w:val="true"/>
          <w:lang w:bidi="ar-LB"/>
        </w:rPr>
        <w:t>: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أ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ب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م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حي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اري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وس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يلم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ص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خ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ضد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ز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ضرو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توجي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باش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فا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في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يبرما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ياس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ل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يئ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رك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اد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آيزنكوت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ستغ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اروخ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نطل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ز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تجا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ضر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هدا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سكر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يو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زة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ش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يلم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قد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رك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ما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ذاه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تطبي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اد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دي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قد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قيق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أن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نته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ر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خي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ز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ي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2014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دأ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ع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إمكا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ندلا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ر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ابعة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تصد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ب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حت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سكر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حرك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غ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ما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اول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نته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ر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خي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حد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واع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عب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حيث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ستع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انب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مواجه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اد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ز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أسلح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ر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يا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ه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آخر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وض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بير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ربط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ثيق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مؤسس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م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يش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رف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سلي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قواع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ع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ديد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لذل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رر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ق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شاور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خي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حداث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غي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ياست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جا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ز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قو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ستغ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رص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موجب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ذي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اروخ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نطل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ز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قابل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ص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سرائي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كثف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ستهد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ضمن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واق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ستراتيج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بن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حت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سكر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طي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حماس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خت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ائلا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ياس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دي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جا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ما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ع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صا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أ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حرك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ياس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قر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آيزنكوت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موافق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نيام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وز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فا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اب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وشي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علون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جزيرة</w:t>
      </w:r>
      <w:r>
        <w:rPr>
          <w:rFonts w:eastAsia="Calibri" w:cs="Simplified Arabic"/>
          <w:b/>
          <w:bCs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ن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دوح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szCs w:val="28"/>
          <w:lang w:bidi="ar-LB"/>
        </w:rPr>
        <w:t>27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2016</w:t>
      </w:r>
    </w:p>
    <w:p>
      <w:pPr>
        <w:pStyle w:val="Normal"/>
        <w:jc w:val="lef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815"/>
        <w:jc w:val="both"/>
        <w:rPr/>
      </w:pPr>
      <w:bookmarkStart w:id="28" w:name="RSssm05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أل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دافيد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قص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أخ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غز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قام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ناجحة</w:t>
      </w:r>
      <w:bookmarkEnd w:id="28"/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صحا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eastAsia="Calibri" w:cs="Simplified Arabic"/>
          <w:sz w:val="28"/>
          <w:szCs w:val="28"/>
          <w:rtl w:val="true"/>
          <w:lang w:bidi="ar-LB"/>
        </w:rPr>
        <w:t>: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ص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ب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سكر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نا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اش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ل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اف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ص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خ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ز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مقام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اجح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عب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نار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غ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قاب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ر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ما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ر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اد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متل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ضمان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أ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تكر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ضب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ف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ارست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ما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خيرة</w:t>
      </w:r>
      <w:r>
        <w:rPr>
          <w:rFonts w:eastAsia="Calibri" w:cs="Simplified Arabic"/>
          <w:sz w:val="28"/>
          <w:szCs w:val="28"/>
          <w:rtl w:val="true"/>
          <w:lang w:bidi="ar-LB"/>
        </w:rPr>
        <w:t>"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وض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اف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اري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يش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ستغ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ذي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صاروخ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يتيمة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طلق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ز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يستهد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واق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ستراتيج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حماس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رغ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ثا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ص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ز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ل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شه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قو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سائ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شر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لسطين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قو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با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ز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م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فويا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خت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ق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يش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لق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مس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اروخا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حما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عتر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ذلك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انب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ز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صم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طبي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هدا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ضربها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جزيرة</w:t>
      </w:r>
      <w:r>
        <w:rPr>
          <w:rFonts w:eastAsia="Calibri" w:cs="Simplified Arabic"/>
          <w:b/>
          <w:bCs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ن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دوح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szCs w:val="28"/>
          <w:lang w:bidi="ar-LB"/>
        </w:rPr>
        <w:t>27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2016</w:t>
      </w:r>
    </w:p>
    <w:p>
      <w:pPr>
        <w:pStyle w:val="Normal"/>
        <w:jc w:val="lef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815"/>
        <w:jc w:val="both"/>
        <w:rPr>
          <w:b/>
          <w:b/>
          <w:bCs/>
          <w:color w:val="0000FF"/>
          <w:sz w:val="28"/>
          <w:szCs w:val="28"/>
          <w:lang w:bidi="ar-LB"/>
        </w:rPr>
      </w:pPr>
      <w:bookmarkStart w:id="29" w:name="RSssm06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خو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إسرائيل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صعو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حما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الانتخابات</w:t>
      </w:r>
      <w:bookmarkEnd w:id="29"/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صحا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eastAsia="Calibri" w:cs="Simplified Arabic"/>
          <w:sz w:val="28"/>
          <w:szCs w:val="28"/>
          <w:rtl w:val="true"/>
          <w:lang w:bidi="ar-LB"/>
        </w:rPr>
        <w:t>: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عتب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ب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سرائي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شؤ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جر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ح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ض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غرب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قطا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ز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شر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rFonts w:eastAsia="Calibri" w:cs="Simplified Arabic"/>
          <w:sz w:val="28"/>
          <w:szCs w:val="28"/>
          <w:rtl w:val="true"/>
          <w:lang w:bidi="ar-LB"/>
        </w:rPr>
        <w:t>/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كتوب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قب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قام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طي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ص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ال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رك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ماس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آ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سسخارو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ق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موق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خبار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تائج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في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إطاح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صف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عتد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ساح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ضا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سسخارو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ز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شه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ا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ناف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اخ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رك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حماس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عتب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تائج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حد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ص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ستقبله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د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ل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نو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غرب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شه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ا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امبالا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جا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ش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جر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ح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تك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تائج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عي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دى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أن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و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حص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ق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زم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س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شارك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س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فت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حماس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ب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تائج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توق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ؤث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ات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ركتي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إن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طبي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لاق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ستقب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رأ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جل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ما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نتصارا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ضحا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ص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غرب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سيقد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ليلا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د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رض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ائ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أن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وج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ري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اح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شيرا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ا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عاكس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از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ز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سيأ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ريكا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لسطينيا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سسخارو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غ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ها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مجال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بلد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دمات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غ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اق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م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ياس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انب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إسرائي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صو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باشر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إن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د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بعيد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تعم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زيا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جو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نهم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رك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ما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وزا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بيرا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لف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رك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ما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ستف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صو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بي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لاف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اخ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عص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حرك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تي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لمان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حيث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مه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طري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وزه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ر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رص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اس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تأك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ضور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ي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ف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عبيره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ش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ب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عتقال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ملاحق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م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جري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إسرائ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ح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رشح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ما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نشطائه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فعت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عد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عل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شاركت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صو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لن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اكتف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أسم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ستق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قر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عرو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جمهو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كون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دعو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ماس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ا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جا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وائ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ستطي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رك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ما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يس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وائم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تخاب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سمية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ذه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ضر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ع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ما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شارك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ق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كث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يلح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فتح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أن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ص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شريع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2006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عم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ا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زيا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رخ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رك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تي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لما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قو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رك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ما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مثل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ي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ياسي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ضا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ف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س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ؤ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ناط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نر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وآ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ردخا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رؤس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هاز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ابا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تحذ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ب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ا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صر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جر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ع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قام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طيرة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جزيرة</w:t>
      </w:r>
      <w:r>
        <w:rPr>
          <w:rFonts w:eastAsia="Calibri" w:cs="Simplified Arabic"/>
          <w:b/>
          <w:bCs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ن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دوح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szCs w:val="28"/>
          <w:lang w:bidi="ar-LB"/>
        </w:rPr>
        <w:t>2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2016</w:t>
      </w:r>
    </w:p>
    <w:p>
      <w:pPr>
        <w:pStyle w:val="Normal"/>
        <w:jc w:val="lef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815"/>
        <w:jc w:val="both"/>
        <w:rPr/>
      </w:pPr>
      <w:bookmarkStart w:id="30" w:name="RSssm21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هيئ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شؤ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أسرى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color w:val="0000FF"/>
          <w:sz w:val="28"/>
          <w:szCs w:val="28"/>
          <w:lang w:bidi="ar-LB"/>
        </w:rPr>
        <w:t>750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عتقلا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ً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لسطينيا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ً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إداريا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ً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سج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حتلال</w:t>
      </w:r>
      <w:bookmarkEnd w:id="30"/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eastAsia="Calibri" w:cs="Simplified Arabic"/>
          <w:sz w:val="28"/>
          <w:szCs w:val="28"/>
          <w:rtl w:val="true"/>
          <w:lang w:bidi="ar-LB"/>
        </w:rPr>
        <w:t>: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ذكر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يئ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ؤ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سر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محرر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750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سير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لسطيني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قبع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زناز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عتق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دار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ج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م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ضائ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وجي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وائ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ته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حد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ضدهم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قال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ح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ب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27</w:t>
      </w:r>
      <w:r>
        <w:rPr>
          <w:rFonts w:eastAsia="Calibri" w:cs="Simplified Arabic"/>
          <w:sz w:val="28"/>
          <w:szCs w:val="28"/>
          <w:rtl w:val="true"/>
          <w:lang w:bidi="ar-LB"/>
        </w:rPr>
        <w:t>-</w:t>
      </w:r>
      <w:r>
        <w:rPr>
          <w:rFonts w:eastAsia="Calibri" w:cs="Simplified Arabic"/>
          <w:szCs w:val="28"/>
          <w:lang w:bidi="ar-LB"/>
        </w:rPr>
        <w:t>8</w:t>
      </w:r>
      <w:r>
        <w:rPr>
          <w:rFonts w:eastAsia="Calibri" w:cs="Simplified Arabic"/>
          <w:sz w:val="28"/>
          <w:szCs w:val="28"/>
          <w:rtl w:val="true"/>
          <w:lang w:bidi="ar-LB"/>
        </w:rPr>
        <w:t>-</w:t>
      </w:r>
      <w:r>
        <w:rPr>
          <w:rFonts w:eastAsia="Calibri" w:cs="Simplified Arabic"/>
          <w:szCs w:val="28"/>
          <w:lang w:bidi="ar-LB"/>
        </w:rPr>
        <w:t>2016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كو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ستم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نتها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تفاقي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ني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حد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عتق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دار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أم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ا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استثنائ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طارئ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قط</w:t>
      </w:r>
      <w:r>
        <w:rPr>
          <w:rFonts w:eastAsia="Calibri" w:cs="Simplified Arabic"/>
          <w:sz w:val="28"/>
          <w:szCs w:val="28"/>
          <w:rtl w:val="true"/>
          <w:lang w:bidi="ar-LB"/>
        </w:rPr>
        <w:t>"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ضاف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وّل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ستثن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اع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عتقال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ستم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يوم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لأسبا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انون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ن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صب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سي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سه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زج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كب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مك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بن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عبن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ج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ط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عتق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داري</w:t>
      </w:r>
      <w:r>
        <w:rPr>
          <w:rFonts w:eastAsia="Calibri"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شار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رتفا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عد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سر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داري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ب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غ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سبو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د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نتفاض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طل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شر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ل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/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كتوب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2015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نس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150</w:t>
      </w:r>
      <w:r>
        <w:rPr>
          <w:rFonts w:eastAsia="Calibri" w:cs="Simplified Arabic"/>
          <w:sz w:val="28"/>
          <w:szCs w:val="28"/>
          <w:rtl w:val="true"/>
          <w:lang w:bidi="ar-LB"/>
        </w:rPr>
        <w:t>%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2014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وضح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60</w:t>
      </w:r>
      <w:r>
        <w:rPr>
          <w:rFonts w:eastAsia="Calibri" w:cs="Simplified Arabic"/>
          <w:sz w:val="28"/>
          <w:szCs w:val="28"/>
          <w:rtl w:val="true"/>
          <w:lang w:bidi="ar-LB"/>
        </w:rPr>
        <w:t>%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عتقل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داريي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م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جد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عتق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حقهم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أكث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ح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2016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كش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بي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جمو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ام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عتق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دار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در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2000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لغ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25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ل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مر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شم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ا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ئ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ع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مييز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عتق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لط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وس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طريق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عسف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ندلا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ه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عب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اض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يشم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طفال؛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زج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13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طفلا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عتق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داري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ضا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شط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واق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واص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جتماع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نشط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ياسي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جتماعي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نوا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تخب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نقابي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كاديمي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صحفيين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حس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ك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بي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جما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و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حقوق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دا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سياس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عتق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داري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كون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خال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حك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قواع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نسا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م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قو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س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ساسية</w:t>
      </w:r>
      <w:r>
        <w:rPr>
          <w:rFonts w:eastAsia="Calibri" w:cs="Simplified Arabic"/>
          <w:sz w:val="28"/>
          <w:szCs w:val="28"/>
          <w:rtl w:val="true"/>
          <w:lang w:bidi="ar-LB"/>
        </w:rPr>
        <w:t>"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دع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كاث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ه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شعب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إسقا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عتق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دار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تعا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ا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ؤسس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قو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و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شد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ضرو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وح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واق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ج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فو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داري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واجه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ياس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عسف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خطيرة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فلس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أ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لاين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szCs w:val="28"/>
          <w:lang w:bidi="ar-LB"/>
        </w:rPr>
        <w:t>27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2016</w:t>
      </w:r>
    </w:p>
    <w:p>
      <w:pPr>
        <w:pStyle w:val="Normal"/>
        <w:jc w:val="lef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815"/>
        <w:jc w:val="both"/>
        <w:rPr/>
      </w:pPr>
      <w:bookmarkStart w:id="31" w:name="RSssm22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هيئ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شؤ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أسرى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color w:val="0000FF"/>
          <w:sz w:val="28"/>
          <w:szCs w:val="28"/>
          <w:lang w:bidi="ar-LB"/>
        </w:rPr>
        <w:t>120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أسيراً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يواصل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إضراب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طعام</w:t>
      </w:r>
      <w:bookmarkEnd w:id="31"/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-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حم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مضان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اد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يئ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ؤ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سر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محرر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رب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ر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ضرب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طع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ضد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عتقال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داري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قبع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ستشف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آسا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روفي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مر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ظرو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ح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ع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حرج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دا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خلو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ا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ح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اس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هبط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زان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بير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ضا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انات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آل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دي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ح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سم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شنج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خدر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طرا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سم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أسر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رب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قيد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س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ستشفى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حم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بلب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شقيق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حم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بلب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عي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هريم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ال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اض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واصل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ضراب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أكث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55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وما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فاد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يئ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سر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ث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120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سير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ع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نو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ضرا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ضام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ا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ضرابه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زالو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خوض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ضرا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سب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ف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لط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ج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ف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قو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رض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ي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ضرابهم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ز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ماع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رم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زيارات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ر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غرام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ا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يهم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فاد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جتماعا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ق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سر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صلح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ج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خصوص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وص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تيج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صر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صلح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ج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ستمر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ر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قو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يهم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مستقب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بيروت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szCs w:val="28"/>
          <w:lang w:bidi="ar-LB"/>
        </w:rPr>
        <w:t>2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2016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815"/>
        <w:jc w:val="both"/>
        <w:rPr>
          <w:b/>
          <w:b/>
          <w:bCs/>
          <w:color w:val="0000FF"/>
          <w:sz w:val="28"/>
          <w:szCs w:val="28"/>
          <w:lang w:bidi="ar-LB"/>
        </w:rPr>
      </w:pPr>
      <w:bookmarkStart w:id="32" w:name="RSssm23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أس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ضر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يا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هريم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ق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قد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نطق</w:t>
      </w:r>
      <w:bookmarkEnd w:id="32"/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حر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حم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جادلة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قد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ب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27</w:t>
      </w:r>
      <w:r>
        <w:rPr>
          <w:rFonts w:eastAsia="Calibri" w:cs="Simplified Arabic"/>
          <w:sz w:val="28"/>
          <w:szCs w:val="28"/>
          <w:rtl w:val="true"/>
          <w:lang w:bidi="ar-LB"/>
        </w:rPr>
        <w:t>/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س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ضر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طع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يو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ـ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42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وال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فضا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اعتق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دار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ي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هريم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د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ط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ستطي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ديث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طلقا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جأ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كتا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واص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جان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زائر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شف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آسا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روفيه</w:t>
      </w:r>
      <w:r>
        <w:rPr>
          <w:rFonts w:eastAsia="Calibri"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ع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szCs w:val="28"/>
          <w:lang w:bidi="ar-LB"/>
        </w:rPr>
        <w:t>48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szCs w:val="28"/>
          <w:lang w:bidi="ar-LB"/>
        </w:rPr>
        <w:t>27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2016</w:t>
      </w:r>
    </w:p>
    <w:p>
      <w:pPr>
        <w:pStyle w:val="Normal"/>
        <w:jc w:val="lef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815"/>
        <w:jc w:val="both"/>
        <w:rPr>
          <w:b/>
          <w:b/>
          <w:bCs/>
          <w:color w:val="0000FF"/>
          <w:sz w:val="28"/>
          <w:szCs w:val="28"/>
          <w:lang w:bidi="ar-LB"/>
        </w:rPr>
      </w:pPr>
      <w:bookmarkStart w:id="33" w:name="RSssm24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حذ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لسطين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شرو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ستيطان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جدي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خليل</w:t>
      </w:r>
      <w:bookmarkEnd w:id="33"/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ليل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قر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لسطي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سم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كو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واص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دوان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ر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كثي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ياس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ستيط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طل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ال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خل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د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ر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سع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لال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سيط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ا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ام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ر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1967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رق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حذ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كت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ط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دفا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ر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قاو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ستيطان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اب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نظ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حر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ط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ستيطا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دي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وزا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ك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تخطي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قض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بن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حد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ستيطا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دي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ل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ليل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توسي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قط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سكر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سما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يتكانيم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واق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يهود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فراه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فينو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شار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ضا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كت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ُسل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راض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جج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ه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برر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زائ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ي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ا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اريخ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زي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ا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خرى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ذري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عتبار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م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دفاعية</w:t>
      </w:r>
      <w:r>
        <w:rPr>
          <w:rFonts w:eastAsia="Calibri" w:cs="Simplified Arabic"/>
          <w:sz w:val="28"/>
          <w:szCs w:val="28"/>
          <w:rtl w:val="true"/>
          <w:lang w:bidi="ar-LB"/>
        </w:rPr>
        <w:t>"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ش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بن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يجر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ر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ملك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لسطي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لط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ادرت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حجج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م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سربت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ستوطنين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طال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كت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تحر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ور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ن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نفي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خط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ستيطا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ديد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ف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ضاي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ستو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بالتحد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نائ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ول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طر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بوا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نظم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مم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لاق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ستصد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رار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أن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ق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نفي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خط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ستيطاني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مر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فلسط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للإعلام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szCs w:val="28"/>
          <w:lang w:bidi="ar-LB"/>
        </w:rPr>
        <w:t>27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2016</w:t>
      </w:r>
    </w:p>
    <w:p>
      <w:pPr>
        <w:pStyle w:val="Normal"/>
        <w:jc w:val="lef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815"/>
        <w:jc w:val="both"/>
        <w:rPr>
          <w:rFonts w:eastAsia="Calibri" w:cs="Simplified Arabic"/>
          <w:b/>
          <w:b/>
          <w:bCs/>
          <w:color w:val="0000FF"/>
          <w:sz w:val="28"/>
          <w:szCs w:val="28"/>
          <w:lang w:bidi="ar-LB"/>
        </w:rPr>
      </w:pPr>
      <w:bookmarkStart w:id="34" w:name="RSssm25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غزة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إطلا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ن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زارع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صياد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قطاع</w:t>
      </w:r>
      <w:bookmarkEnd w:id="34"/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كالات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طلق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با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م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بت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شاش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ثقي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زارع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ر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ي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زيت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شجاع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ر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زة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ذكر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كا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نب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ن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تواجد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براج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سكر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دبا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اث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محي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وق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لك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سكر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ر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زيت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حي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وق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اح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وز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ر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جاع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تحو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ير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شاشات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ثقي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زارعي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اولو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ص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راضي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زراع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جبرو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ر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ك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بلغ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قو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صا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فو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زارعين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عتقل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حر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با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م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ب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ياد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لسطيني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ر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ح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اهي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م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ز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طار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ركبهم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إطلا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وبهما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قال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صاد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لسطي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زوار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طارد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ارب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مك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رار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خليج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شارق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szCs w:val="28"/>
          <w:lang w:bidi="ar-LB"/>
        </w:rPr>
        <w:t>2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2016</w:t>
      </w:r>
    </w:p>
    <w:p>
      <w:pPr>
        <w:pStyle w:val="Normal"/>
        <w:jc w:val="lef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815"/>
        <w:jc w:val="both"/>
        <w:rPr/>
      </w:pPr>
      <w:bookmarkStart w:id="35" w:name="RSssm26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قدس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شر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إصاب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ع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ستهدا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لع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حسين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قناب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غاز</w:t>
      </w:r>
      <w:bookmarkEnd w:id="35"/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صي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شر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واطن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اختنا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ر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ستنشا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غاز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س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دموع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عد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طلقت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ث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قتحام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س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ب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ل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ام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صي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ند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هيو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ق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جا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قر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ط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قدس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فاد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صاد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مع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ه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حم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طواقم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دم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عا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خمس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صاب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غاز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قناب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صو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طلقت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جا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لع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ص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سي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ل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ما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حتل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حدث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ه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صا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شر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اختناق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انبه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د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و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بر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جوب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تح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ك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دم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طلا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و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دجج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سلا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يش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نابلَ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غاز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أعي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طاط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ماه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لاعبين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مر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فلسط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للإعلام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szCs w:val="28"/>
          <w:lang w:bidi="ar-LB"/>
        </w:rPr>
        <w:t>2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2016</w:t>
      </w:r>
    </w:p>
    <w:p>
      <w:pPr>
        <w:pStyle w:val="Normal"/>
        <w:jc w:val="lef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815"/>
        <w:jc w:val="both"/>
        <w:rPr>
          <w:b/>
          <w:b/>
          <w:bCs/>
          <w:color w:val="0000FF"/>
          <w:sz w:val="28"/>
          <w:szCs w:val="28"/>
          <w:lang w:bidi="ar-LB"/>
        </w:rPr>
      </w:pPr>
      <w:bookmarkStart w:id="36" w:name="RSssm27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جناز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رمز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ر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طال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تس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جثام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شهداء</w:t>
      </w:r>
      <w:bookmarkEnd w:id="36"/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كا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ناضول</w:t>
      </w:r>
      <w:r>
        <w:rPr>
          <w:rFonts w:eastAsia="Calibri" w:cs="Simplified Arabic"/>
          <w:sz w:val="28"/>
          <w:szCs w:val="28"/>
          <w:rtl w:val="true"/>
          <w:lang w:bidi="ar-LB"/>
        </w:rPr>
        <w:t>: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ظ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اشط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حقوقي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ها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هد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لسطيني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ب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ناز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مز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أبنائ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حتجز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مدي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ه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طالبو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سترد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ثامين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دفنها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حم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شارك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ناز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ع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ي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م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ط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استرد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ثام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كش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ص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فقودين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عوشا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مز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صورا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محتجز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ثلاج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طالبو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أم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تدخ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إفراج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ثام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تتمك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ائلات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فنها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د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ركز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مساع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حقو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ص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ارور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ئن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إحي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ط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استرد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ثام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كش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ص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فقودين</w:t>
      </w:r>
      <w:r>
        <w:rPr>
          <w:rFonts w:eastAsia="Calibri" w:cs="Simplified Arabic"/>
          <w:sz w:val="28"/>
          <w:szCs w:val="28"/>
          <w:rtl w:val="true"/>
          <w:lang w:bidi="ar-LB"/>
        </w:rPr>
        <w:t>"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ضا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ديث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وكا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ناض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دين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64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فقودا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eastAsia="Calibri" w:cs="Simplified Arabic"/>
          <w:szCs w:val="28"/>
          <w:lang w:bidi="ar-LB"/>
        </w:rPr>
        <w:t>14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هيدا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ثلاجات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eastAsia="Calibri" w:cs="Simplified Arabic"/>
          <w:szCs w:val="28"/>
          <w:lang w:bidi="ar-LB"/>
        </w:rPr>
        <w:t>249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قاب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رقام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eastAsia="Calibri" w:cs="Simplified Arabic"/>
          <w:szCs w:val="28"/>
          <w:lang w:bidi="ar-LB"/>
        </w:rPr>
        <w:t>19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هيدا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صير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جه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دو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خ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ز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ر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ستعا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ثث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بنائن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دفن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كرا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ب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لي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إنسانيتهم</w:t>
      </w:r>
      <w:r>
        <w:rPr>
          <w:rFonts w:eastAsia="Calibri"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جزيرة</w:t>
      </w:r>
      <w:r>
        <w:rPr>
          <w:rFonts w:eastAsia="Calibri" w:cs="Simplified Arabic"/>
          <w:b/>
          <w:bCs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ن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دوح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szCs w:val="28"/>
          <w:lang w:bidi="ar-LB"/>
        </w:rPr>
        <w:t>27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2016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815"/>
        <w:jc w:val="both"/>
        <w:rPr>
          <w:b/>
          <w:b/>
          <w:bCs/>
          <w:color w:val="0000FF"/>
          <w:sz w:val="28"/>
          <w:szCs w:val="28"/>
          <w:lang w:bidi="ar-LB"/>
        </w:rPr>
      </w:pPr>
      <w:bookmarkStart w:id="37" w:name="RSssm28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حتل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يعتق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شاب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شاباً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ادع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حيازته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سكينين</w:t>
      </w:r>
      <w:bookmarkEnd w:id="37"/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ل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- 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يام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كالات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عتقل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ظه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س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ا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شاب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لسطيني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اجز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لندي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م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ليل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دع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يازته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كينين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أي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ر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szCs w:val="28"/>
          <w:lang w:bidi="ar-LB"/>
        </w:rPr>
        <w:t>2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2016</w:t>
      </w:r>
    </w:p>
    <w:p>
      <w:pPr>
        <w:pStyle w:val="Normal"/>
        <w:jc w:val="lef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815"/>
        <w:jc w:val="both"/>
        <w:rPr>
          <w:b/>
          <w:b/>
          <w:bCs/>
          <w:color w:val="0000FF"/>
          <w:sz w:val="28"/>
          <w:szCs w:val="28"/>
          <w:lang w:bidi="ar-LB"/>
        </w:rPr>
      </w:pPr>
      <w:bookmarkStart w:id="38" w:name="RSssm29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إنذار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جدي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هد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از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ل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سلوان</w:t>
      </w:r>
      <w:bookmarkEnd w:id="38"/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ل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- 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يام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كالات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ا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وظف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لد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غرب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رفق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و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رط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مس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حي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ل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لو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سلمو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ام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د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طال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از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واطني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دعو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بن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رخيص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ذك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جد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باس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ركز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لوم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د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لو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وظ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لد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لمو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ذ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د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داري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ستهد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ز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واط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ه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دن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ك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ئ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يو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لوا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لمو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ذارا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ماثلا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مواط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حم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ايز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زيت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قط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ي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ضا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واط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ائ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راغ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سل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ذارا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قض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هد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ز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و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زل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بلغ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رتفاع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رب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متار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قض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نذ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هد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جز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و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بق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رتفا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ت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قط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وض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باس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ام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هد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ستهد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نا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ك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طق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ط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هو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لو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كو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ثلاث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طواب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بلغ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ساح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طاب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150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تر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ربع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كان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يد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1994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يقط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م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ائلات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طالب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لد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واط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رف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م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إزا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(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ونتينر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)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ق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ر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وز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لوا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سلم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ائ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قط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(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وزة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)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ذار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هد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زلها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ياق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وظف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لد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م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ي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عتص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قا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بست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لوا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سلمو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ج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فا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راض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بيو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ذار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قض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إيقا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بلي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رض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يم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راج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بلد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ثلاث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ادم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أي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ر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szCs w:val="28"/>
          <w:lang w:bidi="ar-LB"/>
        </w:rPr>
        <w:t>2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2016</w:t>
      </w:r>
    </w:p>
    <w:p>
      <w:pPr>
        <w:pStyle w:val="Normal"/>
        <w:jc w:val="lef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815"/>
        <w:jc w:val="both"/>
        <w:rPr/>
      </w:pPr>
      <w:bookmarkStart w:id="39" w:name="RSssm30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حتل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يمن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color w:val="0000FF"/>
          <w:sz w:val="28"/>
          <w:szCs w:val="28"/>
          <w:lang w:bidi="ar-LB"/>
        </w:rPr>
        <w:t>55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لسطينياً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سف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خل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أسبو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اضي</w:t>
      </w:r>
      <w:bookmarkEnd w:id="39"/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</w:rPr>
        <w:t>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 xml:space="preserve">- </w:t>
      </w:r>
      <w:r>
        <w:rPr>
          <w:rFonts w:eastAsia="Calibri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ى</w:t>
      </w:r>
      <w:r>
        <w:rPr>
          <w:rFonts w:eastAsia="Calibri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ح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ي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عيسى</w:t>
      </w:r>
      <w:r>
        <w:rPr>
          <w:rFonts w:eastAsia="Calibri" w:cs="Simplified Arabic"/>
          <w:sz w:val="28"/>
          <w:szCs w:val="28"/>
          <w:rtl w:val="true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</w:rPr>
        <w:t>ق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شر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صح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Cs w:val="28"/>
        </w:rPr>
        <w:t>27</w:t>
      </w:r>
      <w:r>
        <w:rPr>
          <w:rFonts w:eastAsia="Calibri" w:cs="Simplified Arabic"/>
          <w:sz w:val="28"/>
          <w:szCs w:val="28"/>
        </w:rPr>
        <w:t>/</w:t>
      </w:r>
      <w:r>
        <w:rPr>
          <w:rFonts w:eastAsia="Calibri" w:cs="Simplified Arabic"/>
          <w:szCs w:val="28"/>
        </w:rPr>
        <w:t>8</w:t>
      </w:r>
      <w:r>
        <w:rPr>
          <w:rFonts w:eastAsia="Calibri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اح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سب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Cs w:val="28"/>
        </w:rPr>
        <w:t>55</w:t>
      </w:r>
      <w:r>
        <w:rPr>
          <w:rFonts w:eastAsia="Calibri" w:cs="Simplified Arabic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واطنا</w:t>
      </w:r>
      <w:r>
        <w:rPr>
          <w:rFonts w:eastAsia="Calibri" w:cs="Simplified Arabic"/>
          <w:sz w:val="28"/>
          <w:sz w:val="28"/>
          <w:szCs w:val="28"/>
          <w:rtl w:val="true"/>
        </w:rPr>
        <w:t>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لسطينيا</w:t>
      </w:r>
      <w:r>
        <w:rPr>
          <w:rFonts w:eastAsia="Calibri" w:cs="Simplified Arabic"/>
          <w:sz w:val="28"/>
          <w:sz w:val="28"/>
          <w:szCs w:val="28"/>
          <w:rtl w:val="true"/>
        </w:rPr>
        <w:t>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الكرامة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من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س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ح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ال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منية</w:t>
      </w:r>
      <w:r>
        <w:rPr>
          <w:rFonts w:eastAsia="Calibri" w:cs="Simplified Arabic"/>
          <w:sz w:val="28"/>
          <w:szCs w:val="28"/>
          <w:rtl w:val="true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يض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ا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سباب</w:t>
      </w:r>
      <w:r>
        <w:rPr>
          <w:rFonts w:eastAsia="Calibri"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وك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بر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szCs w:val="28"/>
          <w:lang w:bidi="ar-LB"/>
        </w:rPr>
        <w:t>27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2016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815"/>
        <w:jc w:val="both"/>
        <w:rPr/>
      </w:pPr>
      <w:bookmarkStart w:id="40" w:name="RSssm31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رص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عرب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لديمقراط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الانتخابات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عائل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تقد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فصائ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قوائ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نتخاب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حلية</w:t>
      </w:r>
      <w:bookmarkEnd w:id="40"/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-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كالات</w:t>
      </w:r>
      <w:r>
        <w:rPr>
          <w:rFonts w:eastAsia="Calibri" w:cs="Simplified Arabic"/>
          <w:sz w:val="28"/>
          <w:szCs w:val="28"/>
          <w:rtl w:val="true"/>
          <w:lang w:bidi="ar-LB"/>
        </w:rPr>
        <w:t>: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ف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رص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رب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ديمقراط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انتخابات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م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ائل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قدم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صائ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وائ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بلد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ز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جراؤ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8</w:t>
      </w:r>
      <w:r>
        <w:rPr>
          <w:rFonts w:eastAsia="Calibri" w:cs="Simplified Arabic"/>
          <w:sz w:val="28"/>
          <w:szCs w:val="28"/>
          <w:lang w:bidi="ar-LB"/>
        </w:rPr>
        <w:t>/</w:t>
      </w:r>
      <w:r>
        <w:rPr>
          <w:rFonts w:eastAsia="Calibri" w:cs="Simplified Arabic"/>
          <w:szCs w:val="28"/>
          <w:lang w:bidi="ar-LB"/>
        </w:rPr>
        <w:t>10</w:t>
      </w:r>
      <w:r>
        <w:rPr>
          <w:rFonts w:eastAsia="Calibri" w:cs="Simplified Arabic"/>
          <w:sz w:val="28"/>
          <w:szCs w:val="28"/>
          <w:lang w:bidi="ar-LB"/>
        </w:rPr>
        <w:t>/</w:t>
      </w:r>
      <w:r>
        <w:rPr>
          <w:rFonts w:eastAsia="Calibri" w:cs="Simplified Arabic"/>
          <w:szCs w:val="28"/>
          <w:lang w:bidi="ar-LB"/>
        </w:rPr>
        <w:t>2016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ار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فال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د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رصد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قر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ائل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سم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كثر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وائ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تناف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416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يئ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ح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غرب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قطا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ز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حل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صائ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ثانيا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eastAsia="Calibri"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كان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ج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ركز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علن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سج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860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ائ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نتخابية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وض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ف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الب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رى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ائ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كل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وائ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تخاب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غ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عض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م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ق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شكيل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س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رك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زب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د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ظه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ناف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و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أحزا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eastAsia="Calibri" w:cs="Simplified Arabic"/>
          <w:sz w:val="28"/>
          <w:szCs w:val="28"/>
          <w:rtl w:val="true"/>
          <w:lang w:bidi="ar-LB"/>
        </w:rPr>
        <w:t>"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ش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ث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ئ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ر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بل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شه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نتخا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سب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واف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ائ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ائ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حدة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غ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عمّان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szCs w:val="28"/>
          <w:lang w:bidi="ar-LB"/>
        </w:rPr>
        <w:t>2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2016</w:t>
      </w:r>
    </w:p>
    <w:p>
      <w:pPr>
        <w:pStyle w:val="Normal"/>
        <w:jc w:val="lef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815"/>
        <w:jc w:val="both"/>
        <w:rPr/>
      </w:pPr>
      <w:bookmarkStart w:id="41" w:name="RSssm32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طلب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يرزيت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يعتصم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حتجاجا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ً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رف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أقساط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جامعية</w:t>
      </w:r>
      <w:bookmarkEnd w:id="41"/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</w:rPr>
        <w:t>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 xml:space="preserve">- </w:t>
      </w:r>
      <w:r>
        <w:rPr>
          <w:rFonts w:eastAsia="Calibri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ى</w:t>
      </w:r>
      <w:r>
        <w:rPr>
          <w:rFonts w:eastAsia="Calibri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ح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ح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قديح</w:t>
      </w:r>
      <w:r>
        <w:rPr>
          <w:rFonts w:eastAsia="Calibri" w:cs="Simplified Arabic"/>
          <w:sz w:val="28"/>
          <w:szCs w:val="28"/>
          <w:rtl w:val="true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</w:rPr>
        <w:t>يو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بيزريت</w:t>
      </w:r>
      <w:r>
        <w:rPr>
          <w:rFonts w:eastAsia="Calibri" w:cs="Simplified Arabic"/>
          <w:sz w:val="28"/>
          <w:szCs w:val="28"/>
          <w:rtl w:val="true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ض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حت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عتصا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إضرا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توا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حتجاجا</w:t>
      </w:r>
      <w:r>
        <w:rPr>
          <w:rFonts w:eastAsia="Calibri" w:cs="Simplified Arabic"/>
          <w:sz w:val="28"/>
          <w:sz w:val="28"/>
          <w:szCs w:val="28"/>
          <w:rtl w:val="true"/>
        </w:rPr>
        <w:t>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رس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ف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ليهم</w:t>
      </w:r>
      <w:r>
        <w:rPr>
          <w:rFonts w:eastAsia="Calibri" w:cs="Simplified Arabic"/>
          <w:sz w:val="28"/>
          <w:szCs w:val="28"/>
          <w:rtl w:val="true"/>
        </w:rPr>
        <w:t>.</w:t>
      </w:r>
      <w:r>
        <w:rPr>
          <w:rFonts w:eastAsia="Calibri" w:cs="Simplified Arabic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أ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بيرزيت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عايش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بالاشت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ك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طلا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خط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صعي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فعا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حتجاج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رف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قس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طلب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قدا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الجدد</w:t>
      </w:r>
      <w:r>
        <w:rPr>
          <w:rFonts w:eastAsia="Calibri" w:cs="Simplified Arabic"/>
          <w:sz w:val="28"/>
          <w:szCs w:val="28"/>
          <w:rtl w:val="true"/>
        </w:rPr>
        <w:t>.</w:t>
      </w:r>
      <w:r>
        <w:rPr>
          <w:rFonts w:eastAsia="Calibri" w:cs="Simplified Arabic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أض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ع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رس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فعا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نو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س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مؤتم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جام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حتج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رئ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عمد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ج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ختلف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لمطا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الت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قساط</w:t>
      </w:r>
      <w:r>
        <w:rPr>
          <w:rFonts w:eastAsia="Calibri" w:cs="Simplified Arabic"/>
          <w:sz w:val="28"/>
          <w:szCs w:val="28"/>
          <w:rtl w:val="true"/>
        </w:rPr>
        <w:t>.</w:t>
      </w:r>
      <w:r>
        <w:rPr>
          <w:rFonts w:eastAsia="Calibri" w:cs="Simplified Arabic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نو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قسا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ارس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خ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اض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خص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رُف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قساط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Cs w:val="28"/>
        </w:rPr>
        <w:t>170</w:t>
      </w:r>
      <w:r>
        <w:rPr>
          <w:rFonts w:eastAsia="Calibri" w:cs="Simplified Arabic"/>
          <w:sz w:val="28"/>
          <w:szCs w:val="28"/>
          <w:rtl w:val="true"/>
        </w:rPr>
        <w:t>%</w:t>
      </w:r>
      <w:r>
        <w:rPr>
          <w:rFonts w:eastAsia="Calibri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ضيفا</w:t>
      </w:r>
      <w:r>
        <w:rPr>
          <w:rFonts w:eastAsia="Calibri" w:cs="Simplified Arabic"/>
          <w:sz w:val="28"/>
          <w:sz w:val="28"/>
          <w:szCs w:val="28"/>
          <w:rtl w:val="true"/>
        </w:rPr>
        <w:t>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ر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حق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مرج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طق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غ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عي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فلسطينية</w:t>
      </w:r>
      <w:r>
        <w:rPr>
          <w:rFonts w:eastAsia="Calibri"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وك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بر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szCs w:val="28"/>
          <w:lang w:bidi="ar-LB"/>
        </w:rPr>
        <w:t>27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2016</w:t>
      </w:r>
    </w:p>
    <w:p>
      <w:pPr>
        <w:pStyle w:val="Normal"/>
        <w:jc w:val="lef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815"/>
        <w:jc w:val="both"/>
        <w:rPr>
          <w:rFonts w:eastAsia="Calibri" w:cs="Simplified Arabic"/>
          <w:b/>
          <w:b/>
          <w:bCs/>
          <w:color w:val="0000FF"/>
          <w:sz w:val="28"/>
          <w:szCs w:val="28"/>
          <w:lang w:bidi="ar-LB"/>
        </w:rPr>
      </w:pPr>
      <w:bookmarkStart w:id="42" w:name="RSssm33"/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جرائ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شرف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ؤر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لسطيني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color w:val="0000FF"/>
          <w:sz w:val="28"/>
          <w:szCs w:val="28"/>
          <w:lang w:bidi="ar-LB"/>
        </w:rPr>
        <w:t>1948</w:t>
      </w:r>
      <w:bookmarkEnd w:id="42"/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اص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سع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لحمي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م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و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اع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لي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ناز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ي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آم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اس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(</w:t>
      </w:r>
      <w:r>
        <w:rPr>
          <w:rFonts w:eastAsia="Calibri" w:cs="Simplified Arabic"/>
          <w:szCs w:val="28"/>
          <w:lang w:bidi="ar-LB"/>
        </w:rPr>
        <w:t>34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نة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)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ل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طم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ليل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تل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زوج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ه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مل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خ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لف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سمّ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ر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ائلة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تتعر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ي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(</w:t>
      </w:r>
      <w:r>
        <w:rPr>
          <w:rFonts w:eastAsia="Calibri" w:cs="Simplified Arabic"/>
          <w:szCs w:val="28"/>
          <w:lang w:bidi="ar-LB"/>
        </w:rPr>
        <w:t>24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نة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)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فاعمر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جاو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طلا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شبه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ذاته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صار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وت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آم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ضح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ادس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اخ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دا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ار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ف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عشر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س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ظاه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م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ه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حمل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عار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قول</w:t>
      </w:r>
      <w:r>
        <w:rPr>
          <w:rFonts w:eastAsia="Calibri" w:cs="Simplified Arabic"/>
          <w:sz w:val="28"/>
          <w:szCs w:val="28"/>
          <w:rtl w:val="true"/>
          <w:lang w:bidi="ar-LB"/>
        </w:rPr>
        <w:t>": 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سن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مان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يطالب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رط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تحر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د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اعتق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ت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إنز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ش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قو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هم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غ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واف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ط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سائ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حما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س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عنَّف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ستقدامه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لاجئ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اص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س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عرضه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ت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حاول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ت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اد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رتفع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نو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خير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زامن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ستشر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ن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جرائ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ت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سبوعي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حيان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ومي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رب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ؤرّ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لي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نص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لي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ربي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رف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ئيس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ج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كا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رأ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مساوا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ندرية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كنيس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ائ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اي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و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أط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رائ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ر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ائلة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ق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ـ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ياة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ت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س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اج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ق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ذكور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عتق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ج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تمل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رأ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يتحك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حيات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سمي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ختلفة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ضي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ذو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ظاه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ت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س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ختل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تأث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أجو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ني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نتش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لا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كمي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ائ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رب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صعّ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ه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واجه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ظاه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ت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ساء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ر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و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طأ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ص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الج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ري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رك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سو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رأس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حدا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نتخاب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كنيست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ض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أسره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غ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جما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أ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سط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يهود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عرب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و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رط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عالج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ظاه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عر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س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هديد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قت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نبغ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رق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ش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خاذل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د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شتك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رب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فو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صف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ادر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تخ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جراء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شتك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يهم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برأ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ا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وم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رأ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ق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طرق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سندا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اح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س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ربي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قد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ثق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تلق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ما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ؤسس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ول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قر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تخاذ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مايته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ير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ن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مارَ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ضده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شكالي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ائ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تدخ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ه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أخ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حص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لو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تي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يبر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دخل</w:t>
      </w:r>
      <w:r>
        <w:rPr>
          <w:rFonts w:eastAsia="Calibri"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ش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اشط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معي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سو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خي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مل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يل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حزا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اع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هم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ستحَق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ظاه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متناع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صد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ان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دانة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عتز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و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ق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لس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ج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برلما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كا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رأ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ساء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ؤسس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سم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فا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شرط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دائه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قصيره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وف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ما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نساء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خلص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ستنتاج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وجو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عالَج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سأ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ستويي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قو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رط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دور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نبغ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ثا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ستو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بعد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ح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اج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ثو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جتماع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تحد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ك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د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ب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وار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يم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عشش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اخلن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شر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ت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ساس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رأ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حاسبت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باس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سلوك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اص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ن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طلا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صريح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مه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مارس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ن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ضدها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حيا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لندن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szCs w:val="28"/>
          <w:lang w:bidi="ar-LB"/>
        </w:rPr>
        <w:t>2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2016</w:t>
      </w:r>
    </w:p>
    <w:p>
      <w:pPr>
        <w:pStyle w:val="Normal"/>
        <w:jc w:val="lef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815"/>
        <w:jc w:val="both"/>
        <w:rPr/>
      </w:pPr>
      <w:bookmarkStart w:id="43" w:name="RSssm34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قرير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جيش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يقت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فلسطيني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ـ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شتباه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>"</w:t>
      </w:r>
      <w:bookmarkEnd w:id="43"/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-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حم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ونس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ا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ي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ام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(</w:t>
      </w:r>
      <w:r>
        <w:rPr>
          <w:rFonts w:eastAsia="Calibri" w:cs="Simplified Arabic"/>
          <w:szCs w:val="28"/>
          <w:lang w:bidi="ar-LB"/>
        </w:rPr>
        <w:t>38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نة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)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طريق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رض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ل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لو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ر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م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اض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لد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رور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جو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رج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راق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سكر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سرائي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دخ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بلد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طل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ن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ردو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تيلاً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دع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لط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رح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ولى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ياد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طفلي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ا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هاج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نود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كن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رع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راجع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وا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ه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عر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حد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مكن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هاج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رج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سكر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حصّ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سلحاً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نشر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سائ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عل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سرائي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احقاً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قار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ف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ن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عثرو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وز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ي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لاح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تل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اشتباه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ساء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لم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لط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ثم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ذوي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وارات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ثرى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إي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ضح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و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سق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رصاص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ن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اشتبا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د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نتفاض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شر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rFonts w:eastAsia="Calibri" w:cs="Simplified Arabic"/>
          <w:sz w:val="28"/>
          <w:szCs w:val="28"/>
          <w:rtl w:val="true"/>
          <w:lang w:bidi="ar-LB"/>
        </w:rPr>
        <w:t>/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كتوبر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وف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حقيق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جرت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ؤسس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قوق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لسطي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إسرائيل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شر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قطو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طريقة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ل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لواد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ت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مس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لسطيني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اق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دخ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بلد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قي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لط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رج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مراقبة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ضحاي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ي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هد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ماد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أرب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طف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تل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يارت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طل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ن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رور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ر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برج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سكري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قت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ثلاث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ب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آخر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ل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لو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وقع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حد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ثن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م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ه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جنود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آخر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واجه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ش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جارة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ها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بل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قول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ي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هد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ت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د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رد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ف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ه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ي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تجه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رضه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ن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اولو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يقافه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طلقو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ظه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قاومة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وف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طباء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ي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صي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أرب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صاص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ات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ز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لو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سم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ت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ؤسس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قو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ن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أن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طلق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غر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ت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اشتباه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شك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ضحاي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ط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ياتهم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نج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صو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تطو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ظ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تسيلم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شهر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قا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و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دي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جند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سرائي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طل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أ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ا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ب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تا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ري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(</w:t>
      </w:r>
      <w:r>
        <w:rPr>
          <w:rFonts w:eastAsia="Calibri" w:cs="Simplified Arabic"/>
          <w:szCs w:val="28"/>
          <w:lang w:bidi="ar-LB"/>
        </w:rPr>
        <w:t>19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نة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)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لق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ر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صابت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س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ليل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ضط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يش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ش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ري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يدي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ذكور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تقدي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ند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حاكمة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ائ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ه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ري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شكّ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د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حاكمة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وادث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أسو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اد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حظَ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أ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ش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سب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صويره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ن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ت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قيق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ر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ط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(</w:t>
      </w:r>
      <w:r>
        <w:rPr>
          <w:rFonts w:eastAsia="Calibri" w:cs="Simplified Arabic"/>
          <w:szCs w:val="28"/>
          <w:lang w:bidi="ar-LB"/>
        </w:rPr>
        <w:t>23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نة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)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شقيق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صغ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براهي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(</w:t>
      </w:r>
      <w:r>
        <w:rPr>
          <w:rFonts w:eastAsia="Calibri" w:cs="Simplified Arabic"/>
          <w:szCs w:val="28"/>
          <w:lang w:bidi="ar-LB"/>
        </w:rPr>
        <w:t>16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نة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)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روره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س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يار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اجز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لندي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سكر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شهر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طال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ض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كنيس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ز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يوع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و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ني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لط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نش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صو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قطت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امير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اجز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سكر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لط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فضت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نص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عليم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طلا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عل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يش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طلا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ند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هد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ت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عرُّ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يات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خطر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ظم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قو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كثر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راقب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قول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عليم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فو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سم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جند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إطلا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لسطي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شتبا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ه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صريح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ل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سياسي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حضّ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ن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تل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قال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اطق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س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ظ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تسيلم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ري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يخائيل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عليم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سم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يش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نص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طلا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عر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يا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ن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خطر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وادث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ّن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ن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سرع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ح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زناد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قي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قت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دل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ي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إخضاع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هاجم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عتقالهم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ضافت</w:t>
      </w:r>
      <w:r>
        <w:rPr>
          <w:rFonts w:eastAsia="Calibri" w:cs="Simplified Arabic"/>
          <w:sz w:val="28"/>
          <w:szCs w:val="28"/>
          <w:rtl w:val="true"/>
          <w:lang w:bidi="ar-LB"/>
        </w:rPr>
        <w:t>: 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د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نظ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ظرو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ت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تزاي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فلسطينيي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إنن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ج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ستو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طو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يا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ن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وادث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ق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كث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دعاء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لطات</w:t>
      </w:r>
      <w:r>
        <w:rPr>
          <w:rFonts w:eastAsia="Calibri"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لفت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اطق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س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عن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حقو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راض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م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ائ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طلا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يش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رحل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تناغ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واق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ياسي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صرح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ا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هاج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توق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وت</w:t>
      </w:r>
      <w:r>
        <w:rPr>
          <w:rFonts w:eastAsia="Calibri"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شهد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يا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دل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سع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اب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ام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عل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ائ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رك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يش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ر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ر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ند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فرغ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ش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صاص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س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تا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لسطي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لوّ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مقص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ت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معارض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يمي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تطرف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ائ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رك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يش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ـ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اء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م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شجيع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ي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هجم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ين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ج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صري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ائ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يش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ي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ن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قت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طف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د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و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(</w:t>
      </w:r>
      <w:r>
        <w:rPr>
          <w:rFonts w:eastAsia="Calibri" w:cs="Simplified Arabic"/>
          <w:szCs w:val="28"/>
          <w:lang w:bidi="ar-LB"/>
        </w:rPr>
        <w:t>14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نة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)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ثن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لويح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مقص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ار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غربية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ت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اشتبا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واصل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صري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ذكو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وقف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لي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آخر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قت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ا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ي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امد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حيا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لندن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szCs w:val="28"/>
          <w:lang w:bidi="ar-LB"/>
        </w:rPr>
        <w:t>2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2016</w:t>
      </w:r>
    </w:p>
    <w:p>
      <w:pPr>
        <w:pStyle w:val="Normal"/>
        <w:jc w:val="left"/>
        <w:rPr>
          <w:rFonts w:eastAsia="Calibri" w:cs="Simplified Arabic"/>
          <w:b/>
          <w:b/>
          <w:bCs/>
          <w:color w:val="0000FF"/>
          <w:sz w:val="28"/>
          <w:szCs w:val="28"/>
          <w:lang w:bidi="ar-LB"/>
        </w:rPr>
      </w:pP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815"/>
        <w:jc w:val="both"/>
        <w:rPr/>
      </w:pPr>
      <w:bookmarkStart w:id="44" w:name="BZ30"/>
      <w:bookmarkEnd w:id="44"/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يديعوت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قتصا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يهد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رش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سيسي</w:t>
      </w:r>
    </w:p>
    <w:p>
      <w:pPr>
        <w:pStyle w:val="Normal"/>
        <w:jc w:val="left"/>
        <w:rPr>
          <w:sz w:val="28"/>
          <w:szCs w:val="28"/>
          <w:lang w:bidi="ar-LB"/>
        </w:rPr>
      </w:pPr>
      <w:bookmarkStart w:id="45" w:name="BZ30"/>
      <w:bookmarkEnd w:id="45"/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ستشر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ار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ريدم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صر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ب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تا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يس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خش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قصاؤ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ظم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دث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ابق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زعم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ابق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ـمصر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تبر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كابو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كب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سيس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حا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قوع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أ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ثمن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ضا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ق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صحي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ديعو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حرونوت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يس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حا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بحث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دا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قا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واجه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ماع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سلح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عاد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ه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غ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ض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قتصاد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عتب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شك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ساس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رو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ثلاث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نو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عتلائ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لط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كن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نج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عام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ه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صعب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وض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ريدم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-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ستا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راس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عد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امع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-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رو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ثلاث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نو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ك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يس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ش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ز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رح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ختبار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نج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يج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ل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شاك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ص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قتصادية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عتب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ستشر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ج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يس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خفي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سع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و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غذائ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يس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ر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ق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كن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وف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رص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آلا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اطلي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رب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ساعد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غف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صري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خطاء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نتهاكات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حقو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نسا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ف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أيه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ك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يس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ظه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ج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ار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صر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ضائق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قتصاد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بير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فجو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غني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فقر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أخ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اتسا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رو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قت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بورص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تهاوى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سع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بضائ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عود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يضي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ستشر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س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بطا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صل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12</w:t>
      </w:r>
      <w:r>
        <w:rPr>
          <w:rFonts w:eastAsia="Calibri" w:cs="Simplified Arabic"/>
          <w:sz w:val="28"/>
          <w:szCs w:val="28"/>
          <w:rtl w:val="true"/>
          <w:lang w:bidi="ar-LB"/>
        </w:rPr>
        <w:t>%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حج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ضخ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14</w:t>
      </w:r>
      <w:r>
        <w:rPr>
          <w:rFonts w:eastAsia="Calibri" w:cs="Simplified Arabic"/>
          <w:sz w:val="28"/>
          <w:szCs w:val="28"/>
          <w:rtl w:val="true"/>
          <w:lang w:bidi="ar-LB"/>
        </w:rPr>
        <w:t>%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رب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ك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صري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بالغ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سع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ليون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عيش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ضاع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ق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بطال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سع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م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ط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(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نيه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)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راج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صو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هي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شهد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قي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12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ني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دول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ميرك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احد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يخت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ق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ياح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ل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راع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ن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عا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ظروف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ع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ثو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صر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طاح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رئي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س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بار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2011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انقلا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طا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رئي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اب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حم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رس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2013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طال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وضا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واص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دهور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شك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م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جما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خو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عو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جز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ن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دوح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szCs w:val="28"/>
          <w:lang w:bidi="ar-LB"/>
        </w:rPr>
        <w:t>27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2016</w:t>
      </w:r>
    </w:p>
    <w:p>
      <w:pPr>
        <w:pStyle w:val="Normal"/>
        <w:jc w:val="lef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815"/>
        <w:jc w:val="both"/>
        <w:rPr>
          <w:rFonts w:eastAsia="Calibri" w:cs="Simplified Arabic"/>
          <w:b/>
          <w:b/>
          <w:bCs/>
          <w:color w:val="0000FF"/>
          <w:sz w:val="28"/>
          <w:szCs w:val="28"/>
          <w:lang w:bidi="ar-LB"/>
        </w:rPr>
      </w:pPr>
      <w:bookmarkStart w:id="46" w:name="BZ31"/>
      <w:bookmarkEnd w:id="46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أ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صر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يعتق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color w:val="0000FF"/>
          <w:sz w:val="28"/>
          <w:szCs w:val="28"/>
          <w:lang w:bidi="ar-LB"/>
        </w:rPr>
        <w:t>12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سودانياً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حاولو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تسل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أراض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لسطي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حتلة</w:t>
      </w:r>
    </w:p>
    <w:p>
      <w:pPr>
        <w:pStyle w:val="Normal"/>
        <w:jc w:val="left"/>
        <w:rPr/>
      </w:pPr>
      <w:bookmarkStart w:id="47" w:name="BZ31"/>
      <w:bookmarkEnd w:id="47"/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كالات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عتقل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صر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12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وداني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يناء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ثن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حاولت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سل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لسط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حتل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سب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فاد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صاد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م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صرية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قال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صاد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هاجر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وقوف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تراو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عمار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21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eastAsia="Calibri" w:cs="Simplified Arabic"/>
          <w:szCs w:val="28"/>
          <w:lang w:bidi="ar-LB"/>
        </w:rPr>
        <w:t>47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اماً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حتجاز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أح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ق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م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اتخا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جراء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حقهم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خليج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شارق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szCs w:val="28"/>
          <w:lang w:bidi="ar-LB"/>
        </w:rPr>
        <w:t>2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2016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815"/>
        <w:jc w:val="both"/>
        <w:rPr>
          <w:rFonts w:eastAsia="Calibri" w:cs="Simplified Arabic"/>
          <w:b/>
          <w:b/>
          <w:bCs/>
          <w:color w:val="0000FF"/>
          <w:sz w:val="28"/>
          <w:szCs w:val="28"/>
          <w:lang w:bidi="ar-LB"/>
        </w:rPr>
      </w:pPr>
      <w:bookmarkStart w:id="48" w:name="BZ32"/>
      <w:bookmarkEnd w:id="48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ص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فتح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ع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رفح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مغاد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حجا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قطا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غزة</w:t>
      </w:r>
    </w:p>
    <w:p>
      <w:pPr>
        <w:pStyle w:val="Normal"/>
        <w:jc w:val="left"/>
        <w:rPr/>
      </w:pPr>
      <w:bookmarkStart w:id="49" w:name="BZ32"/>
      <w:bookmarkEnd w:id="49"/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ترا</w:t>
      </w:r>
      <w:r>
        <w:rPr>
          <w:rFonts w:eastAsia="Calibri" w:cs="Simplified Arabic"/>
          <w:sz w:val="28"/>
          <w:szCs w:val="28"/>
          <w:rtl w:val="true"/>
          <w:lang w:bidi="ar-LB"/>
        </w:rPr>
        <w:t>: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علن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يئ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عاب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حد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وزا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اخ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أ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ط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ز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لط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صر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بلغت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فت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ب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ف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ز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ص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سبو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ثلاث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ي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غاد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جاج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رام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وض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ش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دو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سيّ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عب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ح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ث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وق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لكترو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وزا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اخل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عب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يفت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بواب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ستثنائي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ي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ثلاث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أربع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خمي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قبل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افت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لوم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ف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الق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عب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ي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ثلاثة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ش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دو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ه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ا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جهيز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ترتي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عب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تسه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غاد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جاج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حل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تف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وقا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وف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آ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تبع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بين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توق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ص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واز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د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ح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نته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فييز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فا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عود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قاهر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تم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جهيز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شوف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جاج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سبي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عم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szCs w:val="28"/>
          <w:lang w:bidi="ar-LB"/>
        </w:rPr>
        <w:t>2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2016</w:t>
      </w:r>
    </w:p>
    <w:p>
      <w:pPr>
        <w:pStyle w:val="Normal"/>
        <w:jc w:val="lef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815"/>
        <w:jc w:val="both"/>
        <w:rPr>
          <w:rFonts w:eastAsia="Calibri" w:cs="Simplified Arabic"/>
        </w:rPr>
      </w:pPr>
      <w:bookmarkStart w:id="50" w:name="BZ33"/>
      <w:bookmarkEnd w:id="50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حم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غا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عد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حتلال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دع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رشح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إدرا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إسقاط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تفاق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غا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عدو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ض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رامج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bookmarkStart w:id="51" w:name="BZ33"/>
      <w:bookmarkEnd w:id="51"/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مان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اشد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م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ط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رد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إسقا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تفاق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غاز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كي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صهيو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(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از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د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حتلال</w:t>
      </w:r>
      <w:r>
        <w:rPr>
          <w:rFonts w:eastAsia="Calibri" w:cs="Simplified Arabic"/>
          <w:sz w:val="28"/>
          <w:szCs w:val="28"/>
          <w:rtl w:val="true"/>
          <w:lang w:bidi="ar-LB"/>
        </w:rPr>
        <w:t>)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تشك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ئتلا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ري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حزا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ياس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نقا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ما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هن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فعالي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ياب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جموع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حرك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عب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تقاعد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سكريي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فعالي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سائ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شخصي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طن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وائ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ترشّح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انتخا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يابيّ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مرشّح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مرشّح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ختلا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وجّهاتهم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دراج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ن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سقا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تفاقي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غاز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د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صهيوني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شع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از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د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حتلال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رامج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تخاب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اض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افطات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و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قرات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تخابيّ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هرجانات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علّق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وارع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ستقو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م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زويد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أ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و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صريح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ه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صوص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وائم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نشر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فح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م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حظ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متاب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بير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عم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م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ك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ائ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تبن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طلب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م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ستعد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انتدا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تحدّث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توضي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ث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صفق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رد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تبع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ط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د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ه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فاصيله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قرّ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تخابيّ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قوائ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لجمهو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اخبي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تص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سبي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عم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szCs w:val="28"/>
          <w:lang w:bidi="ar-LB"/>
        </w:rPr>
        <w:t>2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2016</w:t>
      </w:r>
    </w:p>
    <w:p>
      <w:pPr>
        <w:pStyle w:val="Normal"/>
        <w:jc w:val="lef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815"/>
        <w:jc w:val="both"/>
        <w:rPr/>
      </w:pPr>
      <w:bookmarkStart w:id="52" w:name="BZ34"/>
      <w:bookmarkEnd w:id="52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أردن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نقاب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ه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ق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ندو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ح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سج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أقص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مناسب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رو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color w:val="0000FF"/>
          <w:sz w:val="28"/>
          <w:szCs w:val="28"/>
          <w:lang w:bidi="ar-LB"/>
        </w:rPr>
        <w:t>47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اماً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إحراقه</w:t>
      </w:r>
    </w:p>
    <w:p>
      <w:pPr>
        <w:pStyle w:val="Normal"/>
        <w:jc w:val="left"/>
        <w:rPr/>
      </w:pPr>
      <w:bookmarkStart w:id="53" w:name="BZ34"/>
      <w:bookmarkEnd w:id="53"/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ترا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ك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تحدث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دو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قد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س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ب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ج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قا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ه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مناس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ذكر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رو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47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ام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حرا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هم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قد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سلمي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كا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ي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ع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زء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ساسي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قي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ستنك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تحدث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دو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ؤ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ستقب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مسج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ظ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هديد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صهيونية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ري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حرا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ون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طو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ن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هيك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زعو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ري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بش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عتداء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ح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بار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دف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طو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هويد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ع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ن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هيك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يهود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زعو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ك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شارو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ادث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د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اقو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ط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ذاك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إسلام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ذكرن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صرّ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ض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هج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دوا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وسع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ستعمار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دم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قدس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مسيح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راض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إقا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يهود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ر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لسط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ياس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هويد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ُمنهج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دأ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ش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قد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رق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1967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هد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ا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غاربة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سبي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عما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szCs w:val="28"/>
          <w:lang w:bidi="ar-LB"/>
        </w:rPr>
        <w:t>2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2016</w:t>
      </w:r>
    </w:p>
    <w:p>
      <w:pPr>
        <w:pStyle w:val="Normal"/>
        <w:jc w:val="lef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815"/>
        <w:jc w:val="both"/>
        <w:rPr>
          <w:rFonts w:eastAsia="Calibri" w:cs="Simplified Arabic"/>
          <w:b/>
          <w:b/>
          <w:bCs/>
          <w:color w:val="0000FF"/>
          <w:sz w:val="28"/>
          <w:szCs w:val="28"/>
          <w:lang w:bidi="ar-LB"/>
        </w:rPr>
      </w:pPr>
      <w:bookmarkStart w:id="54" w:name="BZ35"/>
      <w:bookmarkEnd w:id="54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أ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ع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لبناني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ه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عسكري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حفاظ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بن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هزي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إرها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تكفير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الإسرائيلي</w:t>
      </w:r>
    </w:p>
    <w:p>
      <w:pPr>
        <w:pStyle w:val="Normal"/>
        <w:jc w:val="left"/>
        <w:rPr/>
      </w:pPr>
      <w:bookmarkStart w:id="55" w:name="BZ35"/>
      <w:bookmarkEnd w:id="55"/>
      <w:r>
        <w:rPr>
          <w:rFonts w:eastAsia="Calibri" w:cs="Simplified Arabic"/>
          <w:sz w:val="28"/>
          <w:szCs w:val="28"/>
          <w:rtl w:val="true"/>
          <w:lang w:bidi="ar-LB"/>
        </w:rPr>
        <w:t>(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eastAsia="Calibri" w:cs="Simplified Arabic"/>
          <w:sz w:val="28"/>
          <w:szCs w:val="28"/>
          <w:rtl w:val="true"/>
          <w:lang w:bidi="ar-LB"/>
        </w:rPr>
        <w:t>)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د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أ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بنا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و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با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براهيم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م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ب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ه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سكري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فاظ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هزي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رها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وجهي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كفير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eastAsia="Calibri"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براهيم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رؤس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حتفا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مزي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مناس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اد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سبع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أ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حضو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ضبا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دير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همتك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ك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ق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هزي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رها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وجهي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تكفير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أث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تجاذ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ظرف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قراء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رهان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ملأ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ض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بنا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ر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راغ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ئاس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شل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ستوري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ضا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ع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ف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(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إرها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ينهزم</w:t>
      </w:r>
      <w:r>
        <w:rPr>
          <w:rFonts w:eastAsia="Calibri" w:cs="Simplified Arabic"/>
          <w:sz w:val="28"/>
          <w:szCs w:val="28"/>
          <w:rtl w:val="true"/>
          <w:lang w:bidi="ar-LB"/>
        </w:rPr>
        <w:t>)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شد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جو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ق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تنو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ظ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سوي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بر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دب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سا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غرافي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كيانات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ظ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غ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ري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ؤس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د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تل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إثني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ذاه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دي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فتا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نقيض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ديمقراط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تفاع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ضار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ماع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ثقاف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روحية</w:t>
      </w:r>
      <w:r>
        <w:rPr>
          <w:rFonts w:eastAsia="Calibri"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خليج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شارق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szCs w:val="28"/>
          <w:lang w:bidi="ar-LB"/>
        </w:rPr>
        <w:t>2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2016</w:t>
      </w:r>
    </w:p>
    <w:p>
      <w:pPr>
        <w:pStyle w:val="Normal"/>
        <w:jc w:val="lef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815"/>
        <w:jc w:val="both"/>
        <w:rPr/>
      </w:pPr>
      <w:bookmarkStart w:id="56" w:name="BZ36"/>
      <w:bookmarkEnd w:id="56"/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يديعوت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 xml:space="preserve">":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زا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زراع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عل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ستيرا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طماط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د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رسو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جمرك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ركيا</w:t>
      </w:r>
    </w:p>
    <w:p>
      <w:pPr>
        <w:pStyle w:val="Normal"/>
        <w:jc w:val="left"/>
        <w:rPr/>
      </w:pPr>
      <w:bookmarkStart w:id="57" w:name="BZ36"/>
      <w:bookmarkEnd w:id="57"/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بيب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علن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زرا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ستير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طماط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سو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مركية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تعوي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قص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عا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نتاج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حلي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بدأ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ح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بر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لس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ح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وب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ارك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فع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ستير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250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ط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سبو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طماط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ركي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ن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ستور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لس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160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طن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سبوع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ذكرت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حي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ديعو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حرونو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بت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قال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صحي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ستير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تاج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طماط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عر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حص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ح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آ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زراع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فض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نتاج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صف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قد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قد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szCs w:val="28"/>
          <w:lang w:bidi="ar-LB"/>
        </w:rPr>
        <w:t>2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2016</w:t>
      </w:r>
    </w:p>
    <w:p>
      <w:pPr>
        <w:pStyle w:val="Normal"/>
        <w:jc w:val="lef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815"/>
        <w:jc w:val="both"/>
        <w:rPr>
          <w:b/>
          <w:b/>
          <w:bCs/>
          <w:color w:val="0000FF"/>
          <w:sz w:val="28"/>
          <w:szCs w:val="28"/>
          <w:lang w:bidi="ar-LB"/>
        </w:rPr>
      </w:pPr>
      <w:bookmarkStart w:id="58" w:name="BZ37"/>
      <w:bookmarkEnd w:id="58"/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سفر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جزيرة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طو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ح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قد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المغرب</w:t>
      </w:r>
    </w:p>
    <w:p>
      <w:pPr>
        <w:pStyle w:val="Normal"/>
        <w:jc w:val="left"/>
        <w:rPr/>
      </w:pPr>
      <w:bookmarkStart w:id="59" w:name="BZ37"/>
      <w:bookmarkEnd w:id="59"/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وح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ة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ختت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ركز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زي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علام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تدري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تطو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باد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فر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زي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هاد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إيص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ب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بك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زي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طو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واه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علام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ثلاث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ورات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ور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و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هار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حل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ياض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مغرب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دورتيّ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د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إستراتيجي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واص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ض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ط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طوير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باد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فر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زير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ال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ز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سؤو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بادر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قيم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و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حل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ياضيّ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بيض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أو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وع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ج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ياضيّ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تعا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غرب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إعلامي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ياضيي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شمل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و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جمو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اعب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نتخ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غرب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طاق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درب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إعلامي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ياضي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منتسب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أند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مؤسس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ياض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علام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مغرب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ص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دد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105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تدربين</w:t>
      </w:r>
      <w:r>
        <w:rPr>
          <w:rFonts w:eastAsia="Calibri"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ط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لسط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نظي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ورت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علاميت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و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وع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عنوان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د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ستراتيجي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واص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جتماع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قرا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ثلاث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علام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صح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دس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دم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ب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ال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طه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ش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شارك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و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نتائج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معار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ققو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هم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تاب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حصاء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صفح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قنو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وتيو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استفا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خطي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ستراتيج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نص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قم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إضا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هم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وظي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علامي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ه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سليم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جز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ن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دوح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szCs w:val="28"/>
          <w:lang w:bidi="ar-LB"/>
        </w:rPr>
        <w:t>2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2016</w:t>
      </w:r>
    </w:p>
    <w:p>
      <w:pPr>
        <w:pStyle w:val="Normal"/>
        <w:jc w:val="lef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815"/>
        <w:jc w:val="both"/>
        <w:rPr/>
      </w:pPr>
      <w:bookmarkStart w:id="60" w:name="BZ38"/>
      <w:bookmarkEnd w:id="60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جل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أ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يعق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جلس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دو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مناقش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قض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شر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أوسط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ي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قض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فلسطينية</w:t>
      </w:r>
    </w:p>
    <w:p>
      <w:pPr>
        <w:pStyle w:val="Normal"/>
        <w:jc w:val="left"/>
        <w:rPr/>
      </w:pPr>
      <w:bookmarkStart w:id="61" w:name="BZ38"/>
      <w:bookmarkEnd w:id="61"/>
      <w:r>
        <w:rPr>
          <w:rFonts w:eastAsia="Calibri" w:cs="Simplified Arabic"/>
          <w:sz w:val="28"/>
          <w:szCs w:val="28"/>
          <w:rtl w:val="true"/>
          <w:lang w:bidi="ar-LB"/>
        </w:rPr>
        <w:t>(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ترا</w:t>
      </w:r>
      <w:r>
        <w:rPr>
          <w:rFonts w:eastAsia="Calibri" w:cs="Simplified Arabic"/>
          <w:sz w:val="28"/>
          <w:szCs w:val="28"/>
          <w:rtl w:val="true"/>
          <w:lang w:bidi="ar-LB"/>
        </w:rPr>
        <w:t>)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عق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ثن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لس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ور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ناقش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ض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ر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وسط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ض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يست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حاط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ما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طور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غرب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قطا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ز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ضا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ول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ور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لبنا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ونه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ناقش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ا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بند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س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ا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ض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م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رف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خي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طلا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را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وظ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مم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تهمت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لط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تجس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صال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رك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ما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ز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م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وان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م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من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عتق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وظفي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تمتع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حصا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بلوماسية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خليج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شارق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szCs w:val="28"/>
          <w:lang w:bidi="ar-LB"/>
        </w:rPr>
        <w:t>2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2016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815"/>
        <w:jc w:val="both"/>
        <w:rPr>
          <w:b/>
          <w:b/>
          <w:bCs/>
          <w:color w:val="0000FF"/>
          <w:sz w:val="28"/>
          <w:szCs w:val="28"/>
          <w:lang w:bidi="ar-LB"/>
        </w:rPr>
      </w:pPr>
      <w:bookmarkStart w:id="62" w:name="RSssm51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واق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فلسطين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جديد</w:t>
      </w:r>
      <w:bookmarkEnd w:id="62"/>
    </w:p>
    <w:p>
      <w:pPr>
        <w:pStyle w:val="Normal"/>
        <w:jc w:val="right"/>
        <w:rPr>
          <w:color w:val="0000FF"/>
          <w:sz w:val="28"/>
          <w:szCs w:val="28"/>
          <w:lang w:bidi="ar-LB"/>
        </w:rPr>
      </w:pPr>
      <w:r>
        <w:rPr>
          <w:rFonts w:eastAsia="Calibri" w:cs="Simplified Arabic"/>
          <w:color w:val="0000FF"/>
          <w:sz w:val="28"/>
          <w:sz w:val="28"/>
          <w:szCs w:val="28"/>
          <w:rtl w:val="true"/>
          <w:lang w:bidi="ar-LB"/>
        </w:rPr>
        <w:t>جيمس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color w:val="0000FF"/>
          <w:sz w:val="28"/>
          <w:sz w:val="28"/>
          <w:szCs w:val="28"/>
          <w:rtl w:val="true"/>
          <w:lang w:bidi="ar-LB"/>
        </w:rPr>
        <w:t>زغبي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اض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عد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زيار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ي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و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حم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طيب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خير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س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طاس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ثن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رور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واشنطن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جميع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واطن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لسطيني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حمل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نس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عض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كنسيت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جز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ائ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شتركة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از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ـ</w:t>
      </w:r>
      <w:r>
        <w:rPr>
          <w:rFonts w:eastAsia="Calibri" w:cs="Simplified Arabic"/>
          <w:szCs w:val="28"/>
          <w:lang w:bidi="ar-LB"/>
        </w:rPr>
        <w:t>13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قعد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خيرة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ك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واع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رور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جل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طل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صعو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واجهونه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لك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قد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حرزوه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تب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اب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يف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رتباط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مجت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رب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سرائيل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وائ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اف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بصي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س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نفا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ب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حو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طروح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رسا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كتورا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تصب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رب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ظلو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ازل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ي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1948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دل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اجئ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عطا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نفا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بب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تغي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طروحتي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غ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ث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ت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اجئي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يا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تأريخ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لسطيني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اخل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عتب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ب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ثا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ناص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اع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ع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أن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وك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ل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واجه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مّ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طورو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و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قدم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تفردة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عتق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نفاني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يأ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يصبح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ض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تمكن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قدي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يا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ب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ؤ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قيق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شع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أسره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عطت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قاءا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و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طيب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غطا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عور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س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حقاً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هؤل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فر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رموق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ز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رك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كب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جه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مع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وم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تطر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دافع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قوق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يحافظ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ور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ياسي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خ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ق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ثلاث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ولى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تمك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ر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حزا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ياس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ضم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تحاد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(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قتص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صهاي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يهود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)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عاشو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انو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مييز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وحشي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خسرو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راضي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صاد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س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طاق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جبر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راس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بر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تاريخ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يهود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دل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غت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اريخهم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ولئ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اومو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عرضو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سج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ستبع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سري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ث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رك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قو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د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خرى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ستخد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ؤل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واطن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ا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ب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تاح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ن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قوقهم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واجه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عتقال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عملي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طر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عن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ميت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غ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شكل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ائ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تبق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واطن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شكل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حزاب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ياس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ينضم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تحاد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يتعلم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غت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اريخهم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بالطبع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زال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واجه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نصر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نهج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ك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عم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تعلي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خصص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واز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كث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جال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خرى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شّنو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رسّخو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وت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واص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ضغ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طالب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عدا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مساواة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عن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ائمت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شترك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رس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واطن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وم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دي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اهتمام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مع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طبق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ومي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حافظ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قدميين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سلم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سيحي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واء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ف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ئتلا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يمي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تطر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قيا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صع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جوم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رب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قسيم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كس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رادتهم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س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و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دي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زائ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مسيحي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حاو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تقسي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ر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سا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ي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تهمو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عض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كنسي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ر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ـ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حريض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سب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فاع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خوان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عيش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ص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قتصاد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ان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فرو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زة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رر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وان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حظ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ر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يه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قدمي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أي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رك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قاط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لم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حتج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ياس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ستيط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جع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صع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ص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تح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وروب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ترويج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حقو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داب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مع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ف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ضد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زيمتهم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نك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كوم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تعاق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عل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وسع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إضعا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عاق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نز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ثق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قسي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يا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ظ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ك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ق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سو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عامل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ق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واطن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ر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هي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تو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راء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ق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ؤث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حي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آرتس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ر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اتب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يد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يفي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نظ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ف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فص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راض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حتل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ن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واص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ن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ستعمر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ل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غرب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مناط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صف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ـ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كبرى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ص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ولت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ش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تهاء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حل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و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ثنائ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ومية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عد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يه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عر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تساوية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ظ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اق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ديد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ر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قل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إن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ص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كان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إ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ظ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كذ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ر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ليل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كو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تغ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تجاهه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جبر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و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ارج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ع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ض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يتح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تم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طال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استق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رك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طال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حقو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تساوية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سيك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جر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متد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معرك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خوض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لسطيني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اخل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ب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قود</w:t>
      </w:r>
      <w:r>
        <w:rPr>
          <w:rFonts w:eastAsia="Calibri" w:cs="Simplified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اتحا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ظبي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szCs w:val="28"/>
          <w:lang w:bidi="ar-LB"/>
        </w:rPr>
        <w:t>2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2016</w:t>
      </w:r>
    </w:p>
    <w:p>
      <w:pPr>
        <w:pStyle w:val="Normal"/>
        <w:jc w:val="lef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815"/>
        <w:jc w:val="both"/>
        <w:rPr/>
      </w:pPr>
      <w:bookmarkStart w:id="63" w:name="RSssm52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يبرم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حملتان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>...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اح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خل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الأخر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نابلس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>!</w:t>
      </w:r>
      <w:bookmarkEnd w:id="63"/>
    </w:p>
    <w:p>
      <w:pPr>
        <w:pStyle w:val="Normal"/>
        <w:jc w:val="right"/>
        <w:rPr>
          <w:color w:val="0000FF"/>
          <w:sz w:val="28"/>
          <w:szCs w:val="28"/>
          <w:lang w:bidi="ar-LB"/>
        </w:rPr>
      </w:pPr>
      <w:r>
        <w:rPr>
          <w:rFonts w:eastAsia="Calibri" w:cs="Simplified Arabic"/>
          <w:color w:val="0000FF"/>
          <w:sz w:val="28"/>
          <w:sz w:val="28"/>
          <w:szCs w:val="28"/>
          <w:rtl w:val="true"/>
          <w:lang w:bidi="ar-LB"/>
        </w:rPr>
        <w:t>عبداللطيف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color w:val="0000FF"/>
          <w:sz w:val="28"/>
          <w:sz w:val="28"/>
          <w:szCs w:val="28"/>
          <w:rtl w:val="true"/>
          <w:lang w:bidi="ar-LB"/>
        </w:rPr>
        <w:t>مهنا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نَّ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ر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يبرم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وعي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ر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خيار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ر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شرار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خي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تعاون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قابل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ه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أشر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افضو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قاوموه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يس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د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يبرما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ن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فكاره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بق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ي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ا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ا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صهاين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سب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ؤل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غزا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مستعمر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اريخ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ق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طئت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قدام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ع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أ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ع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بت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هم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ضو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ظر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ستعمار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ليد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ب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ز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عل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بقو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طبيقه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س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يبرم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ريط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بيِّت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بقاي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شل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غرب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أسور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ازل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سو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مستعمرات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لاصته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شو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خي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عاق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شرار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شو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سهيل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يات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متكيف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هم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ما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عرو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ـ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لك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فتر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ف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اه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سل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ُسلَّ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سلط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ك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ذا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دار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لكن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ُسلَّ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بقي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سكر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باشر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بن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ازلهم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للقر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قاو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هلو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حتل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إقا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لاع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دم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حدائ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نزُه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زاد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كرُّم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ـأبد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ستعداد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ي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سماح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إنشائ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بن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حت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جار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خر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تعل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كهرب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ميا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طرق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طب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سابهم</w:t>
      </w:r>
      <w:r>
        <w:rPr>
          <w:rFonts w:eastAsia="Calibri" w:cs="Simplified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قاب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ع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شرار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افض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مقاومي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ه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طو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ائ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نو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قو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عهو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زيا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اسيبه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ن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كثي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مل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مداهم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ملاحق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مع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سائ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شك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قو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ماع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تب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د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قر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تجمع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ناوئ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احتلال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ثل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ر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ز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ي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سب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ضييق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اق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رك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إيقا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صاري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مل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ان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ظ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جوُّل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إغلاق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قتص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لكن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تعدا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اض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دري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سلط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مني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إدا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سكر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صهيو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باشر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ل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ستثن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اض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ظري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سلط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اري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منياً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كله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شو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عقاب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تواز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بحث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ياد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يِّرة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دي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حوط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شغو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يا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ازن</w:t>
      </w:r>
      <w:r>
        <w:rPr>
          <w:rFonts w:eastAsia="Calibri" w:cs="Simplified Arabic"/>
          <w:sz w:val="28"/>
          <w:szCs w:val="28"/>
          <w:rtl w:val="true"/>
          <w:lang w:bidi="ar-LB"/>
        </w:rPr>
        <w:t>...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غز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ز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يبرم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عا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ياغ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ضوح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ذ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ياس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صهيو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تب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يال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ضُر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زدوج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ص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صهيو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رب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قد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طرح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عاد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رمي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ز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لاح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قاوم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معن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ص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زعه</w:t>
      </w:r>
      <w:r>
        <w:rPr>
          <w:rFonts w:eastAsia="Calibri" w:cs="Simplified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ضو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د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هت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متج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فاق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ظاه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وض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م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ضار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طناب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عاز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وسلوستان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ترج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وضوع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صراع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ائ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جهزت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نظيمه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ك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ياراته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حت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ائلات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عش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تفعيه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ب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م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آخر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أسا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خز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بتلي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اض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ابلس</w:t>
      </w:r>
      <w:r>
        <w:rPr>
          <w:rFonts w:eastAsia="Calibri" w:cs="Simplified Arabic"/>
          <w:sz w:val="28"/>
          <w:szCs w:val="28"/>
          <w:rtl w:val="true"/>
          <w:lang w:bidi="ar-LB"/>
        </w:rPr>
        <w:t>...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ضوئه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ار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بع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تلق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ارط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يبرما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صات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جزرت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ش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يهم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تنظ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ك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ت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بئ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دفع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تلم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ب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خلص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ه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ك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إعا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ركيبه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ن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رويضه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صول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كل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واب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رى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رث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بات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تناس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رح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هويد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طعت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طبيق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ستراتيج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صهيو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اريخ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تبد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تغيَّ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دأ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صراع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قلي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كل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جد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خل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جه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تيج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عم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حد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حده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هام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بيث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ثانيه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نم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حسن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ظناً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ضحا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ع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نعد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رؤيا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ول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ر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غط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نز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ستراتيجي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عدوه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ف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حتلال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ريح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سب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ظ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از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ستعم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اريخ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يمك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نز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هويدياً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فر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طاء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ظل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زر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ليون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ب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ستعم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زيد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ثان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اجز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ظي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ص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جز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يبرما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ون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لوُّ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ه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استدرار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مز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خاد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ك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لط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حتله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مني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صفوياً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بتغاء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رد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كب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خادم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ه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يس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اج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روُّضه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هج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كفَّ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ترويضه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كف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يبرم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جرَّ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لوي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خطت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ثل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...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حا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هامن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ثا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اجز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درا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خشا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صهاي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نهياره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يط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و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قاو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يه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علي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حرص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يه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كن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تحسب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عل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از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يبحث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عل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استنساخه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ربط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حا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ه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م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قاب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ت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طريق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يبرم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هد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ريطته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ليل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حم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وسلوستا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زت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ص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ابلس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و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طار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ر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شرار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ثان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بذري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صد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انفل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م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جا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لا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صنيع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طار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زعرا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ستهد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قاوم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لاح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طارد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د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جهز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ايتونية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ق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عكس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ك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شرنا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راع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دو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جهز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فسه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بين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قطاع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جنح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يار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ز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لط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نظيمه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ه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ابل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سوا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علم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يشهد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يكابد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جهزت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حاسيب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نتفعي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عائلات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نتج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راع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انفل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حام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زعر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متاجر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سلاح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لا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صدر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د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فتش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قائ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لامي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حث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كاكي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كن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بار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يرق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يضب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تدخل</w:t>
      </w:r>
      <w:r>
        <w:rPr>
          <w:rFonts w:eastAsia="Calibri" w:cs="Simplified Arabic"/>
          <w:sz w:val="28"/>
          <w:szCs w:val="28"/>
          <w:rtl w:val="true"/>
          <w:lang w:bidi="ar-LB"/>
        </w:rPr>
        <w:t>!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...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ريد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يبرم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ك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لط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شه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صف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جهزت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يداني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أس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حر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اض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تائ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رعيل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حم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لاو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فس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أرج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سحل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وت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ن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رس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طائرات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يوجِّ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دفعيت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تجا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مس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دف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ز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حاص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ا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حده؟؟</w:t>
      </w:r>
      <w:r>
        <w:rPr>
          <w:rFonts w:eastAsia="Calibri" w:cs="Simplified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Cs/>
          <w:szCs w:val="28"/>
          <w:lang w:bidi="ar-LB"/>
        </w:rPr>
        <w:t>26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2016</w:t>
      </w:r>
    </w:p>
    <w:p>
      <w:pPr>
        <w:pStyle w:val="Normal"/>
        <w:jc w:val="lef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815"/>
        <w:jc w:val="both"/>
        <w:rPr>
          <w:b/>
          <w:b/>
          <w:bCs/>
          <w:color w:val="0000FF"/>
          <w:sz w:val="28"/>
          <w:szCs w:val="28"/>
          <w:lang w:bidi="ar-LB"/>
        </w:rPr>
      </w:pPr>
      <w:bookmarkStart w:id="64" w:name="RSssm53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سلاح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ضف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القدس</w:t>
      </w:r>
      <w:bookmarkEnd w:id="64"/>
    </w:p>
    <w:p>
      <w:pPr>
        <w:pStyle w:val="Normal"/>
        <w:jc w:val="right"/>
        <w:rPr/>
      </w:pPr>
      <w:r>
        <w:rPr>
          <w:rFonts w:eastAsia="Calibri" w:cs="Simplified Arabic"/>
          <w:color w:val="0000FF"/>
          <w:sz w:val="28"/>
          <w:sz w:val="28"/>
          <w:szCs w:val="28"/>
          <w:rtl w:val="true"/>
          <w:lang w:bidi="ar-LB"/>
        </w:rPr>
        <w:t>ماهر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color w:val="0000FF"/>
          <w:sz w:val="28"/>
          <w:sz w:val="28"/>
          <w:szCs w:val="28"/>
          <w:rtl w:val="true"/>
          <w:lang w:bidi="ar-LB"/>
        </w:rPr>
        <w:t>أبو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color w:val="0000FF"/>
          <w:sz w:val="28"/>
          <w:sz w:val="28"/>
          <w:szCs w:val="28"/>
          <w:rtl w:val="true"/>
          <w:lang w:bidi="ar-LB"/>
        </w:rPr>
        <w:t>طير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تر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ت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نش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غرب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قدس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شا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ائل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خرج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لا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جأ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يت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باد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طلا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ار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و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سدسات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شاشات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عدو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ر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نتقل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غرب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غز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رغ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حتلال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يفتر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ص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ختلفة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لا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وعا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السلا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غرب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غلب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ما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سلط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ط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ضا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نتشار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ا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اديي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لا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أس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ستعمال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ناسبات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طلا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ماء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حيان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شاد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ائلات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ثل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معن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كث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كا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كأنن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سن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حتلال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لا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دس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صدر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عط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مل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سدسات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اط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ثير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روف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إ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تواج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ا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طريق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ر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إسرائ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تعم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أ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مل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سلحة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غاي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قل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شع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رائ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جتماعي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إثا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ت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كون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جتماع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سلا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ستعم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شاد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حوادث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ر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حد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اط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ختلف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كنن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ظاه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ديد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دس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ضف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ظاه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فش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لاح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ستعمال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عيد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ؤل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ث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ض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بعض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يث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فيظ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بع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آخر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كنن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سأ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ه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ياها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ط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غرب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ما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سم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فش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لاح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اس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رفع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عض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بع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حياناً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عد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وجيه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ؤش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نق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ا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تعم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تر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لا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ئ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عم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ه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يتعام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ستعمال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الات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قصود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ظاهر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ور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ستعمال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جتماعي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ج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شظ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ح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اخلية؟</w:t>
      </w:r>
      <w:r>
        <w:rPr>
          <w:rFonts w:eastAsia="Calibri" w:cs="Simplified Arabic"/>
          <w:sz w:val="28"/>
          <w:szCs w:val="28"/>
          <w:rtl w:val="true"/>
          <w:lang w:bidi="ar-LB"/>
        </w:rPr>
        <w:t>!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قار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احتلال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رغ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نه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أس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تكامل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ضاي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ثير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كنن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ق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لا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وج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ستعمال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رفو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مام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لي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سلط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رف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لا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اس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لي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نا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رفعو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لا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عض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بعض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ه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نقلا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ن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لاح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ن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دي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لاح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فوق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حت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بجانب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حتلال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لاح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جر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لسطي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بد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ف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حوادث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ط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سكاكي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واق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خرى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لا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نتشر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مسخ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سلط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طن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عمل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دس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نتش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ا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اديي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خرج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ال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شاد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جتماع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وج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احت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صرا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تعم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ش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لاح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ري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ق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ه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خا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امليه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أن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عر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ويات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صر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ريد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غاي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قله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فع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ي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ض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ي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صر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غاي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شظ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جتماع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إثا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حقاد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فتي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ب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اخلية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دستو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عمّان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szCs w:val="28"/>
          <w:lang w:bidi="ar-LB"/>
        </w:rPr>
        <w:t>2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2016</w:t>
      </w:r>
    </w:p>
    <w:p>
      <w:pPr>
        <w:pStyle w:val="Normal"/>
        <w:jc w:val="lef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815"/>
        <w:jc w:val="both"/>
        <w:rPr>
          <w:b/>
          <w:b/>
          <w:bCs/>
          <w:color w:val="0000FF"/>
          <w:sz w:val="28"/>
          <w:szCs w:val="28"/>
          <w:lang w:bidi="ar-LB"/>
        </w:rPr>
      </w:pPr>
      <w:bookmarkStart w:id="65" w:name="RSssm54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ه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ستنسح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أونرو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أردن؟</w:t>
      </w:r>
      <w:bookmarkEnd w:id="65"/>
    </w:p>
    <w:p>
      <w:pPr>
        <w:pStyle w:val="Normal"/>
        <w:jc w:val="right"/>
        <w:rPr>
          <w:color w:val="0000FF"/>
          <w:sz w:val="28"/>
          <w:szCs w:val="28"/>
          <w:lang w:bidi="ar-LB"/>
        </w:rPr>
      </w:pPr>
      <w:r>
        <w:rPr>
          <w:rFonts w:eastAsia="Calibri" w:cs="Simplified Arabic"/>
          <w:color w:val="0000FF"/>
          <w:sz w:val="28"/>
          <w:sz w:val="28"/>
          <w:szCs w:val="28"/>
          <w:rtl w:val="true"/>
          <w:lang w:bidi="ar-LB"/>
        </w:rPr>
        <w:t>فايز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color w:val="0000FF"/>
          <w:sz w:val="28"/>
          <w:sz w:val="28"/>
          <w:szCs w:val="28"/>
          <w:rtl w:val="true"/>
          <w:lang w:bidi="ar-LB"/>
        </w:rPr>
        <w:t>الفايز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ابق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غ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حدثّ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د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كا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م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غوث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شغ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اجئ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ونروا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ت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طريق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ودي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همات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شأ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جل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ساس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أسبا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لع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عل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زم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ا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نو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عا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رّ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ز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انح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ت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تفا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ف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بالغ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ا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عتم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كا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قي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واجب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جا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خيم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رد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ض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غرب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غز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سوري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لبنا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قد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ساس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التعلي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طبا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تغذ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خدم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خرى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لك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بد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شك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ت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ظ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م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ت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اجز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ستمر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ؤ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صراع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ذل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دف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تجا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ه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كا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د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بي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2017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اض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ب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غلا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دار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كا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رد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هد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150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طالب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ك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ب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عل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يض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جز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ال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ه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ذ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رد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هود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ض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توف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بالغ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طلو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س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جز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جر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ه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رد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ام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عود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دف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ائ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خمس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لي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ول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حويل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وكال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زيا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نح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مريك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ع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يا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دار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وف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وات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امل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درس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إداري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لك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ختلف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م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عاد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ز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ا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د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اقو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ط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عط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بر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فض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وكا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ستري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ه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اريخ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تعبة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بق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ونرو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جر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يئ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مم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قد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شع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طر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رض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حس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شك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ياس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إنسا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صرا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ت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عت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يه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ذاك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انا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ع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فق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م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عا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ق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و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ظ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عاص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كارث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عا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ال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رب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حرو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صراع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بلد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كبرى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القض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ور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طغ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ض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لاجئ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وري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مهجّر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راقي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مشرد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يبي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ضحاي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ر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ي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زاحو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ض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اجئ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شهد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ضع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هتم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اريخ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بح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ض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و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ح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اجئ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قر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صيرهم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لوما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ب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ؤك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كا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فض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روض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تبرع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ا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بي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قديم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غاي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ع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هود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خد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ئ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خيمات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لع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رو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اء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بن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رب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بي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صر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د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بحد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بلغ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20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لي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ينار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ش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واي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جا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ق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كا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ام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راض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ردن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همن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إ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نسحب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ستج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رد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حدي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ديد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تعل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مص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117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طال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درس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مدار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كا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نوي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اهيك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طلا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كلي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وظف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حلي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درس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إداريي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ض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راكز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صح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خدم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طبا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ساع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ائل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سج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ذائي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الي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ش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خيمات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ه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ظ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م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تعل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قض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صرا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جود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وق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فاوض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ؤم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تيج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تجا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هائ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تبق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شك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اجئ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ثلاث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اخ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ائم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ؤك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ق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ق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ونرو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نته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شكل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غ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يؤد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ذ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شك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د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ض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ستضيف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أ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م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380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اجئ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ستف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كال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ص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2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لي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ائ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اجئ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رد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حص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سم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ص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ات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لأحض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ق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مرض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ز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انا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رد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الي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جتماعي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سياسي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يضا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رو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وكا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سؤوليات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رو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هيئ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م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د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عض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عني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دع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ق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كا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غوث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مم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جب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شارك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تقدي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ع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ا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باش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وكال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أن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ب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باش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أسا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كبر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شع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هجير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إح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هاجر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د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رضه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له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ب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مقار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جو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ور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متح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د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رد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تحم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اجئ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وري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رض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تبر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روج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كا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غوث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ه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بارة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Cs w:val="28"/>
          <w:lang w:bidi="ar-LB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رأ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عمّ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szCs w:val="28"/>
          <w:lang w:bidi="ar-LB"/>
        </w:rPr>
        <w:t>2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2016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815"/>
        <w:jc w:val="both"/>
        <w:rPr>
          <w:b/>
          <w:b/>
          <w:bCs/>
          <w:color w:val="0000FF"/>
          <w:sz w:val="28"/>
          <w:szCs w:val="28"/>
          <w:lang w:bidi="ar-LB"/>
        </w:rPr>
      </w:pPr>
      <w:bookmarkStart w:id="66" w:name="RSssm55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أرد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مـصــ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السـلطـ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ينهما</w:t>
      </w:r>
      <w:bookmarkEnd w:id="66"/>
    </w:p>
    <w:p>
      <w:pPr>
        <w:pStyle w:val="Normal"/>
        <w:jc w:val="right"/>
        <w:rPr>
          <w:color w:val="0000FF"/>
          <w:sz w:val="28"/>
          <w:szCs w:val="28"/>
          <w:lang w:bidi="ar-LB"/>
        </w:rPr>
      </w:pPr>
      <w:r>
        <w:rPr>
          <w:rFonts w:eastAsia="Calibri" w:cs="Simplified Arabic"/>
          <w:color w:val="0000FF"/>
          <w:sz w:val="28"/>
          <w:sz w:val="28"/>
          <w:szCs w:val="28"/>
          <w:rtl w:val="true"/>
          <w:lang w:bidi="ar-LB"/>
        </w:rPr>
        <w:t>عريب</w:t>
      </w:r>
      <w:r>
        <w:rPr>
          <w:rFonts w:eastAsia="Times New Roman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color w:val="0000FF"/>
          <w:sz w:val="28"/>
          <w:sz w:val="28"/>
          <w:szCs w:val="28"/>
          <w:rtl w:val="true"/>
          <w:lang w:bidi="ar-LB"/>
        </w:rPr>
        <w:t>الرنتاوي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رب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وام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ئيس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ق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ر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و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هتم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صر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ردن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رف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ستوى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ش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اخل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أحر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بصو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دق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ض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اخ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حرك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سلط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نعك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بي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خّص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عم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رد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صر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قد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اه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يام</w:t>
      </w:r>
      <w:r>
        <w:rPr>
          <w:rFonts w:eastAsia="Calibri"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ام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ول؛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ش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آك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رك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ر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فاق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نقساماته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نعكا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ستتباع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ه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م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واح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صع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حظ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مره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ص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ال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فت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با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واب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رى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د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روّج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في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يبرما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دعوم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رويكا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يم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يم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تطر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اك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.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نتظ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رص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بالغ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صبر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انقضا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ولتين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خل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مس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ت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انتون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قطّ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وص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ضف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سمينا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قا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ابق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(</w:t>
      </w:r>
      <w:r>
        <w:rPr>
          <w:rFonts w:eastAsia="Calibri" w:cs="Simplified Arabic"/>
          <w:szCs w:val="28"/>
          <w:lang w:bidi="ar-LB"/>
        </w:rPr>
        <w:t>5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+</w:t>
      </w:r>
      <w:r>
        <w:rPr>
          <w:rFonts w:eastAsia="Calibri" w:cs="Simplified Arabic"/>
          <w:szCs w:val="28"/>
          <w:lang w:bidi="ar-LB"/>
        </w:rPr>
        <w:t>1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)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ديل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ولت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(</w:t>
      </w:r>
      <w:r>
        <w:rPr>
          <w:rFonts w:eastAsia="Calibri" w:cs="Simplified Arabic"/>
          <w:szCs w:val="28"/>
          <w:lang w:bidi="ar-LB"/>
        </w:rPr>
        <w:t>1</w:t>
      </w:r>
      <w:r>
        <w:rPr>
          <w:rFonts w:eastAsia="Calibri" w:cs="Simplified Arabic"/>
          <w:sz w:val="28"/>
          <w:szCs w:val="28"/>
          <w:rtl w:val="true"/>
          <w:lang w:bidi="ar-LB"/>
        </w:rPr>
        <w:t>+</w:t>
      </w:r>
      <w:r>
        <w:rPr>
          <w:rFonts w:eastAsia="Calibri" w:cs="Simplified Arabic"/>
          <w:szCs w:val="28"/>
          <w:lang w:bidi="ar-LB"/>
        </w:rPr>
        <w:t>1</w:t>
      </w:r>
      <w:r>
        <w:rPr>
          <w:rFonts w:eastAsia="Calibri" w:cs="Simplified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ام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ثاني؛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يتص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خش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فض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فك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فلت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م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اط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(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ابل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ج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صوص</w:t>
      </w:r>
      <w:r>
        <w:rPr>
          <w:rFonts w:eastAsia="Calibri" w:cs="Simplified Arabic"/>
          <w:sz w:val="28"/>
          <w:szCs w:val="28"/>
          <w:rtl w:val="true"/>
          <w:lang w:bidi="ar-LB"/>
        </w:rPr>
        <w:t>)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فاق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صراع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سب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بلد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ب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ؤش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ئاس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برلما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قب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جرائ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.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ش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فض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ال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ع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تائج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نتخا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2016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و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زي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غ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قح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نتخا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2006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وز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ديد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كاسح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حماس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غرب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ب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ع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هد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خوان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واف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ُدّ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جه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بوا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صر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أردنية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ام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ثالث؛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يتص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دن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ئاس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مريك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حاج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لح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استقب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اك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د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بي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بي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(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ُرج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يلار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لينتون</w:t>
      </w:r>
      <w:r>
        <w:rPr>
          <w:rFonts w:eastAsia="Calibri" w:cs="Simplified Arabic"/>
          <w:sz w:val="28"/>
          <w:szCs w:val="28"/>
          <w:rtl w:val="true"/>
          <w:lang w:bidi="ar-LB"/>
        </w:rPr>
        <w:t>)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موق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لسطي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وحد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ل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تماسك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ر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ك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عد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ص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صدع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تل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هدنا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لاق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اه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عم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آو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خير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و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لف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وق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بادر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مشاري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عمت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ذهب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بع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حاف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ول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لف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صالح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تحاو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اخل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صوص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با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عق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شكا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نشق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حم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حلان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ام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ابع؛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صيد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فهو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ضمن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غ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صر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ناً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يتعل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ترتي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رح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باس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دأ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رهاص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را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قليم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ظه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باش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باشر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ضمن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صراح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رتي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رحلة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.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لي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ما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فضيلاته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لتق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ضرو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سا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م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ب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ظب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قاه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.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ع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كا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صالح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با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دحلا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وصف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وطئة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عنوان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ئيس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رح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باس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عق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ث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جد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ع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طا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ن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صالح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شعاراته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إن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يك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ك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اعب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ئيس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رحل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اع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.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سيك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ان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ديد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قبل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ز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تو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طرأ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لاق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م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ر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سب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م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ناو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ن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د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رئاس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ل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اخل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ضل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طب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با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ولويات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ياس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حساسي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وضوع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كاميرات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يفا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..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بع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ب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توات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تو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ماث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لاق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اه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ر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ه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لف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لاق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متميزة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يس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رك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ظام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حل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.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خرج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بي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شترك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حمّ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إشا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تثم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دو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باس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يعب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م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إنجاز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صالح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اخ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(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يس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صالح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ما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قصو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نا</w:t>
      </w:r>
      <w:r>
        <w:rPr>
          <w:rFonts w:eastAsia="Calibri" w:cs="Simplified Arabic"/>
          <w:sz w:val="28"/>
          <w:szCs w:val="28"/>
          <w:rtl w:val="true"/>
          <w:lang w:bidi="ar-LB"/>
        </w:rPr>
        <w:t>)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يصد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وقي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تزام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ج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ركز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رح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عو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بنائ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فصولين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ض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رك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دائم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ع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صف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ظر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قيق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ب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هز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يح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..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طورات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بد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ظاه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ب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ل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حر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رد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صر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ق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كث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اط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يا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ميق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..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أرجح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حر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تمركز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حور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ئيس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ثنين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ول؛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ط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طري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فك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فتح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ستتباع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ما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راثتهما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يا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شه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قليم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صط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اصمت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خر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يره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ظاه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ياس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(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خوا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خاصة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) ...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ثاني؛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هيئ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ض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ياد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اشئ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حديد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رح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باس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تعام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مريك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دي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خلاص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إسرائ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نحياز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ه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تكي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رو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هائ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جرؤ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با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صحبه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كي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ه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ستح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سرائيلي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قب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ج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ذ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ل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ق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مل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بل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اس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رفات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ستشه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سببه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دستو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عمّان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szCs w:val="28"/>
          <w:lang w:bidi="ar-LB"/>
        </w:rPr>
        <w:t>2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2016</w:t>
      </w:r>
    </w:p>
    <w:p>
      <w:pPr>
        <w:pStyle w:val="Normal"/>
        <w:jc w:val="both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815"/>
        <w:jc w:val="both"/>
        <w:rPr>
          <w:rFonts w:eastAsia="Calibri" w:cs="Simplified Arabic"/>
          <w:b/>
          <w:b/>
          <w:bCs/>
          <w:color w:val="0000FF"/>
          <w:sz w:val="28"/>
          <w:szCs w:val="28"/>
          <w:lang w:bidi="ar-LB"/>
        </w:rPr>
      </w:pPr>
      <w:bookmarkStart w:id="67" w:name="W50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كاريكاتير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>:</w:t>
      </w:r>
      <w:bookmarkEnd w:id="67"/>
    </w:p>
    <w:p>
      <w:pPr>
        <w:pStyle w:val="Normal"/>
        <w:jc w:val="left"/>
        <w:rPr>
          <w:rFonts w:ascii="Simplified Arabic" w:hAnsi="Simplified Arabic" w:eastAsia="Calibri" w:cs="Simplified Arabic"/>
          <w:b/>
          <w:b/>
          <w:bCs/>
          <w:color w:val="0000FF"/>
          <w:sz w:val="2"/>
          <w:szCs w:val="2"/>
          <w:lang w:bidi="ar-LB"/>
        </w:rPr>
      </w:pPr>
      <w:r>
        <w:rPr>
          <w:rFonts w:eastAsia="Calibri" w:cs="Simplified Arabic" w:ascii="Simplified Arabic" w:hAnsi="Simplified Arabic"/>
          <w:b/>
          <w:bCs/>
          <w:color w:val="0000FF"/>
          <w:sz w:val="2"/>
          <w:szCs w:val="2"/>
          <w:rtl w:val="true"/>
          <w:lang w:bidi="ar-LB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drawing>
          <wp:inline distT="0" distB="0" distL="0" distR="0">
            <wp:extent cx="4498340" cy="29121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القدس العربي، لند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 xml:space="preserve">، </w:t>
      </w:r>
      <w:r>
        <w:rPr>
          <w:rFonts w:eastAsia="Calibri" w:cs="Simplified Arabic"/>
          <w:b/>
          <w:bCs/>
          <w:szCs w:val="28"/>
          <w:lang w:bidi="ar-LB"/>
        </w:rPr>
        <w:t>2</w:t>
      </w:r>
      <w:r>
        <w:rPr>
          <w:rFonts w:eastAsia="Calibri" w:cs="Simplified Arabic"/>
          <w:b/>
          <w:bCs/>
          <w:szCs w:val="28"/>
          <w:lang w:bidi="ar-LB"/>
        </w:rPr>
        <w:t>4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2016</w:t>
      </w:r>
    </w:p>
    <w:sectPr>
      <w:headerReference w:type="default" r:id="rId5"/>
      <w:footerReference w:type="default" r:id="rId6"/>
      <w:type w:val="nextPage"/>
      <w:pgSz w:w="11906" w:h="16838"/>
      <w:pgMar w:left="1588" w:right="1701" w:gutter="0" w:header="709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60" w:leader="none"/>
        <w:tab w:val="center" w:pos="4153" w:leader="none"/>
        <w:tab w:val="right" w:pos="8306" w:leader="none"/>
      </w:tabs>
      <w:bidi w:val="0"/>
      <w:jc w:val="left"/>
      <w:rPr/>
    </w:pPr>
    <w:r>
      <w:rPr>
        <w:rFonts w:cs="Times New Roman"/>
        <w:b/>
        <w:bCs/>
        <w:rtl w:val="true"/>
        <w:lang w:bidi="ar-LB"/>
      </w:rPr>
      <w:t xml:space="preserve"> </w:t>
    </w:r>
    <w:r>
      <w:rPr>
        <w:b/>
        <w:bCs/>
        <w:sz w:val="20"/>
        <w:szCs w:val="20"/>
        <w:rtl w:val="true"/>
        <w:lang w:bidi="ar-LB"/>
      </w:rPr>
      <w:fldChar w:fldCharType="begin"/>
    </w:r>
    <w:r>
      <w:rPr>
        <w:rtl w:val="true"/>
        <w:sz w:val="20"/>
        <w:b/>
        <w:szCs w:val="20"/>
        <w:bCs/>
        <w:lang w:bidi="ar-LB"/>
      </w:rPr>
      <w:instrText xml:space="preserve"> PAGE </w:instrText>
    </w:r>
    <w:r>
      <w:rPr>
        <w:rtl w:val="true"/>
        <w:sz w:val="20"/>
        <w:b/>
        <w:szCs w:val="20"/>
        <w:bCs/>
        <w:lang w:bidi="ar-LB"/>
      </w:rPr>
      <w:fldChar w:fldCharType="separate"/>
    </w:r>
    <w:r>
      <w:rPr>
        <w:rtl w:val="true"/>
        <w:sz w:val="20"/>
        <w:b/>
        <w:szCs w:val="20"/>
        <w:bCs/>
        <w:lang w:bidi="ar-LB"/>
      </w:rPr>
      <w:t>0</w:t>
    </w:r>
    <w:r>
      <w:rPr>
        <w:rtl w:val="true"/>
        <w:sz w:val="20"/>
        <w:b/>
        <w:szCs w:val="20"/>
        <w:bCs/>
        <w:lang w:bidi="ar-LB"/>
      </w:rPr>
      <w:fldChar w:fldCharType="end"/>
    </w:r>
    <w:r>
      <w:rPr>
        <w:rStyle w:val="PageNumber"/>
        <w:rFonts w:cs="Times New Roman"/>
        <w:b/>
        <w:bCs/>
        <w:rtl w:val="true"/>
        <w:lang w:bidi="ar-LB"/>
      </w:rPr>
      <w:t xml:space="preserve">          </w:t>
    </w:r>
    <w:r>
      <w:rPr>
        <w:rStyle w:val="PageNumber"/>
        <w:rFonts w:cs="Simplified Arabic"/>
        <w:b/>
        <w:b/>
        <w:bCs/>
        <w:rtl w:val="true"/>
        <w:lang w:bidi="ar-LB"/>
      </w:rPr>
      <w:t>ص</w:t>
    </w:r>
    <w:r>
      <w:rPr>
        <w:rStyle w:val="PageNumber"/>
        <w:b/>
        <w:b/>
        <w:bCs/>
        <w:rtl w:val="true"/>
        <w:lang w:bidi="ar-LB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91970</wp:posOffset>
              </wp:positionH>
              <wp:positionV relativeFrom="paragraph">
                <wp:posOffset>-50800</wp:posOffset>
              </wp:positionV>
              <wp:extent cx="3822700" cy="33655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0" cy="336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  <w:szCs w:val="22"/>
                              <w:lang w:bidi="ar-LB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rtl w:val="true"/>
                              <w:lang w:bidi="ar-LB"/>
                            </w:rPr>
                            <w:t>التاريخ</w:t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rtl w:val="true"/>
                              <w:lang w:bidi="ar-LB"/>
                            </w:rPr>
                            <w:t>:</w:t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rtl w:val="true"/>
                              <w:lang w:bidi="ar-LB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rtl w:val="true"/>
                              <w:lang w:bidi="ar-LB"/>
                            </w:rPr>
                            <w:t>الأحد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LB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bidi="ar-LB"/>
                            </w:rPr>
                            <w:t>28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2"/>
                              <w:lang w:bidi="ar-LB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2"/>
                              <w:lang w:bidi="ar-LB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2"/>
                              <w:lang w:bidi="ar-LB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2"/>
                              <w:lang w:bidi="ar-LB"/>
                            </w:rPr>
                            <w:t>2016</w:t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rtl w:val="true"/>
                              <w:lang w:bidi="ar-LB"/>
                            </w:rPr>
                            <w:tab/>
                            <w:t xml:space="preserve">   </w:t>
                            <w:tab/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rtl w:val="true"/>
                              <w:lang w:bidi="ar-LB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rtl w:val="true"/>
                              <w:lang w:bidi="ar-LB"/>
                            </w:rPr>
                            <w:t>العدد</w:t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rtl w:val="true"/>
                              <w:lang w:bidi="ar-LB"/>
                            </w:rPr>
                            <w:t>:</w:t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rtl w:val="true"/>
                              <w:lang w:bidi="ar-LB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2"/>
                              <w:lang w:bidi="ar-LB"/>
                            </w:rPr>
                            <w:t>4034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26"/>
                              <w:szCs w:val="26"/>
                              <w:rtl w:val="true"/>
                              <w:lang w:bidi="ar-LB"/>
                            </w:rPr>
                            <w:t xml:space="preserve">                                 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  <w:lang w:bidi="ar-LB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pt;height:26.5pt;mso-wrap-distance-left:9.05pt;mso-wrap-distance-right:9.05pt;mso-wrap-distance-top:0pt;mso-wrap-distance-bottom:0pt;margin-top:-4pt;mso-position-vertical-relative:text;margin-left:141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Style w:val="PageNumber"/>
                        <w:b/>
                        <w:b/>
                        <w:bCs/>
                        <w:sz w:val="22"/>
                        <w:szCs w:val="22"/>
                        <w:lang w:bidi="ar-LB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/>
                        <w:bCs/>
                        <w:rtl w:val="true"/>
                        <w:lang w:bidi="ar-LB"/>
                      </w:rPr>
                      <w:t>التاريخ</w:t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rtl w:val="true"/>
                        <w:lang w:bidi="ar-LB"/>
                      </w:rPr>
                      <w:t>:</w:t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rtl w:val="true"/>
                        <w:lang w:bidi="ar-LB"/>
                      </w:rPr>
                      <w:t xml:space="preserve"> </w:t>
                    </w:r>
                    <w:r>
                      <w:rPr>
                        <w:rStyle w:val="PageNumber"/>
                        <w:rFonts w:cs="Simplified Arabic"/>
                        <w:b/>
                        <w:b/>
                        <w:bCs/>
                        <w:rtl w:val="true"/>
                        <w:lang w:bidi="ar-LB"/>
                      </w:rPr>
                      <w:t>الأحد</w:t>
                    </w:r>
                    <w:r>
                      <w:rPr>
                        <w:b/>
                        <w:b/>
                        <w:bCs/>
                        <w:rtl w:val="true"/>
                        <w:lang w:bidi="ar-LB"/>
                      </w:rPr>
                      <w:t xml:space="preserve"> </w:t>
                    </w:r>
                    <w:r>
                      <w:rPr>
                        <w:b/>
                        <w:bCs/>
                        <w:sz w:val="22"/>
                        <w:szCs w:val="22"/>
                        <w:lang w:bidi="ar-LB"/>
                      </w:rPr>
                      <w:t>28</w:t>
                    </w:r>
                    <w:r>
                      <w:rPr>
                        <w:rStyle w:val="PageNumber"/>
                        <w:b/>
                        <w:bCs/>
                        <w:sz w:val="22"/>
                        <w:szCs w:val="22"/>
                        <w:lang w:bidi="ar-LB"/>
                      </w:rPr>
                      <w:t>/</w:t>
                    </w:r>
                    <w:r>
                      <w:rPr>
                        <w:rStyle w:val="PageNumber"/>
                        <w:b/>
                        <w:bCs/>
                        <w:sz w:val="22"/>
                        <w:szCs w:val="22"/>
                        <w:lang w:bidi="ar-LB"/>
                      </w:rPr>
                      <w:t>8</w:t>
                    </w:r>
                    <w:r>
                      <w:rPr>
                        <w:rStyle w:val="PageNumber"/>
                        <w:b/>
                        <w:bCs/>
                        <w:sz w:val="22"/>
                        <w:szCs w:val="22"/>
                        <w:lang w:bidi="ar-LB"/>
                      </w:rPr>
                      <w:t>/</w:t>
                    </w:r>
                    <w:r>
                      <w:rPr>
                        <w:rStyle w:val="PageNumber"/>
                        <w:b/>
                        <w:bCs/>
                        <w:sz w:val="22"/>
                        <w:szCs w:val="22"/>
                        <w:lang w:bidi="ar-LB"/>
                      </w:rPr>
                      <w:t>2016</w:t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rtl w:val="true"/>
                        <w:lang w:bidi="ar-LB"/>
                      </w:rPr>
                      <w:tab/>
                      <w:t xml:space="preserve">   </w:t>
                      <w:tab/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rtl w:val="true"/>
                        <w:lang w:bidi="ar-LB"/>
                      </w:rPr>
                      <w:t xml:space="preserve">   </w:t>
                    </w:r>
                    <w:r>
                      <w:rPr>
                        <w:rStyle w:val="PageNumber"/>
                        <w:rFonts w:cs="Simplified Arabic"/>
                        <w:b/>
                        <w:b/>
                        <w:bCs/>
                        <w:rtl w:val="true"/>
                        <w:lang w:bidi="ar-LB"/>
                      </w:rPr>
                      <w:t>العدد</w:t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rtl w:val="true"/>
                        <w:lang w:bidi="ar-LB"/>
                      </w:rPr>
                      <w:t>:</w:t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rtl w:val="true"/>
                        <w:lang w:bidi="ar-LB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2"/>
                        <w:szCs w:val="22"/>
                        <w:lang w:bidi="ar-LB"/>
                      </w:rPr>
                      <w:t>4034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 w:val="26"/>
                        <w:szCs w:val="26"/>
                        <w:rtl w:val="true"/>
                        <w:lang w:bidi="ar-LB"/>
                      </w:rPr>
                      <w:t xml:space="preserve">                                  </w:t>
                    </w:r>
                    <w:r>
                      <w:rPr>
                        <w:rFonts w:cs="Simplified Arabic"/>
                        <w:b/>
                        <w:bCs/>
                        <w:rtl w:val="true"/>
                        <w:lang w:bidi="ar-L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Simplified Arabic"/>
        <w:b/>
        <w:b/>
        <w:bCs/>
        <w:lang w:val="en-US" w:eastAsia="en-US" w:bidi="ar-LB"/>
      </w:rPr>
    </w:pPr>
    <w:r>
      <w:rPr>
        <w:rFonts w:cs="Simplified Arabic"/>
        <w:b/>
        <w:bCs/>
        <w:rtl w:val="true"/>
        <w:lang w:val="en-US" w:eastAsia="en-US" w:bidi="ar-LB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86105</wp:posOffset>
          </wp:positionH>
          <wp:positionV relativeFrom="paragraph">
            <wp:posOffset>6985</wp:posOffset>
          </wp:positionV>
          <wp:extent cx="6218555" cy="78867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855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rFonts w:cs="Simplified Arabic"/>
        <w:b/>
        <w:b/>
        <w:bCs/>
        <w:lang w:bidi="ar-LB"/>
      </w:rPr>
    </w:pPr>
    <w:r>
      <w:rPr>
        <w:rFonts w:cs="Simplified Arabic"/>
        <w:b/>
        <w:bCs/>
        <w:rtl w:val="true"/>
        <w:lang w:bidi="ar-LB"/>
      </w:rPr>
    </w:r>
  </w:p>
  <w:p>
    <w:pPr>
      <w:pStyle w:val="Header"/>
      <w:jc w:val="left"/>
      <w:rPr>
        <w:rFonts w:cs="Simplified Arabic"/>
        <w:b/>
        <w:b/>
        <w:bCs/>
        <w:sz w:val="32"/>
        <w:szCs w:val="32"/>
        <w:lang w:bidi="ar-LB"/>
      </w:rPr>
    </w:pPr>
    <w:r>
      <w:rPr>
        <w:rFonts w:cs="Simplified Arabic"/>
        <w:b/>
        <w:bCs/>
        <w:sz w:val="32"/>
        <w:szCs w:val="32"/>
        <w:rtl w:val="true"/>
        <w:lang w:bidi="ar-LB"/>
      </w:rPr>
    </w:r>
  </w:p>
  <w:p>
    <w:pPr>
      <w:pStyle w:val="Header"/>
      <w:jc w:val="left"/>
      <w:rPr>
        <w:rFonts w:cs="Simplified Arabic"/>
        <w:b/>
        <w:b/>
        <w:bCs/>
        <w:sz w:val="18"/>
        <w:szCs w:val="18"/>
        <w:lang w:bidi="ar-LB"/>
      </w:rPr>
    </w:pPr>
    <w:r>
      <w:rPr>
        <w:rFonts w:cs="Simplified Arabic"/>
        <w:b/>
        <w:bCs/>
        <w:sz w:val="18"/>
        <w:szCs w:val="18"/>
        <w:rtl w:val="true"/>
        <w:lang w:bidi="ar-LB"/>
      </w:rPr>
    </w:r>
  </w:p>
  <w:p>
    <w:pPr>
      <w:pStyle w:val="Normal"/>
      <w:jc w:val="left"/>
      <w:rPr>
        <w:rFonts w:cs="Simplified Arabic"/>
        <w:b/>
        <w:b/>
        <w:bCs/>
        <w:sz w:val="18"/>
        <w:szCs w:val="18"/>
        <w:lang w:bidi="ar-LB"/>
      </w:rPr>
    </w:pPr>
    <w:r>
      <w:rPr>
        <w:rFonts w:cs="Simplified Arabic"/>
        <w:b/>
        <w:bCs/>
        <w:sz w:val="18"/>
        <w:szCs w:val="18"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.%1"/>
      <w:lvlJc w:val="right"/>
      <w:pPr>
        <w:tabs>
          <w:tab w:val="num" w:pos="643"/>
        </w:tabs>
        <w:ind w:left="643" w:hanging="355"/>
      </w:pPr>
      <w:rPr>
        <w:sz w:val="24"/>
        <w:b/>
        <w:szCs w:val="24"/>
        <w:bCs/>
        <w:rFonts w:ascii="Times New Roman" w:hAnsi="Times New Roman" w:cs="Times New Roman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Arabic Transparent"/>
      <w:b/>
      <w:bCs/>
      <w:color w:val="0000FF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FF"/>
      <w:sz w:val="24"/>
      <w:szCs w:val="24"/>
    </w:rPr>
  </w:style>
  <w:style w:type="character" w:styleId="WW8Num4z1">
    <w:name w:val="WW8Num4z1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color w:val="0000FF"/>
      <w:sz w:val="24"/>
      <w:szCs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Arabic Transparent"/>
      <w:b/>
      <w:bCs/>
      <w:color w:val="0000FF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color w:val="0000FF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Arabic Transparent"/>
      <w:b/>
      <w:bCs/>
      <w:color w:val="0000FF"/>
    </w:rPr>
  </w:style>
  <w:style w:type="character" w:styleId="WW8Num16z0">
    <w:name w:val="WW8Num16z0"/>
    <w:qFormat/>
    <w:rPr>
      <w:rFonts w:ascii="Times New Roman" w:hAnsi="Times New Roman" w:cs="Times New Roman"/>
      <w:b/>
      <w:bCs/>
      <w:color w:val="0000FF"/>
      <w:sz w:val="24"/>
      <w:szCs w:val="24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/>
      <w:bCs/>
      <w:color w:val="0000FF"/>
    </w:rPr>
  </w:style>
  <w:style w:type="character" w:styleId="WW8Num20z0">
    <w:name w:val="WW8Num20z0"/>
    <w:qFormat/>
    <w:rPr>
      <w:rFonts w:ascii="Times New Roman" w:hAnsi="Times New Roman" w:cs="Times New Roman"/>
      <w:b/>
      <w:bCs/>
      <w:color w:val="0000FF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FF"/>
      <w:sz w:val="24"/>
      <w:szCs w:val="24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bCs/>
      <w:color w:val="0000FF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color w:val="0000FF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Arabic Transparent"/>
      <w:b/>
      <w:bCs/>
    </w:rPr>
  </w:style>
  <w:style w:type="character" w:styleId="WW8Num29z0">
    <w:name w:val="WW8Num29z0"/>
    <w:qFormat/>
    <w:rPr>
      <w:rFonts w:ascii="Times New Roman" w:hAnsi="Times New Roman" w:cs="Times New Roman"/>
      <w:b/>
      <w:bCs/>
      <w:color w:val="0000FF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Arabic Transparent"/>
      <w:b/>
      <w:bCs/>
      <w:color w:val="0000FF"/>
    </w:rPr>
  </w:style>
  <w:style w:type="character" w:styleId="WW8Num32z0">
    <w:name w:val="WW8Num32z0"/>
    <w:qFormat/>
    <w:rPr>
      <w:rFonts w:ascii="Times New Roman" w:hAnsi="Times New Roman" w:cs="Times New Roman"/>
      <w:b/>
      <w:bCs/>
      <w:color w:val="0000FF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color w:val="0000FF"/>
      <w:sz w:val="24"/>
      <w:szCs w:val="24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cs="Arabic Transparent"/>
      <w:b/>
      <w:bCs/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  <w:b/>
      <w:bCs/>
      <w:color w:val="0000FF"/>
      <w:sz w:val="24"/>
      <w:szCs w:val="24"/>
    </w:rPr>
  </w:style>
  <w:style w:type="character" w:styleId="WW8Num36z1">
    <w:name w:val="WW8Num3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المصدر أرشيف Char"/>
    <w:qFormat/>
    <w:rPr>
      <w:rFonts w:cs="Arabic Transparent"/>
      <w:bCs/>
      <w:sz w:val="28"/>
      <w:szCs w:val="24"/>
      <w:lang w:val="en-US" w:bidi="ar-L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ascii="Arabic Transparent" w:hAnsi="Arabic Transparent" w:cs="Arabic Transparent"/>
      <w:color w:val="0000FF"/>
      <w:sz w:val="28"/>
    </w:rPr>
  </w:style>
  <w:style w:type="paragraph" w:styleId="Style14">
    <w:name w:val="النص أرشيف"/>
    <w:basedOn w:val="Normal"/>
    <w:qFormat/>
    <w:pPr>
      <w:ind w:left="0" w:right="0" w:hanging="0"/>
      <w:jc w:val="left"/>
    </w:pPr>
    <w:rPr>
      <w:rFonts w:cs="Arabic Transparent"/>
    </w:rPr>
  </w:style>
  <w:style w:type="paragraph" w:styleId="Style15">
    <w:name w:val="المصدر أرشيف"/>
    <w:basedOn w:val="Normal"/>
    <w:qFormat/>
    <w:pPr>
      <w:ind w:left="0" w:right="0" w:hanging="0"/>
      <w:jc w:val="left"/>
    </w:pPr>
    <w:rPr>
      <w:rFonts w:cs="Arabic Transparent"/>
      <w:bCs/>
      <w:sz w:val="28"/>
      <w:lang w:bidi="ar-LB"/>
    </w:rPr>
  </w:style>
  <w:style w:type="paragraph" w:styleId="Style14ptJustified">
    <w:name w:val="Style 14 pt Justified"/>
    <w:basedOn w:val="Normal"/>
    <w:qFormat/>
    <w:pPr>
      <w:ind w:left="0" w:right="0" w:hanging="0"/>
      <w:jc w:val="both"/>
    </w:pPr>
    <w:rPr>
      <w:rFonts w:ascii="Arabic Transparent" w:hAnsi="Arabic Transparent" w:cs="Arabic Transparent"/>
      <w:sz w:val="28"/>
      <w:szCs w:val="28"/>
    </w:rPr>
  </w:style>
  <w:style w:type="paragraph" w:styleId="Style21">
    <w:name w:val="Style2"/>
    <w:basedOn w:val="Normal"/>
    <w:qFormat/>
    <w:pPr>
      <w:ind w:left="0" w:right="0" w:hanging="0"/>
      <w:jc w:val="both"/>
    </w:pPr>
    <w:rPr>
      <w:rFonts w:ascii="Arabic Transparent" w:hAnsi="Arabic Transparent" w:cs="Arabic Transparent"/>
      <w:color w:val="000000"/>
      <w:lang w:bidi="ar-L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7:57:00Z</dcterms:created>
  <dc:creator>Hareth</dc:creator>
  <dc:description/>
  <cp:keywords/>
  <dc:language>en-US</dc:language>
  <cp:lastModifiedBy>Baraa Zaidan</cp:lastModifiedBy>
  <cp:lastPrinted>2011-08-03T10:46:00Z</cp:lastPrinted>
  <dcterms:modified xsi:type="dcterms:W3CDTF">2016-08-28T08:10:00Z</dcterms:modified>
  <cp:revision>6</cp:revision>
  <dc:subject/>
  <dc:title/>
</cp:coreProperties>
</file>