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33095</wp:posOffset>
            </wp:positionH>
            <wp:positionV relativeFrom="paragraph">
              <wp:posOffset>-114300</wp:posOffset>
            </wp:positionV>
            <wp:extent cx="6805295" cy="958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ّل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وز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ماس</w:t>
            </w:r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Preliminary Observations on Hamas’ Victory</w:t>
            </w:r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مارك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هيللر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  <w:lang w:bidi="ar-LB"/>
              </w:rPr>
              <w:t>Mark A Heller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رويض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ماس؟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/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Can Hamas be tamed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  <w:rtl w:val="true"/>
              </w:rPr>
              <w:t>?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يرزوغ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Michael Herzo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ماس؟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تطابق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واقع</w:t>
            </w:r>
          </w:p>
          <w:p>
            <w:pPr>
              <w:pStyle w:val="Heading3"/>
              <w:spacing w:before="0" w:after="0"/>
              <w:ind w:left="1685" w:right="0" w:hanging="1620"/>
              <w:jc w:val="left"/>
              <w:rPr>
                <w:rFonts w:cs="Traditional Arabic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What's Needed From Hamas Steps in the Peace Process Must Match Conditions on the Ground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هنر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كيسنج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enry A. Kissinge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و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ماس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Promoting Democracy after Hamas' Victory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ة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تاوا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Marina S. Ottawa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نتخابات</w:t>
            </w:r>
          </w:p>
          <w:p>
            <w:pPr>
              <w:pStyle w:val="Heading3"/>
              <w:spacing w:before="0" w:after="0"/>
              <w:ind w:left="1685" w:right="0" w:hanging="162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The Palestinian Authority and the Challenges of Palestinian Elections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ايجور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نرال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يورا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يلاند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Maj. –Gen. Giora Eiland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وز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جدار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سرائيل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Heading3"/>
              <w:spacing w:before="0" w:after="0"/>
              <w:ind w:left="1685" w:right="0" w:hanging="162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After the Hamas Victory: The Increasing Importance of Israel's Strategic Barrier in the Jordan Valley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غول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Dorrie Gol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color w:val="0000FF"/>
                <w:sz w:val="22"/>
                <w:szCs w:val="22"/>
              </w:rPr>
              <w:t>After Neo Conservatism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رانسيس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وكوياما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ات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نهوض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يني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The Dark Side of China’s Rise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ينيكسي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Minxin Pe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0" w:hanging="655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هلا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نجيل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ستقبل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سلمين</w:t>
            </w:r>
          </w:p>
          <w:p>
            <w:pPr>
              <w:pStyle w:val="Heading3"/>
              <w:spacing w:before="0" w:after="0"/>
              <w:ind w:left="1685" w:right="0" w:hanging="162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The Cross and the Crescent: The Rise of American Evangelicalism and the Future of Muslims</w:t>
            </w:r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Arial" w:cs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زكاء</w:t>
            </w:r>
            <w:r>
              <w:rPr>
                <w:rFonts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FF"/>
                <w:sz w:val="22"/>
                <w:szCs w:val="22"/>
              </w:rPr>
              <w:t>Muhammad Aref Zakaullah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إ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Heading3"/>
        <w:spacing w:before="0" w:after="0"/>
        <w:ind w:left="0" w:right="0" w:hanging="0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رجمة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حظات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ّلية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ز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اس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عنوان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Preliminary Observations on Hamas’ Victory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rFonts w:eastAsia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مارك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هيللر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lang w:bidi="ar-LB"/>
        </w:rPr>
        <w:t>Mark A Heller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Heading3"/>
        <w:spacing w:before="0" w:after="0"/>
        <w:ind w:left="746" w:right="0" w:hanging="746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تقويم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استراتيجي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lang w:bidi="ar-LB"/>
        </w:rPr>
        <w:t>Strategic Assessment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إستراتيجية،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ثامن،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رابع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color w:val="0000FF"/>
          <w:sz w:val="32"/>
          <w:szCs w:val="32"/>
          <w:lang w:bidi="ar-LB"/>
        </w:rPr>
        <w:t>2006</w:t>
      </w:r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زيتونة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Heading3"/>
        <w:spacing w:before="0" w:after="0"/>
        <w:ind w:left="0" w:right="0" w:hanging="0"/>
        <w:jc w:val="center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</w:t>
      </w: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rtl w:val="true"/>
          <w:lang w:bidi="ar-LB"/>
        </w:rPr>
        <w:t>*</w:t>
      </w: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rtl w:val="true"/>
          <w:lang w:bidi="ar-LB"/>
        </w:rPr>
        <w:t>*</w:t>
      </w:r>
    </w:p>
    <w:p>
      <w:pPr>
        <w:pStyle w:val="NormalWeb"/>
        <w:bidi w:val="1"/>
        <w:spacing w:before="144" w:after="144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ث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ق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ع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44" w:after="1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وي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؟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Style w:val="Backhead1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lang w:bidi="ar-LB"/>
        </w:rPr>
        <w:t>Can Hamas be tamed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>?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ك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يرزوغ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LB"/>
        </w:rPr>
        <w:t>Michael Herzog</w:t>
      </w:r>
      <w:r>
        <w:rPr>
          <w:rStyle w:val="FootnoteCharacters"/>
          <w:rStyle w:val="FootnoteAnchor"/>
          <w:rFonts w:cs="Traditional Arabic"/>
          <w:color w:val="0000FF"/>
          <w:sz w:val="32"/>
          <w:szCs w:val="32"/>
          <w:rtl w:val="true"/>
          <w:lang w:bidi="ar-LB"/>
        </w:rPr>
        <w:footnoteReference w:id="2"/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val="fr-FR"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LB"/>
        </w:rPr>
        <w:t>مجلة</w:t>
      </w:r>
      <w:r>
        <w:rPr>
          <w:color w:val="0000FF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LB"/>
        </w:rPr>
        <w:t>فورين</w:t>
      </w:r>
      <w:r>
        <w:rPr>
          <w:color w:val="0000FF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LB"/>
        </w:rPr>
        <w:t>أفيرز</w:t>
      </w:r>
      <w:r>
        <w:rPr>
          <w:color w:val="0000FF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LB"/>
        </w:rPr>
        <w:t>Foreign Affairs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افتراضات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متفائل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تعدّ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خطابه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أيديولوج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تتخلى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خططه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أهدافه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أساسية،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يحاو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يدحض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قوله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أثبتت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لينجح،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حماس،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فإنه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لترويض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ودفعها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LB"/>
              </w:rPr>
              <w:t>الاعتدال</w:t>
            </w:r>
            <w:r>
              <w:rPr>
                <w:rFonts w:cs="Traditional Arabic"/>
                <w:sz w:val="28"/>
                <w:szCs w:val="28"/>
                <w:rtl w:val="true"/>
                <w:lang w:val="fr-FR"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Georgia" w:hAnsi="Georgia" w:cs="Traditional Arabic"/>
          <w:sz w:val="32"/>
          <w:szCs w:val="32"/>
        </w:rPr>
      </w:pPr>
      <w:r>
        <w:rPr>
          <w:rFonts w:cs="Traditional Arabic" w:ascii="Georgia" w:hAnsi="Georgia"/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sz w:val="32"/>
          <w:szCs w:val="32"/>
        </w:rPr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حدث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ق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ص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شريع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</w:rPr>
        <w:t>1996</w:t>
      </w:r>
      <w:r>
        <w:rPr>
          <w:rFonts w:cs="Traditional Arabic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انتخاب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شريع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ص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ن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ال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ل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دأ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عق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تفاق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سل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شه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فع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م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هار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ع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دل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ث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تفاض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خمد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بن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دار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اصل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ط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غرب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نسح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غ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اس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رف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ؤس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شه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وق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اب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لام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زحف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اح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اس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قاط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شريع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خاض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غِم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نافس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شراس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ستطا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حر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صرٍ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ذه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ا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Georgia" w:hAnsi="Georgia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نا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اضي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ي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ستع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ع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س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sz w:val="32"/>
          <w:szCs w:val="32"/>
        </w:rPr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وي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راق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نخرا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م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ث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سخر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د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يش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خاص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ها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تستخ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أدا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اس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تد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عتداء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رهاب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لتزم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تدم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إقام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لام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ر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ضع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اسي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شرعياً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متياز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خوّل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تو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زم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م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سع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شاكل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sz w:val="32"/>
          <w:szCs w:val="32"/>
        </w:rPr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راق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تفائل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خاو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و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ُبالغ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ها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برأي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ب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مسؤولي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ترت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حد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كفيل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تروي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كت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ارين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تا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ؤسس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ارنيج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صي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 w:ascii="Georgia" w:hAnsi="Georgia"/>
          <w:sz w:val="32"/>
          <w:szCs w:val="32"/>
          <w:rtl w:val="true"/>
        </w:rPr>
        <w:t>: "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دلّ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فر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نتخاب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ج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زب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غضّ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يديولوج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حملها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عد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واق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ر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جذ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عداد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ناخبين</w:t>
      </w:r>
      <w:r>
        <w:rPr>
          <w:rFonts w:cs="Traditional Arabic" w:ascii="Georgia" w:hAnsi="Georgia"/>
          <w:sz w:val="32"/>
          <w:szCs w:val="32"/>
          <w:rtl w:val="true"/>
        </w:rPr>
        <w:t xml:space="preserve">"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ضي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راقب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عل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نظ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طبيعي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سو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ترت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لبّ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طال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جموع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ناخبين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ق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مل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وا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خاط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هم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خف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كلم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خرى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ك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غم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ف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تحس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صرف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ر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تفائل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دو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رحّ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فو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د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بد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قل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و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ك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رج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يدف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نتق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رف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راديكا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عيشها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تصبّ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قويّ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نظر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بش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تفائلون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مثل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اعبي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سياسيي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ديمقراطيين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ستطاعو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حظو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الاحترام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روتينية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قل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جارب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قواسم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جربت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التشجيع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أكيدا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ستس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رام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حليلا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شكوكاً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تساؤلا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جاهز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تستوعب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شاركت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ريد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نوعها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نتائج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الشرق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b/>
          <w:b/>
          <w:bCs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حماس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منبوذ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لا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</w:rPr>
        <w:t>أسا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sz w:val="32"/>
          <w:szCs w:val="32"/>
        </w:rPr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تأس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قاوم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</w:rPr>
        <w:t>1987</w:t>
      </w:r>
      <w:r>
        <w:rPr>
          <w:rFonts w:cs="Traditional Arabic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فر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خ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سلمين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س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خاطب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آ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آل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وطني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مّ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صياغ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وجه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يديولوج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يثاق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</w:rPr>
        <w:t>1988</w:t>
      </w:r>
      <w:r>
        <w:rPr>
          <w:rFonts w:cs="Traditional Arabic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ز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ساري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عرّ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يثا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صرا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مصطلح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 w:ascii="Georgia" w:hAnsi="Georgia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أر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لسط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  <w:rtl w:val="true"/>
        </w:rPr>
        <w:t>"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ن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 w:ascii="Georgia" w:hAnsi="Georgia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عت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قف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ٍسلامي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ح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أ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س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تناز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دع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يثا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صراح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قتلا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قو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ف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ظ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يه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ص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ش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ح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الم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الماسونيون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منتم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روتاري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أعض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نظم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شابه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ها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نظم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ُ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لي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مل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صهاين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هدد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الاستهداف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ر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يثا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ل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سلم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مسيحي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يه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سم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  <w:rtl w:val="true"/>
        </w:rPr>
        <w:t>"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را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Georgia" w:hAnsi="Georgia"/>
          <w:sz w:val="32"/>
          <w:szCs w:val="32"/>
          <w:rtl w:val="true"/>
        </w:rPr>
        <w:t xml:space="preserve">". </w:t>
      </w:r>
    </w:p>
    <w:p>
      <w:pPr>
        <w:pStyle w:val="Normal"/>
        <w:spacing w:before="60" w:after="60"/>
        <w:ind w:left="0" w:right="0" w:firstLine="720"/>
        <w:jc w:val="both"/>
        <w:rPr>
          <w:rFonts w:ascii="Georgia" w:hAnsi="Georgia" w:cs="Traditional Arabic"/>
          <w:sz w:val="32"/>
          <w:szCs w:val="32"/>
        </w:rPr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وبع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أسيس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فتر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قصير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ستطا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اعب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ساسي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سرائيل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سياس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ح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نفذ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جند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زدوج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قائم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طو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توا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جناح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عملياتي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ضمّ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جن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مليا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ئ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سلح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ذرو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فس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صرا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سل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جن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ط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أسي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يليش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ع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قوام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آلا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نصر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سؤ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عتداء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إرهاب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حص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ترا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خطف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اغتيال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هجم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نتحار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هج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صاروخي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ود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حيا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ئ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معظم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دنيين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جن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sz w:val="32"/>
          <w:szCs w:val="32"/>
          <w:rtl w:val="true"/>
        </w:rPr>
        <w:t>(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Georgia" w:hAnsi="Georgia"/>
          <w:sz w:val="32"/>
          <w:szCs w:val="32"/>
          <w:rtl w:val="true"/>
        </w:rPr>
        <w:t xml:space="preserve">)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نج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طو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شب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جمعي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خير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مؤسس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دين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ثقاف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اعل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ظ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مظ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ذ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ن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طر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وف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خدم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ناس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يصل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ديل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سلط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نخ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sz w:val="32"/>
          <w:sz w:val="32"/>
          <w:szCs w:val="32"/>
          <w:rtl w:val="true"/>
        </w:rPr>
        <w:t>وخلاف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ج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جمهو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يرلن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د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فر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ض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جناح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عسكري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خض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نف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نظيم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تخذ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بدئ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إرهاب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مام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تخذ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يتعل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السياس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سياس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دي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قياد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اخ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تع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راض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فلسطينية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أخر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خارج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تمركز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س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Georgia" w:hAnsi="Georgia"/>
          <w:sz w:val="32"/>
          <w:szCs w:val="32"/>
          <w:rtl w:val="true"/>
        </w:rPr>
        <w:t>. (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والظا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خير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ستجاب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جوّ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راديك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سائ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منطق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للحقائ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Georgia" w:hAnsi="Georgi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اح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اس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بلوم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تجن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و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سام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فعلاً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الم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تحدّ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ُس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سل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ط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بق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ر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وفم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2004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أ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م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شقّ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ح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رع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ناء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تفك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ان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وضو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اسد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ف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اس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رفات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فرص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تيح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تدّ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فس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رغ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ق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رائيل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سمع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عاظ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دائ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دما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عسكر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رص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ئيس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قب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د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حر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نخراط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ف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هد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صفق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قد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ز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هائ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عد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ورٍ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حرير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لو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قضا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فاوض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اجئي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إضع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كافأ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تهجه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ظاه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ام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يارات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ولا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و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ح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اد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و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وا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شنط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ند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إيديولوج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نشط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ر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خاوف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شري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ام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زي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وندوليس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ايس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ت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لسطين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ظ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عط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طوّر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داء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،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طمأ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شنط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أكيد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تؤ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س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تؤ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هميشها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ام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دّ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ري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ار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زيار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واشنط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تص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لول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رق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ارك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غ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عدّ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وقف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هر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ق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تدخ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ن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نسّ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سم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أعض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حر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ع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استطلاع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تح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قا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كثر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ستطلاع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ع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ابع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اب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يديولوج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علٍ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تش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رك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عان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كّ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صل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قد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و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اس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لد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سؤ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ع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ط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ظه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د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مت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ascii="Georgia" w:hAnsi="Georgia"/>
          <w:b/>
          <w:b/>
          <w:bCs/>
          <w:color w:val="000000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وس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ريخ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راقب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فائل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رائ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ت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عتدا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كو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خرا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فراز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تفاق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سل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ال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فض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ري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يد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ض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دخ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د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سحب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67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اه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صريح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سؤو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ه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ت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ك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تجاه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تصريح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زه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يادي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ارز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عنّت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متمس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رف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اتفاق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ح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جود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إصر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ل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تمس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سلاح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رس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عائ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نطل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راقب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خ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حز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خ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تهج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ندق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وجه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نادي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قتر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خرط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يمقراط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شائ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حزاب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رها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خدم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آل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قلب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تؤس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بداد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لمان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إيطال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ازي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فاشستي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آل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يمقراط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ع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نادي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قتراع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رب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ريع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ع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فا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وضوعن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ثلاً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تن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تو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ئيس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ج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ردوغ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ئا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2002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ري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وع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فاظ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ع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م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رو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ؤسس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يمقراط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أكث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رو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رج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تد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ضطه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ارس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رك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فس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تدخ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خط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أ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رك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70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ُظ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عتب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ارج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رات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رك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ر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لم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طاح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97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ج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ت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46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سم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مار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شكلٍ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م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ف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وسط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الإخو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ه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اقات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يف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كتف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خط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اد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ولا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إسرائيل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ال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ق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زمات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بعين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ر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لح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ر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وفم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ف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فجير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س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89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ن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به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حت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دّ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ُل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قا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رلما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رد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ائ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نط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ضطه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مواجه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ل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جتزأ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بر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ض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ايا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تهاج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غتيال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رئ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48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ُظ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54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عرض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ق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اضطه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استبع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رعي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اديكا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بلو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ت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ث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خر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تدل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ائ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ركز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سالت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دعو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علن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71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عد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م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الدخ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ارك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ستقل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م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1984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اعتماد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ُ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ظي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سمع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ال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عو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اجتماع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استفاد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و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عيف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ط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يا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ارض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cs="Traditional Arabic"/>
        </w:rPr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لبن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دعو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باش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شاط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تشظٍّ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حتفظ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قو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يليش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بنا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د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نوب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لع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ساسي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بن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ستند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أي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ي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ريض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ور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يسان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بر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ضغ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فك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طا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حس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ثي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ياب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 w:ascii="Georgia" w:hAnsi="Georgia"/>
          <w:color w:val="000000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  <w:lang w:bidi="ar-LB"/>
        </w:rPr>
        <w:t>م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ي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2005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ز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يليشياته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نضم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بن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نع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خرو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بنا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شر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وفم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</w:rPr>
        <w:t>2005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ا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يديولوج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ظ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ائماً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فك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زب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ح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ظروف؟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ascii="Georgia" w:hAnsi="Georgi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روف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قرائن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همّ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خلاص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آنف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ر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ابتاً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جو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حل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بذ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عدّ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اب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يديولوج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ح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رادت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ي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ل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تواز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توع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ي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جبر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ع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عتدا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أخ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ستيع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داه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لأس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توفر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أم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وض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ديد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راغمات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ديد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يا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ت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شري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تنفيذ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ز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جهزت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رغ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ع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كر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ج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ع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يط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حرك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مام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ته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تأخر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ن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تأخ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ن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ع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تفاق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وك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مسان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ولا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اق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بذلو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صار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جهد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يبرا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تدلة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راقب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تفائلين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مد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يطر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اعب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حفّز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العقو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سكر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ضغ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نفو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ُز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ئح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اعم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لإرها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نف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عنف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ثاني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فك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لاح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ثالث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جود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قنو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بني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حرز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جا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و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ع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رغ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م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و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ريدم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حل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مك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رف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صبغ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إرهاب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فريد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سمح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لعب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داياتها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قا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آل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ديناميكي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بشّ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بخ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ستقبل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يمك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يجه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البعيد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أظ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ترويض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000000"/>
          <w:sz w:val="32"/>
          <w:sz w:val="32"/>
          <w:szCs w:val="32"/>
          <w:rtl w:val="true"/>
        </w:rPr>
        <w:t>فات</w:t>
      </w:r>
      <w:r>
        <w:rPr>
          <w:rFonts w:cs="Traditional Arabic" w:ascii="Georgia" w:hAnsi="Georgia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ascii="Georgia" w:hAnsi="Georgia" w:cs="Traditional Arabic"/>
          <w:color w:val="000000"/>
          <w:sz w:val="32"/>
          <w:szCs w:val="32"/>
        </w:rPr>
      </w:pPr>
      <w:r>
        <w:rPr>
          <w:rFonts w:cs="Traditional Arabic" w:ascii="Georgia" w:hAnsi="Georgia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000000"/>
          <w:sz w:val="32"/>
          <w:szCs w:val="32"/>
          <w:lang w:bidi="ar-LB"/>
        </w:rPr>
      </w:pPr>
      <w:r>
        <w:rPr>
          <w:rFonts w:cs="Traditional Arabic" w:ascii="Georgia" w:hAnsi="Georgia"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اس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طو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طاب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قع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260" w:right="0" w:hanging="1260"/>
        <w:jc w:val="left"/>
        <w:rPr>
          <w:rFonts w:ascii="Arial" w:hAnsi="Arial" w:cs="Arial"/>
          <w:color w:val="0000FF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</w:rPr>
        <w:t>What's Needed From Hamas Steps in the Peace Process Must Match Conditions on the Ground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هنر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كيسنج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Henry A. Kissinger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واشنط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وس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7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شباط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براي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د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ضر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ال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ال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خ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ال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سرائيل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ما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يك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ئ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ئ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و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؟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عز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يمقراط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و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Promoting Democracy after Hamas' Victory</w:t>
      </w:r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ار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أوتاو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Marina S. Ottaway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كارني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ل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Carnegie Endowment for International Peace</w:t>
      </w:r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6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lang w:bidi="ar-LB"/>
        </w:rPr>
      </w:pPr>
      <w:r>
        <w:rPr>
          <w:b/>
          <w:bCs/>
          <w:color w:val="0000FF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ات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شريع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أث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باش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از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و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تجاذ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صلاح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متشدد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خرى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تؤك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ل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ع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اديكال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خرى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ت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ع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إي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غير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LB"/>
        </w:rPr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ق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ّ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ت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ُ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؟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سوب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تحد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نتخابات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466" w:right="0" w:hanging="1466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2"/>
          <w:szCs w:val="22"/>
          <w:lang w:bidi="ar-LB"/>
        </w:rPr>
        <w:t>The Palestinian Authority and the Challenges of Palestinian Elections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مايج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جنر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جي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إيلاند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footnoteReference w:id="3"/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Maj. –Gen. Giora Eiland</w:t>
      </w:r>
      <w:r>
        <w:rPr>
          <w:rFonts w:cs="Traditional Arabic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Jerusalem Issue Brief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درا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معاص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للعلا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JCPA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1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6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طرّ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هيو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ر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قحام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يب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ت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لة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حث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سح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سلام؟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قّ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ّ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ج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تل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سح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ض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فس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سل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ل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ن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يش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ش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خت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ار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ر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سلو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ض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َ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ك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ي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تين؟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ف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ر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م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ديمقراطية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ق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قر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ش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ستو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غ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سُ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اق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روبي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ؤ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ش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او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خط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ز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سحا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ح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ض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ربية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سح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ذ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ير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وي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ؤ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60" w:after="6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و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ط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و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زا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لجد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تراتي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ردن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Heading2"/>
        <w:ind w:left="1466" w:right="0" w:hanging="1466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eastAsia="Arial"/>
          <w:i w:val="false"/>
          <w:i w:val="false"/>
          <w:i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i w:val="false"/>
          <w:iCs w:val="false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6"/>
        </w:rPr>
        <w:t>After the Hamas Victory: The Increasing Importance of Israel's Strategic Barrier in the Jordan Valley</w:t>
      </w:r>
    </w:p>
    <w:p>
      <w:pPr>
        <w:pStyle w:val="Normal"/>
        <w:jc w:val="left"/>
        <w:rPr>
          <w:rFonts w:ascii="Arial" w:hAnsi="Arial" w:cs="Traditional Arabic"/>
          <w:color w:val="0000FF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ور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غولد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32"/>
          <w:sz w:val="32"/>
          <w:szCs w:val="32"/>
          <w:rtl w:val="true"/>
        </w:rPr>
        <w:footnoteReference w:id="4"/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</w:rPr>
        <w:t>Dorrie Gold</w:t>
      </w:r>
    </w:p>
    <w:p>
      <w:pPr>
        <w:pStyle w:val="Normal"/>
        <w:ind w:left="746" w:right="0" w:hanging="746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</w:rPr>
        <w:t>Jerusalem Issure Brief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قد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لعلاق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خارجي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خامس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7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7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  <w:lang w:bidi="ar-LB"/>
        </w:rPr>
      </w:pPr>
      <w:r>
        <w:rPr>
          <w:rFonts w:cs="Arial" w:ascii="Arial" w:hAnsi="Arial"/>
          <w:color w:val="0000FF"/>
          <w:sz w:val="16"/>
          <w:szCs w:val="16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ؤ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غ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ك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دف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إسرائ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تخ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ظ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نسح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ض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غرب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يح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و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ز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ا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ساس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ست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سرائيل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حاجز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س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رهاب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زعز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إسرائ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ست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شه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بأكمله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0"/>
        <w:ind w:left="0" w:right="0" w:firstLine="720"/>
        <w:jc w:val="righ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</w:r>
    </w:p>
    <w:p>
      <w:pPr>
        <w:pStyle w:val="Normal"/>
        <w:spacing w:before="60" w:after="6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ب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رقية</w:t>
      </w:r>
    </w:p>
    <w:p>
      <w:pPr>
        <w:pStyle w:val="NormalWeb"/>
        <w:bidi w:val="1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ع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ُ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راتيج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و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ر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هندس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ون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بين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شارو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ٍ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ض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ما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جا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طلح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س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رها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رق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ض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ٍ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ض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ا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ادل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ره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spacing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و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ح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تز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ح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اط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افظ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د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After Neo Conservatism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رانس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وكوياما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يويو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ايمز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فرا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كو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نج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جا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ا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سو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ز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زال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سو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رفي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يني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رغيوي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ل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و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وتسك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ت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ق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رس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في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يني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فل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ي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ت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ن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بات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غ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باتش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ي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الي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وش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يز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ج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س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يال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ا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را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يد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ان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فوفي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را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زي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ن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ان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فوفيت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ين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ش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ان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ث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لاق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ع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ي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ت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ؤ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يك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ز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فرض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د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ه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جان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قات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لنهو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قتصا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صيني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LB"/>
        </w:rPr>
        <w:t>The Dark Side of China’s Rise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ينيك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5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LB"/>
        </w:rPr>
        <w:t>Minxin Pei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و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ولي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LB"/>
        </w:rPr>
        <w:t>Foreign Policy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بر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عا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ذ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ستثم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ّ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خ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ف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سا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خ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غ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و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س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مقراط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ء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لا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د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Citibank-HSBC-</w:t>
      </w:r>
      <w:r>
        <w:rPr>
          <w:rFonts w:cs="Traditional Arabic"/>
          <w:sz w:val="26"/>
          <w:sz w:val="26"/>
          <w:szCs w:val="26"/>
          <w:lang w:bidi="ar-LB"/>
        </w:rPr>
        <w:t>،</w:t>
      </w:r>
      <w:r>
        <w:rPr>
          <w:sz w:val="26"/>
          <w:sz w:val="26"/>
          <w:szCs w:val="26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Bank of America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شائ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نٍّ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ي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ي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تاج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ل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ن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ق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24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ي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حكم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؟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س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ر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تن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UBS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س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ه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س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في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تمد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و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ن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ش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ي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اه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%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5</w:t>
      </w:r>
      <w:r>
        <w:rPr>
          <w:rFonts w:cs="Traditional Arabic"/>
          <w:sz w:val="32"/>
          <w:szCs w:val="32"/>
          <w:rtl w:val="true"/>
          <w:lang w:bidi="ar-LB"/>
        </w:rPr>
        <w:t xml:space="preserve">%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لزم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00</w:t>
      </w:r>
      <w:r>
        <w:rPr>
          <w:rFonts w:cs="Traditional Arabic"/>
          <w:sz w:val="32"/>
          <w:szCs w:val="32"/>
          <w:rtl w:val="true"/>
          <w:lang w:bidi="ar-LB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.6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8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9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و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144" w:after="144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جهي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طنين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%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ق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ح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ind w:left="384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اف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ر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144" w:after="144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أ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قراط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خ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ي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ن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رو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ادي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ف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ر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ل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144" w:after="144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كتاب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ص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هل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صع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نجي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ري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مست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سلمين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260" w:right="0" w:hanging="126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</w:rPr>
        <w:t>The Cross and the Crescent: The Rise of American Evangelicalism and the Future of Muslims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زك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له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  <w:lang w:bidi="ar-LB"/>
        </w:rPr>
        <w:footnoteReference w:id="6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Muhammad Aref Zakaullah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اش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lang w:bidi="ar-LB"/>
        </w:rPr>
        <w:t>The Other’s Press- Kuala Lumpur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4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ل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ه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6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سط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ك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ح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يح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وض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قارئ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ص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يح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ج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تغلغ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سي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غ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ني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ول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ق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قارئ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ا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ا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غي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يناميك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ث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ول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ب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با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ف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ق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خ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شق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ا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ؤ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غ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ص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ظ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مسيح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فسهم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ا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نّ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ل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ضارات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ف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ا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ب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تنغ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ص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يح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ست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إسلام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و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تنغ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تنغ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ت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مي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شكل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ع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ك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اد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ز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يغ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646" w:gutter="0" w:header="0" w:top="1079" w:footer="709" w:bottom="107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راتيجي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رائ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رائ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ؤ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ي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رائ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04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</w:footnote>
  <w:footnote w:id="4"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ح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نوا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ودية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Footnote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رن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يزي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1:00Z</dcterms:created>
  <dc:creator>pc1</dc:creator>
  <dc:description/>
  <cp:keywords/>
  <dc:language>en-US</dc:language>
  <cp:lastModifiedBy>M.K.</cp:lastModifiedBy>
  <cp:lastPrinted>2006-06-06T10:43:00Z</cp:lastPrinted>
  <dcterms:modified xsi:type="dcterms:W3CDTF">2006-06-06T07:44:00Z</dcterms:modified>
  <cp:revision>6</cp:revision>
  <dc:subject/>
  <dc:title/>
</cp:coreProperties>
</file>