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719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0" w:right="0" w:hanging="1227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drawing>
          <wp:inline distT="0" distB="0" distL="0" distR="0">
            <wp:extent cx="6877685" cy="970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685" cy="970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97" w:right="1797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cs="K Tabassom"/>
          <w:b/>
          <w:b/>
          <w:bCs/>
          <w:color w:val="0000FF"/>
          <w:sz w:val="40"/>
          <w:szCs w:val="40"/>
          <w:lang w:bidi="ar-LB"/>
        </w:rPr>
      </w:pPr>
      <w:r>
        <w:rPr>
          <w:rFonts w:cs="K Tabassom"/>
          <w:b/>
          <w:bCs/>
          <w:color w:val="0000FF"/>
          <w:sz w:val="40"/>
          <w:szCs w:val="40"/>
          <w:rtl w:val="true"/>
          <w:lang w:bidi="ar-LB"/>
        </w:rPr>
      </w:r>
    </w:p>
    <w:p>
      <w:pPr>
        <w:pStyle w:val="Normal"/>
        <w:jc w:val="center"/>
        <w:rPr>
          <w:rFonts w:cs="K Tabassom"/>
          <w:sz w:val="40"/>
          <w:szCs w:val="40"/>
          <w:lang w:bidi="ar-LB"/>
        </w:rPr>
      </w:pPr>
      <w:r>
        <w:rPr>
          <w:rFonts w:cs="K Tabassom"/>
          <w:sz w:val="40"/>
          <w:sz w:val="40"/>
          <w:szCs w:val="40"/>
          <w:rtl w:val="true"/>
          <w:lang w:bidi="ar-LB"/>
        </w:rPr>
        <w:t>المحتويات</w:t>
      </w:r>
    </w:p>
    <w:p>
      <w:pPr>
        <w:pStyle w:val="Normal"/>
        <w:jc w:val="center"/>
        <w:rPr>
          <w:rFonts w:cs="K Tabassom"/>
          <w:sz w:val="40"/>
          <w:szCs w:val="40"/>
          <w:lang w:bidi="ar-LB"/>
        </w:rPr>
      </w:pPr>
      <w:r>
        <w:rPr>
          <w:rFonts w:cs="K Tabassom"/>
          <w:sz w:val="40"/>
          <w:szCs w:val="40"/>
          <w:rtl w:val="true"/>
          <w:lang w:bidi="ar-LB"/>
        </w:rPr>
      </w:r>
    </w:p>
    <w:tbl>
      <w:tblPr>
        <w:bidiVisual w:val="true"/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  <w:gridCol w:w="712"/>
      </w:tblGrid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w:anchor="A01"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lang w:bidi="ar-LB"/>
                </w:rPr>
                <w:t>1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-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عرض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دراسة</w:t>
              </w:r>
              <w:r>
                <w:rPr>
                  <w:rStyle w:val="InternetLink"/>
                  <w:rFonts w:cs="Traditional Arabic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بعد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غزة</w:t>
              </w:r>
            </w:hyperlink>
          </w:p>
          <w:p>
            <w:pPr>
              <w:pStyle w:val="Normal"/>
              <w:jc w:val="both"/>
              <w:rPr>
                <w:rFonts w:cs="Traditional Arabic"/>
                <w:color w:val="0000FF"/>
                <w:sz w:val="28"/>
                <w:szCs w:val="28"/>
                <w:lang w:bidi="ar-LB"/>
              </w:rPr>
            </w:pPr>
            <w:hyperlink w:anchor="A01"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عنوان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أصلي</w:t>
              </w:r>
              <w:r>
                <w:rPr>
                  <w:rStyle w:val="InternetLink"/>
                  <w:rFonts w:cs="Traditional Arabic"/>
                  <w:color w:val="0000FF"/>
                  <w:sz w:val="28"/>
                  <w:szCs w:val="28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Arial" w:ascii="Arial" w:hAnsi="Arial"/>
                  <w:color w:val="0000FF"/>
                  <w:lang w:bidi="ar-LB"/>
                </w:rPr>
                <w:t>After Gaza</w:t>
              </w:r>
            </w:hyperlink>
          </w:p>
          <w:p>
            <w:pPr>
              <w:pStyle w:val="Normal"/>
              <w:ind w:left="638" w:right="0" w:hanging="638"/>
              <w:jc w:val="left"/>
              <w:rPr>
                <w:rStyle w:val="InternetLink"/>
                <w:rFonts w:cs="Traditional Arabic"/>
                <w:b/>
                <w:b/>
                <w:bCs/>
                <w:sz w:val="32"/>
                <w:szCs w:val="32"/>
                <w:u w:val="none"/>
                <w:lang w:bidi="ar-LB"/>
              </w:rPr>
            </w:pPr>
            <w:hyperlink w:anchor="A01"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مصدر</w:t>
              </w:r>
              <w:r>
                <w:rPr>
                  <w:rStyle w:val="InternetLink"/>
                  <w:rFonts w:cs="Traditional Arabic"/>
                  <w:color w:val="0000FF"/>
                  <w:sz w:val="28"/>
                  <w:szCs w:val="28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مجموعة</w:t>
              </w:r>
              <w:r>
                <w:rPr>
                  <w:rStyle w:val="InternetLink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أزمات</w:t>
              </w:r>
              <w:r>
                <w:rPr>
                  <w:rStyle w:val="InternetLink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دولية</w:t>
              </w:r>
            </w:hyperlink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cs="Traditional Arabic"/>
                <w:sz w:val="32"/>
                <w:szCs w:val="32"/>
                <w:u w:val="none"/>
              </w:rPr>
            </w:pPr>
            <w:r>
              <w:rPr>
                <w:rStyle w:val="InternetLink"/>
                <w:rFonts w:cs="Traditional Arabic"/>
                <w:sz w:val="32"/>
                <w:szCs w:val="32"/>
                <w:u w:val="none"/>
              </w:rPr>
              <w:t>3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InternetLink"/>
                <w:rFonts w:cs="Traditional Arabic"/>
                <w:sz w:val="4"/>
                <w:szCs w:val="4"/>
                <w:u w:val="none"/>
                <w:lang w:bidi="ar-LB"/>
              </w:rPr>
            </w:pPr>
            <w:r>
              <w:rPr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color w:val="0000FF"/>
                <w:sz w:val="4"/>
                <w:szCs w:val="4"/>
                <w:rtl w:val="true"/>
                <w:lang w:bidi="ar-LB"/>
              </w:rPr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w:anchor="A02"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lang w:bidi="ar-EG"/>
                </w:rPr>
                <w:t>2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EG"/>
                </w:rPr>
                <w:t xml:space="preserve">-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عرض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مقال</w:t>
              </w:r>
              <w:r>
                <w:rPr>
                  <w:rStyle w:val="InternetLink"/>
                  <w:rFonts w:cs="Traditional Arabic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خديعة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عملية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سلام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كبرى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في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شرق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أوسط</w:t>
              </w:r>
            </w:hyperlink>
          </w:p>
          <w:p>
            <w:pPr>
              <w:pStyle w:val="Normal"/>
              <w:jc w:val="both"/>
              <w:rPr>
                <w:rFonts w:cs="Traditional Arabic"/>
                <w:color w:val="0000FF"/>
                <w:sz w:val="28"/>
                <w:szCs w:val="28"/>
                <w:lang w:bidi="ar-LB"/>
              </w:rPr>
            </w:pPr>
            <w:hyperlink w:anchor="A02"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عنوان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أصلي</w:t>
              </w:r>
              <w:r>
                <w:rPr>
                  <w:rStyle w:val="InternetLink"/>
                  <w:rFonts w:cs="Traditional Arabic"/>
                  <w:color w:val="0000FF"/>
                  <w:sz w:val="28"/>
                  <w:szCs w:val="28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Arial" w:ascii="Arial" w:hAnsi="Arial"/>
                  <w:color w:val="0000FF"/>
                  <w:lang w:bidi="ar-LB"/>
                </w:rPr>
                <w:t>The Great Middle East Peace Process Scam</w:t>
              </w:r>
            </w:hyperlink>
          </w:p>
          <w:p>
            <w:pPr>
              <w:pStyle w:val="Normal"/>
              <w:jc w:val="both"/>
              <w:rPr>
                <w:rFonts w:cs="Traditional Arabic"/>
                <w:color w:val="0000FF"/>
                <w:sz w:val="28"/>
                <w:szCs w:val="28"/>
                <w:lang w:bidi="ar-LB"/>
              </w:rPr>
            </w:pPr>
            <w:hyperlink w:anchor="A02"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كاتب</w:t>
              </w:r>
              <w:r>
                <w:rPr>
                  <w:rStyle w:val="InternetLink"/>
                  <w:rFonts w:cs="Traditional Arabic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>:</w:t>
              </w:r>
              <w:r>
                <w:rPr>
                  <w:rStyle w:val="InternetLink"/>
                  <w:rFonts w:cs="Traditional Arabic"/>
                  <w:color w:val="0000FF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هنري</w:t>
              </w:r>
              <w:r>
                <w:rPr>
                  <w:rStyle w:val="InternetLink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سيجمان</w:t>
              </w:r>
              <w:r>
                <w:rPr>
                  <w:rStyle w:val="InternetLink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FF"/>
                  <w:lang w:bidi="ar-LB"/>
                </w:rPr>
                <w:t>Henry Siegman</w:t>
              </w:r>
            </w:hyperlink>
          </w:p>
          <w:p>
            <w:pPr>
              <w:pStyle w:val="Normal"/>
              <w:jc w:val="both"/>
              <w:rPr>
                <w:rStyle w:val="InternetLink"/>
                <w:rFonts w:ascii="Arial" w:hAnsi="Arial" w:cs="Arial"/>
                <w:u w:val="none"/>
                <w:lang w:bidi="ar-LB"/>
              </w:rPr>
            </w:pPr>
            <w:hyperlink w:anchor="A02"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مصدر</w:t>
              </w:r>
              <w:r>
                <w:rPr>
                  <w:rStyle w:val="InternetLink"/>
                  <w:rFonts w:cs="Traditional Arabic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>:</w:t>
              </w:r>
              <w:r>
                <w:rPr>
                  <w:rStyle w:val="InternetLink"/>
                  <w:rFonts w:cs="Traditional Arabic"/>
                  <w:color w:val="0000FF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color w:val="0000FF"/>
                  <w:sz w:val="28"/>
                  <w:szCs w:val="28"/>
                  <w:lang w:bidi="ar-LB"/>
                </w:rPr>
                <w:t>16</w:t>
              </w:r>
              <w:r>
                <w:rPr>
                  <w:rStyle w:val="InternetLink"/>
                  <w:rFonts w:cs="Traditional Arabic"/>
                  <w:color w:val="0000FF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آب</w:t>
              </w:r>
              <w:r>
                <w:rPr>
                  <w:rStyle w:val="InternetLink"/>
                  <w:rFonts w:cs="Traditional Arabic"/>
                  <w:color w:val="0000FF"/>
                  <w:sz w:val="28"/>
                  <w:szCs w:val="28"/>
                  <w:rtl w:val="true"/>
                  <w:lang w:bidi="ar-LB"/>
                </w:rPr>
                <w:t xml:space="preserve">/ </w:t>
              </w:r>
              <w:r>
                <w:rPr>
                  <w:rStyle w:val="InternetLink"/>
                  <w:rFonts w:cs="Traditional Arabic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أغسطس</w:t>
              </w:r>
              <w:r>
                <w:rPr>
                  <w:rStyle w:val="InternetLink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color w:val="0000FF"/>
                  <w:sz w:val="28"/>
                  <w:szCs w:val="28"/>
                  <w:lang w:bidi="ar-LB"/>
                </w:rPr>
                <w:t>2007</w:t>
              </w:r>
            </w:hyperlink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65" w:right="0" w:hanging="0"/>
              <w:jc w:val="center"/>
              <w:rPr>
                <w:rStyle w:val="InternetLink"/>
                <w:rFonts w:cs="Traditional Arabic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raditional Arabic"/>
                <w:b w:val="false"/>
                <w:bCs w:val="false"/>
                <w:color w:val="0000FF"/>
                <w:sz w:val="32"/>
                <w:szCs w:val="32"/>
                <w:lang w:bidi="ar-LB"/>
              </w:rPr>
              <w:t>8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InternetLink"/>
                <w:rFonts w:cs="Traditional Arabic"/>
                <w:b/>
                <w:b/>
                <w:bCs/>
                <w:sz w:val="4"/>
                <w:szCs w:val="4"/>
                <w:u w:val="none"/>
                <w:lang w:bidi="ar-LB"/>
              </w:rPr>
            </w:pPr>
            <w:r>
              <w:rPr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color w:val="0000FF"/>
                <w:sz w:val="4"/>
                <w:szCs w:val="4"/>
                <w:rtl w:val="true"/>
                <w:lang w:bidi="ar-LB"/>
              </w:rPr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w:anchor="A03"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lang w:bidi="ar-LB"/>
                </w:rPr>
                <w:t>3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-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عرض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دراسة</w:t>
              </w:r>
              <w:r>
                <w:rPr>
                  <w:rStyle w:val="InternetLink"/>
                  <w:rFonts w:cs="Traditional Arabic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عملية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سلام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عارية</w:t>
              </w:r>
              <w:r>
                <w:rPr>
                  <w:rStyle w:val="InternetLink"/>
                  <w:rFonts w:cs="Traditional Arabic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تآكل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سلطة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فلسطينية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ورد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فعل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دولي</w:t>
              </w:r>
            </w:hyperlink>
          </w:p>
          <w:p>
            <w:pPr>
              <w:pStyle w:val="Normal"/>
              <w:autoSpaceDE w:val="false"/>
              <w:ind w:left="1260" w:right="0" w:hanging="1260"/>
              <w:jc w:val="left"/>
              <w:rPr>
                <w:rFonts w:ascii="Arial" w:hAnsi="Arial" w:cs="Arial"/>
                <w:color w:val="0000FF"/>
                <w:sz w:val="28"/>
                <w:szCs w:val="28"/>
              </w:rPr>
            </w:pPr>
            <w:hyperlink w:anchor="A03"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عنوان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أصلي</w:t>
              </w:r>
              <w:r>
                <w:rPr>
                  <w:rStyle w:val="InternetLink"/>
                  <w:rFonts w:cs="Traditional Arabic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>:</w:t>
              </w:r>
              <w:r>
                <w:rPr>
                  <w:rStyle w:val="InternetLink"/>
                  <w:rFonts w:cs="Garamond-Bold;Times New Roman" w:ascii="Garamond-Bold;Times New Roman" w:hAnsi="Garamond-Bold;Times New Roman"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FF"/>
                </w:rPr>
                <w:t>The Peace Process Has No Clothes The Decay of the Palestinian Authority and the International Response</w:t>
              </w:r>
            </w:hyperlink>
          </w:p>
          <w:p>
            <w:pPr>
              <w:pStyle w:val="Normal"/>
              <w:jc w:val="both"/>
              <w:rPr>
                <w:rFonts w:cs="Traditional Arabic"/>
                <w:color w:val="0000FF"/>
                <w:sz w:val="28"/>
                <w:szCs w:val="28"/>
                <w:lang w:bidi="ar-LB"/>
              </w:rPr>
            </w:pPr>
            <w:hyperlink w:anchor="A03"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كاتب</w:t>
              </w:r>
              <w:r>
                <w:rPr>
                  <w:rStyle w:val="InternetLink"/>
                  <w:rFonts w:cs="Traditional Arabic"/>
                  <w:color w:val="0000FF"/>
                  <w:sz w:val="28"/>
                  <w:szCs w:val="28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ناثان</w:t>
              </w:r>
              <w:r>
                <w:rPr>
                  <w:rStyle w:val="InternetLink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براون</w:t>
              </w:r>
              <w:r>
                <w:rPr>
                  <w:rStyle w:val="InternetLink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FF"/>
                  <w:lang w:bidi="ar-LB"/>
                </w:rPr>
                <w:t>Nathan Brown</w:t>
              </w:r>
            </w:hyperlink>
          </w:p>
          <w:p>
            <w:pPr>
              <w:pStyle w:val="Normal"/>
              <w:jc w:val="left"/>
              <w:rPr>
                <w:rStyle w:val="InternetLink"/>
                <w:rFonts w:cs="Traditional Arabic"/>
                <w:sz w:val="28"/>
                <w:szCs w:val="28"/>
                <w:u w:val="none"/>
                <w:lang w:bidi="ar-LB"/>
              </w:rPr>
            </w:pPr>
            <w:hyperlink w:anchor="A03"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مصدر</w:t>
              </w:r>
              <w:r>
                <w:rPr>
                  <w:rStyle w:val="InternetLink"/>
                  <w:rFonts w:cs="Traditional Arabic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>:</w:t>
              </w:r>
              <w:r>
                <w:rPr>
                  <w:rStyle w:val="InternetLink"/>
                  <w:rFonts w:cs="Traditional Arabic"/>
                  <w:color w:val="0000FF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مؤسسة</w:t>
              </w:r>
              <w:r>
                <w:rPr>
                  <w:rStyle w:val="InternetLink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كارنيجي</w:t>
              </w:r>
              <w:r>
                <w:rPr>
                  <w:rStyle w:val="InternetLink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للسلام</w:t>
              </w:r>
              <w:r>
                <w:rPr>
                  <w:rStyle w:val="InternetLink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دولي</w:t>
              </w:r>
            </w:hyperlink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65" w:right="0" w:hanging="0"/>
              <w:jc w:val="center"/>
              <w:rPr>
                <w:rFonts w:cs="Traditional Arabic"/>
                <w:b w:val="false"/>
                <w:b w:val="false"/>
                <w:bCs w:val="false"/>
                <w:color w:val="0000FF"/>
                <w:sz w:val="32"/>
                <w:szCs w:val="32"/>
                <w:lang w:bidi="ar-LB"/>
              </w:rPr>
            </w:pPr>
            <w:r>
              <w:rPr>
                <w:rFonts w:cs="Traditional Arabic"/>
                <w:b w:val="false"/>
                <w:bCs w:val="false"/>
                <w:color w:val="0000FF"/>
                <w:sz w:val="32"/>
                <w:szCs w:val="32"/>
                <w:lang w:bidi="ar-LB"/>
              </w:rPr>
              <w:t>15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InternetLink"/>
                <w:rFonts w:cs="Traditional Arabic"/>
                <w:sz w:val="4"/>
                <w:szCs w:val="4"/>
                <w:u w:val="none"/>
                <w:lang w:bidi="ar-LB"/>
              </w:rPr>
            </w:pPr>
            <w:r>
              <w:rPr>
                <w:rFonts w:cs="Traditional Arabic"/>
                <w:b w:val="false"/>
                <w:bCs w:val="false"/>
                <w:color w:val="0000FF"/>
                <w:sz w:val="32"/>
                <w:szCs w:val="32"/>
                <w:rtl w:val="true"/>
                <w:lang w:bidi="ar-LB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color w:val="0000FF"/>
                <w:sz w:val="4"/>
                <w:szCs w:val="4"/>
                <w:rtl w:val="true"/>
                <w:lang w:bidi="ar-LB"/>
              </w:rPr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w:anchor="A04"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lang w:bidi="ar-EG"/>
                </w:rPr>
                <w:t>4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EG"/>
                </w:rPr>
                <w:t xml:space="preserve">-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عرض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مقال</w:t>
              </w:r>
              <w:r>
                <w:rPr>
                  <w:rStyle w:val="InternetLink"/>
                  <w:rFonts w:cs="Traditional Arabic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تأثيرات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إستراتيجية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للأزمة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فلسطينية</w:t>
              </w:r>
            </w:hyperlink>
          </w:p>
          <w:p>
            <w:pPr>
              <w:pStyle w:val="Normal"/>
              <w:jc w:val="both"/>
              <w:rPr>
                <w:rFonts w:cs="Traditional Arabic"/>
                <w:color w:val="0000FF"/>
                <w:sz w:val="28"/>
                <w:szCs w:val="28"/>
                <w:lang w:bidi="ar-LB"/>
              </w:rPr>
            </w:pPr>
            <w:hyperlink w:anchor="A04">
              <w:r>
                <w:rPr>
                  <w:rStyle w:val="InternetLink"/>
                  <w:rFonts w:cs="Times New Roman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عنوان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أصلي</w:t>
              </w:r>
              <w:r>
                <w:rPr>
                  <w:rStyle w:val="InternetLink"/>
                  <w:rFonts w:cs="Traditional Arabic"/>
                  <w:color w:val="0000FF"/>
                  <w:sz w:val="28"/>
                  <w:szCs w:val="28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Arial" w:ascii="Arial" w:hAnsi="Arial"/>
                  <w:color w:val="0000FF"/>
                  <w:lang w:bidi="ar-LB"/>
                </w:rPr>
                <w:t>Strategic Implications of the Palestinian Crisis</w:t>
              </w:r>
            </w:hyperlink>
          </w:p>
          <w:p>
            <w:pPr>
              <w:pStyle w:val="Normal"/>
              <w:jc w:val="both"/>
              <w:rPr>
                <w:rFonts w:cs="Traditional Arabic"/>
                <w:color w:val="0000FF"/>
                <w:sz w:val="28"/>
                <w:szCs w:val="28"/>
                <w:lang w:bidi="ar-LB"/>
              </w:rPr>
            </w:pPr>
            <w:hyperlink w:anchor="A04"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كاتب</w:t>
              </w:r>
              <w:r>
                <w:rPr>
                  <w:rStyle w:val="InternetLink"/>
                  <w:rFonts w:cs="Traditional Arabic"/>
                  <w:color w:val="0000FF"/>
                  <w:sz w:val="28"/>
                  <w:szCs w:val="28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أنتوني</w:t>
              </w:r>
              <w:r>
                <w:rPr>
                  <w:rStyle w:val="InternetLink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هـ</w:t>
              </w:r>
              <w:r>
                <w:rPr>
                  <w:rStyle w:val="InternetLink"/>
                  <w:rFonts w:cs="Traditional Arabic"/>
                  <w:color w:val="0000FF"/>
                  <w:sz w:val="28"/>
                  <w:szCs w:val="28"/>
                  <w:rtl w:val="true"/>
                  <w:lang w:bidi="ar-LB"/>
                </w:rPr>
                <w:t xml:space="preserve">. </w:t>
              </w:r>
              <w:r>
                <w:rPr>
                  <w:rStyle w:val="InternetLink"/>
                  <w:rFonts w:cs="Traditional Arabic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كوردسمان</w:t>
              </w:r>
              <w:r>
                <w:rPr>
                  <w:rStyle w:val="InternetLink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FF"/>
                  <w:lang w:bidi="ar-LB"/>
                </w:rPr>
                <w:t>Anthony H. Cordesman</w:t>
              </w:r>
            </w:hyperlink>
          </w:p>
          <w:p>
            <w:pPr>
              <w:pStyle w:val="Normal"/>
              <w:jc w:val="both"/>
              <w:rPr>
                <w:rStyle w:val="InternetLink"/>
                <w:rFonts w:cs="Traditional Arabic"/>
                <w:sz w:val="28"/>
                <w:szCs w:val="28"/>
                <w:u w:val="none"/>
                <w:lang w:bidi="ar-LB"/>
              </w:rPr>
            </w:pPr>
            <w:hyperlink w:anchor="A04"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مصدر</w:t>
              </w:r>
              <w:r>
                <w:rPr>
                  <w:rStyle w:val="InternetLink"/>
                  <w:rFonts w:cs="Traditional Arabic"/>
                  <w:color w:val="0000FF"/>
                  <w:sz w:val="28"/>
                  <w:szCs w:val="28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مركز</w:t>
              </w:r>
              <w:r>
                <w:rPr>
                  <w:rStyle w:val="InternetLink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دراسات</w:t>
              </w:r>
              <w:r>
                <w:rPr>
                  <w:rStyle w:val="InternetLink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استراتيجية</w:t>
              </w:r>
              <w:r>
                <w:rPr>
                  <w:rStyle w:val="InternetLink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والدولية</w:t>
              </w:r>
              <w:r>
                <w:rPr>
                  <w:rStyle w:val="InternetLink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color w:val="0000FF"/>
                  <w:lang w:bidi="ar-LB"/>
                </w:rPr>
                <w:t>CSIS</w:t>
              </w:r>
            </w:hyperlink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65" w:right="0" w:hanging="0"/>
              <w:jc w:val="center"/>
              <w:rPr>
                <w:rFonts w:cs="Traditional Arabic"/>
                <w:b w:val="false"/>
                <w:b w:val="false"/>
                <w:bCs w:val="false"/>
                <w:color w:val="0000FF"/>
                <w:sz w:val="32"/>
                <w:szCs w:val="32"/>
                <w:lang w:bidi="ar-LB"/>
              </w:rPr>
            </w:pPr>
            <w:r>
              <w:rPr>
                <w:rFonts w:cs="Traditional Arabic"/>
                <w:b w:val="false"/>
                <w:bCs w:val="false"/>
                <w:color w:val="0000FF"/>
                <w:sz w:val="32"/>
                <w:szCs w:val="32"/>
                <w:lang w:bidi="ar-LB"/>
              </w:rPr>
              <w:t>20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InternetLink"/>
                <w:rFonts w:cs="Traditional Arabic"/>
                <w:sz w:val="4"/>
                <w:szCs w:val="4"/>
                <w:u w:val="none"/>
                <w:lang w:bidi="ar-LB"/>
              </w:rPr>
            </w:pPr>
            <w:r>
              <w:rPr>
                <w:rFonts w:cs="Traditional Arabic"/>
                <w:b w:val="false"/>
                <w:bCs w:val="false"/>
                <w:color w:val="0000FF"/>
                <w:sz w:val="32"/>
                <w:szCs w:val="32"/>
                <w:rtl w:val="true"/>
                <w:lang w:bidi="ar-LB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color w:val="0000FF"/>
                <w:sz w:val="4"/>
                <w:szCs w:val="4"/>
                <w:rtl w:val="true"/>
                <w:lang w:bidi="ar-LB"/>
              </w:rPr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8" w:right="0" w:hanging="458"/>
              <w:jc w:val="left"/>
              <w:rPr/>
            </w:pPr>
            <w:hyperlink w:anchor="A05"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lang w:bidi="ar-LB"/>
                </w:rPr>
                <w:t>5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-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ترجم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مقال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مقاطع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إسلاميي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للانتخابات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بلدي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أردنية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نتصار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للعلاقات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عام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أم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سياسة؟</w:t>
              </w:r>
            </w:hyperlink>
          </w:p>
          <w:p>
            <w:pPr>
              <w:pStyle w:val="Normal"/>
              <w:ind w:left="1440" w:right="0" w:hanging="1440"/>
              <w:jc w:val="left"/>
              <w:rPr>
                <w:rStyle w:val="InternetLink"/>
                <w:rFonts w:ascii="Arial" w:hAnsi="Arial" w:cs="Arial"/>
                <w:sz w:val="28"/>
                <w:szCs w:val="28"/>
                <w:u w:val="none"/>
                <w:lang w:bidi="ar-LB"/>
              </w:rPr>
            </w:pPr>
            <w:hyperlink w:anchor="A05"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عنوا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أصلي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Arial" w:ascii="Arial" w:hAnsi="Arial"/>
                  <w:u w:val="none"/>
                  <w:lang w:bidi="ar-LB"/>
                </w:rPr>
                <w:t>Islamic Boycott of Jordanian Municipal Elections: A Victory of Public Relations or Politics</w:t>
              </w:r>
              <w:r>
                <w:rPr>
                  <w:rStyle w:val="InternetLink"/>
                  <w:rFonts w:cs="Arial" w:ascii="Arial" w:hAnsi="Arial"/>
                  <w:u w:val="none"/>
                  <w:rtl w:val="true"/>
                  <w:lang w:bidi="ar-LB"/>
                </w:rPr>
                <w:t>?</w:t>
              </w:r>
            </w:hyperlink>
          </w:p>
          <w:p>
            <w:pPr>
              <w:pStyle w:val="Normal"/>
              <w:jc w:val="both"/>
              <w:rPr>
                <w:rStyle w:val="InternetLink"/>
                <w:rFonts w:cs="Traditional Arabic"/>
                <w:sz w:val="28"/>
                <w:szCs w:val="28"/>
                <w:u w:val="none"/>
                <w:lang w:bidi="ar-LB"/>
              </w:rPr>
            </w:pPr>
            <w:hyperlink w:anchor="A05"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كاتب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ديفيد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شنكر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u w:val="none"/>
                  <w:lang w:bidi="ar-LB"/>
                </w:rPr>
                <w:t>David Schenker</w:t>
              </w:r>
            </w:hyperlink>
          </w:p>
          <w:p>
            <w:pPr>
              <w:pStyle w:val="Normal"/>
              <w:spacing w:lineRule="atLeast" w:line="225"/>
              <w:jc w:val="left"/>
              <w:rPr>
                <w:rStyle w:val="InternetLink"/>
                <w:rFonts w:ascii="Arial" w:hAnsi="Arial" w:cs="Traditional Arabic"/>
                <w:sz w:val="28"/>
                <w:szCs w:val="28"/>
                <w:u w:val="none"/>
                <w:lang w:bidi="ar-LB"/>
              </w:rPr>
            </w:pPr>
            <w:hyperlink w:anchor="A05"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مصدر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نشرة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u w:val="none"/>
                  <w:lang w:bidi="ar-LB"/>
                </w:rPr>
                <w:t>Policy Watch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رقم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lang w:bidi="ar-LB"/>
                </w:rPr>
                <w:t>1269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صادرة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عن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مؤسسة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دراسات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شرق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أدنى</w:t>
              </w:r>
            </w:hyperlink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LB"/>
              </w:rPr>
            </w:pPr>
            <w:r>
              <w:rPr>
                <w:rFonts w:cs="Traditional Arabic"/>
                <w:color w:val="0000FF"/>
                <w:sz w:val="32"/>
                <w:szCs w:val="32"/>
                <w:lang w:bidi="ar-LB"/>
              </w:rPr>
              <w:t>24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InternetLink"/>
                <w:rFonts w:cs="Traditional Arabic"/>
                <w:sz w:val="4"/>
                <w:szCs w:val="4"/>
                <w:u w:val="none"/>
                <w:lang w:bidi="ar-LB"/>
              </w:rPr>
            </w:pPr>
            <w:r>
              <w:rPr>
                <w:rtl w:val="true"/>
                <w:lang w:bidi="ar-LB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color w:val="0000FF"/>
                <w:sz w:val="4"/>
                <w:szCs w:val="4"/>
                <w:rtl w:val="true"/>
                <w:lang w:bidi="ar-LB"/>
              </w:rPr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6" w:right="0" w:hanging="746"/>
              <w:jc w:val="left"/>
              <w:rPr>
                <w:rStyle w:val="InternetLink"/>
                <w:rFonts w:ascii="Arial" w:hAnsi="Arial" w:cs="Traditional Arabic"/>
                <w:sz w:val="8"/>
                <w:szCs w:val="8"/>
                <w:u w:val="none"/>
                <w:lang w:bidi="ar-LB"/>
              </w:rPr>
            </w:pPr>
            <w:r>
              <w:rPr>
                <w:rFonts w:cs="Arial"/>
                <w:color w:val="0000FF"/>
                <w:sz w:val="32"/>
                <w:szCs w:val="32"/>
                <w:rtl w:val="true"/>
                <w:lang w:bidi="ar-LB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65" w:right="0" w:hanging="0"/>
              <w:jc w:val="center"/>
              <w:rPr>
                <w:rStyle w:val="InternetLink"/>
                <w:rFonts w:ascii="Arial" w:hAnsi="Arial" w:cs="Traditional Arabic"/>
                <w:b/>
                <w:b/>
                <w:bCs/>
                <w:sz w:val="8"/>
                <w:szCs w:val="8"/>
                <w:u w:val="none"/>
                <w:lang w:bidi="ar-LB"/>
              </w:rPr>
            </w:pPr>
            <w:r>
              <w:rPr>
                <w:rtl w:val="true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97" w:right="1797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Style w:val="InternetLink"/>
          <w:rFonts w:cs="Traditional Arabic"/>
          <w:b/>
          <w:b/>
          <w:bCs/>
          <w:color w:val="0000FF"/>
          <w:sz w:val="32"/>
          <w:szCs w:val="32"/>
          <w:u w:val="none"/>
          <w:lang w:bidi="ar-LB"/>
        </w:rPr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lang w:bidi="ar-LB"/>
        </w:rPr>
      </w:pPr>
      <w:bookmarkStart w:id="0" w:name="A01"/>
      <w:bookmarkEnd w:id="0"/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عرض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دراسة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بع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غزة</w:t>
      </w:r>
    </w:p>
    <w:p>
      <w:pPr>
        <w:pStyle w:val="Normal"/>
        <w:jc w:val="both"/>
        <w:rPr>
          <w:rFonts w:cs="Traditional Arabic"/>
          <w:color w:val="0000FF"/>
          <w:sz w:val="32"/>
          <w:szCs w:val="32"/>
          <w:lang w:bidi="ar-LB"/>
        </w:rPr>
      </w:pPr>
      <w:bookmarkStart w:id="1" w:name="A01"/>
      <w:bookmarkEnd w:id="1"/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أصلي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Arial" w:ascii="Arial" w:hAnsi="Arial"/>
          <w:color w:val="0000FF"/>
          <w:lang w:bidi="ar-LB"/>
        </w:rPr>
        <w:t>After Gaza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مصدر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مجموعة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أزمات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دولية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تاريخ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color w:val="0000FF"/>
          <w:sz w:val="32"/>
          <w:szCs w:val="32"/>
          <w:lang w:bidi="ar-LB"/>
        </w:rPr>
        <w:t>2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آب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أغسطس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Cs w:val="32"/>
          <w:lang w:bidi="ar-LB"/>
        </w:rPr>
        <w:t>2007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عرض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زيتونة</w:t>
      </w:r>
    </w:p>
    <w:p>
      <w:pPr>
        <w:pStyle w:val="Normal"/>
        <w:jc w:val="center"/>
        <w:rPr/>
      </w:pPr>
      <w:r>
        <w:rPr>
          <w:rFonts w:cs="Traditional Arabic"/>
          <w:b/>
          <w:bCs/>
          <w:color w:val="0000FF"/>
          <w:sz w:val="36"/>
          <w:szCs w:val="36"/>
          <w:rtl w:val="true"/>
          <w:lang w:bidi="ar-LB"/>
        </w:rPr>
        <w:t xml:space="preserve">* * </w:t>
      </w:r>
      <w:r>
        <w:rPr>
          <w:rtl w:val="true"/>
        </w:rPr>
        <w:t>*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م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ل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لخص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نفيذ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دراس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عدت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زم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ولية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تحلي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ضا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فلسطين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حداث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غزة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تقدي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وصي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قتراح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لول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.</w:t>
            </w:r>
          </w:p>
        </w:tc>
      </w:tr>
    </w:tbl>
    <w:p>
      <w:pPr>
        <w:pStyle w:val="Normal"/>
        <w:ind w:left="0" w:right="0" w:firstLine="720"/>
        <w:jc w:val="both"/>
        <w:rPr>
          <w:rFonts w:cs="Traditional Arabic"/>
          <w:sz w:val="20"/>
          <w:szCs w:val="20"/>
          <w:lang w:bidi="ar-LB"/>
        </w:rPr>
      </w:pPr>
      <w:r>
        <w:rPr>
          <w:rFonts w:cs="Traditional Arabic"/>
          <w:sz w:val="20"/>
          <w:szCs w:val="20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شك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ق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ئ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اض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عط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س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ر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ج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ضع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أم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ض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جاب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ك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ع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فاق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د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ؤ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داقيت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جبا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رو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لا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ؤ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طئو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مرك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ب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أخ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ي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يش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ح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جا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خ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ز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ظ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ثبا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ر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دا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طلب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ق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ا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ديك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ق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ديك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عوث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رب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ل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ُد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ع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ر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بل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ج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او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عث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اؤ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تي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ماس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ا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ور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ر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بول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ع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ب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تيبا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عد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ناق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بال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لمقر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م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تل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قل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ش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ي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سلامي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ش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ؤل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دّ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فّذ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دّ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ي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دي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ش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ا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بر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غتي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نقل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ا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ب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ر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ز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ط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نازع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و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ا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وض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طا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آ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سل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در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حل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ط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رك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ئ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ت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و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ق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ار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م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ز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فيذ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تائ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س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ز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دا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دا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ت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شي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ع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جو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ك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ب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ف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شا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سؤ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فش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ظ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ق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غط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ح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رو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طع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م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ب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ؤ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خط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شك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ف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ط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هّم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ك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ند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ليّ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صارعتين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ج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س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طر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ج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طت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غف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ل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ب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ط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ج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ح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تح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روب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قائ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ت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قائ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و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وف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ف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تغ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د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م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فعا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طا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قن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ا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فذ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ح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قا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تطاع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ه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قن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ا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فذ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خ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لح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صومه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ز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ي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و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فشال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تقد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د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داخل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ج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كا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ظام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يط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نست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ع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ار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ي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يا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سي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ضا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ا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جازات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قف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ب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را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فاق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ر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ز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طاع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ب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ش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ش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خط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ه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د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ع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ج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حث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ا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طا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تخ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مقراط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ريعي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سؤ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ف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ن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ش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قس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غرا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فار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جح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فشا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وى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دد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ض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غ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قول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جي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ر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بلوم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ع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اميك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غي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فائ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ين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ت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از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غ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صر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بعادهم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ظ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روك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ستثنى؟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را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مال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ائ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ر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ادر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طا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يد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ت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و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ع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ا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قاس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وح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لتز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ي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تباد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ص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ه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ه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م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فيذ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ه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ص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نض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ت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شك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ر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ك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شري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يد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ه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ال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رض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طت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عداد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مار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ق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ب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قتصادي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ا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هل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عد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داف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فذ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حتل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ت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شر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م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توصيات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حركت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فتح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وحماس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33" w:leader="none"/>
        </w:tabs>
        <w:bidi w:val="1"/>
        <w:spacing w:lineRule="auto" w:line="240" w:before="0" w:after="0"/>
        <w:ind w:left="933" w:right="0" w:hanging="360"/>
        <w:contextualSpacing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ف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ريض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عمال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ائية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بادلة،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تخاذ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وات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سبة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فيلة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عادة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33" w:leader="none"/>
        </w:tabs>
        <w:bidi w:val="1"/>
        <w:spacing w:lineRule="auto" w:line="240" w:before="0" w:after="0"/>
        <w:ind w:left="933" w:right="0" w:hanging="360"/>
        <w:contextualSpacing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ف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خاذ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جراءات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ثر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ر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عي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زة،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ا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رورية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اً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حافظة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انون،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ركيز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عة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قتة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ي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راء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خذ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33" w:leader="none"/>
        </w:tabs>
        <w:bidi w:val="1"/>
        <w:spacing w:lineRule="auto" w:line="240" w:before="0" w:after="0"/>
        <w:ind w:left="933" w:right="0" w:hanging="360"/>
        <w:contextualSpacing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سعي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بر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،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ية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خرط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س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اسي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يق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عاون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ف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الث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طاع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ص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33" w:leader="none"/>
        </w:tabs>
        <w:bidi w:val="1"/>
        <w:spacing w:lineRule="auto" w:line="240" w:before="0" w:after="0"/>
        <w:ind w:left="933" w:right="0" w:hanging="360"/>
        <w:contextualSpacing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حاولة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ادة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،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ر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م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خلي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رّ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لتها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اية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يران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نيو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7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رجاع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درته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تلكات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يام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ئاسة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بطال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ر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راء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خابات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اسية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شريعية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كرة،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ها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ات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اسية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رارات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خذها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كزي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ظمة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رير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بع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يران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نيو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ض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33" w:leader="none"/>
        </w:tabs>
        <w:bidi w:val="1"/>
        <w:spacing w:lineRule="auto" w:line="240" w:before="0" w:after="0"/>
        <w:ind w:left="933" w:right="0" w:hanging="360"/>
        <w:contextualSpacing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تفاوض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اسم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ضمن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ويض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ظمة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رير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وصل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وية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مية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،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ط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تزم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خص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وض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رض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وية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ّ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صل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ستفتاء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صادقة؛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لتزام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دنة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ملة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تبادلة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،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ف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ات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،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ضع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يير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ضع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ّ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هريب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لحة،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بني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درة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لام؛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مّ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هاد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ظمة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رير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،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صلاح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هزة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؛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فكير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راء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خابات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اسية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شريعية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كرة،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يل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دة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ة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دو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عرب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والجامع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عرب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والأطرا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أخر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له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علاق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طرف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فلسطيني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تركي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والنروج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وجنو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أفريقي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وسويسرا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>)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33" w:leader="none"/>
        </w:tabs>
        <w:bidi w:val="1"/>
        <w:spacing w:lineRule="auto" w:line="240" w:before="0" w:after="0"/>
        <w:ind w:left="933" w:right="0" w:hanging="360"/>
        <w:contextualSpacing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توسط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ماس،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راء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دثات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ة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33" w:leader="none"/>
        </w:tabs>
        <w:bidi w:val="1"/>
        <w:spacing w:lineRule="auto" w:line="240" w:before="0" w:after="0"/>
        <w:ind w:left="933" w:right="0" w:hanging="360"/>
        <w:contextualSpacing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جاد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يات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قبة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قديم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ارير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لّ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زاعات،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طبيق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ر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تفاق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ّ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صل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رباع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دولية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 xml:space="preserve">: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33" w:leader="none"/>
        </w:tabs>
        <w:bidi w:val="1"/>
        <w:spacing w:lineRule="auto" w:line="240" w:before="0" w:after="0"/>
        <w:ind w:left="933" w:right="0" w:hanging="360"/>
        <w:contextualSpacing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سماح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وني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ير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أي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عوث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قبلي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م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،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شجيعهما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راء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دثات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ا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ين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،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،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ثل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طة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قع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33" w:leader="none"/>
        </w:tabs>
        <w:bidi w:val="1"/>
        <w:spacing w:lineRule="auto" w:line="240" w:before="0" w:after="0"/>
        <w:ind w:left="933" w:right="0" w:hanging="360"/>
        <w:contextualSpacing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موافقة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مل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اطي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قتصادي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ة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ة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قبلية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ل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إلى</w:t>
      </w:r>
      <w:r>
        <w:rPr>
          <w:rFonts w:cs="Calibri;Times New Roman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حكومة</w:t>
      </w:r>
      <w:r>
        <w:rPr>
          <w:rFonts w:cs="Calibri;Times New Roman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إسرائيلية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33" w:leader="none"/>
        </w:tabs>
        <w:bidi w:val="1"/>
        <w:spacing w:lineRule="auto" w:line="240" w:before="0" w:after="0"/>
        <w:ind w:left="933" w:right="0" w:hanging="360"/>
        <w:contextualSpacing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سماح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خول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روج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ضائع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لى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رية،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ر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لف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بر،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ها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بر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رني،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يات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صد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راقبة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ة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نف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33" w:leader="none"/>
        </w:tabs>
        <w:bidi w:val="1"/>
        <w:spacing w:lineRule="auto" w:line="240" w:before="0" w:after="0"/>
        <w:ind w:left="933" w:right="0" w:hanging="360"/>
        <w:contextualSpacing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سعي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وصل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نة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ملة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تبادلة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،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تمام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ادل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رى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33" w:leader="none"/>
        </w:tabs>
        <w:bidi w:val="1"/>
        <w:spacing w:lineRule="auto" w:line="240" w:before="0" w:after="0"/>
        <w:ind w:left="933" w:right="0" w:hanging="360"/>
        <w:contextualSpacing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موافقة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ء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وضات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ظمة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رير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،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فاق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ّ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م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تي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إلى</w:t>
      </w:r>
      <w:r>
        <w:rPr>
          <w:rFonts w:cs="Calibri;Times New Roman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اتحاد</w:t>
      </w:r>
      <w:r>
        <w:rPr>
          <w:rFonts w:cs="Calibri;Times New Roman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أوروبي</w:t>
      </w:r>
      <w:r>
        <w:rPr>
          <w:rFonts w:cs="Calibri;Times New Roman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والدول</w:t>
      </w:r>
      <w:r>
        <w:rPr>
          <w:rFonts w:cs="Calibri;Times New Roman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أعضاء</w:t>
      </w:r>
      <w:r>
        <w:rPr>
          <w:rFonts w:cs="Calibri;Times New Roman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فيه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33" w:leader="none"/>
        </w:tabs>
        <w:bidi w:val="1"/>
        <w:spacing w:lineRule="auto" w:line="240" w:before="0" w:after="0"/>
        <w:ind w:left="933" w:right="0" w:hanging="360"/>
        <w:contextualSpacing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شجيع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م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صريحات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تصالات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راء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الحة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ماس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33" w:leader="none"/>
        </w:tabs>
        <w:bidi w:val="1"/>
        <w:spacing w:lineRule="auto" w:line="240" w:before="0" w:after="0"/>
        <w:ind w:left="933" w:right="0" w:hanging="360"/>
        <w:contextualSpacing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وفير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عدة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ل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ؤسسات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ضفة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،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ضع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امج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عدة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ول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اقم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قسام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rFonts w:cs="Calibri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طاع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  <w:lang w:bidi="ar-LB"/>
        </w:rPr>
      </w:pPr>
      <w:bookmarkStart w:id="2" w:name="A02"/>
      <w:bookmarkEnd w:id="2"/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عرض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مقال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خديع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عمل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سلا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كبر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شرق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أوسط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16"/>
          <w:szCs w:val="16"/>
          <w:lang w:bidi="ar-LB"/>
        </w:rPr>
      </w:pPr>
      <w:r>
        <w:rPr>
          <w:rFonts w:cs="Traditional Arabic"/>
          <w:b/>
          <w:bCs/>
          <w:color w:val="0000FF"/>
          <w:sz w:val="16"/>
          <w:szCs w:val="16"/>
          <w:rtl w:val="true"/>
          <w:lang w:bidi="ar-LB"/>
        </w:rPr>
      </w:r>
      <w:bookmarkStart w:id="3" w:name="A02"/>
      <w:bookmarkStart w:id="4" w:name="A02"/>
      <w:bookmarkEnd w:id="4"/>
    </w:p>
    <w:p>
      <w:pPr>
        <w:pStyle w:val="Normal"/>
        <w:jc w:val="both"/>
        <w:rPr>
          <w:rFonts w:cs="Traditional Arabic"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أصلي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Arial" w:ascii="Arial" w:hAnsi="Arial"/>
          <w:color w:val="0000FF"/>
          <w:lang w:bidi="ar-LB"/>
        </w:rPr>
        <w:t>The Great Middle East Peace Process Scam</w:t>
      </w:r>
    </w:p>
    <w:p>
      <w:pPr>
        <w:pStyle w:val="Normal"/>
        <w:jc w:val="both"/>
        <w:rPr>
          <w:rFonts w:cs="Traditional Arabic"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كاتب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هنري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سيجمان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  <w:lang w:bidi="ar-LB"/>
        </w:rPr>
        <w:t>Henry Siegman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مصد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Cs w:val="32"/>
          <w:lang w:bidi="ar-LB"/>
        </w:rPr>
        <w:t>16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آب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أغسطس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Cs w:val="32"/>
          <w:lang w:bidi="ar-LB"/>
        </w:rPr>
        <w:t>2007</w:t>
      </w:r>
    </w:p>
    <w:p>
      <w:pPr>
        <w:pStyle w:val="Normal"/>
        <w:jc w:val="both"/>
        <w:rPr>
          <w:rFonts w:cs="Traditional Arabic"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تاريخ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  <w:lang w:bidi="ar-LB"/>
        </w:rPr>
        <w:t>London Review of Books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عرض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زيتونة</w:t>
      </w:r>
    </w:p>
    <w:p>
      <w:pPr>
        <w:pStyle w:val="Normal"/>
        <w:jc w:val="center"/>
        <w:rPr/>
      </w:pP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* * </w:t>
      </w:r>
      <w:r>
        <w:rPr>
          <w:rtl w:val="true"/>
        </w:rPr>
        <w:t>*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ر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نر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يجم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بي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وحي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عمل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ل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قيق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ناجح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شرق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سط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تصد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ولاي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تح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مجتم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ول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رائها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مقول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رائيل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أن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طالم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ي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ناك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تفاق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رضٍ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مقبو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النسب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إسرائيل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إ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إمكان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ستم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حتلال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أراض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فلسطينية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إيجا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م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ق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رض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. </w:t>
            </w:r>
          </w:p>
        </w:tc>
      </w:tr>
    </w:tbl>
    <w:p>
      <w:pPr>
        <w:pStyle w:val="Normal"/>
        <w:ind w:left="0" w:right="0" w:firstLine="720"/>
        <w:jc w:val="both"/>
        <w:rPr>
          <w:rFonts w:cs="Traditional Arabic"/>
          <w:sz w:val="16"/>
          <w:szCs w:val="16"/>
          <w:lang w:bidi="ar-LB"/>
        </w:rPr>
      </w:pPr>
      <w:r>
        <w:rPr>
          <w:rFonts w:cs="Traditional Arabic"/>
          <w:sz w:val="16"/>
          <w:szCs w:val="16"/>
          <w:rtl w:val="true"/>
          <w:lang w:bidi="ar-LB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م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يران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ني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ض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ط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ّ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ذار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ض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ّ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فذ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ش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ظ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اف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</w:t>
      </w:r>
      <w:r>
        <w:rPr>
          <w:rFonts w:cs="Traditional Arabic"/>
          <w:sz w:val="32"/>
          <w:szCs w:val="32"/>
          <w:rtl w:val="true"/>
          <w:lang w:bidi="ar-LB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ت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ن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از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خ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نح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دا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ولم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و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زام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ش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ت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ميم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ط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ما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ز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ها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فلسطين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تد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ود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دّ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طرفين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د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فه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م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كوم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قط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ص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ا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م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كوم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قدي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رفض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ض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ك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ن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د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ر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دا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شا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م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قع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حق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ع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ر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ب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ب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اء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صلاح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وج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ي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عو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ب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ي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لح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د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ح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رو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ج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عت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درا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جم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ص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خ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ن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ي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ز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طر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ع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سكر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قتصاد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تأك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س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زر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زو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لق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ؤ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نائ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البي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ك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بلوم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م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ف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اش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ي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هت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غلا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ز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ق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ط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صادر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ه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ب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ش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س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ن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زوم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ب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ب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بنّ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لك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سلو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ساغ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ستوطن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ث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ت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م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ل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ب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جز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ا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يط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ش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ي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ي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ر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وط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داف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حي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هلي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ج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ز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رّ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ي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ز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زول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يل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ب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كا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صرف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يد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علو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ز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د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ش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ت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لا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قط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ص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ط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ب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ش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ه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ي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قدي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ط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دعائ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ت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67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ش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ي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غ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ص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ف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ست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ق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أ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يق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ق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د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هائ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ؤ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ؤ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ّ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لخ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ف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ونس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يط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اي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سرائي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حت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قص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دّ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ب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خا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قب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وى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لتز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ق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ن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شر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س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بن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ي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طن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استي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اض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وس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د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ب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آرت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سجل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راتيج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بلوم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ي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كونج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عا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ورماليد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نيط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سجل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خ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ز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ورمال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ف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ث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يت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ع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طبا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ي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ر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ش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سجل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ك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ط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ز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ف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ب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ائ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قبل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انسح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د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ا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عم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وسيع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قت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ر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ائ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م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ك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قّ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ص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او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هائ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49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ب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ر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آرت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يم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فنس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غ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ص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ب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رتب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فنس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ضعفت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ج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ياغ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ح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ج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ؤ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ب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لفنس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رامز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ئ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كش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آرت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ائ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ب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ر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ج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شا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ريت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فا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ف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م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ط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رسيخ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ف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جا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جي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ك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س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م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ج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ز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نش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ر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صح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ّ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خف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ف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خف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ط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ه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فلسطين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ّ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ضاع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واج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ق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تيش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ف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ف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ص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خ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هو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ا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طن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ش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حيلاً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تع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ري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ح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ريط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ت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سكر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0</w:t>
      </w:r>
      <w:r>
        <w:rPr>
          <w:rFonts w:cs="Traditional Arabic"/>
          <w:rtl w:val="true"/>
          <w:lang w:bidi="ar-LB"/>
        </w:rPr>
        <w:t>%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م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خولها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قس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م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ك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ب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ريح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ز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زو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0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ت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/>
          <w:sz w:val="32"/>
          <w:szCs w:val="32"/>
          <w:lang w:bidi="ar-LB"/>
        </w:rPr>
        <w:t>7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تيش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ج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صص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67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ج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غيي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د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طل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ت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س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ونا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ائ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ينن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لسطين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ه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بلوم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س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مت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ح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وّ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بلوماس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فض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ا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ح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رو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ير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و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و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فتر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4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توح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م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حت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ّ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سع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ت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حتفا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ص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ي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دث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ض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ع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ي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ل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67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بن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67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ت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س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6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ن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4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ع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ائ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م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نة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وا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ن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ن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د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س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8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47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ط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عي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ق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ق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و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ته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ق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عط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باد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ك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ث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أ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يق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ن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س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ض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0</w:t>
      </w:r>
      <w:r>
        <w:rPr>
          <w:rFonts w:cs="Traditional Arabic"/>
          <w:rtl w:val="true"/>
          <w:lang w:bidi="ar-LB"/>
        </w:rPr>
        <w:t>%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تل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ي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ؤ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ضا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ق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اد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و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4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ق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ف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ح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دن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دي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49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دي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ض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ئ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ص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د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عوث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خلّص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ف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حتل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ف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ج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ج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ج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ير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رض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غضب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ت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نأ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ر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ح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ضا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قلا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حتفا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لت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ت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إسرائيل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ط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ض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ق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ا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ّ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و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ل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ر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م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في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ي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را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ق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اض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ص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و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ق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موس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مشك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ع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رف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اوم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ئ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ق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ر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ب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49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ا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ح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س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ا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ّ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ق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ق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تهم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د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2</w:t>
      </w:r>
      <w:r>
        <w:rPr>
          <w:rFonts w:cs="Traditional Arabic"/>
          <w:rtl w:val="true"/>
          <w:lang w:bidi="ar-LB"/>
        </w:rPr>
        <w:t>%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ت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ه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هو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م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ف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دي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تر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6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ـ</w:t>
      </w:r>
      <w:r>
        <w:rPr>
          <w:rFonts w:cs="Traditional Arabic"/>
          <w:sz w:val="32"/>
          <w:szCs w:val="32"/>
          <w:lang w:bidi="ar-LB"/>
        </w:rPr>
        <w:t>70</w:t>
      </w:r>
      <w:r>
        <w:rPr>
          <w:rFonts w:cs="Traditional Arabic"/>
          <w:rtl w:val="true"/>
          <w:lang w:bidi="ar-LB"/>
        </w:rPr>
        <w:t>%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ط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ب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و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از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ض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دو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ر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ئ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ير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ا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شك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مز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جئ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ع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ستق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ال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م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ق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ضي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دا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ستقباله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ش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حت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قب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ش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د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عوث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قب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ا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ل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يت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د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ر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ي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تص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ك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3" w:leader="none"/>
        </w:tabs>
        <w:ind w:left="753" w:right="0" w:hanging="36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د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67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ناز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ظ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اعت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3" w:leader="none"/>
        </w:tabs>
        <w:ind w:left="753" w:right="0" w:hanging="36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طب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ر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24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عو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38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ت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حت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6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3" w:leader="none"/>
        </w:tabs>
        <w:ind w:left="753" w:right="0" w:hanging="36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طب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شر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ا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اع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دا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ز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دخ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ت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س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سسات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دو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رص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ش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اع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ك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فاؤ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خا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ف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قن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يي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67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او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هائ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صي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ق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شاه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عوث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ج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يح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بعو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ع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ر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و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ي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صوص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ي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ج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ار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center"/>
        <w:rPr/>
      </w:pPr>
      <w:bookmarkStart w:id="5" w:name="A03"/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عرض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دراسة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عمل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سلا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عارية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تآك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سلط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فلسطين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ور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فع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دولي</w:t>
      </w:r>
      <w:bookmarkEnd w:id="5"/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color w:val="0000FF"/>
          <w:sz w:val="16"/>
          <w:szCs w:val="16"/>
          <w:lang w:bidi="ar-LB"/>
        </w:rPr>
      </w:pPr>
      <w:r>
        <w:rPr>
          <w:rFonts w:cs="Traditional Arabic"/>
          <w:b/>
          <w:bCs/>
          <w:color w:val="0000FF"/>
          <w:sz w:val="16"/>
          <w:szCs w:val="16"/>
          <w:rtl w:val="true"/>
          <w:lang w:bidi="ar-LB"/>
        </w:rPr>
      </w:r>
    </w:p>
    <w:p>
      <w:pPr>
        <w:pStyle w:val="Normal"/>
        <w:autoSpaceDE w:val="false"/>
        <w:ind w:left="1260" w:right="0" w:hanging="1260"/>
        <w:jc w:val="left"/>
        <w:rPr>
          <w:rFonts w:ascii="Arial" w:hAnsi="Arial" w:cs="Arial"/>
          <w:color w:val="0000FF"/>
          <w:sz w:val="20"/>
          <w:szCs w:val="20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أصلي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>:</w:t>
      </w:r>
      <w:r>
        <w:rPr>
          <w:rFonts w:cs="Garamond-Bold;Times New Roman" w:ascii="Garamond-Bold;Times New Roman" w:hAnsi="Garamond-Bold;Times New Roman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0000FF"/>
        </w:rPr>
        <w:t>The Peace Process Has No Clothes The Decay of the Palestinian Authority and the International Response</w:t>
      </w:r>
    </w:p>
    <w:p>
      <w:pPr>
        <w:pStyle w:val="Normal"/>
        <w:jc w:val="both"/>
        <w:rPr>
          <w:rFonts w:cs="Traditional Arabic"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كاتب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ناثان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براون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  <w:lang w:bidi="ar-LB"/>
        </w:rPr>
        <w:t>Nathan Brown</w:t>
      </w:r>
    </w:p>
    <w:p>
      <w:pPr>
        <w:pStyle w:val="Normal"/>
        <w:jc w:val="both"/>
        <w:rPr>
          <w:rFonts w:cs="Traditional Arabic"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مصد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مؤسسة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كارنيجي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للسلام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دولي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تاريخ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حزيران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يونيو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Cs w:val="32"/>
          <w:lang w:bidi="ar-LB"/>
        </w:rPr>
        <w:t>2007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عرض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زيتونة</w:t>
      </w:r>
    </w:p>
    <w:p>
      <w:pPr>
        <w:pStyle w:val="Normal"/>
        <w:jc w:val="center"/>
        <w:rPr>
          <w:rFonts w:cs="Traditional Arabic"/>
          <w:color w:val="0000FF"/>
          <w:sz w:val="32"/>
          <w:szCs w:val="32"/>
          <w:lang w:bidi="ar-LB"/>
        </w:rPr>
      </w:pPr>
      <w:r>
        <w:rPr>
          <w:rFonts w:cs="Traditional Arabic"/>
          <w:color w:val="0000FF"/>
          <w:sz w:val="32"/>
          <w:szCs w:val="32"/>
          <w:rtl w:val="true"/>
          <w:lang w:bidi="ar-LB"/>
        </w:rPr>
        <w:t>* * *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ارس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رس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اث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را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صور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قاتم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داً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مستقب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لام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يخلص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قو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أ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عا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حيا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لّ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قائ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دولت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مث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ظلّ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د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دو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لو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خر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خطورتها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يدع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حرك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ج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يجا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ريك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لسطين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قوي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إعا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نا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ؤسس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فلسطين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ب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لسل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خطو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معايير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ير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نا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لط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مؤسسات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مك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تمّ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ك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ما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ري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وار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.</w:t>
            </w:r>
          </w:p>
        </w:tc>
      </w:tr>
    </w:tbl>
    <w:p>
      <w:pPr>
        <w:pStyle w:val="Normal"/>
        <w:jc w:val="both"/>
        <w:rPr>
          <w:rFonts w:cs="Traditional Arabic"/>
          <w:sz w:val="16"/>
          <w:szCs w:val="16"/>
          <w:lang w:bidi="ar-LB"/>
        </w:rPr>
      </w:pPr>
      <w:r>
        <w:rPr>
          <w:rFonts w:cs="Traditional Arabic"/>
          <w:sz w:val="16"/>
          <w:szCs w:val="16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دل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م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سرائي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ر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يت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ونج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ولاَ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دخ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خد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ألو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بلوماس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ُ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ّ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ف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التزا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وضى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ن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غز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بن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شنط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ت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ات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قائ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ؤ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م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وض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ه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م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وض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تعمّ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خت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ماس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ق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ار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ك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تز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ناز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دا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ر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يت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طئاَ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دست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ُد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ص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ؤ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ؤ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اس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ؤو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حدث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م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ظ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ت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ع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ح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هل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ب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ر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يت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ّ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ط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ش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ق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ل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م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ف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ش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ت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خف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0</w:t>
      </w:r>
      <w:r>
        <w:rPr>
          <w:rFonts w:cs="Traditional Arabic"/>
          <w:rtl w:val="true"/>
          <w:lang w:bidi="ar-LB"/>
        </w:rPr>
        <w:t>%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ض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60</w:t>
      </w:r>
      <w:r>
        <w:rPr>
          <w:rFonts w:cs="Traditional Arabic"/>
          <w:rtl w:val="true"/>
          <w:lang w:bidi="ar-LB"/>
        </w:rPr>
        <w:t>%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ئ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ا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رب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تاً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ي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0</w:t>
      </w:r>
      <w:r>
        <w:rPr>
          <w:rFonts w:cs="Traditional Arabic"/>
          <w:sz w:val="32"/>
          <w:szCs w:val="32"/>
          <w:rtl w:val="true"/>
          <w:lang w:bidi="ar-LB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م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ع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ذائ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ط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ئلاتهم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ائ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ي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فاؤ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بلوم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عد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ي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دع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ّ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و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ائ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رث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قتصادي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ح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ام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ش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يت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ست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ا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وض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ق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يأ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لاً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ف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ي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حف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ي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ست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زده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مك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تدلين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حق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نقس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طا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ز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ص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ّ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ق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وّج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ه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مكا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د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اًَ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فسه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شبث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غ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ه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ف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م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ناع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شرا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ع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اد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م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دائل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تيج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م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ق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ي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بدائل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طو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ئ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حل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فراز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سلو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اق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ز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ي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را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تي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ط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هج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ه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ض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آ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ط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ار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كان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سعين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ن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فتر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ا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بو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ض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حي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ض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م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ر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ئ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سعيني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ضا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ج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ده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ر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ادع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ع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بلوم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ب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يا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ز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ضع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ي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بلوم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ب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ل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عت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ر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رخ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ار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اق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ؤ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رف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ع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صوص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وروب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حث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ؤ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و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ك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ي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وف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ا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قع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الخ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ِبَ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وِّ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ؤ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ؤ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ت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ك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ق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ر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ح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ب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لّ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اع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ا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ابط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ا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ث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ق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ق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ا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ؤ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شا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يق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رتب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و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حلّ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سرائيل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ا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ط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ح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فك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وبا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صار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تناق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خت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ك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ط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ا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ض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ف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ل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ط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ف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غوب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ؤ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فلسطين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فش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حيل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ض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قد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از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ي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ع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اه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ه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بط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ع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ِبَ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ق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ك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دع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ر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ب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و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تح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لّ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ولي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ه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إعاد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إحياء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حلّ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قائ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إنشاء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دولت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أم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مكن؟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ب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ش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ت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س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صوص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ق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عو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ك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ا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صوص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وا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راف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ش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اع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راتيج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طلب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ّ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قو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دي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م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ري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ز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دار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مع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ه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حز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ري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ض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جو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ي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س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تد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س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طرف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13" w:leader="none"/>
        </w:tabs>
        <w:ind w:left="1113" w:right="0" w:hanging="36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ص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13" w:leader="none"/>
        </w:tabs>
        <w:ind w:left="1113" w:right="0" w:hanging="36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بلوم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ج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س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13" w:leader="none"/>
        </w:tabs>
        <w:ind w:left="1113" w:right="0" w:hanging="36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قد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خ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13" w:leader="none"/>
        </w:tabs>
        <w:ind w:left="1113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ط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بلوم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ستم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ط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يديولوج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ب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يا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ؤك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سرائي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ستفي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ن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و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ظه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13" w:leader="none"/>
        </w:tabs>
        <w:ind w:left="1113" w:right="0" w:hanging="36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مراق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طب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فاق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را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بلوم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قاب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ال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يف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زاما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جا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و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ضع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س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سعيني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فق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ج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شر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غ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ه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ذ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صوص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زء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مي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ي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س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ُ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ؤ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ش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ؤولي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ي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ر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ستمرا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br w:type="page"/>
      </w:r>
    </w:p>
    <w:p>
      <w:pPr>
        <w:pStyle w:val="Normal"/>
        <w:ind w:left="0" w:right="0" w:firstLine="720"/>
        <w:jc w:val="center"/>
        <w:rPr>
          <w:b/>
          <w:b/>
          <w:bCs/>
          <w:color w:val="0000FF"/>
          <w:sz w:val="36"/>
          <w:szCs w:val="36"/>
          <w:lang w:bidi="ar-LB"/>
        </w:rPr>
      </w:pPr>
      <w:bookmarkStart w:id="6" w:name="A04"/>
      <w:bookmarkEnd w:id="6"/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عرض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مقال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تأثيرا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إستراتيج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للأزم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فلسطينية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color w:val="0000FF"/>
          <w:sz w:val="16"/>
          <w:szCs w:val="16"/>
          <w:lang w:bidi="ar-LB"/>
        </w:rPr>
      </w:pPr>
      <w:r>
        <w:rPr>
          <w:rFonts w:cs="Traditional Arabic"/>
          <w:b/>
          <w:bCs/>
          <w:color w:val="0000FF"/>
          <w:sz w:val="16"/>
          <w:szCs w:val="16"/>
          <w:rtl w:val="true"/>
          <w:lang w:bidi="ar-LB"/>
        </w:rPr>
      </w:r>
      <w:bookmarkStart w:id="7" w:name="A04"/>
      <w:bookmarkStart w:id="8" w:name="A04"/>
      <w:bookmarkEnd w:id="8"/>
    </w:p>
    <w:p>
      <w:pPr>
        <w:pStyle w:val="Normal"/>
        <w:jc w:val="both"/>
        <w:rPr>
          <w:rFonts w:cs="Traditional Arabic"/>
          <w:color w:val="0000FF"/>
          <w:sz w:val="32"/>
          <w:szCs w:val="32"/>
          <w:lang w:bidi="ar-LB"/>
        </w:rPr>
      </w:pPr>
      <w:r>
        <w:rPr>
          <w:rFonts w:cs="Times New Roman"/>
          <w:b/>
          <w:bCs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أصلي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Arial" w:ascii="Arial" w:hAnsi="Arial"/>
          <w:color w:val="0000FF"/>
          <w:lang w:bidi="ar-LB"/>
        </w:rPr>
        <w:t>Strategic Implications of the Palestinian Crisis</w:t>
      </w:r>
    </w:p>
    <w:p>
      <w:pPr>
        <w:pStyle w:val="Normal"/>
        <w:jc w:val="both"/>
        <w:rPr>
          <w:rFonts w:cs="Traditional Arabic"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كاتب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أنتوني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هـ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كوردسمان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  <w:lang w:bidi="ar-LB"/>
        </w:rPr>
        <w:t>Anthony H. Cordesman</w:t>
      </w:r>
    </w:p>
    <w:p>
      <w:pPr>
        <w:pStyle w:val="Normal"/>
        <w:jc w:val="both"/>
        <w:rPr>
          <w:rFonts w:cs="Traditional Arabic"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مصدر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مركز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دراسات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استراتيجية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والدولية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lang w:bidi="ar-LB"/>
        </w:rPr>
        <w:t>CSIS</w:t>
      </w:r>
    </w:p>
    <w:p>
      <w:pPr>
        <w:pStyle w:val="Normal"/>
        <w:jc w:val="both"/>
        <w:rPr>
          <w:rFonts w:cs="Traditional Arabic"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تاريخ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color w:val="0000FF"/>
          <w:sz w:val="32"/>
          <w:szCs w:val="32"/>
          <w:lang w:bidi="ar-LB"/>
        </w:rPr>
        <w:t>20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حزيران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يونيو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Cs w:val="32"/>
          <w:lang w:bidi="ar-LB"/>
        </w:rPr>
        <w:t>2006</w:t>
      </w:r>
    </w:p>
    <w:p>
      <w:pPr>
        <w:pStyle w:val="Normal"/>
        <w:jc w:val="both"/>
        <w:rPr>
          <w:rFonts w:cs="Traditional Arabic"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عرض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زيتونة</w:t>
      </w:r>
    </w:p>
    <w:p>
      <w:pPr>
        <w:pStyle w:val="Normal"/>
        <w:jc w:val="center"/>
        <w:rPr>
          <w:rFonts w:cs="Traditional Arabic"/>
          <w:color w:val="0000FF"/>
          <w:sz w:val="32"/>
          <w:szCs w:val="32"/>
          <w:lang w:bidi="ar-LB"/>
        </w:rPr>
      </w:pPr>
      <w:r>
        <w:rPr>
          <w:rFonts w:cs="Traditional Arabic"/>
          <w:color w:val="0000FF"/>
          <w:sz w:val="32"/>
          <w:szCs w:val="32"/>
          <w:rtl w:val="true"/>
          <w:lang w:bidi="ar-LB"/>
        </w:rPr>
        <w:t>* * *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ذ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قا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عرض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نتون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وردسم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نعكاس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حداث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غز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فلسطيني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اخ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شتات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ع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وضع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قليم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دول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ع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سا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مل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ل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. </w:t>
            </w:r>
          </w:p>
        </w:tc>
      </w:tr>
    </w:tbl>
    <w:p>
      <w:pPr>
        <w:pStyle w:val="Normal"/>
        <w:ind w:left="0" w:right="0" w:firstLine="720"/>
        <w:jc w:val="both"/>
        <w:rPr>
          <w:rFonts w:cs="Traditional Arabic"/>
          <w:sz w:val="16"/>
          <w:szCs w:val="16"/>
          <w:lang w:bidi="ar-LB"/>
        </w:rPr>
      </w:pPr>
      <w:r>
        <w:rPr>
          <w:rFonts w:cs="Traditional Arabic"/>
          <w:sz w:val="16"/>
          <w:szCs w:val="16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ب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rFonts w:cs="Traditional Arabic"/>
          <w:sz w:val="32"/>
          <w:szCs w:val="32"/>
          <w:rtl w:val="true"/>
          <w:lang w:bidi="ar-LB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س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ا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فصل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و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طاء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ص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ي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ه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و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خ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داعي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قطا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ج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ق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ؤو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اؤم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وام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كت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س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ع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مز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ش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ي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ط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توط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ي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ظي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ع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وقع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اض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ط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ا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ض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ي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ب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ه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ضع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قس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ساد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د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بي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يا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ه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ع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هزية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ا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ل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خبا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قة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ار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ي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شا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اه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ر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اس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عف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وار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ديد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ملي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ذ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ري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ر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ذ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ؤو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عد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ش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ت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قلب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ؤسائ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اط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ح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ن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د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ن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س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حش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اعلية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ف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قو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ذاء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ه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و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ؤو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جهز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ع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س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حش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صبح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ع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فاء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مل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ص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ث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د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ث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تد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ر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عود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ع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ز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ط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ب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ا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ديكال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تأثير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أزمة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ج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ق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ث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ي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ضم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ء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أ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عيفاً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ت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ص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ي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حدث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قب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د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ي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ضلا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ز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و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و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د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الطب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ب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ال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اجه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سي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ا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وف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ن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ضطرا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صر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ف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غ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ار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ع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خف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و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طا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مل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فع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تي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ه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خف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ا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و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س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ط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غ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طا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ج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د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ر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ف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عو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لادلف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ائ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صوص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ضب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غ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اطف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وا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عو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عو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ان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ن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ع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اط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اع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وا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ا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هر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ح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ا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ج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ا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س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ك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م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ا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ديكا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ت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ع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ر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ستقب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فلسطينيين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ا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ض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ا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تياح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ي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بت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ا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را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د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فت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ي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ر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دل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فا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0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ح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صا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ب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ياة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ز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م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ك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طا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فاق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ئ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ع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ع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ير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م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صاد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ك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كا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ا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ا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ا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ط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في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طلا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طاع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ف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ع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ج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ل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ل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ع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ز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ي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ر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ؤ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ستط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قتصا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ا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نق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س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كس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رد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ش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اق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رد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ديكا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ي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تد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خس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افؤ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يط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أثيرا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رك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ت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م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قس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غرا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ت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ؤو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زّاو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س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ؤو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ديكالي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سل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ا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ه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ن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ع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ك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ع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و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ور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ب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ج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يلة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صوص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ط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س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ج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صاد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رتباط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ث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ر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رتب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ك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هتز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م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ا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ديك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ب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سل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نفي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ط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س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ا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ع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صوص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ك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ضف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لّ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م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غ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ص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ت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ا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ك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مي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لسطيني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عو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ت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رغب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ث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ك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ود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bookmarkStart w:id="9" w:name="A05"/>
      <w:bookmarkEnd w:id="9"/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ترج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مقا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مقاطع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إسلامي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للانتخاب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بلد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أردني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نتصا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للعلاق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عا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أ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سياسة؟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16"/>
          <w:szCs w:val="16"/>
          <w:lang w:bidi="ar-LB"/>
        </w:rPr>
      </w:pPr>
      <w:r>
        <w:rPr>
          <w:rFonts w:cs="Traditional Arabic"/>
          <w:b/>
          <w:bCs/>
          <w:color w:val="0000FF"/>
          <w:sz w:val="16"/>
          <w:szCs w:val="16"/>
          <w:rtl w:val="true"/>
          <w:lang w:bidi="ar-LB"/>
        </w:rPr>
      </w:r>
      <w:bookmarkStart w:id="10" w:name="A05"/>
      <w:bookmarkStart w:id="11" w:name="A05"/>
      <w:bookmarkEnd w:id="11"/>
    </w:p>
    <w:p>
      <w:pPr>
        <w:pStyle w:val="Normal"/>
        <w:ind w:left="1440" w:right="0" w:hanging="144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أصلي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Arial" w:ascii="Arial" w:hAnsi="Arial"/>
          <w:color w:val="0000FF"/>
          <w:lang w:bidi="ar-LB"/>
        </w:rPr>
        <w:t>Islamic Boycott of Jordanian Municipal Elections: A Victory of Public Relations or Politics</w:t>
      </w:r>
      <w:r>
        <w:rPr>
          <w:rFonts w:cs="Arial" w:ascii="Arial" w:hAnsi="Arial"/>
          <w:color w:val="0000FF"/>
          <w:rtl w:val="true"/>
          <w:lang w:bidi="ar-LB"/>
        </w:rPr>
        <w:t>?</w:t>
      </w:r>
    </w:p>
    <w:p>
      <w:pPr>
        <w:pStyle w:val="Normal"/>
        <w:jc w:val="both"/>
        <w:rPr>
          <w:rFonts w:cs="Traditional Arabic"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كاتب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ديفيد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شنكر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  <w:lang w:bidi="ar-LB"/>
        </w:rPr>
        <w:t>David Schenker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مصدر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نشرة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  <w:lang w:bidi="ar-LB"/>
        </w:rPr>
        <w:t>Policy Watch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رقم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Cs w:val="32"/>
          <w:lang w:bidi="ar-LB"/>
        </w:rPr>
        <w:t>1269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صادرة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عن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مؤسسة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دراسات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شرق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أدنى</w:t>
      </w:r>
    </w:p>
    <w:p>
      <w:pPr>
        <w:pStyle w:val="Normal"/>
        <w:jc w:val="both"/>
        <w:rPr>
          <w:rFonts w:cs="Traditional Arabic"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تاريخ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color w:val="0000FF"/>
          <w:sz w:val="32"/>
          <w:szCs w:val="32"/>
          <w:lang w:bidi="ar-LB"/>
        </w:rPr>
        <w:t>7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آب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أغسطس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Cs w:val="32"/>
          <w:lang w:bidi="ar-LB"/>
        </w:rPr>
        <w:t>2007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ترجمة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زيتونة</w:t>
      </w:r>
    </w:p>
    <w:p>
      <w:pPr>
        <w:pStyle w:val="Normal"/>
        <w:jc w:val="center"/>
        <w:rPr/>
      </w:pP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* * </w:t>
      </w:r>
      <w:r>
        <w:rPr>
          <w:rtl w:val="true"/>
        </w:rPr>
        <w:t>*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حلّ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كن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ذ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قا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داعي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نسحا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به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انتخاب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بلد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ردن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م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مك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ك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أثير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مل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ستقبلاً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. </w:t>
            </w:r>
          </w:p>
        </w:tc>
      </w:tr>
    </w:tbl>
    <w:p>
      <w:pPr>
        <w:pStyle w:val="Normal"/>
        <w:ind w:left="0" w:right="0" w:firstLine="720"/>
        <w:jc w:val="both"/>
        <w:rPr>
          <w:rFonts w:cs="Traditional Arabic"/>
          <w:sz w:val="18"/>
          <w:szCs w:val="18"/>
          <w:lang w:bidi="ar-LB"/>
        </w:rPr>
      </w:pPr>
      <w:r>
        <w:rPr>
          <w:rFonts w:cs="Traditional Arabic"/>
          <w:sz w:val="18"/>
          <w:szCs w:val="18"/>
          <w:rtl w:val="true"/>
          <w:lang w:bidi="ar-LB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ثلاث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وز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لي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ص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ناد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صو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د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ب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صو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لم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ج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فم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ب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ّ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ر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ث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موذ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ديمقراط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ج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ب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خ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صوي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ّ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ع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زو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و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تي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كتس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ق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ل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ب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وء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د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لامي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ك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غض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غا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ض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ب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طو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كتشف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ق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ف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خر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نأ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ل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ظ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ّ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يق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ه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لك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خلف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أحداث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ع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م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سلام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شا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د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ج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صري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صي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ث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قاط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كو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نون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رش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ط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م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شح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و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اح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ر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ث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ل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7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ؤ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د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ّ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ث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ا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ا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ّ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ب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مقراط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ط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جاج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ريع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3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ا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لم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صِّ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ع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1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ع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وا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ضايقات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رض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م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طل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وز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لي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7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بؤ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ج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ب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حق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م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60</w:t>
      </w:r>
      <w:r>
        <w:rPr>
          <w:rFonts w:cs="Traditional Arabic"/>
          <w:rtl w:val="true"/>
          <w:lang w:bidi="ar-LB"/>
        </w:rPr>
        <w:t>%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خ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دّ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جبه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ي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ب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ا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ي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ف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د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نسحا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لحظ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أخيرة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ه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ائم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سج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نتخاب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ب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ها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د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لاث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وز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لي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ص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ولاً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ج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ف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وائ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طق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ثانياً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ج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خ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ثالثاً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ج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خ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طق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ب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دا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ب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رائم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ستم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شارك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ه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رس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ثي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ث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شا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صو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ص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ش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ائ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مت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ب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خ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سح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ب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جأ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ا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صو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اه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جن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ع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و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د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ا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دني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ش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عارض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صوص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جه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ص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ين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ها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ب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شي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ز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خا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ل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ك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ط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ب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لم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بل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حيت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ها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عل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ب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ظ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نون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ب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آمر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تهازي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ب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سا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خسرون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ف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ة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تقويم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ج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ج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يا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أي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د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ب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خ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بر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بر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ق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ب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طب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غ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ص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خب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ائ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خا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زدو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ل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ث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ئ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صل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ريع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أ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ب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فم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ب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ز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ها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ب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ح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ثير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كل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ج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ق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اح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ل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ت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مكاني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حظ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ب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ض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ئ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لك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زا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د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خ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نتخ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رش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جب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5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ط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ك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فس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سلام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لك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خلاصة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خي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خ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70</w:t>
      </w:r>
      <w:r>
        <w:rPr>
          <w:rFonts w:cs="Traditional Arabic"/>
          <w:rtl w:val="true"/>
          <w:lang w:bidi="ar-LB"/>
        </w:rPr>
        <w:t>%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ل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ار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ام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ليدي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خ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ب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لتز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خط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ريخ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ب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صوص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ي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ر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ب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لك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ك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رهاب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ش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ط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في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جم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ك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عد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وقي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سلام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ز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ب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ف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ب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ب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ج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نب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ظ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د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نب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فا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ب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ط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لما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ا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لا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م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عار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كتس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حتك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ج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ش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م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ا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لك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ه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ب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س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رش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اشن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أكد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ج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ق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ب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صوص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هو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ط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ئ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قليم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sectPr>
      <w:footerReference w:type="default" r:id="rId10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-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ar-LB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;Times New Roman" w:hAnsi="Calibri;Times New Roman" w:eastAsia="Calibri;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;Times New Roman" w:hAnsi="Calibri;Times New Roman" w:eastAsia="Calibri;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1:25:00Z</dcterms:created>
  <dc:creator>Amal Itani</dc:creator>
  <dc:description/>
  <cp:keywords/>
  <dc:language>en-US</dc:language>
  <cp:lastModifiedBy>AlZaytouna</cp:lastModifiedBy>
  <cp:lastPrinted>2007-07-23T11:14:00Z</cp:lastPrinted>
  <dcterms:modified xsi:type="dcterms:W3CDTF">2007-09-04T11:25:00Z</dcterms:modified>
  <cp:revision>2</cp:revision>
  <dc:subject/>
  <dc:title> </dc:title>
</cp:coreProperties>
</file>