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17210</wp:posOffset>
                </wp:positionH>
                <wp:positionV relativeFrom="paragraph">
                  <wp:posOffset>635</wp:posOffset>
                </wp:positionV>
                <wp:extent cx="2857500" cy="24530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53040"/>
                          <a:chOff x="0" y="0"/>
                          <a:chExt cx="2857680" cy="24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4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49680"/>
                            <a:ext cx="149976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6200"/>
                              <a:ext cx="14752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01">
                                  <a:moveTo>
                                    <a:pt x="313" y="15"/>
                                  </a:moveTo>
                                  <a:cubicBezTo>
                                    <a:pt x="313" y="16"/>
                                    <a:pt x="313" y="17"/>
                                    <a:pt x="313" y="18"/>
                                  </a:cubicBezTo>
                                  <a:cubicBezTo>
                                    <a:pt x="313" y="89"/>
                                    <a:pt x="255" y="146"/>
                                    <a:pt x="184" y="146"/>
                                  </a:cubicBezTo>
                                  <a:cubicBezTo>
                                    <a:pt x="113" y="146"/>
                                    <a:pt x="55" y="89"/>
                                    <a:pt x="55" y="18"/>
                                  </a:cubicBezTo>
                                  <a:cubicBezTo>
                                    <a:pt x="55" y="16"/>
                                    <a:pt x="55" y="15"/>
                                    <a:pt x="55" y="13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6"/>
                                    <a:pt x="0" y="12"/>
                                    <a:pt x="0" y="18"/>
                                  </a:cubicBezTo>
                                  <a:cubicBezTo>
                                    <a:pt x="0" y="119"/>
                                    <a:pt x="83" y="201"/>
                                    <a:pt x="184" y="201"/>
                                  </a:cubicBezTo>
                                  <a:cubicBezTo>
                                    <a:pt x="286" y="201"/>
                                    <a:pt x="368" y="119"/>
                                    <a:pt x="368" y="18"/>
                                  </a:cubicBezTo>
                                  <a:cubicBezTo>
                                    <a:pt x="368" y="12"/>
                                    <a:pt x="368" y="7"/>
                                    <a:pt x="367" y="2"/>
                                  </a:cubicBezTo>
                                  <a:lnTo>
                                    <a:pt x="3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00"/>
                            </a:solidFill>
                            <a:ln w="19080">
                              <a:solidFill>
                                <a:srgbClr val="e6a1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55480"/>
                              <a:ext cx="79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" y="0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6" y="6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3"/>
                                    <a:pt x="18" y="13"/>
                                    <a:pt x="18" y="13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3" y="5"/>
                                  </a:moveTo>
                                  <a:cubicBezTo>
                                    <a:pt x="10" y="5"/>
                                    <a:pt x="8" y="4"/>
                                    <a:pt x="5" y="4"/>
                                  </a:cubicBezTo>
                                  <a:cubicBezTo>
                                    <a:pt x="8" y="5"/>
                                    <a:pt x="11" y="6"/>
                                    <a:pt x="12" y="7"/>
                                  </a:cubicBez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84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">
                                  <a:moveTo>
                                    <a:pt x="10" y="0"/>
                                  </a:moveTo>
                                  <a:lnTo>
                                    <a:pt x="100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040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4892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1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093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6" y="7"/>
                                  </a:move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2" y="11"/>
                                    <a:pt x="2" y="10"/>
                                    <a:pt x="1" y="10"/>
                                  </a:cubicBezTo>
                                  <a:cubicBezTo>
                                    <a:pt x="1" y="9"/>
                                    <a:pt x="0" y="8"/>
                                    <a:pt x="0" y="7"/>
                                  </a:cubicBezTo>
                                  <a:cubicBezTo>
                                    <a:pt x="0" y="6"/>
                                    <a:pt x="0" y="5"/>
                                    <a:pt x="1" y="4"/>
                                  </a:cubicBezTo>
                                  <a:cubicBezTo>
                                    <a:pt x="2" y="2"/>
                                    <a:pt x="2" y="2"/>
                                    <a:pt x="3" y="1"/>
                                  </a:cubicBezTo>
                                  <a:cubicBezTo>
                                    <a:pt x="4" y="1"/>
                                    <a:pt x="5" y="0"/>
                                    <a:pt x="6" y="1"/>
                                  </a:cubicBezTo>
                                  <a:cubicBezTo>
                                    <a:pt x="7" y="1"/>
                                    <a:pt x="8" y="1"/>
                                    <a:pt x="11" y="3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6" y="10"/>
                                    <a:pt x="16" y="10"/>
                                    <a:pt x="16" y="10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5" y="12"/>
                                    <a:pt x="15" y="13"/>
                                  </a:cubicBezTo>
                                  <a:cubicBezTo>
                                    <a:pt x="15" y="13"/>
                                    <a:pt x="14" y="14"/>
                                    <a:pt x="13" y="15"/>
                                  </a:cubicBezTo>
                                  <a:cubicBezTo>
                                    <a:pt x="13" y="15"/>
                                    <a:pt x="11" y="15"/>
                                    <a:pt x="10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8" y="13"/>
                                    <a:pt x="7" y="13"/>
                                    <a:pt x="7" y="12"/>
                                  </a:cubicBezTo>
                                  <a:cubicBezTo>
                                    <a:pt x="7" y="12"/>
                                    <a:pt x="7" y="11"/>
                                    <a:pt x="7" y="9"/>
                                  </a:cubicBezTo>
                                  <a:cubicBezTo>
                                    <a:pt x="7" y="7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6"/>
                                    <a:pt x="6" y="5"/>
                                  </a:cubicBezTo>
                                  <a:cubicBezTo>
                                    <a:pt x="5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3" y="5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4" y="6"/>
                                    <a:pt x="4" y="6"/>
                                    <a:pt x="5" y="7"/>
                                  </a:cubicBezTo>
                                  <a:lnTo>
                                    <a:pt x="6" y="7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9" y="8"/>
                                    <a:pt x="9" y="9"/>
                                    <a:pt x="10" y="9"/>
                                  </a:cubicBezTo>
                                  <a:cubicBezTo>
                                    <a:pt x="10" y="9"/>
                                    <a:pt x="10" y="9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3" y="10"/>
                                  </a:cubicBezTo>
                                  <a:cubicBezTo>
                                    <a:pt x="13" y="10"/>
                                    <a:pt x="13" y="10"/>
                                    <a:pt x="13" y="10"/>
                                  </a:cubicBezTo>
                                  <a:cubicBezTo>
                                    <a:pt x="13" y="9"/>
                                    <a:pt x="13" y="9"/>
                                    <a:pt x="13" y="9"/>
                                  </a:cubicBezTo>
                                  <a:cubicBezTo>
                                    <a:pt x="13" y="9"/>
                                    <a:pt x="13" y="9"/>
                                    <a:pt x="12" y="8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6252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6" y="0"/>
                                  </a:move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6" y="8"/>
                                    <a:pt x="17" y="9"/>
                                    <a:pt x="18" y="9"/>
                                  </a:cubicBezTo>
                                  <a:cubicBezTo>
                                    <a:pt x="18" y="9"/>
                                    <a:pt x="19" y="10"/>
                                    <a:pt x="19" y="10"/>
                                  </a:cubicBezTo>
                                  <a:cubicBezTo>
                                    <a:pt x="19" y="11"/>
                                    <a:pt x="19" y="11"/>
                                    <a:pt x="19" y="12"/>
                                  </a:cubicBezTo>
                                  <a:cubicBezTo>
                                    <a:pt x="19" y="13"/>
                                    <a:pt x="19" y="14"/>
                                    <a:pt x="18" y="15"/>
                                  </a:cubicBezTo>
                                  <a:cubicBezTo>
                                    <a:pt x="17" y="17"/>
                                    <a:pt x="17" y="17"/>
                                    <a:pt x="17" y="17"/>
                                  </a:cubicBezTo>
                                  <a:cubicBezTo>
                                    <a:pt x="14" y="16"/>
                                    <a:pt x="14" y="16"/>
                                    <a:pt x="14" y="16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15" y="15"/>
                                    <a:pt x="15" y="14"/>
                                    <a:pt x="15" y="14"/>
                                  </a:cubicBezTo>
                                  <a:cubicBezTo>
                                    <a:pt x="14" y="14"/>
                                    <a:pt x="14" y="14"/>
                                    <a:pt x="13" y="14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444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3" y="0"/>
                                  </a:move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5" y="7"/>
                                    <a:pt x="15" y="8"/>
                                    <a:pt x="16" y="8"/>
                                  </a:cubicBezTo>
                                  <a:cubicBezTo>
                                    <a:pt x="16" y="8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0"/>
                                    <a:pt x="18" y="10"/>
                                    <a:pt x="18" y="10"/>
                                  </a:cubicBezTo>
                                  <a:cubicBezTo>
                                    <a:pt x="17" y="11"/>
                                    <a:pt x="17" y="11"/>
                                    <a:pt x="16" y="12"/>
                                  </a:cubicBezTo>
                                  <a:cubicBezTo>
                                    <a:pt x="16" y="12"/>
                                    <a:pt x="15" y="12"/>
                                    <a:pt x="15" y="12"/>
                                  </a:cubicBezTo>
                                  <a:cubicBezTo>
                                    <a:pt x="15" y="12"/>
                                    <a:pt x="14" y="12"/>
                                    <a:pt x="14" y="12"/>
                                  </a:cubicBezTo>
                                  <a:cubicBezTo>
                                    <a:pt x="13" y="12"/>
                                    <a:pt x="12" y="12"/>
                                    <a:pt x="11" y="11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98800"/>
                              <a:ext cx="64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9" y="2"/>
                                  </a:move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3" y="5"/>
                                    <a:pt x="14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6" y="8"/>
                                  </a:cubicBezTo>
                                  <a:cubicBezTo>
                                    <a:pt x="16" y="8"/>
                                    <a:pt x="16" y="9"/>
                                    <a:pt x="16" y="10"/>
                                  </a:cubicBezTo>
                                  <a:cubicBezTo>
                                    <a:pt x="15" y="11"/>
                                    <a:pt x="15" y="11"/>
                                    <a:pt x="14" y="12"/>
                                  </a:cubicBezTo>
                                  <a:cubicBezTo>
                                    <a:pt x="14" y="13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1" y="15"/>
                                    <a:pt x="11" y="15"/>
                                  </a:cubicBezTo>
                                  <a:cubicBezTo>
                                    <a:pt x="10" y="15"/>
                                    <a:pt x="9" y="15"/>
                                    <a:pt x="9" y="15"/>
                                  </a:cubicBezTo>
                                  <a:cubicBezTo>
                                    <a:pt x="8" y="14"/>
                                    <a:pt x="7" y="14"/>
                                    <a:pt x="6" y="13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2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2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cubicBezTo>
                                    <a:pt x="3" y="4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6"/>
                                  </a:cubicBezTo>
                                  <a:cubicBezTo>
                                    <a:pt x="10" y="10"/>
                                    <a:pt x="10" y="10"/>
                                    <a:pt x="10" y="10"/>
                                  </a:cubicBezTo>
                                  <a:cubicBezTo>
                                    <a:pt x="11" y="10"/>
                                    <a:pt x="11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9"/>
                                    <a:pt x="11" y="9"/>
                                  </a:cubicBez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0"/>
                                  </a:move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4"/>
                                    <a:pt x="16" y="14"/>
                                    <a:pt x="16" y="14"/>
                                  </a:cubicBezTo>
                                  <a:cubicBezTo>
                                    <a:pt x="15" y="13"/>
                                    <a:pt x="15" y="13"/>
                                    <a:pt x="15" y="13"/>
                                  </a:cubicBezTo>
                                  <a:cubicBezTo>
                                    <a:pt x="15" y="13"/>
                                    <a:pt x="16" y="14"/>
                                    <a:pt x="15" y="14"/>
                                  </a:cubicBezTo>
                                  <a:cubicBezTo>
                                    <a:pt x="15" y="15"/>
                                    <a:pt x="15" y="16"/>
                                    <a:pt x="15" y="16"/>
                                  </a:cubicBezTo>
                                  <a:cubicBezTo>
                                    <a:pt x="14" y="17"/>
                                    <a:pt x="14" y="17"/>
                                    <a:pt x="13" y="17"/>
                                  </a:cubicBezTo>
                                  <a:cubicBezTo>
                                    <a:pt x="13" y="17"/>
                                    <a:pt x="12" y="17"/>
                                    <a:pt x="12" y="17"/>
                                  </a:cubicBezTo>
                                  <a:cubicBezTo>
                                    <a:pt x="11" y="17"/>
                                    <a:pt x="11" y="17"/>
                                    <a:pt x="10" y="17"/>
                                  </a:cubicBezTo>
                                  <a:cubicBezTo>
                                    <a:pt x="10" y="16"/>
                                    <a:pt x="9" y="16"/>
                                    <a:pt x="8" y="15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2"/>
                                    <a:pt x="13" y="13"/>
                                    <a:pt x="13" y="13"/>
                                  </a:cubicBezTo>
                                  <a:cubicBezTo>
                                    <a:pt x="13" y="13"/>
                                    <a:pt x="14" y="13"/>
                                    <a:pt x="14" y="13"/>
                                  </a:cubicBezTo>
                                  <a:cubicBezTo>
                                    <a:pt x="14" y="12"/>
                                    <a:pt x="14" y="12"/>
                                    <a:pt x="14" y="12"/>
                                  </a:cubicBezTo>
                                  <a:cubicBezTo>
                                    <a:pt x="14" y="12"/>
                                    <a:pt x="13" y="11"/>
                                    <a:pt x="12" y="10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1636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4" y="3"/>
                                  </a:move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6" y="1"/>
                                  </a:cubicBezTo>
                                  <a:cubicBezTo>
                                    <a:pt x="6" y="0"/>
                                    <a:pt x="7" y="0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ubicBezTo>
                                    <a:pt x="10" y="0"/>
                                    <a:pt x="10" y="1"/>
                                    <a:pt x="11" y="2"/>
                                  </a:cubicBez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5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5"/>
                                    <a:pt x="6" y="6"/>
                                    <a:pt x="7" y="7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72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8"/>
                                  </a:move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0" y="9"/>
                                    <a:pt x="0" y="8"/>
                                    <a:pt x="0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1" y="3"/>
                                    <a:pt x="2" y="2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6" y="0"/>
                                    <a:pt x="7" y="1"/>
                                    <a:pt x="8" y="1"/>
                                  </a:cubicBezTo>
                                  <a:cubicBezTo>
                                    <a:pt x="8" y="2"/>
                                    <a:pt x="10" y="3"/>
                                    <a:pt x="11" y="5"/>
                                  </a:cubicBezTo>
                                  <a:cubicBezTo>
                                    <a:pt x="16" y="11"/>
                                    <a:pt x="16" y="11"/>
                                    <a:pt x="16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12" y="13"/>
                                    <a:pt x="12" y="14"/>
                                    <a:pt x="12" y="14"/>
                                  </a:cubicBezTo>
                                  <a:cubicBezTo>
                                    <a:pt x="12" y="15"/>
                                    <a:pt x="12" y="15"/>
                                    <a:pt x="11" y="16"/>
                                  </a:cubicBezTo>
                                  <a:cubicBezTo>
                                    <a:pt x="10" y="16"/>
                                    <a:pt x="10" y="17"/>
                                    <a:pt x="9" y="17"/>
                                  </a:cubicBezTo>
                                  <a:cubicBezTo>
                                    <a:pt x="8" y="17"/>
                                    <a:pt x="7" y="16"/>
                                    <a:pt x="6" y="1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4" y="13"/>
                                    <a:pt x="4" y="13"/>
                                    <a:pt x="4" y="12"/>
                                  </a:cubicBezTo>
                                  <a:cubicBezTo>
                                    <a:pt x="4" y="11"/>
                                    <a:pt x="4" y="10"/>
                                    <a:pt x="5" y="9"/>
                                  </a:cubicBezTo>
                                  <a:cubicBezTo>
                                    <a:pt x="6" y="8"/>
                                    <a:pt x="6" y="7"/>
                                    <a:pt x="6" y="6"/>
                                  </a:cubicBezTo>
                                  <a:cubicBezTo>
                                    <a:pt x="6" y="6"/>
                                    <a:pt x="6" y="6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6"/>
                                    <a:pt x="4" y="6"/>
                                  </a:cubicBezTo>
                                  <a:lnTo>
                                    <a:pt x="5" y="8"/>
                                  </a:lnTo>
                                  <a:close/>
                                  <a:moveTo>
                                    <a:pt x="8" y="8"/>
                                  </a:moveTo>
                                  <a:cubicBezTo>
                                    <a:pt x="8" y="9"/>
                                    <a:pt x="8" y="10"/>
                                    <a:pt x="8" y="10"/>
                                  </a:cubicBezTo>
                                  <a:cubicBezTo>
                                    <a:pt x="8" y="11"/>
                                    <a:pt x="8" y="11"/>
                                    <a:pt x="9" y="12"/>
                                  </a:cubicBezTo>
                                  <a:cubicBezTo>
                                    <a:pt x="9" y="12"/>
                                    <a:pt x="10" y="12"/>
                                    <a:pt x="10" y="13"/>
                                  </a:cubicBezTo>
                                  <a:cubicBezTo>
                                    <a:pt x="10" y="13"/>
                                    <a:pt x="10" y="13"/>
                                    <a:pt x="11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2"/>
                                    <a:pt x="11" y="11"/>
                                    <a:pt x="10" y="11"/>
                                  </a:cubicBez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56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2" y="5"/>
                                  </a:move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5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6"/>
                                    <a:pt x="5" y="7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2" y="16"/>
                                    <a:pt x="12" y="15"/>
                                    <a:pt x="12" y="15"/>
                                  </a:cubicBezTo>
                                  <a:cubicBezTo>
                                    <a:pt x="13" y="15"/>
                                    <a:pt x="13" y="15"/>
                                    <a:pt x="13" y="14"/>
                                  </a:cubicBezTo>
                                  <a:cubicBezTo>
                                    <a:pt x="13" y="14"/>
                                    <a:pt x="12" y="14"/>
                                    <a:pt x="12" y="13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5" y="8"/>
                                    <a:pt x="15" y="8"/>
                                    <a:pt x="15" y="8"/>
                                  </a:cubicBezTo>
                                  <a:cubicBezTo>
                                    <a:pt x="16" y="10"/>
                                    <a:pt x="17" y="11"/>
                                    <a:pt x="17" y="12"/>
                                  </a:cubicBezTo>
                                  <a:cubicBezTo>
                                    <a:pt x="17" y="13"/>
                                    <a:pt x="17" y="14"/>
                                    <a:pt x="17" y="15"/>
                                  </a:cubicBezTo>
                                  <a:cubicBezTo>
                                    <a:pt x="16" y="16"/>
                                    <a:pt x="15" y="17"/>
                                    <a:pt x="14" y="18"/>
                                  </a:cubicBezTo>
                                  <a:cubicBezTo>
                                    <a:pt x="13" y="19"/>
                                    <a:pt x="12" y="19"/>
                                    <a:pt x="11" y="19"/>
                                  </a:cubicBezTo>
                                  <a:cubicBezTo>
                                    <a:pt x="10" y="19"/>
                                    <a:pt x="9" y="19"/>
                                    <a:pt x="8" y="19"/>
                                  </a:cubicBezTo>
                                  <a:cubicBezTo>
                                    <a:pt x="7" y="18"/>
                                    <a:pt x="6" y="17"/>
                                    <a:pt x="5" y="15"/>
                                  </a:cubicBez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3"/>
                                    <a:pt x="2" y="2"/>
                                    <a:pt x="3" y="2"/>
                                  </a:cubicBezTo>
                                  <a:cubicBezTo>
                                    <a:pt x="4" y="1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1"/>
                                  </a:cubicBezTo>
                                  <a:cubicBezTo>
                                    <a:pt x="9" y="1"/>
                                    <a:pt x="10" y="2"/>
                                    <a:pt x="11" y="4"/>
                                  </a:cubicBez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098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5"/>
                                  </a:move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9" y="12"/>
                                    <a:pt x="10" y="12"/>
                                    <a:pt x="10" y="12"/>
                                  </a:cubicBezTo>
                                  <a:cubicBezTo>
                                    <a:pt x="10" y="13"/>
                                    <a:pt x="10" y="13"/>
                                    <a:pt x="10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1"/>
                                    <a:pt x="11" y="11"/>
                                    <a:pt x="10" y="10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8"/>
                                    <a:pt x="14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4" y="12"/>
                                    <a:pt x="14" y="13"/>
                                  </a:cubicBezTo>
                                  <a:cubicBezTo>
                                    <a:pt x="14" y="14"/>
                                    <a:pt x="13" y="14"/>
                                    <a:pt x="12" y="15"/>
                                  </a:cubicBezTo>
                                  <a:cubicBezTo>
                                    <a:pt x="11" y="15"/>
                                    <a:pt x="10" y="16"/>
                                    <a:pt x="9" y="16"/>
                                  </a:cubicBezTo>
                                  <a:cubicBezTo>
                                    <a:pt x="9" y="16"/>
                                    <a:pt x="8" y="16"/>
                                    <a:pt x="7" y="16"/>
                                  </a:cubicBezTo>
                                  <a:cubicBezTo>
                                    <a:pt x="7" y="15"/>
                                    <a:pt x="6" y="15"/>
                                    <a:pt x="6" y="15"/>
                                  </a:cubicBezTo>
                                  <a:cubicBezTo>
                                    <a:pt x="5" y="14"/>
                                    <a:pt x="5" y="13"/>
                                    <a:pt x="4" y="12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7"/>
                                    <a:pt x="1" y="6"/>
                                    <a:pt x="1" y="5"/>
                                  </a:cubicBezTo>
                                  <a:cubicBezTo>
                                    <a:pt x="0" y="5"/>
                                    <a:pt x="1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6" y="0"/>
                                    <a:pt x="7" y="0"/>
                                  </a:cubicBezTo>
                                  <a:cubicBezTo>
                                    <a:pt x="8" y="0"/>
                                    <a:pt x="8" y="0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1" y="3"/>
                                  </a:cubicBezTo>
                                  <a:lnTo>
                                    <a:pt x="12" y="5"/>
                                  </a:lnTo>
                                  <a:close/>
                                  <a:moveTo>
                                    <a:pt x="7" y="5"/>
                                  </a:move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4"/>
                                    <a:pt x="6" y="3"/>
                                    <a:pt x="6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244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2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6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9" y="0"/>
                                    <a:pt x="10" y="0"/>
                                    <a:pt x="10" y="1"/>
                                  </a:cubicBezTo>
                                  <a:cubicBezTo>
                                    <a:pt x="11" y="1"/>
                                    <a:pt x="11" y="2"/>
                                    <a:pt x="12" y="3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3"/>
                                    <a:pt x="6" y="4"/>
                                  </a:cubicBezTo>
                                  <a:cubicBezTo>
                                    <a:pt x="6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1" y="16"/>
                                    <a:pt x="11" y="16"/>
                                    <a:pt x="11" y="16"/>
                                  </a:cubicBezTo>
                                  <a:cubicBezTo>
                                    <a:pt x="7" y="18"/>
                                    <a:pt x="7" y="18"/>
                                    <a:pt x="7" y="1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90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10" y="12"/>
                                    <a:pt x="10" y="12"/>
                                    <a:pt x="10" y="12"/>
                                  </a:cubicBezTo>
                                  <a:cubicBezTo>
                                    <a:pt x="11" y="13"/>
                                    <a:pt x="11" y="14"/>
                                    <a:pt x="11" y="14"/>
                                  </a:cubicBezTo>
                                  <a:cubicBezTo>
                                    <a:pt x="11" y="14"/>
                                    <a:pt x="12" y="14"/>
                                    <a:pt x="12" y="14"/>
                                  </a:cubicBezTo>
                                  <a:cubicBezTo>
                                    <a:pt x="13" y="16"/>
                                    <a:pt x="13" y="16"/>
                                    <a:pt x="13" y="16"/>
                                  </a:cubicBez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10" y="17"/>
                                    <a:pt x="10" y="17"/>
                                    <a:pt x="9" y="17"/>
                                  </a:cubicBezTo>
                                  <a:cubicBezTo>
                                    <a:pt x="9" y="17"/>
                                    <a:pt x="8" y="17"/>
                                    <a:pt x="8" y="17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6"/>
                                    <a:pt x="6" y="15"/>
                                    <a:pt x="6" y="14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076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4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0"/>
                                    <a:pt x="7" y="0"/>
                                  </a:cubicBez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8" y="5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7"/>
                                    <a:pt x="6" y="7"/>
                                  </a:cubicBezTo>
                                  <a:cubicBezTo>
                                    <a:pt x="7" y="8"/>
                                    <a:pt x="7" y="9"/>
                                    <a:pt x="7" y="10"/>
                                  </a:cubicBezTo>
                                  <a:cubicBezTo>
                                    <a:pt x="10" y="16"/>
                                    <a:pt x="10" y="16"/>
                                    <a:pt x="10" y="16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2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1" y="7"/>
                                  </a:move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4"/>
                                    <a:pt x="7" y="14"/>
                                    <a:pt x="8" y="14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3"/>
                                    <a:pt x="8" y="12"/>
                                    <a:pt x="8" y="11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3" y="11"/>
                                  </a:cubicBezTo>
                                  <a:cubicBezTo>
                                    <a:pt x="13" y="12"/>
                                    <a:pt x="12" y="13"/>
                                    <a:pt x="12" y="13"/>
                                  </a:cubicBezTo>
                                  <a:cubicBezTo>
                                    <a:pt x="12" y="14"/>
                                    <a:pt x="11" y="15"/>
                                    <a:pt x="11" y="15"/>
                                  </a:cubicBezTo>
                                  <a:cubicBezTo>
                                    <a:pt x="10" y="16"/>
                                    <a:pt x="10" y="16"/>
                                    <a:pt x="9" y="16"/>
                                  </a:cubicBezTo>
                                  <a:cubicBezTo>
                                    <a:pt x="8" y="16"/>
                                    <a:pt x="7" y="17"/>
                                    <a:pt x="6" y="17"/>
                                  </a:cubicBezTo>
                                  <a:cubicBezTo>
                                    <a:pt x="5" y="16"/>
                                    <a:pt x="4" y="16"/>
                                    <a:pt x="4" y="16"/>
                                  </a:cubicBezTo>
                                  <a:cubicBezTo>
                                    <a:pt x="3" y="16"/>
                                    <a:pt x="3" y="15"/>
                                    <a:pt x="2" y="15"/>
                                  </a:cubicBezTo>
                                  <a:cubicBezTo>
                                    <a:pt x="2" y="14"/>
                                    <a:pt x="2" y="13"/>
                                    <a:pt x="1" y="12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2" y="1"/>
                                    <a:pt x="3" y="1"/>
                                    <a:pt x="4" y="1"/>
                                  </a:cubicBezTo>
                                  <a:cubicBezTo>
                                    <a:pt x="5" y="0"/>
                                    <a:pt x="6" y="0"/>
                                    <a:pt x="7" y="0"/>
                                  </a:cubicBezTo>
                                  <a:cubicBezTo>
                                    <a:pt x="8" y="1"/>
                                    <a:pt x="9" y="1"/>
                                    <a:pt x="9" y="2"/>
                                  </a:cubicBezTo>
                                  <a:cubicBezTo>
                                    <a:pt x="10" y="3"/>
                                    <a:pt x="10" y="4"/>
                                    <a:pt x="11" y="5"/>
                                  </a:cubicBez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6" y="6"/>
                                  </a:move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3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16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0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44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11" y="5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2" y="12"/>
                                  </a:cubicBezTo>
                                  <a:cubicBezTo>
                                    <a:pt x="12" y="12"/>
                                    <a:pt x="12" y="13"/>
                                    <a:pt x="11" y="14"/>
                                  </a:cubicBezTo>
                                  <a:cubicBezTo>
                                    <a:pt x="11" y="14"/>
                                    <a:pt x="10" y="15"/>
                                    <a:pt x="10" y="15"/>
                                  </a:cubicBezTo>
                                  <a:cubicBezTo>
                                    <a:pt x="9" y="15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2" y="14"/>
                                    <a:pt x="2" y="13"/>
                                  </a:cubicBezTo>
                                  <a:cubicBezTo>
                                    <a:pt x="1" y="13"/>
                                    <a:pt x="1" y="12"/>
                                    <a:pt x="1" y="10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1" y="2"/>
                                    <a:pt x="1" y="1"/>
                                    <a:pt x="2" y="1"/>
                                  </a:cubicBezTo>
                                  <a:cubicBezTo>
                                    <a:pt x="3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9" y="0"/>
                                    <a:pt x="10" y="1"/>
                                  </a:cubicBezTo>
                                  <a:cubicBezTo>
                                    <a:pt x="10" y="1"/>
                                    <a:pt x="11" y="2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close/>
                                  <a:moveTo>
                                    <a:pt x="6" y="4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2"/>
                                    <a:pt x="6" y="2"/>
                                    <a:pt x="5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6" y="12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7" y="13"/>
                                    <a:pt x="7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2"/>
                                    <a:pt x="7" y="12"/>
                                    <a:pt x="7" y="11"/>
                                  </a:cubicBez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160"/>
                              <a:ext cx="31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5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1"/>
                                    <a:pt x="6" y="0"/>
                                    <a:pt x="8" y="0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6"/>
                                    <a:pt x="7" y="6"/>
                                    <a:pt x="6" y="6"/>
                                  </a:cubicBez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5" y="8"/>
                                    <a:pt x="5" y="9"/>
                                    <a:pt x="6" y="10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1" y="17"/>
                                    <a:pt x="1" y="17"/>
                                    <a:pt x="1" y="17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1" y="6"/>
                                  </a:move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7" y="4"/>
                                    <a:pt x="7" y="3"/>
                                    <a:pt x="7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5"/>
                                    <a:pt x="5" y="5"/>
                                    <a:pt x="5" y="6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9" y="8"/>
                                    <a:pt x="10" y="10"/>
                                    <a:pt x="11" y="10"/>
                                  </a:cubicBezTo>
                                  <a:cubicBezTo>
                                    <a:pt x="11" y="11"/>
                                    <a:pt x="12" y="13"/>
                                    <a:pt x="11" y="14"/>
                                  </a:cubicBezTo>
                                  <a:cubicBezTo>
                                    <a:pt x="11" y="16"/>
                                    <a:pt x="11" y="17"/>
                                    <a:pt x="11" y="17"/>
                                  </a:cubicBezTo>
                                  <a:cubicBezTo>
                                    <a:pt x="11" y="18"/>
                                    <a:pt x="10" y="19"/>
                                    <a:pt x="9" y="19"/>
                                  </a:cubicBezTo>
                                  <a:cubicBezTo>
                                    <a:pt x="8" y="19"/>
                                    <a:pt x="7" y="20"/>
                                    <a:pt x="6" y="20"/>
                                  </a:cubicBezTo>
                                  <a:cubicBezTo>
                                    <a:pt x="4" y="20"/>
                                    <a:pt x="3" y="19"/>
                                    <a:pt x="2" y="19"/>
                                  </a:cubicBezTo>
                                  <a:cubicBezTo>
                                    <a:pt x="1" y="18"/>
                                    <a:pt x="1" y="18"/>
                                    <a:pt x="1" y="17"/>
                                  </a:cubicBezTo>
                                  <a:cubicBezTo>
                                    <a:pt x="0" y="16"/>
                                    <a:pt x="0" y="15"/>
                                    <a:pt x="0" y="13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5" y="16"/>
                                    <a:pt x="5" y="16"/>
                                  </a:cubicBezTo>
                                  <a:cubicBezTo>
                                    <a:pt x="5" y="16"/>
                                    <a:pt x="5" y="16"/>
                                    <a:pt x="6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7" y="16"/>
                                    <a:pt x="7" y="15"/>
                                    <a:pt x="7" y="15"/>
                                  </a:cubicBezTo>
                                  <a:cubicBezTo>
                                    <a:pt x="7" y="14"/>
                                    <a:pt x="7" y="13"/>
                                    <a:pt x="6" y="13"/>
                                  </a:cubicBezTo>
                                  <a:cubicBezTo>
                                    <a:pt x="6" y="12"/>
                                    <a:pt x="5" y="12"/>
                                    <a:pt x="4" y="11"/>
                                  </a:cubicBezTo>
                                  <a:cubicBezTo>
                                    <a:pt x="3" y="10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1" y="8"/>
                                    <a:pt x="1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3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  <a:cubicBezTo>
                                    <a:pt x="4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0" y="1"/>
                                    <a:pt x="11" y="1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56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6" y="0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6" y="16"/>
                                    <a:pt x="7" y="16"/>
                                  </a:cubicBezTo>
                                  <a:cubicBezTo>
                                    <a:pt x="6" y="18"/>
                                    <a:pt x="6" y="18"/>
                                    <a:pt x="6" y="18"/>
                                  </a:cubicBezTo>
                                  <a:cubicBezTo>
                                    <a:pt x="4" y="18"/>
                                    <a:pt x="4" y="18"/>
                                    <a:pt x="4" y="18"/>
                                  </a:cubicBezTo>
                                  <a:cubicBezTo>
                                    <a:pt x="3" y="18"/>
                                    <a:pt x="3" y="18"/>
                                    <a:pt x="2" y="18"/>
                                  </a:cubicBezTo>
                                  <a:cubicBezTo>
                                    <a:pt x="2" y="17"/>
                                    <a:pt x="1" y="17"/>
                                    <a:pt x="1" y="17"/>
                                  </a:cubicBezTo>
                                  <a:cubicBezTo>
                                    <a:pt x="1" y="17"/>
                                    <a:pt x="0" y="16"/>
                                    <a:pt x="0" y="16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94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"/>
                                  </a:move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4" y="16"/>
                                    <a:pt x="3" y="16"/>
                                  </a:cubicBezTo>
                                  <a:cubicBezTo>
                                    <a:pt x="3" y="16"/>
                                    <a:pt x="2" y="16"/>
                                    <a:pt x="2" y="15"/>
                                  </a:cubicBezTo>
                                  <a:cubicBezTo>
                                    <a:pt x="1" y="15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3"/>
                                  </a:cubicBezTo>
                                  <a:cubicBezTo>
                                    <a:pt x="0" y="12"/>
                                    <a:pt x="1" y="11"/>
                                    <a:pt x="1" y="1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4"/>
                                    <a:pt x="6" y="13"/>
                                    <a:pt x="6" y="13"/>
                                  </a:cubicBezTo>
                                  <a:cubicBezTo>
                                    <a:pt x="7" y="13"/>
                                    <a:pt x="7" y="12"/>
                                    <a:pt x="7" y="1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944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"/>
                                  </a:move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6" y="17"/>
                                    <a:pt x="6" y="17"/>
                                    <a:pt x="6" y="17"/>
                                  </a:cubicBezTo>
                                  <a:cubicBezTo>
                                    <a:pt x="5" y="18"/>
                                    <a:pt x="5" y="18"/>
                                    <a:pt x="4" y="18"/>
                                  </a:cubicBezTo>
                                  <a:cubicBezTo>
                                    <a:pt x="4" y="18"/>
                                    <a:pt x="3" y="18"/>
                                    <a:pt x="2" y="18"/>
                                  </a:cubicBezTo>
                                  <a:cubicBezTo>
                                    <a:pt x="2" y="18"/>
                                    <a:pt x="1" y="17"/>
                                    <a:pt x="1" y="17"/>
                                  </a:cubicBezTo>
                                  <a:cubicBezTo>
                                    <a:pt x="0" y="16"/>
                                    <a:pt x="0" y="16"/>
                                    <a:pt x="0" y="15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4"/>
                                    <a:pt x="3" y="3"/>
                                  </a:cubicBezTo>
                                  <a:cubicBezTo>
                                    <a:pt x="3" y="3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9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4" y="1"/>
                                  </a:lnTo>
                                  <a:close/>
                                  <a:moveTo>
                                    <a:pt x="8" y="7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6"/>
                                    <a:pt x="8" y="5"/>
                                    <a:pt x="8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7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4"/>
                                  </a:cubicBez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2340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45" y="25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25"/>
                                  </a:lnTo>
                                  <a:close/>
                                  <a:moveTo>
                                    <a:pt x="50" y="1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0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2" y="10"/>
                                  </a:moveTo>
                                  <a:cubicBezTo>
                                    <a:pt x="6" y="8"/>
                                    <a:pt x="6" y="8"/>
                                    <a:pt x="6" y="8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7" y="10"/>
                                    <a:pt x="7" y="10"/>
                                    <a:pt x="7" y="10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3"/>
                                    <a:pt x="10" y="14"/>
                                    <a:pt x="10" y="14"/>
                                  </a:cubicBezTo>
                                  <a:cubicBezTo>
                                    <a:pt x="10" y="15"/>
                                    <a:pt x="9" y="15"/>
                                    <a:pt x="9" y="16"/>
                                  </a:cubicBezTo>
                                  <a:cubicBezTo>
                                    <a:pt x="8" y="16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4" y="16"/>
                                  </a:cubicBezTo>
                                  <a:cubicBezTo>
                                    <a:pt x="3" y="15"/>
                                    <a:pt x="2" y="15"/>
                                    <a:pt x="2" y="14"/>
                                  </a:cubicBezTo>
                                  <a:cubicBezTo>
                                    <a:pt x="1" y="14"/>
                                    <a:pt x="1" y="13"/>
                                    <a:pt x="0" y="13"/>
                                  </a:cubicBezTo>
                                  <a:cubicBezTo>
                                    <a:pt x="0" y="12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1"/>
                                  </a:cubicBezTo>
                                  <a:cubicBezTo>
                                    <a:pt x="5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1" y="1"/>
                                    <a:pt x="11" y="1"/>
                                    <a:pt x="12" y="2"/>
                                  </a:cubicBezTo>
                                  <a:cubicBezTo>
                                    <a:pt x="13" y="3"/>
                                    <a:pt x="13" y="4"/>
                                    <a:pt x="13" y="5"/>
                                  </a:cubicBezTo>
                                  <a:cubicBezTo>
                                    <a:pt x="13" y="6"/>
                                    <a:pt x="13" y="7"/>
                                    <a:pt x="13" y="8"/>
                                  </a:cubicBezTo>
                                  <a:lnTo>
                                    <a:pt x="12" y="10"/>
                                  </a:lnTo>
                                  <a:close/>
                                  <a:moveTo>
                                    <a:pt x="8" y="6"/>
                                  </a:move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9" y="4"/>
                                    <a:pt x="9" y="4"/>
                                    <a:pt x="9" y="3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7" y="4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66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2" y="8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9" y="5"/>
                                    <a:pt x="9" y="4"/>
                                    <a:pt x="9" y="4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7" y="4"/>
                                    <a:pt x="7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7"/>
                                    <a:pt x="8" y="7"/>
                                    <a:pt x="9" y="8"/>
                                  </a:cubicBezTo>
                                  <a:cubicBezTo>
                                    <a:pt x="10" y="9"/>
                                    <a:pt x="10" y="10"/>
                                    <a:pt x="10" y="11"/>
                                  </a:cubicBezTo>
                                  <a:cubicBezTo>
                                    <a:pt x="10" y="12"/>
                                    <a:pt x="10" y="13"/>
                                    <a:pt x="10" y="14"/>
                                  </a:cubicBezTo>
                                  <a:cubicBezTo>
                                    <a:pt x="9" y="15"/>
                                    <a:pt x="9" y="16"/>
                                    <a:pt x="8" y="16"/>
                                  </a:cubicBezTo>
                                  <a:cubicBezTo>
                                    <a:pt x="8" y="17"/>
                                    <a:pt x="7" y="17"/>
                                    <a:pt x="6" y="17"/>
                                  </a:cubicBezTo>
                                  <a:cubicBezTo>
                                    <a:pt x="5" y="17"/>
                                    <a:pt x="4" y="17"/>
                                    <a:pt x="3" y="16"/>
                                  </a:cubicBezTo>
                                  <a:cubicBezTo>
                                    <a:pt x="2" y="16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2"/>
                                  </a:cubicBezTo>
                                  <a:cubicBezTo>
                                    <a:pt x="0" y="12"/>
                                    <a:pt x="0" y="11"/>
                                    <a:pt x="0" y="9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3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3"/>
                                  </a:cubicBezTo>
                                  <a:cubicBezTo>
                                    <a:pt x="4" y="14"/>
                                    <a:pt x="5" y="14"/>
                                    <a:pt x="5" y="14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2"/>
                                    <a:pt x="6" y="11"/>
                                    <a:pt x="6" y="11"/>
                                  </a:cubicBezTo>
                                  <a:cubicBezTo>
                                    <a:pt x="6" y="11"/>
                                    <a:pt x="5" y="10"/>
                                    <a:pt x="4" y="9"/>
                                  </a:cubicBezTo>
                                  <a:cubicBezTo>
                                    <a:pt x="3" y="7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1"/>
                                  </a:cubicBezTo>
                                  <a:cubicBezTo>
                                    <a:pt x="5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2" y="2"/>
                                  </a:cubicBezTo>
                                  <a:cubicBezTo>
                                    <a:pt x="12" y="3"/>
                                    <a:pt x="13" y="3"/>
                                    <a:pt x="13" y="4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6"/>
                                    <a:pt x="13" y="6"/>
                                    <a:pt x="12" y="7"/>
                                  </a:cubicBez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828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2"/>
                                  </a:move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5" y="15"/>
                                    <a:pt x="3" y="15"/>
                                    <a:pt x="2" y="15"/>
                                  </a:cubicBezTo>
                                  <a:cubicBezTo>
                                    <a:pt x="1" y="14"/>
                                    <a:pt x="0" y="13"/>
                                    <a:pt x="0" y="12"/>
                                  </a:cubicBezTo>
                                  <a:cubicBezTo>
                                    <a:pt x="0" y="11"/>
                                    <a:pt x="0" y="9"/>
                                    <a:pt x="1" y="8"/>
                                  </a:cubicBezTo>
                                  <a:cubicBezTo>
                                    <a:pt x="1" y="7"/>
                                    <a:pt x="2" y="7"/>
                                    <a:pt x="3" y="6"/>
                                  </a:cubicBezTo>
                                  <a:cubicBezTo>
                                    <a:pt x="3" y="6"/>
                                    <a:pt x="4" y="6"/>
                                    <a:pt x="5" y="6"/>
                                  </a:cubicBezTo>
                                  <a:cubicBezTo>
                                    <a:pt x="4" y="5"/>
                                    <a:pt x="4" y="3"/>
                                    <a:pt x="5" y="2"/>
                                  </a:cubicBezTo>
                                  <a:cubicBezTo>
                                    <a:pt x="6" y="1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10" y="0"/>
                                    <a:pt x="12" y="1"/>
                                  </a:cubicBezTo>
                                  <a:cubicBezTo>
                                    <a:pt x="13" y="1"/>
                                    <a:pt x="14" y="2"/>
                                    <a:pt x="14" y="3"/>
                                  </a:cubicBezTo>
                                  <a:cubicBezTo>
                                    <a:pt x="14" y="4"/>
                                    <a:pt x="14" y="6"/>
                                    <a:pt x="14" y="7"/>
                                  </a:cubicBezTo>
                                  <a:cubicBezTo>
                                    <a:pt x="13" y="8"/>
                                    <a:pt x="12" y="9"/>
                                    <a:pt x="11" y="9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lnTo>
                                    <a:pt x="14" y="12"/>
                                  </a:lnTo>
                                  <a:close/>
                                  <a:moveTo>
                                    <a:pt x="6" y="13"/>
                                  </a:move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0"/>
                                    <a:pt x="5" y="10"/>
                                    <a:pt x="5" y="11"/>
                                  </a:cubicBezTo>
                                  <a:cubicBezTo>
                                    <a:pt x="4" y="11"/>
                                    <a:pt x="4" y="11"/>
                                    <a:pt x="4" y="12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lose/>
                                  <a:moveTo>
                                    <a:pt x="9" y="6"/>
                                  </a:moveTo>
                                  <a:cubicBezTo>
                                    <a:pt x="10" y="5"/>
                                    <a:pt x="10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3"/>
                                    <a:pt x="11" y="3"/>
                                    <a:pt x="10" y="3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9" y="3"/>
                                    <a:pt x="9" y="3"/>
                                  </a:cubicBezTo>
                                  <a:cubicBezTo>
                                    <a:pt x="9" y="4"/>
                                    <a:pt x="9" y="5"/>
                                    <a:pt x="9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2924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5" y="12"/>
                                  </a:moveTo>
                                  <a:cubicBezTo>
                                    <a:pt x="11" y="9"/>
                                    <a:pt x="11" y="9"/>
                                    <a:pt x="11" y="9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3"/>
                                    <a:pt x="12" y="3"/>
                                    <a:pt x="12" y="4"/>
                                  </a:cubicBezTo>
                                  <a:cubicBezTo>
                                    <a:pt x="12" y="4"/>
                                    <a:pt x="11" y="4"/>
                                    <a:pt x="11" y="5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5" y="13"/>
                                    <a:pt x="5" y="14"/>
                                    <a:pt x="5" y="14"/>
                                  </a:cubicBezTo>
                                  <a:cubicBezTo>
                                    <a:pt x="5" y="14"/>
                                    <a:pt x="5" y="14"/>
                                    <a:pt x="5" y="15"/>
                                  </a:cubicBezTo>
                                  <a:cubicBezTo>
                                    <a:pt x="5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7" y="14"/>
                                    <a:pt x="7" y="13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6"/>
                                    <a:pt x="10" y="17"/>
                                    <a:pt x="10" y="18"/>
                                  </a:cubicBezTo>
                                  <a:cubicBezTo>
                                    <a:pt x="9" y="18"/>
                                    <a:pt x="8" y="19"/>
                                    <a:pt x="7" y="19"/>
                                  </a:cubicBezTo>
                                  <a:cubicBezTo>
                                    <a:pt x="6" y="19"/>
                                    <a:pt x="4" y="18"/>
                                    <a:pt x="3" y="17"/>
                                  </a:cubicBezTo>
                                  <a:cubicBezTo>
                                    <a:pt x="2" y="16"/>
                                    <a:pt x="1" y="16"/>
                                    <a:pt x="1" y="15"/>
                                  </a:cubicBezTo>
                                  <a:cubicBezTo>
                                    <a:pt x="0" y="14"/>
                                    <a:pt x="0" y="13"/>
                                    <a:pt x="1" y="12"/>
                                  </a:cubicBezTo>
                                  <a:cubicBezTo>
                                    <a:pt x="1" y="11"/>
                                    <a:pt x="2" y="9"/>
                                    <a:pt x="3" y="8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2"/>
                                    <a:pt x="7" y="1"/>
                                    <a:pt x="8" y="1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4" y="0"/>
                                    <a:pt x="15" y="1"/>
                                  </a:cubicBezTo>
                                  <a:cubicBezTo>
                                    <a:pt x="16" y="2"/>
                                    <a:pt x="17" y="3"/>
                                    <a:pt x="17" y="4"/>
                                  </a:cubicBezTo>
                                  <a:cubicBezTo>
                                    <a:pt x="18" y="5"/>
                                    <a:pt x="18" y="6"/>
                                    <a:pt x="18" y="7"/>
                                  </a:cubicBezTo>
                                  <a:cubicBezTo>
                                    <a:pt x="17" y="7"/>
                                    <a:pt x="17" y="9"/>
                                    <a:pt x="16" y="10"/>
                                  </a:cubicBez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731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3" y="10"/>
                                  </a:move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0" y="14"/>
                                    <a:pt x="9" y="14"/>
                                    <a:pt x="9" y="15"/>
                                  </a:cubicBezTo>
                                  <a:cubicBezTo>
                                    <a:pt x="8" y="15"/>
                                    <a:pt x="8" y="15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5"/>
                                  </a:cubicBezTo>
                                  <a:cubicBezTo>
                                    <a:pt x="4" y="15"/>
                                    <a:pt x="3" y="15"/>
                                    <a:pt x="3" y="14"/>
                                  </a:cubicBezTo>
                                  <a:cubicBezTo>
                                    <a:pt x="2" y="13"/>
                                    <a:pt x="1" y="13"/>
                                    <a:pt x="1" y="12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2"/>
                                    <a:pt x="7" y="1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1" y="0"/>
                                    <a:pt x="12" y="1"/>
                                    <a:pt x="13" y="1"/>
                                  </a:cubicBezTo>
                                  <a:cubicBezTo>
                                    <a:pt x="14" y="2"/>
                                    <a:pt x="14" y="3"/>
                                    <a:pt x="15" y="4"/>
                                  </a:cubicBezTo>
                                  <a:cubicBezTo>
                                    <a:pt x="15" y="4"/>
                                    <a:pt x="15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5" y="7"/>
                                  </a:cubicBezTo>
                                  <a:cubicBezTo>
                                    <a:pt x="15" y="8"/>
                                    <a:pt x="14" y="9"/>
                                    <a:pt x="13" y="10"/>
                                  </a:cubicBezTo>
                                  <a:close/>
                                  <a:moveTo>
                                    <a:pt x="11" y="6"/>
                                  </a:moveTo>
                                  <a:cubicBezTo>
                                    <a:pt x="11" y="5"/>
                                    <a:pt x="11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4"/>
                                    <a:pt x="11" y="3"/>
                                    <a:pt x="11" y="4"/>
                                  </a:cubicBezTo>
                                  <a:cubicBezTo>
                                    <a:pt x="10" y="4"/>
                                    <a:pt x="10" y="4"/>
                                    <a:pt x="9" y="5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6" y="11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0052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4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4" y="4"/>
                                    <a:pt x="15" y="4"/>
                                    <a:pt x="15" y="4"/>
                                  </a:cubicBezTo>
                                  <a:cubicBezTo>
                                    <a:pt x="16" y="5"/>
                                    <a:pt x="16" y="5"/>
                                    <a:pt x="17" y="5"/>
                                  </a:cubicBezTo>
                                  <a:cubicBezTo>
                                    <a:pt x="17" y="6"/>
                                    <a:pt x="18" y="7"/>
                                    <a:pt x="18" y="7"/>
                                  </a:cubicBezTo>
                                  <a:cubicBezTo>
                                    <a:pt x="18" y="8"/>
                                    <a:pt x="18" y="8"/>
                                    <a:pt x="18" y="9"/>
                                  </a:cubicBezTo>
                                  <a:cubicBezTo>
                                    <a:pt x="17" y="9"/>
                                    <a:pt x="17" y="10"/>
                                    <a:pt x="16" y="11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3" y="7"/>
                                    <a:pt x="13" y="6"/>
                                  </a:cubicBezTo>
                                  <a:cubicBezTo>
                                    <a:pt x="14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2" y="6"/>
                                    <a:pt x="12" y="6"/>
                                    <a:pt x="11" y="7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4372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5"/>
                                    <a:pt x="12" y="5"/>
                                    <a:pt x="12" y="5"/>
                                  </a:cubicBezTo>
                                  <a:cubicBezTo>
                                    <a:pt x="12" y="5"/>
                                    <a:pt x="12" y="4"/>
                                    <a:pt x="12" y="4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0" y="5"/>
                                    <a:pt x="10" y="5"/>
                                    <a:pt x="10" y="5"/>
                                  </a:cubicBezTo>
                                  <a:cubicBezTo>
                                    <a:pt x="10" y="5"/>
                                    <a:pt x="10" y="6"/>
                                    <a:pt x="10" y="6"/>
                                  </a:cubicBezTo>
                                  <a:cubicBezTo>
                                    <a:pt x="10" y="6"/>
                                    <a:pt x="10" y="7"/>
                                    <a:pt x="10" y="8"/>
                                  </a:cubicBezTo>
                                  <a:cubicBezTo>
                                    <a:pt x="11" y="10"/>
                                    <a:pt x="11" y="11"/>
                                    <a:pt x="11" y="12"/>
                                  </a:cubicBezTo>
                                  <a:cubicBezTo>
                                    <a:pt x="11" y="12"/>
                                    <a:pt x="10" y="13"/>
                                    <a:pt x="9" y="14"/>
                                  </a:cubicBezTo>
                                  <a:cubicBezTo>
                                    <a:pt x="8" y="15"/>
                                    <a:pt x="7" y="15"/>
                                    <a:pt x="7" y="15"/>
                                  </a:cubicBezTo>
                                  <a:cubicBezTo>
                                    <a:pt x="6" y="16"/>
                                    <a:pt x="5" y="15"/>
                                    <a:pt x="5" y="15"/>
                                  </a:cubicBezTo>
                                  <a:cubicBezTo>
                                    <a:pt x="4" y="15"/>
                                    <a:pt x="3" y="14"/>
                                    <a:pt x="2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4" y="10"/>
                                    <a:pt x="4" y="10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1"/>
                                    <a:pt x="6" y="11"/>
                                  </a:cubicBezTo>
                                  <a:cubicBezTo>
                                    <a:pt x="6" y="11"/>
                                    <a:pt x="7" y="10"/>
                                    <a:pt x="7" y="10"/>
                                  </a:cubicBezTo>
                                  <a:cubicBezTo>
                                    <a:pt x="7" y="10"/>
                                    <a:pt x="6" y="9"/>
                                    <a:pt x="6" y="7"/>
                                  </a:cubicBezTo>
                                  <a:cubicBezTo>
                                    <a:pt x="6" y="5"/>
                                    <a:pt x="6" y="4"/>
                                    <a:pt x="6" y="3"/>
                                  </a:cubicBezTo>
                                  <a:cubicBezTo>
                                    <a:pt x="6" y="3"/>
                                    <a:pt x="7" y="2"/>
                                    <a:pt x="7" y="2"/>
                                  </a:cubicBezTo>
                                  <a:cubicBezTo>
                                    <a:pt x="8" y="1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1"/>
                                    <a:pt x="13" y="1"/>
                                    <a:pt x="14" y="2"/>
                                  </a:cubicBezTo>
                                  <a:cubicBezTo>
                                    <a:pt x="15" y="3"/>
                                    <a:pt x="15" y="4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5" y="8"/>
                                  </a:cubicBezTo>
                                  <a:cubicBezTo>
                                    <a:pt x="15" y="8"/>
                                    <a:pt x="15" y="8"/>
                                    <a:pt x="14" y="9"/>
                                  </a:cubicBez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7540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cubicBezTo>
                                    <a:pt x="6" y="19"/>
                                    <a:pt x="6" y="19"/>
                                    <a:pt x="6" y="19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3" y="14"/>
                                    <a:pt x="3" y="14"/>
                                  </a:cubicBezTo>
                                  <a:cubicBezTo>
                                    <a:pt x="2" y="14"/>
                                    <a:pt x="2" y="13"/>
                                    <a:pt x="1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1" y="10"/>
                                    <a:pt x="1" y="10"/>
                                  </a:cubicBezTo>
                                  <a:cubicBezTo>
                                    <a:pt x="1" y="9"/>
                                    <a:pt x="1" y="9"/>
                                    <a:pt x="2" y="8"/>
                                  </a:cubicBezTo>
                                  <a:cubicBezTo>
                                    <a:pt x="2" y="8"/>
                                    <a:pt x="3" y="8"/>
                                    <a:pt x="4" y="7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5" y="4"/>
                                    <a:pt x="15" y="4"/>
                                    <a:pt x="1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5" y="11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16" y="5"/>
                                    <a:pt x="16" y="5"/>
                                    <a:pt x="16" y="5"/>
                                  </a:cubicBez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3110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5">
                                  <a:moveTo>
                                    <a:pt x="95" y="2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3840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3" y="8"/>
                                    <a:pt x="13" y="8"/>
                                    <a:pt x="13" y="8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4"/>
                                  </a:cubicBezTo>
                                  <a:cubicBezTo>
                                    <a:pt x="2" y="15"/>
                                    <a:pt x="2" y="15"/>
                                    <a:pt x="2" y="15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0" y="12"/>
                                    <a:pt x="0" y="11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1" y="9"/>
                                  </a:cubicBezTo>
                                  <a:cubicBezTo>
                                    <a:pt x="1" y="9"/>
                                    <a:pt x="2" y="8"/>
                                    <a:pt x="3" y="7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76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5"/>
                                  </a:move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2" y="0"/>
                                    <a:pt x="13" y="0"/>
                                    <a:pt x="14" y="0"/>
                                  </a:cubicBezTo>
                                  <a:cubicBezTo>
                                    <a:pt x="15" y="1"/>
                                    <a:pt x="16" y="2"/>
                                    <a:pt x="16" y="3"/>
                                  </a:cubicBezTo>
                                  <a:cubicBezTo>
                                    <a:pt x="17" y="4"/>
                                    <a:pt x="17" y="6"/>
                                    <a:pt x="17" y="7"/>
                                  </a:cubicBezTo>
                                  <a:cubicBezTo>
                                    <a:pt x="17" y="8"/>
                                    <a:pt x="17" y="8"/>
                                    <a:pt x="16" y="9"/>
                                  </a:cubicBezTo>
                                  <a:cubicBezTo>
                                    <a:pt x="15" y="9"/>
                                    <a:pt x="14" y="10"/>
                                    <a:pt x="12" y="11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3" y="10"/>
                                    <a:pt x="3" y="10"/>
                                    <a:pt x="2" y="10"/>
                                  </a:cubicBezTo>
                                  <a:cubicBezTo>
                                    <a:pt x="2" y="10"/>
                                    <a:pt x="1" y="9"/>
                                    <a:pt x="1" y="9"/>
                                  </a:cubicBezTo>
                                  <a:cubicBezTo>
                                    <a:pt x="1" y="8"/>
                                    <a:pt x="0" y="7"/>
                                    <a:pt x="1" y="6"/>
                                  </a:cubicBezTo>
                                  <a:cubicBezTo>
                                    <a:pt x="1" y="6"/>
                                    <a:pt x="1" y="5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8" y="3"/>
                                    <a:pt x="9" y="5"/>
                                  </a:cubicBezTo>
                                  <a:cubicBezTo>
                                    <a:pt x="10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4" y="5"/>
                                    <a:pt x="14" y="5"/>
                                  </a:cubicBezTo>
                                  <a:cubicBezTo>
                                    <a:pt x="14" y="5"/>
                                    <a:pt x="14" y="4"/>
                                    <a:pt x="14" y="4"/>
                                  </a:cubicBezTo>
                                  <a:cubicBezTo>
                                    <a:pt x="14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8" y="7"/>
                                    <a:pt x="8" y="7"/>
                                    <a:pt x="7" y="7"/>
                                  </a:cubicBezTo>
                                  <a:cubicBezTo>
                                    <a:pt x="7" y="7"/>
                                    <a:pt x="6" y="7"/>
                                    <a:pt x="6" y="8"/>
                                  </a:cubicBezTo>
                                  <a:cubicBezTo>
                                    <a:pt x="5" y="8"/>
                                    <a:pt x="5" y="8"/>
                                    <a:pt x="4" y="8"/>
                                  </a:cubicBezTo>
                                  <a:cubicBezTo>
                                    <a:pt x="4" y="9"/>
                                    <a:pt x="4" y="9"/>
                                    <a:pt x="4" y="9"/>
                                  </a:cubicBezTo>
                                  <a:cubicBezTo>
                                    <a:pt x="4" y="9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6" y="9"/>
                                    <a:pt x="6" y="9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132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1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2"/>
                                    <a:pt x="4" y="13"/>
                                  </a:cubicBezTo>
                                  <a:cubicBezTo>
                                    <a:pt x="2" y="14"/>
                                    <a:pt x="2" y="14"/>
                                    <a:pt x="2" y="14"/>
                                  </a:cubicBez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1" y="11"/>
                                    <a:pt x="1" y="10"/>
                                    <a:pt x="0" y="10"/>
                                  </a:cubicBezTo>
                                  <a:cubicBezTo>
                                    <a:pt x="0" y="9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7"/>
                                  </a:cubicBezTo>
                                  <a:cubicBezTo>
                                    <a:pt x="2" y="7"/>
                                    <a:pt x="3" y="7"/>
                                    <a:pt x="4" y="6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3" y="1"/>
                                    <a:pt x="13" y="1"/>
                                    <a:pt x="13" y="1"/>
                                  </a:cubicBezTo>
                                  <a:cubicBezTo>
                                    <a:pt x="13" y="2"/>
                                    <a:pt x="13" y="2"/>
                                    <a:pt x="13" y="2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441000"/>
                              <a:ext cx="79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85" y="3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30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806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2" y="11"/>
                                  </a:moveTo>
                                  <a:cubicBezTo>
                                    <a:pt x="9" y="12"/>
                                    <a:pt x="9" y="12"/>
                                    <a:pt x="9" y="12"/>
                                  </a:cubicBezTo>
                                  <a:cubicBezTo>
                                    <a:pt x="7" y="12"/>
                                    <a:pt x="6" y="13"/>
                                    <a:pt x="6" y="13"/>
                                  </a:cubicBezTo>
                                  <a:cubicBezTo>
                                    <a:pt x="5" y="13"/>
                                    <a:pt x="4" y="13"/>
                                    <a:pt x="4" y="12"/>
                                  </a:cubicBezTo>
                                  <a:cubicBezTo>
                                    <a:pt x="3" y="12"/>
                                    <a:pt x="2" y="12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9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4"/>
                                    <a:pt x="1" y="3"/>
                                    <a:pt x="2" y="3"/>
                                  </a:cubicBezTo>
                                  <a:cubicBezTo>
                                    <a:pt x="2" y="2"/>
                                    <a:pt x="3" y="2"/>
                                    <a:pt x="5" y="2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3" y="0"/>
                                    <a:pt x="14" y="1"/>
                                  </a:cubicBezTo>
                                  <a:cubicBezTo>
                                    <a:pt x="15" y="1"/>
                                    <a:pt x="15" y="2"/>
                                    <a:pt x="16" y="3"/>
                                  </a:cubicBezTo>
                                  <a:cubicBezTo>
                                    <a:pt x="16" y="4"/>
                                    <a:pt x="16" y="5"/>
                                    <a:pt x="16" y="6"/>
                                  </a:cubicBezTo>
                                  <a:cubicBezTo>
                                    <a:pt x="16" y="7"/>
                                    <a:pt x="16" y="8"/>
                                    <a:pt x="16" y="8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4" y="10"/>
                                    <a:pt x="13" y="10"/>
                                    <a:pt x="12" y="11"/>
                                  </a:cubicBezTo>
                                  <a:close/>
                                  <a:moveTo>
                                    <a:pt x="12" y="6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1" y="4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7"/>
                                    <a:pt x="3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8"/>
                                    <a:pt x="4" y="8"/>
                                    <a:pt x="5" y="8"/>
                                  </a:cubicBez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238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6" y="5"/>
                                  </a:move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6"/>
                                    <a:pt x="16" y="6"/>
                                    <a:pt x="17" y="6"/>
                                  </a:cubicBezTo>
                                  <a:cubicBezTo>
                                    <a:pt x="17" y="7"/>
                                    <a:pt x="17" y="7"/>
                                    <a:pt x="18" y="8"/>
                                  </a:cubicBezTo>
                                  <a:cubicBezTo>
                                    <a:pt x="18" y="9"/>
                                    <a:pt x="18" y="9"/>
                                    <a:pt x="17" y="10"/>
                                  </a:cubicBezTo>
                                  <a:cubicBezTo>
                                    <a:pt x="17" y="11"/>
                                    <a:pt x="17" y="11"/>
                                    <a:pt x="16" y="11"/>
                                  </a:cubicBezTo>
                                  <a:cubicBezTo>
                                    <a:pt x="16" y="12"/>
                                    <a:pt x="15" y="12"/>
                                    <a:pt x="14" y="12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7"/>
                                    <a:pt x="14" y="6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15" y="0"/>
                                    <a:pt x="15" y="0"/>
                                    <a:pt x="15" y="0"/>
                                  </a:cubicBez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7888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1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0" y="5"/>
                                    <a:pt x="10" y="5"/>
                                  </a:cubicBezTo>
                                  <a:cubicBezTo>
                                    <a:pt x="10" y="6"/>
                                    <a:pt x="10" y="7"/>
                                    <a:pt x="9" y="8"/>
                                  </a:cubicBezTo>
                                  <a:cubicBezTo>
                                    <a:pt x="9" y="9"/>
                                    <a:pt x="9" y="10"/>
                                    <a:pt x="8" y="11"/>
                                  </a:cubicBezTo>
                                  <a:cubicBezTo>
                                    <a:pt x="8" y="11"/>
                                    <a:pt x="7" y="12"/>
                                    <a:pt x="6" y="12"/>
                                  </a:cubicBezTo>
                                  <a:cubicBezTo>
                                    <a:pt x="4" y="12"/>
                                    <a:pt x="3" y="12"/>
                                    <a:pt x="3" y="12"/>
                                  </a:cubicBezTo>
                                  <a:cubicBezTo>
                                    <a:pt x="2" y="12"/>
                                    <a:pt x="1" y="11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0" y="3"/>
                                    <a:pt x="1" y="3"/>
                                  </a:cubicBezTo>
                                  <a:cubicBezTo>
                                    <a:pt x="2" y="2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5" y="8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4"/>
                                  </a:cubicBezTo>
                                  <a:cubicBezTo>
                                    <a:pt x="7" y="3"/>
                                    <a:pt x="8" y="2"/>
                                    <a:pt x="8" y="1"/>
                                  </a:cubicBezTo>
                                  <a:cubicBezTo>
                                    <a:pt x="9" y="1"/>
                                    <a:pt x="9" y="0"/>
                                    <a:pt x="10" y="0"/>
                                  </a:cubicBezTo>
                                  <a:cubicBezTo>
                                    <a:pt x="12" y="0"/>
                                    <a:pt x="12" y="0"/>
                                    <a:pt x="13" y="0"/>
                                  </a:cubicBezTo>
                                  <a:cubicBezTo>
                                    <a:pt x="14" y="1"/>
                                    <a:pt x="14" y="1"/>
                                    <a:pt x="15" y="2"/>
                                  </a:cubicBezTo>
                                  <a:cubicBezTo>
                                    <a:pt x="15" y="2"/>
                                    <a:pt x="16" y="3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7"/>
                                  </a:cubicBezTo>
                                  <a:cubicBezTo>
                                    <a:pt x="16" y="8"/>
                                    <a:pt x="15" y="8"/>
                                    <a:pt x="15" y="9"/>
                                  </a:cubicBezTo>
                                  <a:cubicBezTo>
                                    <a:pt x="15" y="9"/>
                                    <a:pt x="14" y="10"/>
                                    <a:pt x="14" y="10"/>
                                  </a:cubicBezTo>
                                  <a:cubicBezTo>
                                    <a:pt x="14" y="10"/>
                                    <a:pt x="13" y="10"/>
                                    <a:pt x="12" y="10"/>
                                  </a:cubicBez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47080"/>
                              <a:ext cx="7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5" y="19"/>
                                  </a:move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0" y="5"/>
                                    <a:pt x="1" y="3"/>
                                    <a:pt x="5" y="1"/>
                                  </a:cubicBezTo>
                                  <a:cubicBezTo>
                                    <a:pt x="7" y="1"/>
                                    <a:pt x="9" y="0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0" y="2"/>
                                    <a:pt x="9" y="2"/>
                                    <a:pt x="8" y="2"/>
                                  </a:cubicBezTo>
                                  <a:cubicBezTo>
                                    <a:pt x="7" y="2"/>
                                    <a:pt x="7" y="3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1" y="15"/>
                                    <a:pt x="12" y="13"/>
                                    <a:pt x="13" y="11"/>
                                  </a:cubicBezTo>
                                  <a:cubicBezTo>
                                    <a:pt x="14" y="11"/>
                                    <a:pt x="15" y="12"/>
                                    <a:pt x="15" y="12"/>
                                  </a:cubicBezTo>
                                  <a:cubicBezTo>
                                    <a:pt x="16" y="12"/>
                                    <a:pt x="17" y="12"/>
                                    <a:pt x="17" y="12"/>
                                  </a:cubicBezTo>
                                  <a:cubicBezTo>
                                    <a:pt x="14" y="15"/>
                                    <a:pt x="12" y="17"/>
                                    <a:pt x="11" y="17"/>
                                  </a:cubicBez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19" y="9"/>
                                  </a:moveTo>
                                  <a:cubicBezTo>
                                    <a:pt x="18" y="9"/>
                                    <a:pt x="18" y="9"/>
                                    <a:pt x="16" y="8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4"/>
                                    <a:pt x="16" y="3"/>
                                    <a:pt x="16" y="3"/>
                                  </a:cubicBezTo>
                                  <a:cubicBezTo>
                                    <a:pt x="17" y="3"/>
                                    <a:pt x="17" y="3"/>
                                    <a:pt x="19" y="4"/>
                                  </a:cubicBezTo>
                                  <a:cubicBezTo>
                                    <a:pt x="19" y="4"/>
                                    <a:pt x="18" y="5"/>
                                    <a:pt x="18" y="6"/>
                                  </a:cubicBezTo>
                                  <a:cubicBezTo>
                                    <a:pt x="19" y="6"/>
                                    <a:pt x="19" y="6"/>
                                    <a:pt x="20" y="7"/>
                                  </a:cubicBezTo>
                                  <a:cubicBezTo>
                                    <a:pt x="20" y="7"/>
                                    <a:pt x="20" y="8"/>
                                    <a:pt x="19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06120"/>
                              <a:ext cx="79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cubicBezTo>
                                    <a:pt x="0" y="9"/>
                                    <a:pt x="1" y="8"/>
                                    <a:pt x="2" y="7"/>
                                  </a:cubicBezTo>
                                  <a:cubicBezTo>
                                    <a:pt x="2" y="7"/>
                                    <a:pt x="3" y="6"/>
                                    <a:pt x="5" y="5"/>
                                  </a:cubicBezTo>
                                  <a:cubicBezTo>
                                    <a:pt x="7" y="4"/>
                                    <a:pt x="11" y="2"/>
                                    <a:pt x="15" y="0"/>
                                  </a:cubicBezTo>
                                  <a:cubicBezTo>
                                    <a:pt x="17" y="0"/>
                                    <a:pt x="18" y="0"/>
                                    <a:pt x="20" y="1"/>
                                  </a:cubicBez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53640"/>
                              <a:ext cx="8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9" y="10"/>
                                    <a:pt x="7" y="10"/>
                                  </a:cubicBezTo>
                                  <a:cubicBezTo>
                                    <a:pt x="5" y="10"/>
                                    <a:pt x="3" y="9"/>
                                    <a:pt x="1" y="6"/>
                                  </a:cubicBezTo>
                                  <a:cubicBezTo>
                                    <a:pt x="1" y="5"/>
                                    <a:pt x="0" y="3"/>
                                    <a:pt x="0" y="2"/>
                                  </a:cubicBezTo>
                                  <a:cubicBezTo>
                                    <a:pt x="1" y="4"/>
                                    <a:pt x="3" y="5"/>
                                    <a:pt x="6" y="5"/>
                                  </a:cubicBezTo>
                                  <a:cubicBezTo>
                                    <a:pt x="9" y="6"/>
                                    <a:pt x="11" y="6"/>
                                    <a:pt x="12" y="6"/>
                                  </a:cubicBezTo>
                                  <a:cubicBezTo>
                                    <a:pt x="13" y="5"/>
                                    <a:pt x="14" y="4"/>
                                    <a:pt x="14" y="3"/>
                                  </a:cubicBezTo>
                                  <a:cubicBezTo>
                                    <a:pt x="15" y="2"/>
                                    <a:pt x="16" y="1"/>
                                    <a:pt x="16" y="0"/>
                                  </a:cubicBez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19" y="4"/>
                                    <a:pt x="17" y="6"/>
                                    <a:pt x="1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96516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" y="13"/>
                                  </a:move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0" y="11"/>
                                    <a:pt x="1" y="9"/>
                                    <a:pt x="3" y="7"/>
                                  </a:cubicBezTo>
                                  <a:cubicBezTo>
                                    <a:pt x="4" y="6"/>
                                    <a:pt x="6" y="5"/>
                                    <a:pt x="8" y="3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2" y="1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5" y="0"/>
                                    <a:pt x="17" y="1"/>
                                  </a:cubicBezTo>
                                  <a:cubicBezTo>
                                    <a:pt x="11" y="5"/>
                                    <a:pt x="7" y="7"/>
                                    <a:pt x="7" y="7"/>
                                  </a:cubicBezTo>
                                  <a:cubicBezTo>
                                    <a:pt x="6" y="8"/>
                                    <a:pt x="6" y="8"/>
                                    <a:pt x="6" y="9"/>
                                  </a:cubicBezTo>
                                  <a:cubicBezTo>
                                    <a:pt x="6" y="9"/>
                                    <a:pt x="6" y="10"/>
                                    <a:pt x="6" y="10"/>
                                  </a:cubicBezTo>
                                  <a:cubicBezTo>
                                    <a:pt x="7" y="11"/>
                                    <a:pt x="7" y="11"/>
                                    <a:pt x="7" y="11"/>
                                  </a:cubicBez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00440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5" y="0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" y="11"/>
                                  </a:moveTo>
                                  <a:cubicBezTo>
                                    <a:pt x="15" y="13"/>
                                    <a:pt x="15" y="14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2"/>
                                    <a:pt x="13" y="11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6" y="8"/>
                                    <a:pt x="15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3" y="9"/>
                                  </a:cubicBezTo>
                                  <a:cubicBezTo>
                                    <a:pt x="13" y="9"/>
                                    <a:pt x="12" y="9"/>
                                    <a:pt x="12" y="9"/>
                                  </a:cubicBezTo>
                                  <a:cubicBezTo>
                                    <a:pt x="11" y="10"/>
                                    <a:pt x="10" y="10"/>
                                    <a:pt x="9" y="8"/>
                                  </a:cubicBezTo>
                                  <a:cubicBezTo>
                                    <a:pt x="9" y="8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10" y="6"/>
                                    <a:pt x="11" y="6"/>
                                  </a:cubicBezTo>
                                  <a:cubicBezTo>
                                    <a:pt x="12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1" y="4"/>
                                  </a:cubicBezTo>
                                  <a:cubicBezTo>
                                    <a:pt x="10" y="5"/>
                                    <a:pt x="9" y="5"/>
                                    <a:pt x="9" y="5"/>
                                  </a:cubicBezTo>
                                  <a:cubicBezTo>
                                    <a:pt x="9" y="5"/>
                                    <a:pt x="8" y="5"/>
                                    <a:pt x="7" y="5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13" y="23"/>
                                    <a:pt x="13" y="23"/>
                                    <a:pt x="13" y="23"/>
                                  </a:cubicBezTo>
                                  <a:cubicBezTo>
                                    <a:pt x="17" y="19"/>
                                    <a:pt x="17" y="19"/>
                                    <a:pt x="17" y="19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7" y="14"/>
                                    <a:pt x="19" y="12"/>
                                    <a:pt x="20" y="11"/>
                                  </a:cubicBezTo>
                                  <a:lnTo>
                                    <a:pt x="16" y="11"/>
                                  </a:lnTo>
                                  <a:close/>
                                  <a:moveTo>
                                    <a:pt x="21" y="2"/>
                                  </a:moveTo>
                                  <a:cubicBezTo>
                                    <a:pt x="19" y="2"/>
                                    <a:pt x="19" y="2"/>
                                    <a:pt x="18" y="2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9" y="5"/>
                                    <a:pt x="20" y="5"/>
                                    <a:pt x="20" y="5"/>
                                  </a:cubicBezTo>
                                  <a:cubicBezTo>
                                    <a:pt x="19" y="6"/>
                                    <a:pt x="19" y="7"/>
                                    <a:pt x="19" y="7"/>
                                  </a:cubicBezTo>
                                  <a:cubicBezTo>
                                    <a:pt x="21" y="7"/>
                                    <a:pt x="22" y="7"/>
                                    <a:pt x="22" y="7"/>
                                  </a:cubicBezTo>
                                  <a:cubicBezTo>
                                    <a:pt x="22" y="6"/>
                                    <a:pt x="23" y="5"/>
                                    <a:pt x="23" y="5"/>
                                  </a:cubicBezTo>
                                  <a:cubicBezTo>
                                    <a:pt x="21" y="5"/>
                                    <a:pt x="20" y="4"/>
                                    <a:pt x="20" y="4"/>
                                  </a:cubicBezTo>
                                  <a:cubicBezTo>
                                    <a:pt x="20" y="3"/>
                                    <a:pt x="21" y="2"/>
                                    <a:pt x="21" y="2"/>
                                  </a:cubicBezTo>
                                  <a:close/>
                                  <a:moveTo>
                                    <a:pt x="24" y="2"/>
                                  </a:moveTo>
                                  <a:cubicBezTo>
                                    <a:pt x="24" y="2"/>
                                    <a:pt x="23" y="2"/>
                                    <a:pt x="21" y="2"/>
                                  </a:cubicBezTo>
                                  <a:cubicBezTo>
                                    <a:pt x="21" y="4"/>
                                    <a:pt x="21" y="4"/>
                                    <a:pt x="21" y="4"/>
                                  </a:cubicBezTo>
                                  <a:cubicBezTo>
                                    <a:pt x="22" y="4"/>
                                    <a:pt x="23" y="4"/>
                                    <a:pt x="23" y="4"/>
                                  </a:cubicBezTo>
                                  <a:cubicBezTo>
                                    <a:pt x="23" y="4"/>
                                    <a:pt x="23" y="4"/>
                                    <a:pt x="23" y="3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558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4" y="18"/>
                                  </a:moveTo>
                                  <a:cubicBezTo>
                                    <a:pt x="10" y="21"/>
                                    <a:pt x="10" y="21"/>
                                    <a:pt x="10" y="2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2"/>
                                    <a:pt x="11" y="11"/>
                                    <a:pt x="12" y="9"/>
                                  </a:cubicBezTo>
                                  <a:cubicBezTo>
                                    <a:pt x="16" y="8"/>
                                    <a:pt x="16" y="8"/>
                                    <a:pt x="16" y="8"/>
                                  </a:cubicBezTo>
                                  <a:cubicBezTo>
                                    <a:pt x="16" y="8"/>
                                    <a:pt x="15" y="11"/>
                                    <a:pt x="11" y="15"/>
                                  </a:cubicBez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18" y="6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3"/>
                                    <a:pt x="16" y="3"/>
                                    <a:pt x="16" y="3"/>
                                  </a:cubicBezTo>
                                  <a:cubicBezTo>
                                    <a:pt x="13" y="3"/>
                                    <a:pt x="13" y="3"/>
                                    <a:pt x="13" y="3"/>
                                  </a:cubicBezTo>
                                  <a:cubicBezTo>
                                    <a:pt x="13" y="1"/>
                                    <a:pt x="13" y="0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5" y="0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cubicBezTo>
                                    <a:pt x="16" y="0"/>
                                    <a:pt x="16" y="1"/>
                                    <a:pt x="16" y="3"/>
                                  </a:cubicBezTo>
                                  <a:cubicBezTo>
                                    <a:pt x="18" y="3"/>
                                    <a:pt x="18" y="3"/>
                                    <a:pt x="18" y="3"/>
                                  </a:cubicBez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2680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20" y="4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3472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15"/>
                                  </a:move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5" y="1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8" y="2"/>
                                    <a:pt x="7" y="2"/>
                                    <a:pt x="5" y="3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6"/>
                                    <a:pt x="8" y="6"/>
                                    <a:pt x="9" y="5"/>
                                  </a:cubicBezTo>
                                  <a:cubicBezTo>
                                    <a:pt x="9" y="5"/>
                                    <a:pt x="9" y="5"/>
                                    <a:pt x="10" y="4"/>
                                  </a:cubicBezTo>
                                  <a:cubicBezTo>
                                    <a:pt x="10" y="4"/>
                                    <a:pt x="10" y="4"/>
                                    <a:pt x="10" y="3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2" y="3"/>
                                    <a:pt x="14" y="3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5"/>
                                    <a:pt x="12" y="5"/>
                                  </a:cubicBezTo>
                                  <a:cubicBezTo>
                                    <a:pt x="11" y="6"/>
                                    <a:pt x="10" y="6"/>
                                    <a:pt x="10" y="7"/>
                                  </a:cubicBezTo>
                                  <a:cubicBezTo>
                                    <a:pt x="9" y="7"/>
                                    <a:pt x="10" y="8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9"/>
                                    <a:pt x="13" y="8"/>
                                    <a:pt x="13" y="6"/>
                                  </a:cubicBezTo>
                                  <a:cubicBezTo>
                                    <a:pt x="14" y="6"/>
                                    <a:pt x="15" y="6"/>
                                    <a:pt x="17" y="5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7" y="6"/>
                                    <a:pt x="16" y="7"/>
                                    <a:pt x="15" y="8"/>
                                  </a:cubicBezTo>
                                  <a:cubicBezTo>
                                    <a:pt x="14" y="10"/>
                                    <a:pt x="14" y="11"/>
                                    <a:pt x="13" y="11"/>
                                  </a:cubicBez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143000"/>
                              <a:ext cx="75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7" y="22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3" y="12"/>
                                    <a:pt x="3" y="12"/>
                                    <a:pt x="3" y="12"/>
                                  </a:cubicBezTo>
                                  <a:cubicBezTo>
                                    <a:pt x="5" y="13"/>
                                    <a:pt x="8" y="13"/>
                                    <a:pt x="9" y="12"/>
                                  </a:cubicBezTo>
                                  <a:cubicBezTo>
                                    <a:pt x="10" y="10"/>
                                    <a:pt x="10" y="8"/>
                                    <a:pt x="10" y="6"/>
                                  </a:cubicBezTo>
                                  <a:cubicBezTo>
                                    <a:pt x="9" y="4"/>
                                    <a:pt x="9" y="3"/>
                                    <a:pt x="9" y="3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1"/>
                                    <a:pt x="12" y="3"/>
                                    <a:pt x="12" y="6"/>
                                  </a:cubicBezTo>
                                  <a:cubicBezTo>
                                    <a:pt x="12" y="8"/>
                                    <a:pt x="12" y="10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3" y="10"/>
                                    <a:pt x="13" y="9"/>
                                  </a:cubicBezTo>
                                  <a:cubicBezTo>
                                    <a:pt x="14" y="8"/>
                                    <a:pt x="14" y="7"/>
                                    <a:pt x="15" y="7"/>
                                  </a:cubicBezTo>
                                  <a:cubicBezTo>
                                    <a:pt x="15" y="6"/>
                                    <a:pt x="17" y="6"/>
                                    <a:pt x="19" y="5"/>
                                  </a:cubicBezTo>
                                  <a:cubicBezTo>
                                    <a:pt x="18" y="7"/>
                                    <a:pt x="16" y="10"/>
                                    <a:pt x="15" y="12"/>
                                  </a:cubicBezTo>
                                  <a:cubicBezTo>
                                    <a:pt x="13" y="14"/>
                                    <a:pt x="11" y="16"/>
                                    <a:pt x="10" y="18"/>
                                  </a:cubicBezTo>
                                  <a:lnTo>
                                    <a:pt x="7" y="22"/>
                                  </a:lnTo>
                                  <a:close/>
                                  <a:moveTo>
                                    <a:pt x="8" y="17"/>
                                  </a:move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4"/>
                                    <a:pt x="9" y="14"/>
                                    <a:pt x="8" y="14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17396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8"/>
                                  </a:moveTo>
                                  <a:cubicBezTo>
                                    <a:pt x="0" y="17"/>
                                    <a:pt x="0" y="16"/>
                                    <a:pt x="1" y="15"/>
                                  </a:cubicBezTo>
                                  <a:cubicBezTo>
                                    <a:pt x="1" y="14"/>
                                    <a:pt x="2" y="13"/>
                                    <a:pt x="3" y="12"/>
                                  </a:cubicBezTo>
                                  <a:cubicBezTo>
                                    <a:pt x="4" y="9"/>
                                    <a:pt x="6" y="6"/>
                                    <a:pt x="9" y="2"/>
                                  </a:cubicBezTo>
                                  <a:cubicBezTo>
                                    <a:pt x="10" y="1"/>
                                    <a:pt x="12" y="1"/>
                                    <a:pt x="13" y="0"/>
                                  </a:cubicBez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788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14"/>
                                  </a:moveTo>
                                  <a:cubicBezTo>
                                    <a:pt x="13" y="15"/>
                                    <a:pt x="11" y="17"/>
                                    <a:pt x="9" y="18"/>
                                  </a:cubicBezTo>
                                  <a:cubicBezTo>
                                    <a:pt x="7" y="19"/>
                                    <a:pt x="5" y="19"/>
                                    <a:pt x="4" y="18"/>
                                  </a:cubicBezTo>
                                  <a:cubicBezTo>
                                    <a:pt x="2" y="17"/>
                                    <a:pt x="1" y="16"/>
                                    <a:pt x="0" y="14"/>
                                  </a:cubicBezTo>
                                  <a:cubicBezTo>
                                    <a:pt x="5" y="15"/>
                                    <a:pt x="8" y="15"/>
                                    <a:pt x="11" y="13"/>
                                  </a:cubicBezTo>
                                  <a:cubicBezTo>
                                    <a:pt x="11" y="13"/>
                                    <a:pt x="11" y="13"/>
                                    <a:pt x="11" y="13"/>
                                  </a:cubicBezTo>
                                  <a:cubicBezTo>
                                    <a:pt x="9" y="11"/>
                                    <a:pt x="8" y="10"/>
                                    <a:pt x="7" y="10"/>
                                  </a:cubicBezTo>
                                  <a:cubicBezTo>
                                    <a:pt x="7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10" y="3"/>
                                    <a:pt x="12" y="2"/>
                                  </a:cubicBezTo>
                                  <a:cubicBezTo>
                                    <a:pt x="14" y="0"/>
                                    <a:pt x="15" y="0"/>
                                    <a:pt x="16" y="0"/>
                                  </a:cubicBezTo>
                                  <a:cubicBezTo>
                                    <a:pt x="17" y="1"/>
                                    <a:pt x="18" y="3"/>
                                    <a:pt x="17" y="5"/>
                                  </a:cubicBezTo>
                                  <a:cubicBezTo>
                                    <a:pt x="17" y="7"/>
                                    <a:pt x="16" y="9"/>
                                    <a:pt x="16" y="11"/>
                                  </a:cubicBez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8"/>
                                    <a:pt x="14" y="7"/>
                                    <a:pt x="14" y="6"/>
                                  </a:cubicBezTo>
                                  <a:cubicBezTo>
                                    <a:pt x="14" y="5"/>
                                    <a:pt x="14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0" y="5"/>
                                  </a:cubicBezTo>
                                  <a:cubicBezTo>
                                    <a:pt x="10" y="5"/>
                                    <a:pt x="10" y="5"/>
                                    <a:pt x="10" y="6"/>
                                  </a:cubicBezTo>
                                  <a:cubicBezTo>
                                    <a:pt x="10" y="6"/>
                                    <a:pt x="10" y="6"/>
                                    <a:pt x="11" y="6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412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5" y="21"/>
                                  </a:moveTo>
                                  <a:cubicBezTo>
                                    <a:pt x="4" y="16"/>
                                    <a:pt x="4" y="16"/>
                                    <a:pt x="4" y="16"/>
                                  </a:cubicBezTo>
                                  <a:cubicBezTo>
                                    <a:pt x="1" y="15"/>
                                    <a:pt x="0" y="12"/>
                                    <a:pt x="1" y="9"/>
                                  </a:cubicBezTo>
                                  <a:cubicBezTo>
                                    <a:pt x="2" y="7"/>
                                    <a:pt x="4" y="5"/>
                                    <a:pt x="6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5" y="5"/>
                                    <a:pt x="4" y="6"/>
                                    <a:pt x="4" y="7"/>
                                  </a:cubicBezTo>
                                  <a:cubicBezTo>
                                    <a:pt x="4" y="8"/>
                                    <a:pt x="4" y="8"/>
                                    <a:pt x="4" y="9"/>
                                  </a:cubicBezTo>
                                  <a:cubicBezTo>
                                    <a:pt x="5" y="10"/>
                                    <a:pt x="5" y="11"/>
                                    <a:pt x="6" y="11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5" y="14"/>
                                    <a:pt x="15" y="12"/>
                                    <a:pt x="14" y="10"/>
                                  </a:cubicBezTo>
                                  <a:cubicBezTo>
                                    <a:pt x="15" y="9"/>
                                    <a:pt x="16" y="9"/>
                                    <a:pt x="16" y="8"/>
                                  </a:cubicBezTo>
                                  <a:cubicBezTo>
                                    <a:pt x="17" y="8"/>
                                    <a:pt x="17" y="8"/>
                                    <a:pt x="18" y="7"/>
                                  </a:cubicBezTo>
                                  <a:cubicBezTo>
                                    <a:pt x="18" y="12"/>
                                    <a:pt x="17" y="15"/>
                                    <a:pt x="17" y="16"/>
                                  </a:cubicBezTo>
                                  <a:lnTo>
                                    <a:pt x="15" y="21"/>
                                  </a:lnTo>
                                  <a:close/>
                                  <a:moveTo>
                                    <a:pt x="17" y="4"/>
                                  </a:moveTo>
                                  <a:cubicBezTo>
                                    <a:pt x="16" y="4"/>
                                    <a:pt x="16" y="5"/>
                                    <a:pt x="14" y="5"/>
                                  </a:cubicBezTo>
                                  <a:cubicBezTo>
                                    <a:pt x="14" y="3"/>
                                    <a:pt x="14" y="3"/>
                                    <a:pt x="14" y="3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2"/>
                                    <a:pt x="10" y="2"/>
                                    <a:pt x="10" y="1"/>
                                  </a:cubicBezTo>
                                  <a:cubicBezTo>
                                    <a:pt x="11" y="1"/>
                                    <a:pt x="11" y="1"/>
                                    <a:pt x="13" y="0"/>
                                  </a:cubicBezTo>
                                  <a:cubicBezTo>
                                    <a:pt x="13" y="1"/>
                                    <a:pt x="13" y="2"/>
                                    <a:pt x="14" y="3"/>
                                  </a:cubicBezTo>
                                  <a:cubicBezTo>
                                    <a:pt x="14" y="2"/>
                                    <a:pt x="15" y="2"/>
                                    <a:pt x="16" y="2"/>
                                  </a:cubicBezTo>
                                  <a:cubicBezTo>
                                    <a:pt x="16" y="2"/>
                                    <a:pt x="16" y="3"/>
                                    <a:pt x="1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25712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3" y="20"/>
                                  </a:moveTo>
                                  <a:cubicBezTo>
                                    <a:pt x="2" y="19"/>
                                    <a:pt x="2" y="19"/>
                                    <a:pt x="2" y="19"/>
                                  </a:cubicBezTo>
                                  <a:cubicBezTo>
                                    <a:pt x="1" y="19"/>
                                    <a:pt x="0" y="17"/>
                                    <a:pt x="0" y="15"/>
                                  </a:cubicBezTo>
                                  <a:cubicBezTo>
                                    <a:pt x="0" y="13"/>
                                    <a:pt x="1" y="11"/>
                                    <a:pt x="2" y="8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3" y="4"/>
                                    <a:pt x="3" y="3"/>
                                    <a:pt x="3" y="2"/>
                                  </a:cubicBezTo>
                                  <a:cubicBezTo>
                                    <a:pt x="4" y="2"/>
                                    <a:pt x="5" y="1"/>
                                    <a:pt x="7" y="0"/>
                                  </a:cubicBezTo>
                                  <a:cubicBezTo>
                                    <a:pt x="5" y="8"/>
                                    <a:pt x="3" y="12"/>
                                    <a:pt x="3" y="12"/>
                                  </a:cubicBezTo>
                                  <a:cubicBezTo>
                                    <a:pt x="3" y="12"/>
                                    <a:pt x="3" y="13"/>
                                    <a:pt x="3" y="13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161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35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30428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3" y="12"/>
                                  </a:move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3"/>
                                    <a:pt x="2" y="1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4" y="3"/>
                                    <a:pt x="3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7" y="3"/>
                                  </a:cubicBezTo>
                                  <a:cubicBezTo>
                                    <a:pt x="7" y="3"/>
                                    <a:pt x="8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8" y="1"/>
                                    <a:pt x="9" y="1"/>
                                    <a:pt x="10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10" y="2"/>
                                    <a:pt x="10" y="3"/>
                                  </a:cubicBezTo>
                                  <a:cubicBezTo>
                                    <a:pt x="9" y="4"/>
                                    <a:pt x="9" y="4"/>
                                    <a:pt x="9" y="5"/>
                                  </a:cubicBezTo>
                                  <a:cubicBezTo>
                                    <a:pt x="9" y="6"/>
                                    <a:pt x="10" y="7"/>
                                    <a:pt x="11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6"/>
                                    <a:pt x="12" y="5"/>
                                    <a:pt x="12" y="3"/>
                                  </a:cubicBezTo>
                                  <a:cubicBezTo>
                                    <a:pt x="12" y="2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4" y="1"/>
                                    <a:pt x="14" y="2"/>
                                    <a:pt x="14" y="4"/>
                                  </a:cubicBezTo>
                                  <a:cubicBezTo>
                                    <a:pt x="14" y="5"/>
                                    <a:pt x="14" y="7"/>
                                    <a:pt x="14" y="7"/>
                                  </a:cubicBez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72960"/>
                              <a:ext cx="19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2" y="21"/>
                                  </a:moveTo>
                                  <a:cubicBezTo>
                                    <a:pt x="1" y="21"/>
                                    <a:pt x="0" y="20"/>
                                    <a:pt x="0" y="18"/>
                                  </a:cubicBezTo>
                                  <a:cubicBezTo>
                                    <a:pt x="0" y="18"/>
                                    <a:pt x="0" y="16"/>
                                    <a:pt x="0" y="15"/>
                                  </a:cubicBezTo>
                                  <a:cubicBezTo>
                                    <a:pt x="0" y="12"/>
                                    <a:pt x="1" y="8"/>
                                    <a:pt x="1" y="3"/>
                                  </a:cubicBezTo>
                                  <a:cubicBezTo>
                                    <a:pt x="2" y="2"/>
                                    <a:pt x="3" y="1"/>
                                    <a:pt x="5" y="0"/>
                                  </a:cubicBez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1256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8"/>
                                  </a:moveTo>
                                  <a:cubicBezTo>
                                    <a:pt x="12" y="12"/>
                                    <a:pt x="11" y="15"/>
                                    <a:pt x="10" y="17"/>
                                  </a:cubicBezTo>
                                  <a:cubicBezTo>
                                    <a:pt x="9" y="19"/>
                                    <a:pt x="7" y="20"/>
                                    <a:pt x="4" y="20"/>
                                  </a:cubicBezTo>
                                  <a:cubicBezTo>
                                    <a:pt x="2" y="20"/>
                                    <a:pt x="1" y="19"/>
                                    <a:pt x="0" y="19"/>
                                  </a:cubicBezTo>
                                  <a:cubicBezTo>
                                    <a:pt x="1" y="19"/>
                                    <a:pt x="3" y="18"/>
                                    <a:pt x="5" y="16"/>
                                  </a:cubicBezTo>
                                  <a:cubicBezTo>
                                    <a:pt x="8" y="14"/>
                                    <a:pt x="9" y="12"/>
                                    <a:pt x="9" y="10"/>
                                  </a:cubicBezTo>
                                  <a:cubicBezTo>
                                    <a:pt x="9" y="10"/>
                                    <a:pt x="9" y="8"/>
                                    <a:pt x="8" y="7"/>
                                  </a:cubicBezTo>
                                  <a:cubicBezTo>
                                    <a:pt x="7" y="6"/>
                                    <a:pt x="7" y="5"/>
                                    <a:pt x="6" y="4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11" y="3"/>
                                    <a:pt x="12" y="6"/>
                                    <a:pt x="1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0032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5"/>
                                  </a:moveTo>
                                  <a:cubicBezTo>
                                    <a:pt x="2" y="16"/>
                                    <a:pt x="2" y="16"/>
                                    <a:pt x="2" y="16"/>
                                  </a:cubicBezTo>
                                  <a:cubicBezTo>
                                    <a:pt x="1" y="16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4"/>
                                    <a:pt x="0" y="14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9"/>
                                    <a:pt x="7" y="8"/>
                                    <a:pt x="6" y="6"/>
                                  </a:cubicBezTo>
                                  <a:cubicBezTo>
                                    <a:pt x="5" y="5"/>
                                    <a:pt x="4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1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3"/>
                                    <a:pt x="1" y="2"/>
                                    <a:pt x="2" y="2"/>
                                  </a:cubicBezTo>
                                  <a:cubicBezTo>
                                    <a:pt x="2" y="1"/>
                                    <a:pt x="3" y="1"/>
                                    <a:pt x="4" y="0"/>
                                  </a:cubicBezTo>
                                  <a:cubicBezTo>
                                    <a:pt x="5" y="0"/>
                                    <a:pt x="6" y="1"/>
                                    <a:pt x="7" y="3"/>
                                  </a:cubicBezTo>
                                  <a:cubicBezTo>
                                    <a:pt x="8" y="3"/>
                                    <a:pt x="9" y="5"/>
                                    <a:pt x="10" y="7"/>
                                  </a:cubicBezTo>
                                  <a:cubicBezTo>
                                    <a:pt x="10" y="9"/>
                                    <a:pt x="11" y="10"/>
                                    <a:pt x="11" y="10"/>
                                  </a:cubicBezTo>
                                  <a:cubicBezTo>
                                    <a:pt x="16" y="9"/>
                                    <a:pt x="16" y="9"/>
                                    <a:pt x="16" y="9"/>
                                  </a:cubicBez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72960"/>
                              <a:ext cx="47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0"/>
                                  </a:moveTo>
                                  <a:cubicBezTo>
                                    <a:pt x="1" y="22"/>
                                    <a:pt x="1" y="22"/>
                                    <a:pt x="1" y="22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5" y="14"/>
                                    <a:pt x="4" y="10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0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26864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0"/>
                                  </a:moveTo>
                                  <a:cubicBezTo>
                                    <a:pt x="1" y="21"/>
                                    <a:pt x="1" y="21"/>
                                    <a:pt x="1" y="21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4" y="13"/>
                                    <a:pt x="3" y="9"/>
                                    <a:pt x="1" y="3"/>
                                  </a:cubicBezTo>
                                  <a:cubicBezTo>
                                    <a:pt x="1" y="3"/>
                                    <a:pt x="2" y="3"/>
                                    <a:pt x="2" y="2"/>
                                  </a:cubicBezTo>
                                  <a:cubicBezTo>
                                    <a:pt x="2" y="1"/>
                                    <a:pt x="3" y="0"/>
                                    <a:pt x="3" y="0"/>
                                  </a:cubicBezTo>
                                  <a:cubicBezTo>
                                    <a:pt x="4" y="2"/>
                                    <a:pt x="5" y="4"/>
                                    <a:pt x="6" y="7"/>
                                  </a:cubicBezTo>
                                  <a:cubicBezTo>
                                    <a:pt x="7" y="10"/>
                                    <a:pt x="7" y="13"/>
                                    <a:pt x="8" y="14"/>
                                  </a:cubicBez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24884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6" y="1"/>
                                  </a:moveTo>
                                  <a:cubicBezTo>
                                    <a:pt x="6" y="2"/>
                                    <a:pt x="6" y="3"/>
                                    <a:pt x="5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1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5" y="1"/>
                                    <a:pt x="6" y="1"/>
                                  </a:cubicBezTo>
                                  <a:close/>
                                  <a:moveTo>
                                    <a:pt x="20" y="16"/>
                                  </a:move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17"/>
                                    <a:pt x="2" y="17"/>
                                    <a:pt x="2" y="17"/>
                                  </a:cubicBezTo>
                                  <a:cubicBezTo>
                                    <a:pt x="2" y="16"/>
                                    <a:pt x="2" y="14"/>
                                    <a:pt x="3" y="12"/>
                                  </a:cubicBezTo>
                                  <a:cubicBezTo>
                                    <a:pt x="3" y="9"/>
                                    <a:pt x="4" y="7"/>
                                    <a:pt x="5" y="7"/>
                                  </a:cubicBezTo>
                                  <a:cubicBezTo>
                                    <a:pt x="6" y="6"/>
                                    <a:pt x="8" y="7"/>
                                    <a:pt x="9" y="9"/>
                                  </a:cubicBezTo>
                                  <a:cubicBezTo>
                                    <a:pt x="12" y="11"/>
                                    <a:pt x="13" y="12"/>
                                    <a:pt x="14" y="12"/>
                                  </a:cubicBezTo>
                                  <a:cubicBezTo>
                                    <a:pt x="18" y="11"/>
                                    <a:pt x="18" y="11"/>
                                    <a:pt x="18" y="11"/>
                                  </a:cubicBezTo>
                                  <a:lnTo>
                                    <a:pt x="20" y="16"/>
                                  </a:lnTo>
                                  <a:close/>
                                  <a:moveTo>
                                    <a:pt x="10" y="14"/>
                                  </a:move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3"/>
                                    <a:pt x="8" y="13"/>
                                    <a:pt x="8" y="12"/>
                                  </a:cubicBezTo>
                                  <a:cubicBezTo>
                                    <a:pt x="7" y="11"/>
                                    <a:pt x="7" y="11"/>
                                    <a:pt x="6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4" y="14"/>
                                    <a:pt x="4" y="15"/>
                                    <a:pt x="5" y="16"/>
                                  </a:cubicBez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4128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3" y="1"/>
                                  </a:move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  <a:close/>
                                  <a:moveTo>
                                    <a:pt x="14" y="14"/>
                                  </a:move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9" y="9"/>
                                    <a:pt x="8" y="8"/>
                                    <a:pt x="6" y="6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7" y="3"/>
                                    <a:pt x="9" y="5"/>
                                  </a:cubicBezTo>
                                  <a:cubicBezTo>
                                    <a:pt x="10" y="7"/>
                                    <a:pt x="11" y="8"/>
                                    <a:pt x="12" y="8"/>
                                  </a:cubicBez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23300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3" y="12"/>
                                    <a:pt x="13" y="14"/>
                                    <a:pt x="13" y="15"/>
                                  </a:cubicBezTo>
                                  <a:cubicBezTo>
                                    <a:pt x="13" y="17"/>
                                    <a:pt x="12" y="18"/>
                                    <a:pt x="11" y="19"/>
                                  </a:cubicBezTo>
                                  <a:cubicBezTo>
                                    <a:pt x="9" y="20"/>
                                    <a:pt x="8" y="21"/>
                                    <a:pt x="6" y="21"/>
                                  </a:cubicBez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6" y="20"/>
                                    <a:pt x="7" y="20"/>
                                    <a:pt x="7" y="19"/>
                                  </a:cubicBezTo>
                                  <a:cubicBezTo>
                                    <a:pt x="8" y="18"/>
                                    <a:pt x="9" y="17"/>
                                    <a:pt x="9" y="15"/>
                                  </a:cubicBezTo>
                                  <a:cubicBezTo>
                                    <a:pt x="10" y="13"/>
                                    <a:pt x="10" y="12"/>
                                    <a:pt x="10" y="11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7" y="12"/>
                                    <a:pt x="6" y="13"/>
                                    <a:pt x="5" y="13"/>
                                  </a:cubicBezTo>
                                  <a:cubicBezTo>
                                    <a:pt x="4" y="13"/>
                                    <a:pt x="3" y="12"/>
                                    <a:pt x="2" y="10"/>
                                  </a:cubicBezTo>
                                  <a:cubicBezTo>
                                    <a:pt x="1" y="9"/>
                                    <a:pt x="0" y="7"/>
                                    <a:pt x="0" y="5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ubicBezTo>
                                    <a:pt x="2" y="0"/>
                                    <a:pt x="3" y="0"/>
                                    <a:pt x="5" y="1"/>
                                  </a:cubicBezTo>
                                  <a:cubicBezTo>
                                    <a:pt x="6" y="2"/>
                                    <a:pt x="8" y="3"/>
                                    <a:pt x="9" y="4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lnTo>
                                    <a:pt x="16" y="7"/>
                                  </a:lnTo>
                                  <a:close/>
                                  <a:moveTo>
                                    <a:pt x="7" y="6"/>
                                  </a:moveTo>
                                  <a:cubicBezTo>
                                    <a:pt x="6" y="5"/>
                                    <a:pt x="6" y="5"/>
                                    <a:pt x="5" y="5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2" y="6"/>
                                  </a:cubicBezTo>
                                  <a:cubicBezTo>
                                    <a:pt x="2" y="6"/>
                                    <a:pt x="2" y="7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186200"/>
                              <a:ext cx="83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6" y="1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1" y="2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lnTo>
                                    <a:pt x="6" y="1"/>
                                  </a:lnTo>
                                  <a:close/>
                                  <a:moveTo>
                                    <a:pt x="18" y="5"/>
                                  </a:move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9"/>
                                    <a:pt x="10" y="8"/>
                                    <a:pt x="8" y="7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10" y="4"/>
                                    <a:pt x="14" y="8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16244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9"/>
                                  </a:move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6"/>
                                    <a:pt x="4" y="5"/>
                                    <a:pt x="1" y="4"/>
                                  </a:cubicBez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  <a:cubicBezTo>
                                    <a:pt x="1" y="1"/>
                                    <a:pt x="2" y="1"/>
                                    <a:pt x="4" y="2"/>
                                  </a:cubicBezTo>
                                  <a:cubicBezTo>
                                    <a:pt x="6" y="3"/>
                                    <a:pt x="7" y="4"/>
                                    <a:pt x="7" y="5"/>
                                  </a:cubicBezTo>
                                  <a:lnTo>
                                    <a:pt x="11" y="9"/>
                                  </a:lnTo>
                                  <a:close/>
                                  <a:moveTo>
                                    <a:pt x="13" y="14"/>
                                  </a:moveTo>
                                  <a:cubicBezTo>
                                    <a:pt x="13" y="14"/>
                                    <a:pt x="13" y="15"/>
                                    <a:pt x="13" y="16"/>
                                  </a:cubicBezTo>
                                  <a:cubicBezTo>
                                    <a:pt x="13" y="16"/>
                                    <a:pt x="12" y="16"/>
                                    <a:pt x="10" y="16"/>
                                  </a:cubicBezTo>
                                  <a:cubicBezTo>
                                    <a:pt x="10" y="18"/>
                                    <a:pt x="10" y="19"/>
                                    <a:pt x="10" y="19"/>
                                  </a:cubicBezTo>
                                  <a:cubicBezTo>
                                    <a:pt x="10" y="19"/>
                                    <a:pt x="10" y="19"/>
                                    <a:pt x="9" y="18"/>
                                  </a:cubicBezTo>
                                  <a:cubicBezTo>
                                    <a:pt x="8" y="18"/>
                                    <a:pt x="8" y="18"/>
                                    <a:pt x="8" y="18"/>
                                  </a:cubicBezTo>
                                  <a:cubicBezTo>
                                    <a:pt x="8" y="18"/>
                                    <a:pt x="8" y="17"/>
                                    <a:pt x="7" y="15"/>
                                  </a:cubicBezTo>
                                  <a:cubicBezTo>
                                    <a:pt x="8" y="15"/>
                                    <a:pt x="9" y="16"/>
                                    <a:pt x="10" y="1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2320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3"/>
                                    <a:pt x="1" y="3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3" y="0"/>
                                  </a:cubicBezTo>
                                  <a:close/>
                                  <a:moveTo>
                                    <a:pt x="16" y="4"/>
                                  </a:moveTo>
                                  <a:cubicBezTo>
                                    <a:pt x="20" y="8"/>
                                    <a:pt x="20" y="8"/>
                                    <a:pt x="20" y="8"/>
                                  </a:cubicBezTo>
                                  <a:cubicBezTo>
                                    <a:pt x="17" y="11"/>
                                    <a:pt x="17" y="11"/>
                                    <a:pt x="17" y="11"/>
                                  </a:cubicBezTo>
                                  <a:cubicBezTo>
                                    <a:pt x="18" y="12"/>
                                    <a:pt x="18" y="13"/>
                                    <a:pt x="19" y="14"/>
                                  </a:cubicBezTo>
                                  <a:cubicBezTo>
                                    <a:pt x="20" y="16"/>
                                    <a:pt x="20" y="17"/>
                                    <a:pt x="20" y="18"/>
                                  </a:cubicBezTo>
                                  <a:cubicBezTo>
                                    <a:pt x="20" y="19"/>
                                    <a:pt x="19" y="20"/>
                                    <a:pt x="17" y="21"/>
                                  </a:cubicBezTo>
                                  <a:cubicBezTo>
                                    <a:pt x="16" y="22"/>
                                    <a:pt x="15" y="23"/>
                                    <a:pt x="14" y="24"/>
                                  </a:cubicBezTo>
                                  <a:cubicBezTo>
                                    <a:pt x="15" y="22"/>
                                    <a:pt x="15" y="20"/>
                                    <a:pt x="15" y="17"/>
                                  </a:cubicBezTo>
                                  <a:cubicBezTo>
                                    <a:pt x="15" y="14"/>
                                    <a:pt x="15" y="12"/>
                                    <a:pt x="13" y="11"/>
                                  </a:cubicBezTo>
                                  <a:cubicBezTo>
                                    <a:pt x="13" y="11"/>
                                    <a:pt x="12" y="10"/>
                                    <a:pt x="10" y="10"/>
                                  </a:cubicBezTo>
                                  <a:cubicBezTo>
                                    <a:pt x="9" y="9"/>
                                    <a:pt x="8" y="9"/>
                                    <a:pt x="7" y="9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8" y="5"/>
                                    <a:pt x="10" y="5"/>
                                    <a:pt x="13" y="7"/>
                                  </a:cubicBez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07928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3"/>
                                  </a:moveTo>
                                  <a:cubicBezTo>
                                    <a:pt x="12" y="19"/>
                                    <a:pt x="12" y="19"/>
                                    <a:pt x="12" y="19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9" y="10"/>
                                    <a:pt x="6" y="8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2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2" y="2"/>
                                    <a:pt x="4" y="3"/>
                                    <a:pt x="7" y="5"/>
                                  </a:cubicBezTo>
                                  <a:cubicBezTo>
                                    <a:pt x="9" y="7"/>
                                    <a:pt x="11" y="8"/>
                                    <a:pt x="13" y="9"/>
                                  </a:cubicBez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05984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cubicBezTo>
                                    <a:pt x="15" y="14"/>
                                    <a:pt x="14" y="14"/>
                                    <a:pt x="13" y="14"/>
                                  </a:cubicBezTo>
                                  <a:cubicBezTo>
                                    <a:pt x="12" y="13"/>
                                    <a:pt x="11" y="13"/>
                                    <a:pt x="10" y="12"/>
                                  </a:cubicBezTo>
                                  <a:cubicBezTo>
                                    <a:pt x="8" y="10"/>
                                    <a:pt x="5" y="8"/>
                                    <a:pt x="1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20240"/>
                              <a:ext cx="92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3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3" y="3"/>
                                    <a:pt x="2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3" y="0"/>
                                  </a:cubicBezTo>
                                  <a:close/>
                                  <a:moveTo>
                                    <a:pt x="17" y="2"/>
                                  </a:moveTo>
                                  <a:cubicBezTo>
                                    <a:pt x="21" y="5"/>
                                    <a:pt x="21" y="5"/>
                                    <a:pt x="21" y="5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20" y="9"/>
                                    <a:pt x="21" y="10"/>
                                    <a:pt x="22" y="12"/>
                                  </a:cubicBezTo>
                                  <a:cubicBezTo>
                                    <a:pt x="23" y="13"/>
                                    <a:pt x="23" y="14"/>
                                    <a:pt x="23" y="14"/>
                                  </a:cubicBezTo>
                                  <a:cubicBezTo>
                                    <a:pt x="23" y="16"/>
                                    <a:pt x="23" y="17"/>
                                    <a:pt x="22" y="18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19" y="20"/>
                                    <a:pt x="19" y="18"/>
                                    <a:pt x="19" y="15"/>
                                  </a:cubicBezTo>
                                  <a:cubicBezTo>
                                    <a:pt x="18" y="12"/>
                                    <a:pt x="17" y="10"/>
                                    <a:pt x="16" y="9"/>
                                  </a:cubicBezTo>
                                  <a:cubicBezTo>
                                    <a:pt x="15" y="9"/>
                                    <a:pt x="14" y="9"/>
                                    <a:pt x="12" y="9"/>
                                  </a:cubicBezTo>
                                  <a:cubicBezTo>
                                    <a:pt x="11" y="9"/>
                                    <a:pt x="10" y="8"/>
                                    <a:pt x="9" y="8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9" y="4"/>
                                    <a:pt x="11" y="4"/>
                                    <a:pt x="15" y="5"/>
                                  </a:cubicBez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96120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3" y="2"/>
                                  </a:moveTo>
                                  <a:cubicBezTo>
                                    <a:pt x="3" y="4"/>
                                    <a:pt x="3" y="7"/>
                                    <a:pt x="4" y="8"/>
                                  </a:cubicBezTo>
                                  <a:cubicBezTo>
                                    <a:pt x="9" y="7"/>
                                    <a:pt x="12" y="7"/>
                                    <a:pt x="14" y="8"/>
                                  </a:cubicBezTo>
                                  <a:cubicBezTo>
                                    <a:pt x="19" y="11"/>
                                    <a:pt x="19" y="11"/>
                                    <a:pt x="19" y="11"/>
                                  </a:cubicBezTo>
                                  <a:cubicBezTo>
                                    <a:pt x="13" y="20"/>
                                    <a:pt x="13" y="20"/>
                                    <a:pt x="13" y="20"/>
                                  </a:cubicBezTo>
                                  <a:cubicBezTo>
                                    <a:pt x="9" y="17"/>
                                    <a:pt x="9" y="17"/>
                                    <a:pt x="9" y="17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0" y="10"/>
                                    <a:pt x="8" y="11"/>
                                  </a:cubicBezTo>
                                  <a:cubicBezTo>
                                    <a:pt x="7" y="11"/>
                                    <a:pt x="5" y="11"/>
                                    <a:pt x="4" y="12"/>
                                  </a:cubicBezTo>
                                  <a:cubicBezTo>
                                    <a:pt x="4" y="11"/>
                                    <a:pt x="3" y="11"/>
                                    <a:pt x="1" y="10"/>
                                  </a:cubicBezTo>
                                  <a:cubicBezTo>
                                    <a:pt x="1" y="7"/>
                                    <a:pt x="1" y="4"/>
                                    <a:pt x="0" y="0"/>
                                  </a:cubicBez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93780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5" y="2"/>
                                  </a:move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3" y="7"/>
                                    <a:pt x="14" y="8"/>
                                    <a:pt x="16" y="9"/>
                                  </a:cubicBezTo>
                                  <a:cubicBezTo>
                                    <a:pt x="17" y="10"/>
                                    <a:pt x="18" y="11"/>
                                    <a:pt x="18" y="12"/>
                                  </a:cubicBezTo>
                                  <a:cubicBezTo>
                                    <a:pt x="18" y="13"/>
                                    <a:pt x="18" y="15"/>
                                    <a:pt x="17" y="17"/>
                                  </a:cubicBezTo>
                                  <a:cubicBezTo>
                                    <a:pt x="17" y="17"/>
                                    <a:pt x="16" y="18"/>
                                    <a:pt x="15" y="20"/>
                                  </a:cubicBezTo>
                                  <a:cubicBezTo>
                                    <a:pt x="14" y="20"/>
                                    <a:pt x="14" y="20"/>
                                    <a:pt x="14" y="20"/>
                                  </a:cubicBezTo>
                                  <a:cubicBezTo>
                                    <a:pt x="15" y="18"/>
                                    <a:pt x="14" y="16"/>
                                    <a:pt x="14" y="13"/>
                                  </a:cubicBezTo>
                                  <a:cubicBezTo>
                                    <a:pt x="13" y="11"/>
                                    <a:pt x="11" y="9"/>
                                    <a:pt x="10" y="8"/>
                                  </a:cubicBezTo>
                                  <a:cubicBezTo>
                                    <a:pt x="10" y="8"/>
                                    <a:pt x="8" y="8"/>
                                    <a:pt x="7" y="8"/>
                                  </a:cubicBezTo>
                                  <a:cubicBezTo>
                                    <a:pt x="5" y="8"/>
                                    <a:pt x="4" y="8"/>
                                    <a:pt x="3" y="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2" y="4"/>
                                    <a:pt x="5" y="4"/>
                                    <a:pt x="8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8823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2"/>
                                  </a:moveTo>
                                  <a:cubicBezTo>
                                    <a:pt x="9" y="16"/>
                                    <a:pt x="9" y="16"/>
                                    <a:pt x="9" y="16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3"/>
                                    <a:pt x="5" y="12"/>
                                    <a:pt x="5" y="11"/>
                                  </a:cubicBezTo>
                                  <a:cubicBezTo>
                                    <a:pt x="5" y="11"/>
                                    <a:pt x="4" y="9"/>
                                    <a:pt x="2" y="7"/>
                                  </a:cubicBezTo>
                                  <a:cubicBezTo>
                                    <a:pt x="1" y="5"/>
                                    <a:pt x="0" y="3"/>
                                    <a:pt x="1" y="3"/>
                                  </a:cubicBezTo>
                                  <a:cubicBezTo>
                                    <a:pt x="1" y="2"/>
                                    <a:pt x="2" y="1"/>
                                    <a:pt x="5" y="1"/>
                                  </a:cubicBezTo>
                                  <a:cubicBezTo>
                                    <a:pt x="8" y="1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7" y="4"/>
                                  </a:moveTo>
                                  <a:cubicBezTo>
                                    <a:pt x="7" y="3"/>
                                    <a:pt x="6" y="3"/>
                                    <a:pt x="6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4" y="5"/>
                                    <a:pt x="5" y="7"/>
                                    <a:pt x="6" y="9"/>
                                  </a:cubicBezTo>
                                  <a:cubicBezTo>
                                    <a:pt x="6" y="8"/>
                                    <a:pt x="7" y="8"/>
                                    <a:pt x="7" y="7"/>
                                  </a:cubicBezTo>
                                  <a:cubicBezTo>
                                    <a:pt x="8" y="7"/>
                                    <a:pt x="9" y="6"/>
                                    <a:pt x="9" y="6"/>
                                  </a:cubicBezTo>
                                  <a:cubicBezTo>
                                    <a:pt x="9" y="6"/>
                                    <a:pt x="9" y="5"/>
                                    <a:pt x="8" y="5"/>
                                  </a:cubicBezTo>
                                  <a:cubicBezTo>
                                    <a:pt x="8" y="4"/>
                                    <a:pt x="8" y="4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48040"/>
                              <a:ext cx="14155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990">
                                  <a:moveTo>
                                    <a:pt x="1760" y="680"/>
                                  </a:moveTo>
                                  <a:lnTo>
                                    <a:pt x="1755" y="675"/>
                                  </a:lnTo>
                                  <a:lnTo>
                                    <a:pt x="1740" y="665"/>
                                  </a:lnTo>
                                  <a:lnTo>
                                    <a:pt x="1735" y="660"/>
                                  </a:lnTo>
                                  <a:lnTo>
                                    <a:pt x="1735" y="645"/>
                                  </a:lnTo>
                                  <a:lnTo>
                                    <a:pt x="1730" y="635"/>
                                  </a:lnTo>
                                  <a:lnTo>
                                    <a:pt x="1720" y="635"/>
                                  </a:lnTo>
                                  <a:lnTo>
                                    <a:pt x="1715" y="630"/>
                                  </a:lnTo>
                                  <a:lnTo>
                                    <a:pt x="1705" y="630"/>
                                  </a:lnTo>
                                  <a:lnTo>
                                    <a:pt x="1700" y="630"/>
                                  </a:lnTo>
                                  <a:lnTo>
                                    <a:pt x="1690" y="625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670" y="620"/>
                                  </a:lnTo>
                                  <a:lnTo>
                                    <a:pt x="1665" y="625"/>
                                  </a:lnTo>
                                  <a:lnTo>
                                    <a:pt x="1665" y="610"/>
                                  </a:lnTo>
                                  <a:lnTo>
                                    <a:pt x="1665" y="595"/>
                                  </a:lnTo>
                                  <a:lnTo>
                                    <a:pt x="1665" y="585"/>
                                  </a:lnTo>
                                  <a:lnTo>
                                    <a:pt x="1665" y="580"/>
                                  </a:lnTo>
                                  <a:lnTo>
                                    <a:pt x="1655" y="585"/>
                                  </a:lnTo>
                                  <a:lnTo>
                                    <a:pt x="1640" y="590"/>
                                  </a:lnTo>
                                  <a:lnTo>
                                    <a:pt x="1620" y="595"/>
                                  </a:lnTo>
                                  <a:lnTo>
                                    <a:pt x="1590" y="575"/>
                                  </a:lnTo>
                                  <a:lnTo>
                                    <a:pt x="1600" y="565"/>
                                  </a:lnTo>
                                  <a:lnTo>
                                    <a:pt x="1610" y="570"/>
                                  </a:lnTo>
                                  <a:lnTo>
                                    <a:pt x="1615" y="570"/>
                                  </a:lnTo>
                                  <a:lnTo>
                                    <a:pt x="1630" y="575"/>
                                  </a:lnTo>
                                  <a:lnTo>
                                    <a:pt x="1640" y="570"/>
                                  </a:lnTo>
                                  <a:lnTo>
                                    <a:pt x="1645" y="560"/>
                                  </a:lnTo>
                                  <a:lnTo>
                                    <a:pt x="1645" y="550"/>
                                  </a:lnTo>
                                  <a:lnTo>
                                    <a:pt x="1635" y="540"/>
                                  </a:lnTo>
                                  <a:lnTo>
                                    <a:pt x="1630" y="530"/>
                                  </a:lnTo>
                                  <a:lnTo>
                                    <a:pt x="1630" y="520"/>
                                  </a:lnTo>
                                  <a:lnTo>
                                    <a:pt x="1635" y="515"/>
                                  </a:lnTo>
                                  <a:lnTo>
                                    <a:pt x="1640" y="510"/>
                                  </a:lnTo>
                                  <a:lnTo>
                                    <a:pt x="1645" y="500"/>
                                  </a:lnTo>
                                  <a:lnTo>
                                    <a:pt x="1650" y="490"/>
                                  </a:lnTo>
                                  <a:lnTo>
                                    <a:pt x="1650" y="485"/>
                                  </a:lnTo>
                                  <a:lnTo>
                                    <a:pt x="1655" y="480"/>
                                  </a:lnTo>
                                  <a:lnTo>
                                    <a:pt x="1650" y="480"/>
                                  </a:lnTo>
                                  <a:lnTo>
                                    <a:pt x="1650" y="460"/>
                                  </a:lnTo>
                                  <a:lnTo>
                                    <a:pt x="1650" y="450"/>
                                  </a:lnTo>
                                  <a:lnTo>
                                    <a:pt x="1640" y="445"/>
                                  </a:lnTo>
                                  <a:lnTo>
                                    <a:pt x="1620" y="445"/>
                                  </a:lnTo>
                                  <a:lnTo>
                                    <a:pt x="1605" y="450"/>
                                  </a:lnTo>
                                  <a:lnTo>
                                    <a:pt x="1600" y="450"/>
                                  </a:lnTo>
                                  <a:lnTo>
                                    <a:pt x="1585" y="450"/>
                                  </a:lnTo>
                                  <a:lnTo>
                                    <a:pt x="1575" y="445"/>
                                  </a:lnTo>
                                  <a:lnTo>
                                    <a:pt x="1565" y="440"/>
                                  </a:lnTo>
                                  <a:lnTo>
                                    <a:pt x="1555" y="435"/>
                                  </a:lnTo>
                                  <a:lnTo>
                                    <a:pt x="1545" y="430"/>
                                  </a:lnTo>
                                  <a:lnTo>
                                    <a:pt x="1520" y="435"/>
                                  </a:lnTo>
                                  <a:lnTo>
                                    <a:pt x="1505" y="425"/>
                                  </a:lnTo>
                                  <a:lnTo>
                                    <a:pt x="1495" y="415"/>
                                  </a:lnTo>
                                  <a:lnTo>
                                    <a:pt x="1485" y="415"/>
                                  </a:lnTo>
                                  <a:lnTo>
                                    <a:pt x="1470" y="410"/>
                                  </a:lnTo>
                                  <a:lnTo>
                                    <a:pt x="1475" y="400"/>
                                  </a:lnTo>
                                  <a:lnTo>
                                    <a:pt x="1475" y="390"/>
                                  </a:lnTo>
                                  <a:lnTo>
                                    <a:pt x="1475" y="380"/>
                                  </a:lnTo>
                                  <a:lnTo>
                                    <a:pt x="1475" y="375"/>
                                  </a:lnTo>
                                  <a:lnTo>
                                    <a:pt x="1455" y="370"/>
                                  </a:lnTo>
                                  <a:lnTo>
                                    <a:pt x="1435" y="360"/>
                                  </a:lnTo>
                                  <a:lnTo>
                                    <a:pt x="1420" y="350"/>
                                  </a:lnTo>
                                  <a:lnTo>
                                    <a:pt x="1410" y="335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370" y="330"/>
                                  </a:lnTo>
                                  <a:lnTo>
                                    <a:pt x="1340" y="330"/>
                                  </a:lnTo>
                                  <a:lnTo>
                                    <a:pt x="1320" y="325"/>
                                  </a:lnTo>
                                  <a:lnTo>
                                    <a:pt x="1325" y="310"/>
                                  </a:lnTo>
                                  <a:lnTo>
                                    <a:pt x="1345" y="305"/>
                                  </a:lnTo>
                                  <a:lnTo>
                                    <a:pt x="1365" y="290"/>
                                  </a:lnTo>
                                  <a:lnTo>
                                    <a:pt x="1380" y="285"/>
                                  </a:lnTo>
                                  <a:lnTo>
                                    <a:pt x="1390" y="285"/>
                                  </a:lnTo>
                                  <a:lnTo>
                                    <a:pt x="1400" y="295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435" y="290"/>
                                  </a:lnTo>
                                  <a:lnTo>
                                    <a:pt x="1435" y="275"/>
                                  </a:lnTo>
                                  <a:lnTo>
                                    <a:pt x="1430" y="270"/>
                                  </a:lnTo>
                                  <a:lnTo>
                                    <a:pt x="1420" y="265"/>
                                  </a:lnTo>
                                  <a:lnTo>
                                    <a:pt x="1410" y="265"/>
                                  </a:lnTo>
                                  <a:lnTo>
                                    <a:pt x="1405" y="260"/>
                                  </a:lnTo>
                                  <a:lnTo>
                                    <a:pt x="1415" y="250"/>
                                  </a:lnTo>
                                  <a:lnTo>
                                    <a:pt x="1425" y="245"/>
                                  </a:lnTo>
                                  <a:lnTo>
                                    <a:pt x="1430" y="240"/>
                                  </a:lnTo>
                                  <a:lnTo>
                                    <a:pt x="1430" y="230"/>
                                  </a:lnTo>
                                  <a:lnTo>
                                    <a:pt x="1435" y="225"/>
                                  </a:lnTo>
                                  <a:lnTo>
                                    <a:pt x="1435" y="215"/>
                                  </a:lnTo>
                                  <a:lnTo>
                                    <a:pt x="1435" y="210"/>
                                  </a:lnTo>
                                  <a:lnTo>
                                    <a:pt x="1425" y="205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400" y="205"/>
                                  </a:lnTo>
                                  <a:lnTo>
                                    <a:pt x="1395" y="210"/>
                                  </a:lnTo>
                                  <a:lnTo>
                                    <a:pt x="1380" y="200"/>
                                  </a:lnTo>
                                  <a:lnTo>
                                    <a:pt x="1365" y="200"/>
                                  </a:lnTo>
                                  <a:lnTo>
                                    <a:pt x="1345" y="205"/>
                                  </a:lnTo>
                                  <a:lnTo>
                                    <a:pt x="1330" y="200"/>
                                  </a:lnTo>
                                  <a:lnTo>
                                    <a:pt x="1330" y="190"/>
                                  </a:lnTo>
                                  <a:lnTo>
                                    <a:pt x="1345" y="185"/>
                                  </a:lnTo>
                                  <a:lnTo>
                                    <a:pt x="1365" y="185"/>
                                  </a:lnTo>
                                  <a:lnTo>
                                    <a:pt x="1385" y="185"/>
                                  </a:lnTo>
                                  <a:lnTo>
                                    <a:pt x="1405" y="190"/>
                                  </a:lnTo>
                                  <a:lnTo>
                                    <a:pt x="1405" y="180"/>
                                  </a:lnTo>
                                  <a:lnTo>
                                    <a:pt x="1390" y="170"/>
                                  </a:lnTo>
                                  <a:lnTo>
                                    <a:pt x="1380" y="160"/>
                                  </a:lnTo>
                                  <a:lnTo>
                                    <a:pt x="1365" y="155"/>
                                  </a:lnTo>
                                  <a:lnTo>
                                    <a:pt x="1345" y="155"/>
                                  </a:lnTo>
                                  <a:lnTo>
                                    <a:pt x="1340" y="145"/>
                                  </a:lnTo>
                                  <a:lnTo>
                                    <a:pt x="1330" y="135"/>
                                  </a:lnTo>
                                  <a:lnTo>
                                    <a:pt x="1320" y="125"/>
                                  </a:lnTo>
                                  <a:lnTo>
                                    <a:pt x="1310" y="125"/>
                                  </a:lnTo>
                                  <a:lnTo>
                                    <a:pt x="1305" y="130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280" y="145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50" y="145"/>
                                  </a:lnTo>
                                  <a:lnTo>
                                    <a:pt x="1240" y="150"/>
                                  </a:lnTo>
                                  <a:lnTo>
                                    <a:pt x="1220" y="155"/>
                                  </a:lnTo>
                                  <a:lnTo>
                                    <a:pt x="1200" y="170"/>
                                  </a:lnTo>
                                  <a:lnTo>
                                    <a:pt x="1190" y="175"/>
                                  </a:lnTo>
                                  <a:lnTo>
                                    <a:pt x="1170" y="175"/>
                                  </a:lnTo>
                                  <a:lnTo>
                                    <a:pt x="1155" y="170"/>
                                  </a:lnTo>
                                  <a:lnTo>
                                    <a:pt x="1140" y="160"/>
                                  </a:lnTo>
                                  <a:lnTo>
                                    <a:pt x="1130" y="15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155" y="135"/>
                                  </a:lnTo>
                                  <a:lnTo>
                                    <a:pt x="1165" y="130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165" y="115"/>
                                  </a:lnTo>
                                  <a:lnTo>
                                    <a:pt x="1155" y="105"/>
                                  </a:lnTo>
                                  <a:lnTo>
                                    <a:pt x="1145" y="90"/>
                                  </a:lnTo>
                                  <a:lnTo>
                                    <a:pt x="1130" y="85"/>
                                  </a:lnTo>
                                  <a:lnTo>
                                    <a:pt x="1130" y="75"/>
                                  </a:lnTo>
                                  <a:lnTo>
                                    <a:pt x="1135" y="70"/>
                                  </a:lnTo>
                                  <a:lnTo>
                                    <a:pt x="1135" y="65"/>
                                  </a:lnTo>
                                  <a:lnTo>
                                    <a:pt x="1125" y="55"/>
                                  </a:lnTo>
                                  <a:lnTo>
                                    <a:pt x="1115" y="55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090" y="50"/>
                                  </a:lnTo>
                                  <a:lnTo>
                                    <a:pt x="1085" y="55"/>
                                  </a:lnTo>
                                  <a:lnTo>
                                    <a:pt x="1080" y="55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0" y="65"/>
                                  </a:lnTo>
                                  <a:lnTo>
                                    <a:pt x="1035" y="75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990" y="80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50" y="75"/>
                                  </a:lnTo>
                                  <a:lnTo>
                                    <a:pt x="930" y="60"/>
                                  </a:lnTo>
                                  <a:lnTo>
                                    <a:pt x="935" y="50"/>
                                  </a:lnTo>
                                  <a:lnTo>
                                    <a:pt x="940" y="45"/>
                                  </a:lnTo>
                                  <a:lnTo>
                                    <a:pt x="950" y="45"/>
                                  </a:lnTo>
                                  <a:lnTo>
                                    <a:pt x="955" y="35"/>
                                  </a:lnTo>
                                  <a:lnTo>
                                    <a:pt x="950" y="30"/>
                                  </a:lnTo>
                                  <a:lnTo>
                                    <a:pt x="945" y="25"/>
                                  </a:lnTo>
                                  <a:lnTo>
                                    <a:pt x="935" y="2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55" y="20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0" y="35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795" y="40"/>
                                  </a:lnTo>
                                  <a:lnTo>
                                    <a:pt x="785" y="40"/>
                                  </a:lnTo>
                                  <a:lnTo>
                                    <a:pt x="780" y="35"/>
                                  </a:lnTo>
                                  <a:lnTo>
                                    <a:pt x="775" y="35"/>
                                  </a:lnTo>
                                  <a:lnTo>
                                    <a:pt x="765" y="30"/>
                                  </a:lnTo>
                                  <a:lnTo>
                                    <a:pt x="755" y="30"/>
                                  </a:lnTo>
                                  <a:lnTo>
                                    <a:pt x="740" y="30"/>
                                  </a:lnTo>
                                  <a:lnTo>
                                    <a:pt x="725" y="30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35" y="30"/>
                                  </a:lnTo>
                                  <a:lnTo>
                                    <a:pt x="625" y="30"/>
                                  </a:lnTo>
                                  <a:lnTo>
                                    <a:pt x="610" y="20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60" y="2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40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10" y="5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70" y="45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15" y="38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75" y="415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2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00" y="475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05" y="49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5" y="500"/>
                                  </a:lnTo>
                                  <a:lnTo>
                                    <a:pt x="115" y="505"/>
                                  </a:lnTo>
                                  <a:lnTo>
                                    <a:pt x="120" y="510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30" y="520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45" y="505"/>
                                  </a:lnTo>
                                  <a:lnTo>
                                    <a:pt x="155" y="500"/>
                                  </a:lnTo>
                                  <a:lnTo>
                                    <a:pt x="165" y="495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70" y="510"/>
                                  </a:lnTo>
                                  <a:lnTo>
                                    <a:pt x="175" y="510"/>
                                  </a:lnTo>
                                  <a:lnTo>
                                    <a:pt x="180" y="51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60" y="555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165" y="565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0" y="555"/>
                                  </a:lnTo>
                                  <a:lnTo>
                                    <a:pt x="200" y="545"/>
                                  </a:lnTo>
                                  <a:lnTo>
                                    <a:pt x="210" y="545"/>
                                  </a:lnTo>
                                  <a:lnTo>
                                    <a:pt x="215" y="555"/>
                                  </a:lnTo>
                                  <a:lnTo>
                                    <a:pt x="215" y="56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5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35" y="580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215" y="590"/>
                                  </a:lnTo>
                                  <a:lnTo>
                                    <a:pt x="215" y="600"/>
                                  </a:lnTo>
                                  <a:lnTo>
                                    <a:pt x="210" y="605"/>
                                  </a:lnTo>
                                  <a:lnTo>
                                    <a:pt x="200" y="605"/>
                                  </a:lnTo>
                                  <a:lnTo>
                                    <a:pt x="195" y="595"/>
                                  </a:lnTo>
                                  <a:lnTo>
                                    <a:pt x="195" y="590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60" y="595"/>
                                  </a:lnTo>
                                  <a:lnTo>
                                    <a:pt x="145" y="605"/>
                                  </a:lnTo>
                                  <a:lnTo>
                                    <a:pt x="135" y="615"/>
                                  </a:lnTo>
                                  <a:lnTo>
                                    <a:pt x="155" y="615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0" y="650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95" y="695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95" y="725"/>
                                  </a:lnTo>
                                  <a:lnTo>
                                    <a:pt x="75" y="730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35" y="765"/>
                                  </a:lnTo>
                                  <a:lnTo>
                                    <a:pt x="20" y="770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25" y="800"/>
                                  </a:lnTo>
                                  <a:lnTo>
                                    <a:pt x="45" y="790"/>
                                  </a:lnTo>
                                  <a:lnTo>
                                    <a:pt x="70" y="785"/>
                                  </a:lnTo>
                                  <a:lnTo>
                                    <a:pt x="85" y="780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20" y="785"/>
                                  </a:lnTo>
                                  <a:lnTo>
                                    <a:pt x="140" y="795"/>
                                  </a:lnTo>
                                  <a:lnTo>
                                    <a:pt x="155" y="800"/>
                                  </a:lnTo>
                                  <a:lnTo>
                                    <a:pt x="170" y="805"/>
                                  </a:lnTo>
                                  <a:lnTo>
                                    <a:pt x="175" y="800"/>
                                  </a:lnTo>
                                  <a:lnTo>
                                    <a:pt x="185" y="795"/>
                                  </a:lnTo>
                                  <a:lnTo>
                                    <a:pt x="195" y="790"/>
                                  </a:lnTo>
                                  <a:lnTo>
                                    <a:pt x="200" y="785"/>
                                  </a:lnTo>
                                  <a:lnTo>
                                    <a:pt x="210" y="785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220" y="785"/>
                                  </a:lnTo>
                                  <a:lnTo>
                                    <a:pt x="230" y="780"/>
                                  </a:lnTo>
                                  <a:lnTo>
                                    <a:pt x="240" y="780"/>
                                  </a:lnTo>
                                  <a:lnTo>
                                    <a:pt x="245" y="785"/>
                                  </a:lnTo>
                                  <a:lnTo>
                                    <a:pt x="255" y="790"/>
                                  </a:lnTo>
                                  <a:lnTo>
                                    <a:pt x="260" y="790"/>
                                  </a:lnTo>
                                  <a:lnTo>
                                    <a:pt x="265" y="785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80" y="790"/>
                                  </a:lnTo>
                                  <a:lnTo>
                                    <a:pt x="285" y="790"/>
                                  </a:lnTo>
                                  <a:lnTo>
                                    <a:pt x="295" y="795"/>
                                  </a:lnTo>
                                  <a:lnTo>
                                    <a:pt x="300" y="785"/>
                                  </a:lnTo>
                                  <a:lnTo>
                                    <a:pt x="305" y="780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35" y="770"/>
                                  </a:lnTo>
                                  <a:lnTo>
                                    <a:pt x="335" y="760"/>
                                  </a:lnTo>
                                  <a:lnTo>
                                    <a:pt x="345" y="750"/>
                                  </a:lnTo>
                                  <a:lnTo>
                                    <a:pt x="365" y="750"/>
                                  </a:lnTo>
                                  <a:lnTo>
                                    <a:pt x="400" y="750"/>
                                  </a:lnTo>
                                  <a:lnTo>
                                    <a:pt x="430" y="745"/>
                                  </a:lnTo>
                                  <a:lnTo>
                                    <a:pt x="460" y="735"/>
                                  </a:lnTo>
                                  <a:lnTo>
                                    <a:pt x="495" y="720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0" y="680"/>
                                  </a:lnTo>
                                  <a:lnTo>
                                    <a:pt x="595" y="675"/>
                                  </a:lnTo>
                                  <a:lnTo>
                                    <a:pt x="630" y="67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5" y="695"/>
                                  </a:lnTo>
                                  <a:lnTo>
                                    <a:pt x="695" y="700"/>
                                  </a:lnTo>
                                  <a:lnTo>
                                    <a:pt x="700" y="705"/>
                                  </a:lnTo>
                                  <a:lnTo>
                                    <a:pt x="700" y="745"/>
                                  </a:lnTo>
                                  <a:lnTo>
                                    <a:pt x="705" y="780"/>
                                  </a:lnTo>
                                  <a:lnTo>
                                    <a:pt x="695" y="810"/>
                                  </a:lnTo>
                                  <a:lnTo>
                                    <a:pt x="690" y="940"/>
                                  </a:lnTo>
                                  <a:lnTo>
                                    <a:pt x="680" y="945"/>
                                  </a:lnTo>
                                  <a:lnTo>
                                    <a:pt x="670" y="950"/>
                                  </a:lnTo>
                                  <a:lnTo>
                                    <a:pt x="660" y="960"/>
                                  </a:lnTo>
                                  <a:lnTo>
                                    <a:pt x="650" y="965"/>
                                  </a:lnTo>
                                  <a:lnTo>
                                    <a:pt x="640" y="970"/>
                                  </a:lnTo>
                                  <a:lnTo>
                                    <a:pt x="620" y="975"/>
                                  </a:lnTo>
                                  <a:lnTo>
                                    <a:pt x="610" y="980"/>
                                  </a:lnTo>
                                  <a:lnTo>
                                    <a:pt x="605" y="990"/>
                                  </a:lnTo>
                                  <a:lnTo>
                                    <a:pt x="645" y="990"/>
                                  </a:lnTo>
                                  <a:lnTo>
                                    <a:pt x="685" y="990"/>
                                  </a:lnTo>
                                  <a:lnTo>
                                    <a:pt x="715" y="990"/>
                                  </a:lnTo>
                                  <a:lnTo>
                                    <a:pt x="770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895" y="985"/>
                                  </a:lnTo>
                                  <a:lnTo>
                                    <a:pt x="930" y="985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1005" y="990"/>
                                  </a:lnTo>
                                  <a:lnTo>
                                    <a:pt x="1035" y="990"/>
                                  </a:lnTo>
                                  <a:lnTo>
                                    <a:pt x="1035" y="980"/>
                                  </a:lnTo>
                                  <a:lnTo>
                                    <a:pt x="1025" y="975"/>
                                  </a:lnTo>
                                  <a:lnTo>
                                    <a:pt x="990" y="970"/>
                                  </a:lnTo>
                                  <a:lnTo>
                                    <a:pt x="965" y="955"/>
                                  </a:lnTo>
                                  <a:lnTo>
                                    <a:pt x="955" y="945"/>
                                  </a:lnTo>
                                  <a:lnTo>
                                    <a:pt x="945" y="935"/>
                                  </a:lnTo>
                                  <a:lnTo>
                                    <a:pt x="935" y="925"/>
                                  </a:lnTo>
                                  <a:lnTo>
                                    <a:pt x="930" y="915"/>
                                  </a:lnTo>
                                  <a:lnTo>
                                    <a:pt x="930" y="745"/>
                                  </a:lnTo>
                                  <a:lnTo>
                                    <a:pt x="950" y="740"/>
                                  </a:lnTo>
                                  <a:lnTo>
                                    <a:pt x="975" y="720"/>
                                  </a:lnTo>
                                  <a:lnTo>
                                    <a:pt x="990" y="700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1025" y="680"/>
                                  </a:lnTo>
                                  <a:lnTo>
                                    <a:pt x="1030" y="675"/>
                                  </a:lnTo>
                                  <a:lnTo>
                                    <a:pt x="1040" y="675"/>
                                  </a:lnTo>
                                  <a:lnTo>
                                    <a:pt x="1045" y="675"/>
                                  </a:lnTo>
                                  <a:lnTo>
                                    <a:pt x="1055" y="670"/>
                                  </a:lnTo>
                                  <a:lnTo>
                                    <a:pt x="1060" y="675"/>
                                  </a:lnTo>
                                  <a:lnTo>
                                    <a:pt x="1065" y="675"/>
                                  </a:lnTo>
                                  <a:lnTo>
                                    <a:pt x="1075" y="675"/>
                                  </a:lnTo>
                                  <a:lnTo>
                                    <a:pt x="1085" y="670"/>
                                  </a:lnTo>
                                  <a:lnTo>
                                    <a:pt x="1095" y="675"/>
                                  </a:lnTo>
                                  <a:lnTo>
                                    <a:pt x="1105" y="68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20" y="700"/>
                                  </a:lnTo>
                                  <a:lnTo>
                                    <a:pt x="1130" y="710"/>
                                  </a:lnTo>
                                  <a:lnTo>
                                    <a:pt x="1140" y="715"/>
                                  </a:lnTo>
                                  <a:lnTo>
                                    <a:pt x="1150" y="720"/>
                                  </a:lnTo>
                                  <a:lnTo>
                                    <a:pt x="1155" y="730"/>
                                  </a:lnTo>
                                  <a:lnTo>
                                    <a:pt x="1140" y="735"/>
                                  </a:lnTo>
                                  <a:lnTo>
                                    <a:pt x="1120" y="740"/>
                                  </a:lnTo>
                                  <a:lnTo>
                                    <a:pt x="1090" y="73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55"/>
                                  </a:lnTo>
                                  <a:lnTo>
                                    <a:pt x="1090" y="770"/>
                                  </a:lnTo>
                                  <a:lnTo>
                                    <a:pt x="1100" y="780"/>
                                  </a:lnTo>
                                  <a:lnTo>
                                    <a:pt x="1115" y="785"/>
                                  </a:lnTo>
                                  <a:lnTo>
                                    <a:pt x="1130" y="785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70" y="780"/>
                                  </a:lnTo>
                                  <a:lnTo>
                                    <a:pt x="1190" y="780"/>
                                  </a:lnTo>
                                  <a:lnTo>
                                    <a:pt x="1210" y="775"/>
                                  </a:lnTo>
                                  <a:lnTo>
                                    <a:pt x="1240" y="765"/>
                                  </a:lnTo>
                                  <a:lnTo>
                                    <a:pt x="1235" y="760"/>
                                  </a:lnTo>
                                  <a:lnTo>
                                    <a:pt x="1235" y="750"/>
                                  </a:lnTo>
                                  <a:lnTo>
                                    <a:pt x="1235" y="745"/>
                                  </a:lnTo>
                                  <a:lnTo>
                                    <a:pt x="1235" y="735"/>
                                  </a:lnTo>
                                  <a:lnTo>
                                    <a:pt x="1250" y="735"/>
                                  </a:lnTo>
                                  <a:lnTo>
                                    <a:pt x="1265" y="740"/>
                                  </a:lnTo>
                                  <a:lnTo>
                                    <a:pt x="1275" y="740"/>
                                  </a:lnTo>
                                  <a:lnTo>
                                    <a:pt x="1285" y="740"/>
                                  </a:lnTo>
                                  <a:lnTo>
                                    <a:pt x="1290" y="745"/>
                                  </a:lnTo>
                                  <a:lnTo>
                                    <a:pt x="1290" y="755"/>
                                  </a:lnTo>
                                  <a:lnTo>
                                    <a:pt x="1290" y="760"/>
                                  </a:lnTo>
                                  <a:lnTo>
                                    <a:pt x="1300" y="760"/>
                                  </a:lnTo>
                                  <a:lnTo>
                                    <a:pt x="1310" y="760"/>
                                  </a:lnTo>
                                  <a:lnTo>
                                    <a:pt x="1320" y="750"/>
                                  </a:lnTo>
                                  <a:lnTo>
                                    <a:pt x="1325" y="740"/>
                                  </a:lnTo>
                                  <a:lnTo>
                                    <a:pt x="1330" y="740"/>
                                  </a:lnTo>
                                  <a:lnTo>
                                    <a:pt x="1345" y="740"/>
                                  </a:lnTo>
                                  <a:lnTo>
                                    <a:pt x="1365" y="740"/>
                                  </a:lnTo>
                                  <a:lnTo>
                                    <a:pt x="1380" y="740"/>
                                  </a:lnTo>
                                  <a:lnTo>
                                    <a:pt x="1395" y="745"/>
                                  </a:lnTo>
                                  <a:lnTo>
                                    <a:pt x="1415" y="745"/>
                                  </a:lnTo>
                                  <a:lnTo>
                                    <a:pt x="1430" y="745"/>
                                  </a:lnTo>
                                  <a:lnTo>
                                    <a:pt x="1460" y="745"/>
                                  </a:lnTo>
                                  <a:lnTo>
                                    <a:pt x="1470" y="740"/>
                                  </a:lnTo>
                                  <a:lnTo>
                                    <a:pt x="1475" y="735"/>
                                  </a:lnTo>
                                  <a:lnTo>
                                    <a:pt x="1475" y="725"/>
                                  </a:lnTo>
                                  <a:lnTo>
                                    <a:pt x="1475" y="715"/>
                                  </a:lnTo>
                                  <a:lnTo>
                                    <a:pt x="1490" y="720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95" y="735"/>
                                  </a:lnTo>
                                  <a:lnTo>
                                    <a:pt x="1495" y="740"/>
                                  </a:lnTo>
                                  <a:lnTo>
                                    <a:pt x="1520" y="745"/>
                                  </a:lnTo>
                                  <a:lnTo>
                                    <a:pt x="1535" y="740"/>
                                  </a:lnTo>
                                  <a:lnTo>
                                    <a:pt x="1545" y="730"/>
                                  </a:lnTo>
                                  <a:lnTo>
                                    <a:pt x="1540" y="705"/>
                                  </a:lnTo>
                                  <a:lnTo>
                                    <a:pt x="1545" y="695"/>
                                  </a:lnTo>
                                  <a:lnTo>
                                    <a:pt x="1545" y="690"/>
                                  </a:lnTo>
                                  <a:lnTo>
                                    <a:pt x="1540" y="680"/>
                                  </a:lnTo>
                                  <a:lnTo>
                                    <a:pt x="1550" y="675"/>
                                  </a:lnTo>
                                  <a:lnTo>
                                    <a:pt x="1550" y="670"/>
                                  </a:lnTo>
                                  <a:lnTo>
                                    <a:pt x="1550" y="660"/>
                                  </a:lnTo>
                                  <a:lnTo>
                                    <a:pt x="1560" y="660"/>
                                  </a:lnTo>
                                  <a:lnTo>
                                    <a:pt x="1570" y="680"/>
                                  </a:lnTo>
                                  <a:lnTo>
                                    <a:pt x="1575" y="695"/>
                                  </a:lnTo>
                                  <a:lnTo>
                                    <a:pt x="1580" y="710"/>
                                  </a:lnTo>
                                  <a:lnTo>
                                    <a:pt x="1585" y="710"/>
                                  </a:lnTo>
                                  <a:lnTo>
                                    <a:pt x="1600" y="715"/>
                                  </a:lnTo>
                                  <a:lnTo>
                                    <a:pt x="1620" y="715"/>
                                  </a:lnTo>
                                  <a:lnTo>
                                    <a:pt x="1640" y="710"/>
                                  </a:lnTo>
                                  <a:lnTo>
                                    <a:pt x="1650" y="705"/>
                                  </a:lnTo>
                                  <a:lnTo>
                                    <a:pt x="1660" y="695"/>
                                  </a:lnTo>
                                  <a:lnTo>
                                    <a:pt x="1670" y="685"/>
                                  </a:lnTo>
                                  <a:lnTo>
                                    <a:pt x="1675" y="675"/>
                                  </a:lnTo>
                                  <a:lnTo>
                                    <a:pt x="1705" y="680"/>
                                  </a:lnTo>
                                  <a:lnTo>
                                    <a:pt x="1740" y="690"/>
                                  </a:lnTo>
                                  <a:lnTo>
                                    <a:pt x="1765" y="700"/>
                                  </a:lnTo>
                                  <a:lnTo>
                                    <a:pt x="1765" y="690"/>
                                  </a:lnTo>
                                  <a:lnTo>
                                    <a:pt x="176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48920"/>
                              <a:ext cx="87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30"/>
                                  </a:moveTo>
                                  <a:lnTo>
                                    <a:pt x="11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9472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73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974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3656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956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0" y="1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38400"/>
                              <a:ext cx="39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2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8012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0" y="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504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3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36560"/>
                              <a:ext cx="55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811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2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105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9348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20" y="45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374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070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1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8060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5">
                                  <a:moveTo>
                                    <a:pt x="65" y="105"/>
                                  </a:move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806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616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572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84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4683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64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868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0" y="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6600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69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22080"/>
                              <a:ext cx="83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60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10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1056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">
                                  <a:moveTo>
                                    <a:pt x="70" y="25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960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2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3260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0" y="2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4484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5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68580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cubicBezTo>
                                    <a:pt x="20" y="0"/>
                                    <a:pt x="20" y="0"/>
                                    <a:pt x="19" y="0"/>
                                  </a:cubicBezTo>
                                  <a:cubicBezTo>
                                    <a:pt x="19" y="0"/>
                                    <a:pt x="19" y="1"/>
                                    <a:pt x="19" y="0"/>
                                  </a:cubicBezTo>
                                  <a:cubicBezTo>
                                    <a:pt x="18" y="0"/>
                                    <a:pt x="18" y="0"/>
                                    <a:pt x="17" y="0"/>
                                  </a:cubicBezTo>
                                  <a:cubicBezTo>
                                    <a:pt x="17" y="1"/>
                                    <a:pt x="16" y="1"/>
                                    <a:pt x="16" y="1"/>
                                  </a:cubicBezTo>
                                  <a:cubicBezTo>
                                    <a:pt x="16" y="1"/>
                                    <a:pt x="9" y="6"/>
                                    <a:pt x="5" y="5"/>
                                  </a:cubicBezTo>
                                  <a:cubicBezTo>
                                    <a:pt x="5" y="5"/>
                                    <a:pt x="2" y="18"/>
                                    <a:pt x="0" y="20"/>
                                  </a:cubicBezTo>
                                  <a:cubicBezTo>
                                    <a:pt x="0" y="20"/>
                                    <a:pt x="1" y="20"/>
                                    <a:pt x="2" y="19"/>
                                  </a:cubicBezTo>
                                  <a:cubicBezTo>
                                    <a:pt x="3" y="18"/>
                                    <a:pt x="9" y="12"/>
                                    <a:pt x="9" y="12"/>
                                  </a:cubicBezTo>
                                  <a:cubicBezTo>
                                    <a:pt x="9" y="12"/>
                                    <a:pt x="9" y="11"/>
                                    <a:pt x="9" y="10"/>
                                  </a:cubicBezTo>
                                  <a:cubicBezTo>
                                    <a:pt x="10" y="10"/>
                                    <a:pt x="11" y="9"/>
                                    <a:pt x="11" y="9"/>
                                  </a:cubicBezTo>
                                  <a:cubicBezTo>
                                    <a:pt x="11" y="9"/>
                                    <a:pt x="12" y="8"/>
                                    <a:pt x="13" y="8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7" y="3"/>
                                    <a:pt x="18" y="3"/>
                                  </a:cubicBezTo>
                                  <a:cubicBezTo>
                                    <a:pt x="19" y="2"/>
                                    <a:pt x="19" y="2"/>
                                    <a:pt x="19" y="2"/>
                                  </a:cubicBezTo>
                                  <a:cubicBezTo>
                                    <a:pt x="19" y="2"/>
                                    <a:pt x="20" y="0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47200"/>
                              <a:ext cx="11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11" y="8"/>
                                    <a:pt x="12" y="11"/>
                                  </a:cubicBezTo>
                                  <a:cubicBezTo>
                                    <a:pt x="12" y="11"/>
                                    <a:pt x="26" y="7"/>
                                    <a:pt x="28" y="8"/>
                                  </a:cubicBezTo>
                                  <a:cubicBezTo>
                                    <a:pt x="28" y="8"/>
                                    <a:pt x="27" y="7"/>
                                    <a:pt x="26" y="7"/>
                                  </a:cubicBezTo>
                                  <a:cubicBezTo>
                                    <a:pt x="24" y="6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5" y="5"/>
                                    <a:pt x="15" y="4"/>
                                  </a:cubicBezTo>
                                  <a:cubicBezTo>
                                    <a:pt x="14" y="4"/>
                                    <a:pt x="13" y="3"/>
                                    <a:pt x="13" y="4"/>
                                  </a:cubicBezTo>
                                  <a:cubicBezTo>
                                    <a:pt x="12" y="4"/>
                                    <a:pt x="11" y="3"/>
                                    <a:pt x="11" y="2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4" y="2"/>
                                    <a:pt x="3" y="1"/>
                                  </a:cubicBez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612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0" y="21"/>
                                  </a:moveTo>
                                  <a:cubicBezTo>
                                    <a:pt x="10" y="21"/>
                                    <a:pt x="14" y="20"/>
                                    <a:pt x="11" y="11"/>
                                  </a:cubicBezTo>
                                  <a:cubicBezTo>
                                    <a:pt x="11" y="11"/>
                                    <a:pt x="7" y="10"/>
                                    <a:pt x="11" y="7"/>
                                  </a:cubicBezTo>
                                  <a:cubicBezTo>
                                    <a:pt x="11" y="7"/>
                                    <a:pt x="12" y="7"/>
                                    <a:pt x="10" y="6"/>
                                  </a:cubicBezTo>
                                  <a:cubicBezTo>
                                    <a:pt x="10" y="6"/>
                                    <a:pt x="12" y="0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4" y="0"/>
                                  </a:cubicBezTo>
                                  <a:cubicBezTo>
                                    <a:pt x="4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0" y="3"/>
                                    <a:pt x="2" y="5"/>
                                  </a:cubicBezTo>
                                  <a:cubicBezTo>
                                    <a:pt x="2" y="5"/>
                                    <a:pt x="2" y="7"/>
                                    <a:pt x="5" y="12"/>
                                  </a:cubicBezTo>
                                  <a:cubicBezTo>
                                    <a:pt x="5" y="12"/>
                                    <a:pt x="3" y="13"/>
                                    <a:pt x="6" y="14"/>
                                  </a:cubicBezTo>
                                  <a:cubicBezTo>
                                    <a:pt x="6" y="14"/>
                                    <a:pt x="7" y="17"/>
                                    <a:pt x="7" y="17"/>
                                  </a:cubicBezTo>
                                  <a:cubicBezTo>
                                    <a:pt x="7" y="18"/>
                                    <a:pt x="9" y="21"/>
                                    <a:pt x="1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8816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9"/>
                                  </a:moveTo>
                                  <a:cubicBezTo>
                                    <a:pt x="0" y="19"/>
                                    <a:pt x="3" y="23"/>
                                    <a:pt x="12" y="16"/>
                                  </a:cubicBezTo>
                                  <a:cubicBezTo>
                                    <a:pt x="12" y="16"/>
                                    <a:pt x="11" y="11"/>
                                    <a:pt x="16" y="13"/>
                                  </a:cubicBezTo>
                                  <a:cubicBezTo>
                                    <a:pt x="16" y="13"/>
                                    <a:pt x="17" y="15"/>
                                    <a:pt x="17" y="12"/>
                                  </a:cubicBezTo>
                                  <a:cubicBezTo>
                                    <a:pt x="17" y="12"/>
                                    <a:pt x="24" y="11"/>
                                    <a:pt x="19" y="5"/>
                                  </a:cubicBezTo>
                                  <a:cubicBezTo>
                                    <a:pt x="19" y="5"/>
                                    <a:pt x="21" y="4"/>
                                    <a:pt x="20" y="3"/>
                                  </a:cubicBezTo>
                                  <a:cubicBezTo>
                                    <a:pt x="20" y="3"/>
                                    <a:pt x="20" y="2"/>
                                    <a:pt x="18" y="3"/>
                                  </a:cubicBezTo>
                                  <a:cubicBezTo>
                                    <a:pt x="18" y="3"/>
                                    <a:pt x="15" y="0"/>
                                    <a:pt x="14" y="3"/>
                                  </a:cubicBezTo>
                                  <a:cubicBezTo>
                                    <a:pt x="14" y="3"/>
                                    <a:pt x="11" y="4"/>
                                    <a:pt x="8" y="10"/>
                                  </a:cubicBezTo>
                                  <a:cubicBezTo>
                                    <a:pt x="8" y="10"/>
                                    <a:pt x="6" y="9"/>
                                    <a:pt x="6" y="12"/>
                                  </a:cubicBezTo>
                                  <a:cubicBezTo>
                                    <a:pt x="6" y="12"/>
                                    <a:pt x="4" y="15"/>
                                    <a:pt x="3" y="15"/>
                                  </a:cubicBezTo>
                                  <a:cubicBezTo>
                                    <a:pt x="2" y="15"/>
                                    <a:pt x="0" y="19"/>
                                    <a:pt x="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0pt;width:225pt;height:193.15pt" coordorigin="8846,0" coordsize="4500,3863">
                <v:rect id="shape_0" stroked="f" o:allowincell="f" style="position:absolute;left:8846;top:0;width:4499;height:3862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46;top:0;width:4319;height:37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9926;top:78;width:2362;height:2265">
                  <v:shape id="shape_0" coordsize="368,201" path="m313,15c313,16,313,17,313,18c313,89,255,146,184,146c113,146,55,89,55,18c55,16,55,15,55,13c1,0,1,0,1,0c1,6,0,12,0,18c0,119,83,201,184,201c286,201,368,119,368,18c368,12,368,7,367,2l313,15xe" fillcolor="#4d0000" stroked="t" o:allowincell="f" style="position:absolute;left:9926;top:1096;width:2322;height:1246;mso-wrap-style:none;v-text-anchor:middle;mso-position-horizontal-relative:page">
                    <v:fill o:detectmouseclick="t" type="solid" color2="#b2ffff"/>
                    <v:stroke color="#e6a100" weight="19080" joinstyle="miter" endcap="flat"/>
                    <w10:wrap type="square"/>
                  </v:shape>
                  <v:shape id="shape_0" coordsize="20,13" path="m1,0c20,1,20,1,20,1c19,6,19,6,19,6c16,6,16,6,16,6c16,7,16,7,16,7c19,8,19,8,19,8c18,13,18,13,18,13c0,7,0,7,0,7l1,0xm13,5c10,5,8,4,5,4c8,5,11,6,12,7l13,5xe" fillcolor="black" stroked="f" o:allowincell="f" style="position:absolute;left:9971;top:953;width:125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" path="m10,0l100,25l95,45l0,20l10,0xe" fillcolor="black" stroked="f" o:allowincell="f" style="position:absolute;left:9983;top:897;width:12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35" path="m10,0l30,5l20,35l0,30l10,0xe" fillcolor="black" stroked="f" o:allowincell="f" style="position:absolute;left:10053;top:866;width:3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75" path="m15,0l35,5l80,45l85,25l105,30l90,75l75,70l25,30l15,45l0,40l15,0xe" fillcolor="black" stroked="f" o:allowincell="f" style="position:absolute;left:10015;top:785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6,7c4,12,4,12,4,12c4,11,4,11,4,11c2,11,2,10,1,10c1,9,0,8,0,7c0,6,0,5,1,4c2,2,2,2,3,1c4,1,5,0,6,1c7,1,8,1,11,3c18,6,18,6,18,6c16,10,16,10,16,10c15,9,15,9,15,9c15,10,15,10,15,11c15,12,15,12,15,13c15,13,14,14,13,15c13,15,11,15,10,14c9,14,9,14,9,14c8,13,7,13,7,12c7,12,7,11,7,9c7,7,7,6,7,6c7,6,6,6,6,5c5,5,4,5,4,5c4,5,4,5,3,5c3,6,3,6,3,6c4,6,4,6,5,7l6,7xm9,7c9,8,9,9,10,9c10,9,10,9,11,10c12,10,12,10,13,10c13,10,13,10,13,10c13,9,13,9,13,9c13,9,13,9,12,8l9,7xe" fillcolor="black" stroked="f" o:allowincell="f" style="position:absolute;left:10065;top:723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6,0c15,7,15,7,15,7c16,8,17,9,18,9c18,9,19,10,19,10c19,11,19,11,19,12c19,13,19,14,18,15c17,17,17,17,17,17c14,16,14,16,14,16c15,15,15,15,15,15c15,15,15,14,15,14c14,14,14,14,13,14c0,10,0,10,0,10c2,6,2,6,2,6c12,10,12,10,12,10c4,4,4,4,4,4l6,0xe" fillcolor="black" stroked="f" o:allowincell="f" style="position:absolute;left:10091;top:649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2" path="m3,0c5,1,5,1,5,1c6,0,6,0,6,0c8,1,8,1,8,1c7,2,7,2,7,2c14,7,14,7,14,7c15,7,15,8,16,8c16,8,16,7,16,7c19,8,19,8,19,8c18,10,18,10,18,10c17,11,17,11,16,12c16,12,15,12,15,12c15,12,14,12,14,12c13,12,12,12,11,11c4,6,4,6,4,6c4,7,4,7,4,7c2,6,2,6,2,6c2,5,2,5,2,5c0,4,0,4,0,4l3,0xe" fillcolor="black" stroked="f" o:allowincell="f" style="position:absolute;left:10122;top:605;width:118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" path="m9,2c12,4,12,4,12,4c13,5,14,5,15,6c15,6,15,7,16,8c16,8,16,9,16,10c15,11,15,11,14,12c14,13,13,14,13,14c12,15,11,15,11,15c10,15,9,15,9,15c8,14,7,14,6,13c3,11,3,11,3,11c2,10,1,9,0,8c0,8,0,7,0,6c0,5,0,4,1,3c2,2,2,1,3,1c4,0,4,0,5,0c6,0,6,0,7,0c7,0,8,1,9,2xm5,5c5,4,4,4,4,4c4,4,4,4,3,4c3,4,3,5,3,5c3,5,4,5,5,6c10,10,10,10,10,10c11,10,11,11,12,11c12,11,12,11,12,11c12,10,12,10,12,10c12,10,12,9,11,9l5,5xe" fillcolor="black" stroked="f" o:allowincell="f" style="position:absolute;left:10173;top:549;width:100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7,0c19,10,19,10,19,10c16,14,16,14,16,14c15,13,15,13,15,13c15,13,16,14,15,14c15,15,15,16,15,16c14,17,14,17,13,17c13,17,12,17,12,17c11,17,11,17,10,17c10,16,9,16,8,15c0,8,0,8,0,8c3,5,3,5,3,5c12,11,12,11,12,11c12,12,13,13,13,13c13,13,14,13,14,13c14,12,14,12,14,12c14,12,13,11,12,10c4,3,4,3,4,3l7,0xe" fillcolor="black" stroked="f" o:allowincell="f" style="position:absolute;left:10211;top:475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8" path="m4,3c5,4,5,4,5,4c5,4,5,3,5,2c5,2,5,1,6,1c6,0,7,0,7,0c8,0,9,0,9,0c10,0,10,1,11,2c19,10,19,10,19,10c16,13,16,13,16,13c8,6,8,6,8,6c7,5,7,4,7,4c6,4,6,4,6,4c6,5,6,5,6,5c6,5,6,6,7,7c15,14,15,14,15,14c12,18,12,18,12,18c0,7,0,7,0,7l4,3xe" fillcolor="black" stroked="f" o:allowincell="f" style="position:absolute;left:10267;top:419;width:11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7" path="m5,8c2,11,2,11,2,11c1,10,1,10,1,10c0,9,0,8,0,7c0,7,0,6,0,5c0,4,1,3,2,2c3,1,4,1,5,0c6,0,7,1,8,1c8,2,10,3,11,5c16,11,16,11,16,11c13,14,13,14,13,14c12,13,12,13,12,13c12,13,12,14,12,14c12,15,12,15,11,16c10,16,10,17,9,17c8,17,7,16,6,15c5,14,5,14,5,14c4,13,4,13,4,12c4,11,4,10,5,9c6,8,6,7,6,6c6,6,6,6,5,5c5,5,4,4,4,4c4,4,4,4,4,4c3,5,3,5,3,5c3,5,4,6,4,6l5,8xm8,8c8,9,8,10,8,10c8,11,8,11,9,12c9,12,10,12,10,13c10,13,10,13,11,12c11,12,11,12,11,12c11,12,11,11,10,11l8,8xe" fillcolor="black" stroked="f" o:allowincell="f" style="position:absolute;left:10342;top:363;width:100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9" path="m12,5c8,8,8,8,8,8c6,6,6,6,6,6c6,5,5,4,5,4c5,4,5,4,4,4c4,4,4,5,4,5c4,5,4,6,5,7c10,14,10,14,10,14c11,15,11,15,11,15c12,16,12,15,12,15c13,15,13,15,13,14c13,14,12,14,12,13c10,11,10,11,10,11c14,8,14,8,14,8c15,8,15,8,15,8c16,10,17,11,17,12c17,13,17,14,17,15c16,16,15,17,14,18c13,19,12,19,11,19c10,19,9,19,8,19c7,18,6,17,5,15c2,11,2,11,2,11c1,10,1,9,0,8c0,8,0,7,0,6c0,5,0,5,0,4c1,3,2,2,3,2c4,1,5,0,6,0c7,0,8,0,9,1c9,1,10,2,11,4l12,5xe" fillcolor="black" stroked="f" o:allowincell="f" style="position:absolute;left:10418;top:276;width:10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2,5c7,8,7,8,7,8c9,11,9,11,9,11c9,12,10,12,10,12c10,13,10,13,10,12c11,12,11,12,11,12c11,11,11,11,10,10c9,8,9,8,9,8c13,6,13,6,13,6c14,7,14,7,14,7c14,8,14,9,15,9c15,10,15,10,15,11c15,12,14,12,14,13c14,14,13,14,12,15c11,15,10,16,9,16c9,16,8,16,7,16c7,15,6,15,6,15c5,14,5,13,4,12c2,9,2,9,2,9c1,7,1,6,1,5c0,5,1,4,1,3c2,2,2,1,3,1c4,0,6,0,7,0c8,0,8,0,9,1c10,1,11,2,11,3l12,5xm7,5c6,4,6,4,6,4c6,4,6,3,6,3c5,3,5,3,5,3c5,3,5,4,5,4c5,4,5,4,5,5c6,6,6,6,6,6l7,5xe" fillcolor="black" stroked="f" o:allowincell="f" style="position:absolute;left:10500;top:251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8" path="m4,2c5,3,5,3,5,3c5,2,5,2,5,1c6,1,6,0,7,0c7,0,8,0,9,0c9,0,10,0,10,1c11,1,11,2,12,3c17,13,17,13,17,13c12,15,12,15,12,15c8,5,8,5,8,5c7,4,7,4,7,4c6,4,6,3,6,4c6,4,5,4,5,4c6,5,6,5,6,6c11,16,11,16,11,16c7,18,7,18,7,18c0,4,0,4,0,4l4,2xe" fillcolor="black" stroked="f" o:allowincell="f" style="position:absolute;left:10570;top:208;width:10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5,0c6,2,6,2,6,2c7,2,7,2,7,2c8,4,8,4,8,4c7,5,7,5,7,5c10,12,10,12,10,12c11,13,11,14,11,14c11,14,12,14,12,14c13,16,13,16,13,16c11,17,11,17,11,17c10,17,10,17,9,17c9,17,8,17,8,17c7,17,7,17,7,17c7,16,6,15,6,14c2,6,2,6,2,6c1,7,1,7,1,7c0,5,0,5,0,5c1,4,1,4,1,4c0,2,0,2,0,2l5,0xe" fillcolor="black" stroked="f" o:allowincell="f" style="position:absolute;left:10639;top:171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18" path="m4,1c5,3,5,3,5,3c5,2,5,0,7,0c9,5,9,5,9,5c8,5,7,6,7,6c7,6,6,7,6,7c7,8,7,9,7,10c10,16,10,16,10,16c5,18,5,18,5,18c0,3,0,3,0,3l4,1xe" fillcolor="black" stroked="f" o:allowincell="f" style="position:absolute;left:10696;top:158;width:6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1,7c5,9,5,9,5,9c6,12,6,12,6,12c7,13,7,13,7,13c7,14,7,14,8,14c8,13,8,13,8,13c8,13,8,12,8,11c7,9,7,9,7,9c12,8,12,8,12,8c12,9,12,9,12,9c12,10,12,11,13,11c13,12,12,13,12,13c12,14,11,15,11,15c10,16,10,16,9,16c8,16,7,17,6,17c5,16,4,16,4,16c3,16,3,15,2,15c2,14,2,13,1,12c0,8,0,8,0,8c0,6,0,5,0,4c0,4,0,3,1,2c2,1,3,1,4,1c5,0,6,0,7,0c8,1,9,1,9,2c10,3,10,4,11,5l11,7xm6,6c6,5,6,5,6,5c6,4,5,4,5,3c5,3,5,3,5,3c4,3,4,4,4,4c4,4,4,5,4,5c5,6,5,6,5,6l6,6xe" fillcolor="black" stroked="f" o:allowincell="f" style="position:absolute;left:10759;top:140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0,5l40,0l45,15l25,20l30,40l45,35l50,55l35,55l40,95l15,100l0,5xe" fillcolor="black" stroked="f" o:allowincell="f" style="position:absolute;left:10860;top:96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16" path="m11,5c12,9,12,9,12,9c12,10,12,11,12,12c12,12,12,13,11,14c11,14,10,15,10,15c9,15,8,16,7,16c6,16,5,16,5,16c4,16,3,15,3,15c2,15,2,14,2,13c1,13,1,12,1,10c0,6,0,6,0,6c0,5,0,4,0,3c1,2,1,1,2,1c3,0,4,0,5,0c6,0,7,0,8,0c9,0,9,0,10,1c10,1,11,2,11,2c11,3,11,4,11,5xm6,4c6,3,6,3,6,3c6,2,6,2,5,2c5,2,5,3,5,3c5,3,5,4,5,4c6,11,6,11,6,11c6,12,6,13,6,13c6,13,7,13,7,13c7,13,7,13,7,13c7,12,7,12,7,11l6,4xe" fillcolor="black" stroked="f" o:allowincell="f" style="position:absolute;left:10930;top:109;width:7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17" path="m5,1c5,3,5,3,5,3c6,1,6,0,8,0c8,6,8,6,8,6c7,6,7,6,6,6c6,7,6,7,6,7c5,8,5,9,6,10c6,16,6,16,6,16c1,17,1,17,1,17c0,1,0,1,0,1l5,1xe" fillcolor="black" stroked="f" o:allowincell="f" style="position:absolute;left:11012;top:96;width:4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20" path="m11,6c7,6,7,6,7,6c7,4,7,4,7,4c7,4,7,3,7,3c6,3,6,3,6,3c6,3,5,3,5,3c5,3,5,4,5,4c5,5,5,5,5,6c5,6,6,7,7,7c9,8,10,10,11,10c11,11,12,13,11,14c11,16,11,17,11,17c11,18,10,19,9,19c8,19,7,20,6,20c4,20,3,19,2,19c1,18,1,18,1,17c0,16,0,15,0,13c0,12,0,12,0,12c5,12,5,12,5,12c5,15,5,15,5,15c5,15,5,16,5,16c5,16,5,16,6,16c6,16,6,16,6,16c7,16,7,15,7,15c7,14,7,13,6,13c6,12,5,12,4,11c3,10,2,9,2,9c1,9,1,8,1,7c0,7,0,6,0,5c0,3,1,2,1,2c1,1,2,1,3,0c4,0,5,0,6,0c7,0,8,0,9,0c10,1,11,1,11,2c11,3,11,4,11,5l11,6xe" fillcolor="black" stroked="f" o:allowincell="f" style="position:absolute;left:11100;top:78;width:74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18" path="m6,0c6,3,6,3,6,3c7,3,7,3,7,3c7,5,7,5,7,5c6,5,6,5,6,5c5,14,5,14,5,14c5,15,5,15,5,15c5,15,6,16,7,16c6,18,6,18,6,18c4,18,4,18,4,18c3,18,3,18,2,18c2,17,1,17,1,17c1,17,0,16,0,16c0,15,0,14,0,13c1,5,1,5,1,5c0,5,0,5,0,5c0,2,0,2,0,2c1,2,1,2,1,2c2,0,2,0,2,0l6,0xe" fillcolor="black" stroked="f" o:allowincell="f" style="position:absolute;left:11182;top:90;width:4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3,1c11,17,11,17,11,17c6,16,6,16,6,16c6,15,6,15,6,15c6,15,5,16,5,16c4,16,4,16,3,16c3,16,2,16,2,15c1,15,1,15,1,14c0,14,0,13,0,13c0,12,1,11,1,10c2,0,2,0,2,0c7,0,7,0,7,0c5,11,5,11,5,11c5,12,5,13,5,13c5,13,5,13,6,13c6,14,6,13,6,13c7,13,7,12,7,11c8,0,8,0,8,0l13,1xe" fillcolor="black" stroked="f" o:allowincell="f" style="position:absolute;left:11226;top:109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c10,19,10,19,10,19c5,18,5,18,5,18c6,17,6,17,6,17c5,18,5,18,4,18c4,18,3,18,2,18c2,18,1,17,1,17c0,16,0,16,0,15c0,15,0,14,0,13c2,6,2,6,2,6c2,5,2,4,3,3c3,3,3,2,4,2c5,2,5,2,6,2c7,2,7,2,8,3c8,3,8,3,9,4c10,0,10,0,10,0l14,1xm8,7c8,6,8,6,8,6c8,6,8,5,8,5c7,5,7,5,7,5c7,6,7,6,7,7c5,14,5,14,5,14c5,15,5,15,5,15c5,16,5,16,5,16c6,16,6,16,6,16c6,15,6,15,6,14l8,7xe" fillcolor="black" stroked="f" o:allowincell="f" style="position:absolute;left:11308;top:109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45,25l20,100l0,95l20,20l45,25xm50,10l45,20l20,15l25,0l50,10xe" fillcolor="black" stroked="f" o:allowincell="f" style="position:absolute;left:11384;top:115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6" path="m12,10c6,8,6,8,6,8c5,11,5,11,5,11c5,12,5,12,5,13c5,13,5,13,5,13c5,13,6,13,6,13c6,13,6,12,7,12c7,10,7,10,7,10c11,11,11,11,11,11c11,12,11,12,11,12c11,13,10,14,10,14c10,15,9,15,9,16c8,16,8,16,7,16c6,16,5,16,4,16c3,15,2,15,2,14c1,14,1,13,0,13c0,12,0,11,0,11c0,10,0,9,1,8c2,4,2,4,2,4c3,3,3,2,4,1c5,0,5,0,6,0c7,0,8,0,9,0c11,1,11,1,12,2c13,3,13,4,13,5c13,6,13,7,13,8l12,10xm8,6c9,5,9,5,9,5c9,4,9,4,9,3c9,3,9,3,9,3c8,3,8,3,8,3c8,3,7,4,7,5c7,6,7,6,7,6l8,6xe" fillcolor="black" stroked="f" o:allowincell="f" style="position:absolute;left:11428;top:158;width:8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2,8c8,6,8,6,8,6c8,5,8,5,8,5c9,5,9,4,9,4c9,4,9,4,8,4c8,4,8,4,8,4c8,4,7,4,7,4c7,5,7,5,7,5c7,6,7,6,7,6c7,7,8,7,9,8c10,9,10,10,10,11c10,12,10,13,10,14c9,15,9,16,8,16c8,17,7,17,6,17c5,17,4,17,3,16c2,16,1,15,1,14c0,14,0,13,0,12c0,12,0,11,0,9c1,9,1,9,1,9c5,10,5,10,5,10c4,11,4,11,4,11c4,12,4,13,4,13c4,13,4,13,4,13c4,14,5,14,5,14c5,13,5,13,6,13c6,12,6,11,6,11c6,11,5,10,4,9c3,7,2,6,2,6c2,5,3,4,3,3c3,2,4,1,4,1c5,1,6,0,7,0c7,0,8,1,9,1c10,1,11,2,12,2c12,3,13,3,13,4c13,5,13,5,13,5c13,6,13,6,12,7l12,8xe" fillcolor="black" stroked="f" o:allowincell="f" style="position:absolute;left:11504;top:183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2c12,15,12,15,12,15c11,15,11,15,11,15c10,19,10,19,10,19c7,17,7,17,7,17c7,15,7,15,7,15c5,15,3,15,2,15c1,14,0,13,0,12c0,11,0,9,1,8c1,7,2,7,3,6c3,6,4,6,5,6c4,5,4,3,5,2c6,1,7,0,8,0c9,0,10,0,12,1c13,1,14,2,14,3c14,4,14,6,14,7c13,8,12,9,11,9c11,12,11,12,11,12l14,12xm6,13c6,10,6,10,6,10c5,10,5,10,5,11c4,11,4,11,4,12c4,12,5,12,5,12c5,13,6,13,6,13xm9,6c10,5,10,5,11,4c11,4,11,4,11,4c11,3,11,3,10,3c10,3,10,3,10,3c10,3,9,3,9,3c9,4,9,5,9,6xe" fillcolor="black" stroked="f" o:allowincell="f" style="position:absolute;left:11593;top:233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5,12c11,9,11,9,11,9c12,6,12,6,12,6c13,5,13,5,13,4c13,4,13,4,13,4c13,3,12,3,12,4c12,4,11,4,11,5c6,12,6,12,6,12c5,13,5,14,5,14c5,14,5,14,5,15c5,15,6,15,6,15c6,15,7,14,7,13c9,11,9,11,9,11c13,14,13,14,13,14c12,15,12,15,12,15c11,16,10,17,10,18c9,18,8,19,7,19c6,19,4,18,3,17c2,16,1,16,1,15c0,14,0,13,1,12c1,11,2,9,3,8c6,3,6,3,6,3c7,2,7,1,8,1c8,0,9,0,10,0c10,0,11,0,12,0c13,0,14,0,15,1c16,2,17,3,17,4c18,5,18,6,18,7c17,7,17,9,16,10l15,12xe" fillcolor="black" stroked="f" o:allowincell="f" style="position:absolute;left:11694;top:282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3,10c11,12,11,12,11,12c10,14,9,14,9,15c8,15,8,15,7,16c6,16,5,16,5,15c4,15,3,15,3,14c2,13,1,13,1,12c0,11,0,11,0,10c0,10,0,9,0,8c1,8,1,7,2,6c5,3,5,3,5,3c6,2,7,1,7,0c8,0,9,0,10,0c11,0,12,1,13,1c14,2,14,3,15,4c15,4,15,5,15,6c15,6,15,7,15,7c15,8,14,9,13,10xm11,6c11,5,11,5,11,4c11,4,11,4,11,4c11,4,11,3,11,4c10,4,10,4,9,5c5,10,5,10,5,10c4,11,4,11,4,11c4,12,4,12,4,12c5,12,5,12,5,12c5,12,5,12,6,11l11,6xe" fillcolor="black" stroked="f" o:allowincell="f" style="position:absolute;left:11763;top:351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4,4c13,5,13,5,13,5c14,4,15,4,15,4c16,5,16,5,17,5c17,6,18,7,18,7c18,8,18,8,18,9c17,9,17,10,16,11c8,19,8,19,8,19c5,16,5,16,5,16c12,8,12,8,12,8c13,7,13,7,13,6c14,6,13,6,13,6c13,6,13,6,12,6c12,6,12,6,11,7c3,15,3,15,3,15c0,11,0,11,0,11c11,0,11,0,11,0l14,4xe" fillcolor="black" stroked="f" o:allowincell="f" style="position:absolute;left:11814;top:394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6" path="m14,10c11,6,11,6,11,6c11,6,11,6,11,6c12,5,12,5,12,5c12,5,12,4,12,4c12,4,12,4,12,4c11,4,11,4,11,4c10,5,10,5,10,5c10,5,10,6,10,6c10,6,10,7,10,8c11,10,11,11,11,12c11,12,10,13,9,14c8,15,7,15,7,15c6,16,5,15,5,15c4,15,3,14,2,13c1,12,1,12,1,11c0,10,0,9,1,8c1,8,1,7,2,6c3,5,3,5,3,5c6,9,6,9,6,9c5,9,5,9,5,9c4,10,4,10,4,11c4,11,4,11,4,11c4,12,5,12,5,12c5,12,5,11,6,11c6,11,7,10,7,10c7,10,6,9,6,7c6,5,6,4,6,3c6,3,7,2,7,2c8,1,9,0,10,0c10,0,11,0,12,0c13,1,13,1,14,2c15,3,15,4,16,4c16,5,16,6,16,6c16,7,16,7,15,8c15,8,15,8,14,9l14,10xe" fillcolor="black" stroked="f" o:allowincell="f" style="position:absolute;left:11877;top:462;width:100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9" path="m19,9c6,19,6,19,6,19c3,15,3,15,3,15c4,14,4,14,4,14c4,14,3,14,3,14c2,14,2,13,1,13c1,12,1,12,1,11c0,10,1,10,1,10c1,9,1,9,2,8c2,8,3,8,4,7c12,0,12,0,12,0c15,4,15,4,15,4c6,11,6,11,6,11c5,11,5,12,5,12c5,12,5,12,5,13c5,13,5,13,6,13c6,13,6,12,7,12c16,5,16,5,16,5l19,9xe" fillcolor="black" stroked="f" o:allowincell="f" style="position:absolute;left:11921;top:512;width:11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,75" path="m95,20l15,75l0,55l80,0l95,20xe" fillcolor="black" stroked="f" o:allowincell="f" style="position:absolute;left:11965;top:568;width:11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7,5c15,6,15,6,15,6c15,7,15,7,15,7c13,8,13,8,13,8c12,7,12,7,12,7c5,12,5,12,5,12c4,12,4,12,4,13c4,13,4,13,4,14c2,15,2,15,2,15c1,13,1,13,1,13c1,13,0,12,0,11c0,11,0,11,0,10c0,10,0,9,1,9c1,9,2,8,3,7c10,3,10,3,10,3c9,2,9,2,9,2c12,1,12,1,12,1c12,2,12,2,12,2c14,0,14,0,14,0l17,5xe" fillcolor="black" stroked="f" o:allowincell="f" style="position:absolute;left:11997;top:611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0,5c8,1,8,1,8,1c9,1,9,1,9,1c10,0,11,0,12,0c12,0,13,0,14,0c15,1,16,2,16,3c17,4,17,6,17,7c17,8,17,8,16,9c15,9,14,10,12,11c5,15,5,15,5,15c3,11,3,11,3,11c4,10,4,10,4,10c3,10,3,10,2,10c2,10,1,9,1,9c1,8,0,7,1,6c1,6,1,5,3,4c4,3,4,3,4,3c5,3,6,3,6,3c7,3,8,3,9,5c10,6,11,6,11,6c11,6,12,6,12,6c13,5,14,5,14,5c14,5,14,4,14,4c14,4,13,4,13,4c13,4,12,4,12,4l10,5xm9,7c8,7,8,7,7,7c7,7,6,7,6,8c5,8,5,8,4,8c4,9,4,9,4,9c4,9,5,10,5,10c5,10,6,9,6,9l9,7xe" fillcolor="black" stroked="f" o:allowincell="f" style="position:absolute;left:12016;top:673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4" path="m18,5c15,6,15,6,15,6c16,7,16,7,16,7c14,8,14,8,14,8c13,7,13,7,13,7c6,10,6,10,6,10c5,11,4,11,4,11c4,11,4,12,4,13c2,14,2,14,2,14c1,12,1,12,1,12c1,11,1,10,0,10c0,9,0,9,1,8c1,8,1,8,1,7c2,7,3,7,4,6c11,3,11,3,11,3c11,2,11,2,11,2c13,1,13,1,13,1c13,2,13,2,13,2c16,0,16,0,16,0l18,5xe" fillcolor="black" stroked="f" o:allowincell="f" style="position:absolute;left:12054;top:729;width:112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60" path="m85,30l10,60l0,35l75,5l85,30xm100,25l90,30l80,5l90,0l100,25xe" fillcolor="black" stroked="f" o:allowincell="f" style="position:absolute;left:12066;top:773;width:125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3" path="m12,11c9,12,9,12,9,12c7,12,6,13,6,13c5,13,4,13,4,12c3,12,2,12,2,11c1,10,1,10,1,9c0,8,0,7,0,6c0,5,0,5,0,4c1,4,1,3,2,3c2,2,3,2,5,2c8,0,8,0,8,0c10,0,11,0,12,0c13,0,13,0,14,1c15,1,15,2,16,3c16,4,16,5,16,6c16,7,16,8,16,8c15,9,15,9,15,9c14,10,13,10,12,11xm12,6c13,5,13,5,13,5c13,5,13,5,13,4c13,4,13,4,13,4c13,4,12,4,11,4c5,7,5,7,5,7c4,7,3,7,3,7c3,7,3,8,3,8c3,8,3,8,4,8c4,8,4,8,5,8l12,6xe" fillcolor="black" stroked="f" o:allowincell="f" style="position:absolute;left:12091;top:835;width:10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16,5c15,5,15,5,15,5c16,6,16,6,17,6c17,7,17,7,18,8c18,9,18,9,17,10c17,11,17,11,16,11c16,12,15,12,14,12c3,15,3,15,3,15c2,10,2,10,2,10c12,8,12,8,12,8c13,7,14,7,14,7c14,7,14,7,14,6c14,6,14,6,14,6c13,6,13,6,12,6c1,9,1,9,1,9c0,4,0,4,0,4c15,0,15,0,15,0l16,5xe" fillcolor="black" stroked="f" o:allowincell="f" style="position:absolute;left:12110;top:903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2" path="m11,10c11,6,11,6,11,6c12,6,12,6,12,6c12,6,13,6,13,6c13,6,13,5,13,5c13,5,13,5,13,5c12,4,12,4,12,4c11,5,11,5,11,5c11,5,10,5,10,5c10,6,10,7,9,8c9,9,9,10,8,11c8,11,7,12,6,12c4,12,3,12,3,12c2,12,1,11,1,11c0,10,0,9,0,8c0,7,0,6,0,5c0,4,0,3,1,3c2,2,3,2,4,2c5,2,5,2,5,2c5,6,5,6,5,6c4,6,4,6,4,6c4,6,3,6,3,6c3,6,2,7,3,7c3,7,3,8,3,8c3,8,3,8,4,8c5,8,5,7,5,7c5,7,6,6,6,4c7,3,8,2,8,1c9,1,9,0,10,0c12,0,12,0,13,0c14,1,14,1,15,2c15,2,16,3,16,4c16,5,16,6,16,7c16,8,15,8,15,9c15,9,14,10,14,10c14,10,13,10,12,10l11,10xe" fillcolor="black" stroked="f" o:allowincell="f" style="position:absolute;left:12136;top:990;width:10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19" path="m5,19c1,8,1,8,1,8c0,5,1,3,5,1c7,1,9,0,12,1c12,1,12,1,12,1c12,1,12,1,12,1c10,2,9,2,8,2c7,2,7,3,6,4c6,5,6,5,6,6c10,15,10,15,10,15c10,15,10,15,10,15c11,15,12,13,13,11c14,11,15,12,15,12c16,12,17,12,17,12c14,15,12,17,11,17l5,19xm19,9c18,9,18,9,16,8c18,6,18,6,18,6c15,5,15,5,15,5c16,4,16,3,16,3c17,3,17,3,19,4c19,4,18,5,18,6c19,6,19,6,20,7c20,7,20,8,19,9xe" fillcolor="white" stroked="f" o:allowincell="f" style="position:absolute;left:10072;top:1412;width:12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10" path="m0,10c0,9,1,8,2,7c2,7,3,6,5,5c7,4,11,2,15,0c17,0,18,0,20,1l0,10xe" fillcolor="white" stroked="f" o:allowincell="f" style="position:absolute;left:10122;top:1505;width:125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0" path="m16,7c12,9,9,10,7,10c5,10,3,9,1,6c1,5,0,3,0,2c1,4,3,5,6,5c9,6,11,6,12,6c13,5,14,4,14,3c15,2,16,1,16,0c21,0,21,0,21,0c19,4,17,6,16,7xe" fillcolor="white" stroked="f" o:allowincell="f" style="position:absolute;left:10084;top:1580;width:131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3" path="m2,13c1,12,1,12,1,12c0,11,1,9,3,7c4,6,6,5,8,3c10,2,10,2,10,2c12,1,13,1,14,0c14,0,15,0,17,1c11,5,7,7,7,7c6,8,6,8,6,9c6,9,6,10,6,10c7,11,7,11,7,11l2,13xe" fillcolor="white" stroked="f" o:allowincell="f" style="position:absolute;left:10173;top:1598;width:106;height: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23" path="m5,0c0,3,0,3,0,3c3,8,3,8,3,8c7,5,7,5,7,5l5,0xm16,11c15,13,15,14,14,15c14,15,14,15,14,15c13,14,13,14,13,14c12,13,12,12,13,11c17,9,17,9,17,9c17,9,17,9,17,9c16,8,15,8,14,8c14,8,14,8,13,9c13,9,12,9,12,9c11,10,10,10,9,8c9,8,9,7,9,7c9,7,10,6,11,6c12,6,13,5,13,5c13,5,13,5,13,5c12,4,12,4,11,4c10,5,9,5,9,5c9,5,8,5,7,5c3,8,3,8,3,8c13,23,13,23,13,23c17,19,17,19,17,19c15,16,15,16,15,16c17,14,19,12,20,11l16,11xm21,2c19,2,19,2,18,2c17,4,17,4,17,4c19,5,20,5,20,5c19,6,19,7,19,7c21,7,22,7,22,7c22,6,23,5,23,5c21,5,20,4,20,4c20,3,21,2,21,2xm24,2c24,2,23,2,21,2c21,4,21,4,21,4c22,4,23,4,23,4c23,4,23,4,23,3c24,2,24,2,24,2xe" fillcolor="white" stroked="f" o:allowincell="f" style="position:absolute;left:10185;top:1660;width:150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4,18c10,21,10,21,10,21c0,10,0,10,0,10c4,6,4,6,4,6c10,13,10,13,10,13c10,12,11,11,12,9c16,8,16,8,16,8c16,8,15,11,11,15l14,18xm18,6c15,6,15,6,15,6c16,3,16,3,16,3c13,3,13,3,13,3c13,1,13,0,14,0c14,0,14,0,15,0c16,0,16,0,16,0c16,0,16,1,16,3c18,3,18,3,18,3l18,6xe" fillcolor="white" stroked="f" o:allowincell="f" style="position:absolute;left:10267;top:1741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0" path="m20,40l0,15l20,0l40,20l20,40xe" fillcolor="white" stroked="f" o:allowincell="f" style="position:absolute;left:10330;top:1853;width:49;height: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5" path="m10,15c0,6,0,6,0,6c4,2,4,2,4,2c4,2,5,1,6,0c7,0,8,0,9,0c8,1,8,1,8,1c8,2,7,2,5,3c5,4,5,4,5,4c6,5,6,5,6,5c7,6,8,6,9,5c9,5,9,5,10,4c10,4,10,4,10,3c11,3,11,3,11,3c11,3,12,3,14,3c13,4,13,4,13,4c13,4,12,5,12,5c11,6,10,6,10,7c9,7,10,8,11,10c12,10,12,10,12,10c12,10,12,10,12,10c12,10,12,10,12,10c12,9,13,8,13,6c14,6,15,6,17,5c17,5,17,5,17,5c17,6,16,7,15,8c14,10,14,11,13,11l10,15xe" fillcolor="white" stroked="f" o:allowincell="f" style="position:absolute;left:10355;top:1865;width:106;height: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2" path="m7,22c0,17,0,17,0,17c3,12,3,12,3,12c5,13,8,13,9,12c10,10,10,8,10,6c9,4,9,3,9,3c12,0,12,0,12,0c12,0,12,0,12,0c12,1,12,3,12,6c12,8,12,10,12,11c12,11,12,11,12,11c12,11,13,10,13,9c14,8,14,7,15,7c15,6,17,6,19,5c18,7,16,10,15,12c13,14,11,16,10,18l7,22xm8,17c10,14,10,14,10,14c10,14,9,14,8,14c7,15,7,15,7,15l8,17xe" fillcolor="white" stroked="f" o:allowincell="f" style="position:absolute;left:10443;top:1878;width:11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8" path="m1,18c0,17,0,16,1,15c1,14,2,13,3,12c4,9,6,6,9,2c10,1,12,1,13,0l1,18xe" fillcolor="white" stroked="f" o:allowincell="f" style="position:absolute;left:10513;top:1927;width:81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19" path="m14,14c13,15,11,17,9,18c7,19,5,19,4,18c2,17,1,16,0,14c5,15,8,15,11,13c11,13,11,13,11,13c9,11,8,10,7,10c7,9,7,8,8,6c9,5,10,3,12,2c14,0,15,0,16,0c17,1,18,3,17,5c17,7,16,9,16,11l14,14xm14,8c14,8,14,7,14,6c14,5,14,4,13,4c13,4,12,4,12,4c11,4,11,4,10,5c10,5,10,5,10,6c10,6,10,6,11,6c14,8,14,8,14,8c14,8,14,8,14,8c14,8,14,8,14,8xe" fillcolor="white" stroked="f" o:allowincell="f" style="position:absolute;left:10500;top:1996;width:112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5,21c4,16,4,16,4,16c1,15,0,12,1,9c2,7,4,5,6,3c6,3,6,3,6,3c6,4,6,4,6,4c5,5,4,6,4,7c4,8,4,8,4,9c5,10,5,11,6,11c14,15,14,15,14,15c14,15,14,15,14,15c15,14,15,12,14,10c15,9,16,9,16,8c17,8,17,8,18,7c18,12,17,15,17,16l15,21xm17,4c16,4,16,5,14,5c14,3,14,3,14,3c11,4,11,4,11,4c11,2,10,2,10,1c11,1,11,1,13,0c13,1,13,2,14,3c14,2,15,2,16,2c16,2,16,3,17,4xe" fillcolor="white" stroked="f" o:allowincell="f" style="position:absolute;left:10658;top:2033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,20" path="m3,20c2,19,2,19,2,19c1,19,0,17,0,15c0,13,1,11,2,8c2,6,2,6,2,6c3,4,3,3,3,2c4,2,5,1,7,0c5,8,3,12,3,12c3,12,3,13,3,13c4,14,4,14,4,14c5,15,5,15,5,15l3,20xe" fillcolor="white" stroked="f" o:allowincell="f" style="position:absolute;left:10784;top:2058;width:43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35" path="m35,35l0,25l10,0l40,5l35,35xe" fillcolor="white" stroked="f" o:allowincell="f" style="position:absolute;left:10803;top:2151;width:49;height: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2" path="m13,12c0,10,0,10,0,10c1,4,1,4,1,4c2,4,2,3,2,1c3,1,4,1,5,0c5,1,5,1,5,1c5,2,4,3,3,5c4,5,4,5,4,5c5,5,5,5,5,5c6,6,7,5,7,4c7,4,7,4,7,3c7,3,8,2,8,2c8,2,8,2,8,2c8,1,9,1,10,0c10,1,10,1,10,1c10,1,10,2,10,3c9,4,9,4,9,5c9,6,10,7,11,7c12,7,12,7,12,7c12,7,12,7,12,7c12,7,12,7,12,7c12,6,12,5,12,3c12,2,13,1,14,0c14,0,14,0,14,0c14,1,14,2,14,4c14,5,14,7,14,7l13,12xe" fillcolor="white" stroked="f" o:allowincell="f" style="position:absolute;left:10847;top:2132;width:87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,21" path="m2,21c1,21,0,20,0,18c0,18,0,16,0,15c0,12,1,8,1,3c2,2,3,1,5,0l2,21xe" fillcolor="white" stroked="f" o:allowincell="f" style="position:absolute;left:10961;top:2083;width:3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0" path="m12,8c12,12,11,15,10,17c9,19,7,20,4,20c2,20,1,19,0,19c1,19,3,18,5,16c8,14,9,12,9,10c9,10,9,8,8,7c7,6,7,5,6,4c9,0,9,0,9,0c11,3,12,6,12,8xe" fillcolor="white" stroked="f" o:allowincell="f" style="position:absolute;left:10980;top:2145;width:74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6" path="m17,15c2,16,2,16,2,16c1,16,1,15,1,15c0,15,0,14,0,14c0,11,0,11,0,11c0,10,0,10,0,10c1,10,1,10,1,10c8,10,8,10,8,10c8,9,7,8,6,6c5,5,4,4,3,4c2,5,2,5,1,5c1,4,1,4,1,4c1,3,1,2,2,2c2,1,3,1,4,0c5,0,6,1,7,3c8,3,9,5,10,7c10,9,11,10,11,10c16,9,16,9,16,9l17,15xe" fillcolor="white" stroked="f" o:allowincell="f" style="position:absolute;left:11081;top:2126;width:106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2" path="m12,20c1,22,1,22,1,22c0,16,0,16,0,16c5,16,5,16,5,16c5,14,4,10,2,4c2,4,2,4,2,4c3,3,3,2,4,0c8,15,8,15,8,15c11,15,11,15,11,15l12,20xe" fillcolor="white" stroked="f" o:allowincell="f" style="position:absolute;left:11182;top:2083;width:74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21" path="m9,20c1,21,1,21,1,21c0,16,0,16,0,16c5,15,5,15,5,15c4,13,3,9,1,3c1,3,2,3,2,2c2,1,3,0,3,0c4,2,5,4,6,7c7,10,7,13,8,14l9,20xe" fillcolor="white" stroked="f" o:allowincell="f" style="position:absolute;left:11252;top:2076;width:55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2" path="m6,1c6,2,6,3,5,4c3,3,3,3,3,3c2,5,2,5,2,5c1,5,0,4,0,4c0,4,0,3,1,1c3,3,3,3,3,3c3,2,4,1,4,0c4,0,5,1,6,1xm20,16c4,22,4,22,4,22c2,17,2,17,2,17c2,16,2,14,3,12c3,9,4,7,5,7c6,6,8,7,9,9c12,11,13,12,14,12c18,11,18,11,18,11l20,16xm10,14c9,14,9,14,9,14c9,13,8,13,8,12c7,11,7,11,6,11c5,12,5,12,5,13c4,14,4,15,5,16l10,14xe" fillcolor="white" stroked="f" o:allowincell="f" style="position:absolute;left:11353;top:2045;width:125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8" path="m3,1c2,4,2,4,2,4c0,3,0,3,0,3c0,3,0,2,0,0c1,0,2,1,3,1xm14,14c5,18,5,18,5,18c3,13,3,13,3,13c9,10,9,10,9,10c9,9,8,8,6,6c6,2,6,2,6,2c6,2,7,3,9,5c10,7,11,8,12,8l14,14xe" fillcolor="white" stroked="f" o:allowincell="f" style="position:absolute;left:11447;top:2033;width:87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21" path="m16,7c12,9,12,9,12,9c13,12,13,14,13,15c13,17,12,18,11,19c9,20,8,21,6,21c6,21,6,21,6,21c6,20,7,20,7,19c8,18,9,17,9,15c10,13,10,12,10,11c9,10,9,10,9,10c7,12,6,13,5,13c4,13,3,12,2,10c1,9,0,7,0,5c0,2,0,1,1,0c2,0,3,0,5,1c6,2,8,3,9,4c12,2,12,2,12,2l16,7xm7,6c6,5,6,5,5,5c4,4,3,4,3,4c2,5,2,5,2,6c2,6,2,7,2,8c2,8,2,8,3,8c3,8,3,8,4,8c7,6,7,6,7,6c7,6,7,6,7,6c7,6,7,6,7,6xe" fillcolor="white" stroked="f" o:allowincell="f" style="position:absolute;left:11536;top:2020;width:10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9" path="m6,1c6,3,6,3,6,3c3,3,3,3,3,3c3,5,3,5,3,5c1,5,0,5,0,5c0,5,0,4,0,3c0,3,0,2,0,2c0,2,1,2,3,3c3,0,3,0,3,0l6,1xm18,5c21,10,21,10,21,10c8,19,8,19,8,19c5,14,5,14,5,14c12,9,12,9,12,9c12,9,10,8,8,7c8,3,8,3,8,3c8,3,10,4,14,8l18,5xe" fillcolor="white" stroked="f" o:allowincell="f" style="position:absolute;left:11580;top:1946;width:1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9" path="m11,9c3,16,3,16,3,16c0,11,0,11,0,11c5,7,5,7,5,7c5,7,5,7,5,7c5,7,5,7,5,7c5,6,4,5,1,4c1,3,0,2,0,0c1,1,2,1,4,2c6,3,7,4,7,5l11,9xm13,14c13,14,13,15,13,16c13,16,12,16,10,16c10,18,10,19,10,19c10,19,10,19,9,18c8,18,8,18,8,18c8,18,8,17,7,15c8,15,9,16,10,16c10,13,10,13,10,13l13,14xe" fillcolor="white" stroked="f" o:allowincell="f" style="position:absolute;left:11694;top:1909;width:8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4" path="m3,0c3,3,3,3,3,3c2,3,1,3,0,3c0,2,0,1,0,0c0,0,1,0,3,0xm16,4c20,8,20,8,20,8c17,11,17,11,17,11c18,12,18,13,19,14c20,16,20,17,20,18c20,19,19,20,17,21c16,22,15,23,14,24c15,22,15,20,15,17c15,14,15,12,13,11c13,11,12,10,10,10c9,9,8,9,7,9c5,4,5,4,5,4c8,5,10,5,13,7l16,4xe" fillcolor="white" stroked="f" o:allowincell="f" style="position:absolute;left:11713;top:1847;width:125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9" path="m17,13c12,19,12,19,12,19c8,15,8,15,8,15c11,11,11,11,11,11c9,10,6,8,1,4c1,4,1,4,1,2c0,2,0,1,0,0c2,2,4,3,7,5c9,7,11,8,13,9l17,13xe" fillcolor="white" stroked="f" o:allowincell="f" style="position:absolute;left:11763;top:1778;width:10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14" path="m16,14c15,14,14,14,13,14c12,13,11,13,10,12c8,10,5,8,1,5c0,3,0,2,0,0l16,14xe" fillcolor="white" stroked="f" o:allowincell="f" style="position:absolute;left:11788;top:1747;width:100;height: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21" path="m3,0c4,3,4,3,4,3c3,3,2,3,1,3c1,3,0,2,0,1c0,1,1,1,3,0xm17,2c21,5,21,5,21,5c19,8,19,8,19,8c20,9,21,10,22,12c23,13,23,14,23,14c23,16,23,17,22,18c21,20,20,21,19,21c19,20,19,18,19,15c18,12,17,10,16,9c15,9,14,9,12,9c11,9,10,8,9,8c6,4,6,4,6,4c9,4,11,4,15,5l17,2xe" fillcolor="white" stroked="f" o:allowincell="f" style="position:absolute;left:11845;top:1685;width:144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0" path="m3,2c3,4,3,7,4,8c9,7,12,7,14,8c19,11,19,11,19,11c13,20,13,20,13,20c9,17,9,17,9,17c12,11,12,11,12,11c12,11,12,11,12,11c12,10,10,10,8,11c7,11,5,11,4,12c4,11,3,11,1,10c1,7,1,4,0,0l3,2xe" fillcolor="white" stroked="f" o:allowincell="f" style="position:absolute;left:11896;top:1592;width:118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0" path="m15,2c13,7,13,7,13,7c13,7,14,8,16,9c17,10,18,11,18,12c18,13,18,15,17,17c17,17,16,18,15,20c14,20,14,20,14,20c15,18,14,16,14,13c13,11,11,9,10,8c10,8,8,8,7,8c5,8,4,8,3,8c0,4,0,4,0,4c2,4,5,4,8,4c10,0,10,0,10,0l15,2xe" fillcolor="white" stroked="f" o:allowincell="f" style="position:absolute;left:11965;top:1555;width:112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,16" path="m15,2c9,16,9,16,9,16c4,14,4,14,4,14c4,14,4,14,4,14c5,13,5,12,5,11c5,11,4,9,2,7c1,5,0,3,1,3c1,2,2,1,5,1c8,1,10,0,10,0l15,2xm7,4c7,3,6,3,6,4c5,4,5,4,5,5c4,5,5,7,6,9c6,8,7,8,7,7c8,7,9,6,9,6c9,6,9,5,8,5c8,4,8,4,7,4xe" fillcolor="white" stroked="f" o:allowincell="f" style="position:absolute;left:12003;top:1468;width:93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65,990" path="m1760,680l1755,675l1740,665l1735,660l1735,645l1730,635l1720,635l1715,630l1705,630l1700,630l1690,625l1680,620l1670,620l1665,625l1665,610l1665,595l1665,585l1665,580l1655,585l1640,590l1620,595l1590,575l1600,565l1610,570l1615,570l1630,575l1640,570l1645,560l1645,550l1635,540l1630,530l1630,520l1635,515l1640,510l1645,500l1650,490l1650,485l1655,480l1650,480l1650,460l1650,450l1640,445l1620,445l1605,450l1600,450l1585,450l1575,445l1565,440l1555,435l1545,430l1520,435l1505,425l1495,415l1485,415l1470,410l1475,400l1475,390l1475,380l1475,375l1455,370l1435,360l1420,350l1410,335l1395,330l1370,330l1340,330l1320,325l1325,310l1345,305l1365,290l1380,285l1390,285l1400,295l1420,300l1435,290l1435,275l1430,270l1420,265l1410,265l1405,260l1415,250l1425,245l1430,240l1430,230l1435,225l1435,215l1435,210l1425,205l1415,205l1400,205l1395,210l1380,200l1365,200l1345,205l1330,200l1330,190l1345,185l1365,185l1385,185l1405,190l1405,180l1390,170l1380,160l1365,155l1345,155l1340,145l1330,135l1320,125l1310,125l1305,130l1290,135l1280,145l1270,145l1250,145l1240,150l1220,155l1200,170l1190,175l1170,175l1155,170l1140,160l1130,150l1140,140l1155,135l1165,130l1175,125l1165,115l1155,105l1145,90l1130,85l1130,75l1135,70l1135,65l1125,55l1115,55l1100,50l1090,50l1085,55l1080,55l1070,60l1060,65l1035,75l1000,80l990,80l960,80l950,75l930,60l935,50l940,45l950,45l955,35l950,30l945,25l935,25l930,20l935,10l915,10l895,15l875,15l855,20l845,25l830,35l815,40l795,40l785,40l780,35l775,35l765,30l755,30l740,30l725,30l710,35l710,25l705,20l700,15l695,10l690,15l680,25l670,25l650,15l645,20l635,30l625,30l610,20l610,15l605,5l600,5l590,0l580,5l570,15l560,25l550,35l545,35l535,30l535,40l535,45l510,55l490,45l470,45l455,45l430,35l425,40l410,40l400,35l385,35l360,45l340,60l325,75l315,80l315,100l310,110l300,115l295,110l295,105l295,95l295,85l285,80l275,85l255,95l235,110l220,125l225,135l220,140l220,150l220,155l225,165l235,170l245,180l250,185l250,190l250,200l250,205l240,210l235,210l220,210l205,215l185,230l190,235l195,245l200,250l220,240l225,250l230,260l230,270l230,280l210,300l205,315l205,330l215,345l225,350l235,350l230,360l215,380l195,390l180,405l175,415l170,425l155,420l140,415l115,410l115,415l115,425l120,435l120,440l115,450l105,460l100,465l100,475l105,485l105,490l110,495l115,500l115,505l120,510l120,515l130,520l135,510l145,505l155,500l165,495l170,505l170,510l175,510l180,515l180,530l175,535l170,540l160,545l160,555l160,560l165,565l175,565l185,560l190,555l200,545l210,545l215,555l215,560l220,570l235,565l245,565l250,570l250,575l235,580l225,585l215,590l215,600l210,605l200,605l195,595l195,590l180,590l160,595l145,605l135,615l155,615l160,630l160,640l150,650l135,660l120,670l105,685l95,695l100,705l110,715l105,720l95,725l75,730l55,745l50,755l35,765l20,770l10,775l0,780l0,790l5,795l10,800l25,800l45,790l70,785l85,780l100,780l120,785l140,795l155,800l170,805l175,800l185,795l195,790l200,785l210,785l210,790l220,785l230,780l240,780l245,785l255,790l260,790l265,785l270,785l280,790l285,790l295,795l300,785l305,780l320,775l335,770l335,760l345,750l365,750l400,750l430,745l460,735l495,720l515,705l540,695l570,680l595,675l630,675l660,680l670,685l685,695l695,700l700,705l700,745l705,780l695,810l690,940l680,945l670,950l660,960l650,965l640,970l620,975l610,980l605,990l645,990l685,990l715,990l770,985l795,985l795,985l895,985l930,985l965,990l1005,990l1035,990l1035,980l1025,975l990,970l965,955l955,945l945,935l935,925l930,915l930,745l950,740l975,720l990,700l1000,685l1025,680l1030,675l1040,675l1045,675l1055,670l1060,675l1065,675l1075,675l1085,670l1095,675l1105,680l1115,690l1120,700l1130,710l1140,715l1150,720l1155,730l1140,735l1120,740l1090,735l1085,745l1085,755l1090,770l1100,780l1115,785l1130,785l1150,785l1170,780l1190,780l1210,775l1240,765l1235,760l1235,750l1235,745l1235,735l1250,735l1265,740l1275,740l1285,740l1290,745l1290,755l1290,760l1300,760l1310,760l1320,750l1325,740l1330,740l1345,740l1365,740l1380,740l1395,745l1415,745l1430,745l1460,745l1470,740l1475,735l1475,725l1475,715l1490,720l1495,725l1495,735l1495,740l1520,745l1535,740l1545,730l1540,705l1545,695l1545,690l1540,680l1550,675l1550,670l1550,660l1560,660l1570,680l1575,695l1580,710l1585,710l1600,715l1620,715l1640,710l1650,705l1660,695l1670,685l1675,675l1705,680l1740,690l1765,700l1765,690l1760,680xe" fillcolor="#005221" stroked="f" o:allowincell="f" style="position:absolute;left:10059;top:469;width:2228;height:1228;mso-wrap-style:none;v-text-anchor:middle;mso-position-horizontal-relative:page">
                    <v:fill o:detectmouseclick="t" type="solid" color2="#ffadde"/>
                    <v:stroke color="#3465a4" joinstyle="round" endcap="flat"/>
                    <w10:wrap type="square"/>
                  </v:shape>
                  <v:shape id="shape_0" coordsize="110,60" path="m110,30l110,25l105,20l95,25l85,20l85,10l85,5l75,0l65,0l55,0l50,0l40,5l30,5l25,5l15,0l10,0l0,5l0,15l10,20l15,30l20,30l25,40l25,50l20,55l30,60l50,55l55,50l65,50l75,50l80,50l90,50l100,45l105,40l110,35l110,30xe" fillcolor="#99d594" stroked="f" o:allowincell="f" style="position:absolute;left:10488;top:785;width:137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0,10l10,10l20,5l30,0l35,5l45,15l50,20l55,30l45,35l35,35l25,35l15,30l5,25l0,15l0,10xe" fillcolor="#99d594" stroked="f" o:allowincell="f" style="position:absolute;left:10664;top:1015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l10,5l0,15l0,20l10,15l15,10l20,0xe" fillcolor="#99d594" stroked="f" o:allowincell="f" style="position:absolute;left:10589;top:1139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15" path="m10,0l0,0l0,10l0,15l10,10l10,0l10,0xe" fillcolor="#99d594" stroked="f" o:allowincell="f" style="position:absolute;left:10898;top:704;width:11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0,45" path="m55,5l60,0l50,0l45,5l35,15l30,20l25,20l15,15l10,15l0,25l5,35l15,35l20,40l30,45l35,45l45,40l55,35l60,25l50,20l50,15l55,5xe" fillcolor="#99d594" stroked="f" o:allowincell="f" style="position:absolute;left:10469;top:1238;width:74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0" path="m20,10l25,20l20,25l10,30l5,30l0,25l5,15l15,5l20,5l25,0l35,0l45,5l55,10l45,15l40,15l30,15l20,10xe" fillcolor="#99d594" stroked="f" o:allowincell="f" style="position:absolute;left:10500;top:1331;width:68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0" path="m20,10l20,20l15,25l10,30l0,30l0,25l0,15l10,10l15,5l25,0l35,5l40,5l50,10l45,15l35,15l25,15l20,10xe" fillcolor="#99d594" stroked="f" o:allowincell="f" style="position:absolute;left:11037;top:611;width:62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80,35" path="m0,35l0,30l10,20l20,15l25,10l35,10l45,5l55,0l65,0l75,0l80,0l70,5l60,10l55,15l45,15l35,20l30,25l20,30l10,35l0,35l0,35xe" fillcolor="#99d594" stroked="f" o:allowincell="f" style="position:absolute;left:10614;top:1307;width:100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30" path="m0,30l10,30l15,30l25,30l35,25l45,20l50,10l60,5l65,0l55,0l45,0l35,0l30,0l30,10l20,15l15,20l5,25l0,30xe" fillcolor="#99d594" stroked="f" o:allowincell="f" style="position:absolute;left:10778;top:1220;width:81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25" path="m0,25l0,20l10,15l15,10l25,5l30,5l40,5l50,0l55,0l60,10l65,15l70,25l60,25l55,25l45,25l35,25l30,25l20,25l10,25l0,25l0,25xe" fillcolor="#99d594" stroked="f" o:allowincell="f" style="position:absolute;left:10860;top:1238;width:87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30" path="m40,20l35,15l35,5l25,0l20,10l15,10l5,20l0,25l0,30l10,30l20,30l25,25l35,20l40,20xe" fillcolor="#99d594" stroked="f" o:allowincell="f" style="position:absolute;left:10835;top:1151;width:49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35,5l30,0l20,0l10,0l5,0l0,5l10,15l20,20l30,20l35,20l40,15l35,5l35,5xe" fillcolor="#99d594" stroked="f" o:allowincell="f" style="position:absolute;left:10835;top:1040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45" path="m20,45l25,45l35,35l40,30l40,20l40,15l40,5l30,0l25,5l20,5l10,5l5,10l0,20l0,25l0,30l5,40l15,45l20,45xe" fillcolor="#99d594" stroked="f" o:allowincell="f" style="position:absolute;left:10810;top:698;width:49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85" path="m5,0l10,10l10,20l20,25l30,30l35,35l40,45l40,50l45,60l45,65l50,70l60,80l65,85l55,80l45,70l40,65l30,55l25,45l20,40l15,35l10,25l5,20l0,10l0,5l5,0xe" fillcolor="#99d594" stroked="f" o:allowincell="f" style="position:absolute;left:10847;top:767;width:81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5" path="m0,15l5,25l10,25l20,25l30,20l40,15l40,10l35,5l20,0l10,0l5,5l0,15l0,15xe" fillcolor="#99d594" stroked="f" o:allowincell="f" style="position:absolute;left:11176;top:562;width:49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105" path="m65,105l70,95l70,90l70,80l65,75l65,70l55,60l50,55l45,50l30,40l25,30l25,20l25,15l20,5l10,0l5,10l5,20l5,25l5,35l0,40l0,50l5,55l5,65l10,70l15,75l25,85l30,90l40,95l45,95l55,100l60,105l65,105xe" fillcolor="#99d594" stroked="f" o:allowincell="f" style="position:absolute;left:11050;top:835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5" path="m50,0l40,5l30,5l20,10l15,10l5,15l0,25l5,30l15,35l20,35l30,35l35,30l40,20l45,10l50,5l50,0xe" fillcolor="#99d594" stroked="f" o:allowincell="f" style="position:absolute;left:11100;top:835;width:62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55,0l45,5l35,5l25,10l15,15l10,15l0,25l5,30l15,35l25,35l35,35l40,30l45,20l50,15l55,5l55,0xe" fillcolor="#99d594" stroked="f" o:allowincell="f" style="position:absolute;left:10993;top:1120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15" path="m25,0l15,0l5,0l0,10l0,15l10,10l15,5l25,0xe" fillcolor="#99d594" stroked="f" o:allowincell="f" style="position:absolute;left:11214;top:798;width:30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20" path="m15,0l10,5l0,10l0,20l10,20l15,10l25,5l15,0xe" fillcolor="#99d594" stroked="f" o:allowincell="f" style="position:absolute;left:11182;top:841;width:30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40,5l35,0l30,5l25,10l15,10l5,15l0,20l10,20l15,20l25,15l35,10l40,5xe" fillcolor="#99d594" stroked="f" o:allowincell="f" style="position:absolute;left:11416;top:816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5" path="m10,0l5,0l0,5l10,5l10,0xe" fillcolor="#99d594" stroked="f" o:allowincell="f" style="position:absolute;left:11473;top:810;width:11;height: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0,5l50,0l45,10l35,15l25,15l20,15l10,10l5,20l0,30l5,35l5,40l5,50l5,55l10,60l10,65l10,75l15,85l20,85l35,75l45,65l55,50l60,45l65,35l70,25l70,15l60,5xe" fillcolor="#99d594" stroked="f" o:allowincell="f" style="position:absolute;left:11170;top:1021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5,40" path="m45,15l40,5l35,0l25,5l15,15l5,15l0,25l0,30l5,35l15,35l25,40l30,40l40,30l40,20l45,15l45,15xe" fillcolor="#99d594" stroked="f" o:allowincell="f" style="position:absolute;left:11233;top:1127;width:55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5,10" path="m15,0l5,0l0,5l10,10l15,5l15,0xe" fillcolor="#99d594" stroked="f" o:allowincell="f" style="position:absolute;left:11321;top:1133;width:17;height:1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5,60" path="m0,60l5,50l10,40l20,35l30,25l40,20l45,15l55,20l65,15l95,0l100,0l105,10l100,15l90,20l80,25l70,30l65,35l55,35l45,35l40,35l30,40l20,45l15,50l5,55l0,60xe" fillcolor="#99d594" stroked="f" o:allowincell="f" style="position:absolute;left:11391;top:1058;width:131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20l20,15l20,5l10,0l5,0l0,5l0,10l10,20l20,20l20,20xe" fillcolor="#99d594" stroked="f" o:allowincell="f" style="position:absolute;left:11561;top:1040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5,35" path="m70,25l75,15l70,10l65,0l55,0l50,0l40,0l30,0l20,5l10,10l5,20l0,25l0,30l5,35l15,30l25,30l35,25l40,25l50,30l60,25l70,25l70,25xe" fillcolor="#99d594" stroked="f" o:allowincell="f" style="position:absolute;left:11757;top:1040;width:93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60" path="m40,25l40,15l40,10l30,0l20,5l15,10l10,20l5,30l0,35l0,45l0,50l5,60l15,60l20,60l25,50l30,45l30,35l35,30l40,25xe" fillcolor="#99d594" stroked="f" o:allowincell="f" style="position:absolute;left:11858;top:1133;width:49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40" path="m60,20l65,15l65,5l65,0l55,0l45,0l35,5l25,5l20,5l10,10l5,20l0,25l0,35l0,40l10,40l20,35l35,30l45,25l55,20l60,20xe" fillcolor="#99d594" stroked="f" o:allowincell="f" style="position:absolute;left:11308;top:1232;width:81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5,20l70,10l70,5l60,0l50,0l45,0l35,0l25,0l15,0l10,0l5,5l15,10l25,15l30,20l40,25l30,30l25,25l15,30l10,35l5,45l0,55l0,60l0,70l5,75l5,85l15,80l25,75l30,70l40,60l45,50l50,45l55,35l60,25l65,20l65,20xe" fillcolor="#99d594" stroked="f" o:allowincell="f" style="position:absolute;left:11182;top:1251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c20,0,20,0,19,0c19,0,19,1,19,0c18,0,18,0,17,0c17,1,16,1,16,1c16,1,9,6,5,5c5,5,2,18,0,20c0,20,1,20,2,19c3,18,9,12,9,12c9,12,9,11,9,10c10,10,11,9,11,9c11,9,12,8,13,8c17,4,17,4,17,4c17,4,17,3,18,3c19,2,19,2,19,2c19,2,20,0,20,0xe" fillcolor="#99d594" stroked="f" o:allowincell="f" style="position:absolute;left:11624;top:1158;width:125;height:1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8,11" path="m0,0c0,0,0,0,0,1c0,1,1,1,1,1c1,1,1,2,2,2c2,2,2,3,2,3c2,3,11,8,12,11c12,11,26,7,28,8c28,8,27,7,26,7c24,6,17,4,17,4c17,4,15,5,15,4c14,4,13,3,13,4c12,4,11,3,11,2c5,1,5,1,5,1c5,1,4,2,3,1c3,0,2,0,2,0c2,0,0,0,0,0xe" fillcolor="#99d594" stroked="f" o:allowincell="f" style="position:absolute;left:10456;top:940;width:175;height:6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4,21" path="m10,21c10,21,14,20,11,11c11,11,7,10,11,7c11,7,12,7,10,6c10,6,12,0,5,1c5,1,5,0,4,0c4,0,3,0,3,1c3,1,0,3,2,5c2,5,2,7,5,12c5,12,3,13,6,14c6,14,7,17,7,17c7,18,9,21,10,21xe" fillcolor="#99d594" stroked="f" o:allowincell="f" style="position:absolute;left:10652;top:655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4,23" path="m0,19c0,19,3,23,12,16c12,16,11,11,16,13c16,13,17,15,17,12c17,12,24,11,19,5c19,5,21,4,20,3c20,3,20,2,18,3c18,3,15,0,14,3c14,3,11,4,8,10c8,10,6,9,6,12c6,12,4,15,3,15c2,15,0,19,0,19xe" fillcolor="#99d594" stroked="f" o:allowincell="f" style="position:absolute;left:11473;top:847;width:150;height:14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فاق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/>
          <w:b/>
          <w:bCs/>
          <w:color w:val="006600"/>
        </w:rPr>
      </w:pPr>
      <w:r>
        <w:rPr>
          <w:rFonts w:cs="Traditional Arabic"/>
          <w:b/>
          <w:b/>
          <w:bCs/>
          <w:color w:val="006600"/>
          <w:rtl w:val="true"/>
        </w:rPr>
        <w:t>الأول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rtl w:val="true"/>
        </w:rPr>
        <w:t>من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rtl w:val="true"/>
        </w:rPr>
        <w:t>حزيران</w:t>
      </w:r>
      <w:r>
        <w:rPr>
          <w:rFonts w:cs="Traditional Arabic"/>
          <w:b/>
          <w:bCs/>
          <w:color w:val="006600"/>
          <w:rtl w:val="true"/>
        </w:rPr>
        <w:t xml:space="preserve">/ </w:t>
      </w:r>
      <w:r>
        <w:rPr>
          <w:rFonts w:cs="Traditional Arabic"/>
          <w:b/>
          <w:b/>
          <w:bCs/>
          <w:color w:val="006600"/>
          <w:rtl w:val="true"/>
        </w:rPr>
        <w:t>يونيو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Traditional Arabic"/>
          <w:b/>
          <w:bCs/>
          <w:color w:val="006600"/>
        </w:rPr>
        <w:t>2005</w:t>
      </w:r>
    </w:p>
    <w:p>
      <w:pPr>
        <w:pStyle w:val="Normal"/>
        <w:jc w:val="left"/>
        <w:rPr>
          <w:b/>
          <w:b/>
          <w:bCs/>
          <w:color w:val="006600"/>
        </w:rPr>
      </w:pPr>
      <w:r>
        <w:rPr>
          <w:rFonts w:cs="Traditional Arabic"/>
          <w:b/>
          <w:bCs/>
          <w:color w:val="006600"/>
        </w:rPr>
        <w:t>24</w:t>
      </w:r>
      <w:r>
        <w:rPr>
          <w:rFonts w:cs="Traditional Arabic"/>
          <w:b/>
          <w:bCs/>
          <w:color w:val="00660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rtl w:val="true"/>
        </w:rPr>
        <w:t>ربيع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rtl w:val="true"/>
        </w:rPr>
        <w:t>الثاني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rFonts w:cs="Traditional Arabic"/>
          <w:b/>
          <w:bCs/>
          <w:color w:val="006600"/>
        </w:rPr>
        <w:t>1426</w:t>
      </w:r>
    </w:p>
    <w:p>
      <w:pPr>
        <w:pStyle w:val="Normal"/>
        <w:jc w:val="left"/>
        <w:rPr>
          <w:rFonts w:cs="Traditional Arabic"/>
          <w:b/>
          <w:b/>
          <w:bCs/>
          <w:color w:val="808000"/>
        </w:rPr>
      </w:pPr>
      <w:r>
        <w:rPr>
          <w:rFonts w:cs="Traditional Arabic"/>
          <w:b/>
          <w:bCs/>
          <w:color w:val="808000"/>
          <w:rtl w:val="true"/>
        </w:rPr>
      </w:r>
    </w:p>
    <w:p>
      <w:pPr>
        <w:pStyle w:val="Normal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/>
      </w:pPr>
      <w:r>
        <w:rPr>
          <w:rFonts w:cs="Sultan light2"/>
          <w:b/>
          <w:b/>
          <w:bCs/>
          <w:color w:val="0000FF"/>
          <w:sz w:val="120"/>
          <w:sz w:val="120"/>
          <w:szCs w:val="120"/>
          <w:rtl w:val="true"/>
        </w:rPr>
        <w:t>آفاق</w:t>
      </w:r>
      <w:r>
        <w:rPr>
          <w:b/>
          <w:b/>
          <w:bCs/>
          <w:color w:val="0000FF"/>
          <w:sz w:val="120"/>
          <w:sz w:val="120"/>
          <w:szCs w:val="120"/>
          <w:rtl w:val="true"/>
        </w:rPr>
        <w:t xml:space="preserve"> </w:t>
      </w:r>
      <w:r>
        <w:rPr>
          <w:rFonts w:cs="Sultan light2"/>
          <w:b/>
          <w:b/>
          <w:bCs/>
          <w:color w:val="0000FF"/>
          <w:sz w:val="120"/>
          <w:sz w:val="120"/>
          <w:szCs w:val="120"/>
          <w:rtl w:val="true"/>
        </w:rPr>
        <w:t>استراتيجي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كتر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</w:rPr>
      </w:pPr>
      <w:r>
        <w:rPr>
          <w:rFonts w:cs="Traditional Arabic"/>
          <w:b/>
          <w:b/>
          <w:bCs/>
          <w:color w:val="008080"/>
          <w:sz w:val="44"/>
          <w:sz w:val="44"/>
          <w:szCs w:val="44"/>
          <w:rtl w:val="true"/>
        </w:rPr>
        <w:t>مركز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4"/>
          <w:sz w:val="44"/>
          <w:szCs w:val="44"/>
          <w:rtl w:val="true"/>
        </w:rPr>
        <w:t>الزيتونة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4"/>
          <w:sz w:val="44"/>
          <w:szCs w:val="44"/>
          <w:rtl w:val="true"/>
        </w:rPr>
        <w:t>للدراسا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4"/>
          <w:sz w:val="44"/>
          <w:szCs w:val="44"/>
          <w:rtl w:val="true"/>
        </w:rPr>
        <w:t>والاستشارات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80"/>
          <w:sz w:val="44"/>
          <w:sz w:val="44"/>
          <w:szCs w:val="44"/>
          <w:rtl w:val="true"/>
        </w:rPr>
        <w:t>بيرو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44"/>
          <w:sz w:val="44"/>
          <w:szCs w:val="44"/>
          <w:rtl w:val="true"/>
        </w:rPr>
        <w:t>لبنان</w:t>
      </w:r>
    </w:p>
    <w:p>
      <w:pPr>
        <w:pStyle w:val="Normal"/>
        <w:jc w:val="center"/>
        <w:rPr>
          <w:rFonts w:cs="Traditional Arabic"/>
          <w:b/>
          <w:b/>
          <w:bCs/>
          <w:color w:val="008080"/>
          <w:sz w:val="44"/>
          <w:szCs w:val="44"/>
        </w:rPr>
      </w:pPr>
      <w:r>
        <w:rPr>
          <w:rFonts w:cs="Traditional Arabic"/>
          <w:b/>
          <w:bCs/>
          <w:color w:val="008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30985</wp:posOffset>
                </wp:positionH>
                <wp:positionV relativeFrom="paragraph">
                  <wp:posOffset>3810</wp:posOffset>
                </wp:positionV>
                <wp:extent cx="3971925" cy="2346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23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75">
                              <a:moveTo>
                                <a:pt x="302" y="605"/>
                              </a:moveTo>
                              <a:cubicBezTo>
                                <a:pt x="296" y="604"/>
                                <a:pt x="296" y="604"/>
                                <a:pt x="296" y="604"/>
                              </a:cubicBezTo>
                              <a:cubicBezTo>
                                <a:pt x="295" y="600"/>
                                <a:pt x="295" y="600"/>
                                <a:pt x="295" y="600"/>
                              </a:cubicBezTo>
                              <a:cubicBezTo>
                                <a:pt x="297" y="592"/>
                                <a:pt x="297" y="592"/>
                                <a:pt x="297" y="592"/>
                              </a:cubicBezTo>
                              <a:cubicBezTo>
                                <a:pt x="303" y="586"/>
                                <a:pt x="303" y="586"/>
                                <a:pt x="303" y="586"/>
                              </a:cubicBezTo>
                              <a:cubicBezTo>
                                <a:pt x="309" y="583"/>
                                <a:pt x="309" y="583"/>
                                <a:pt x="309" y="583"/>
                              </a:cubicBezTo>
                              <a:cubicBezTo>
                                <a:pt x="316" y="582"/>
                                <a:pt x="316" y="582"/>
                                <a:pt x="316" y="582"/>
                              </a:cubicBezTo>
                              <a:cubicBezTo>
                                <a:pt x="324" y="582"/>
                                <a:pt x="324" y="582"/>
                                <a:pt x="324" y="582"/>
                              </a:cubicBezTo>
                              <a:cubicBezTo>
                                <a:pt x="331" y="584"/>
                                <a:pt x="331" y="584"/>
                                <a:pt x="331" y="584"/>
                              </a:cubicBezTo>
                              <a:cubicBezTo>
                                <a:pt x="338" y="587"/>
                                <a:pt x="338" y="587"/>
                                <a:pt x="338" y="587"/>
                              </a:cubicBezTo>
                              <a:cubicBezTo>
                                <a:pt x="331" y="593"/>
                                <a:pt x="331" y="593"/>
                                <a:pt x="331" y="593"/>
                              </a:cubicBezTo>
                              <a:cubicBezTo>
                                <a:pt x="324" y="593"/>
                                <a:pt x="324" y="593"/>
                                <a:pt x="324" y="593"/>
                              </a:cubicBezTo>
                              <a:cubicBezTo>
                                <a:pt x="318" y="592"/>
                                <a:pt x="318" y="592"/>
                                <a:pt x="318" y="592"/>
                              </a:cubicBezTo>
                              <a:cubicBezTo>
                                <a:pt x="311" y="590"/>
                                <a:pt x="311" y="590"/>
                                <a:pt x="311" y="590"/>
                              </a:cubicBezTo>
                              <a:cubicBezTo>
                                <a:pt x="313" y="596"/>
                                <a:pt x="313" y="596"/>
                                <a:pt x="313" y="596"/>
                              </a:cubicBezTo>
                              <a:cubicBezTo>
                                <a:pt x="310" y="603"/>
                                <a:pt x="310" y="603"/>
                                <a:pt x="310" y="603"/>
                              </a:cubicBezTo>
                              <a:cubicBezTo>
                                <a:pt x="302" y="605"/>
                                <a:pt x="302" y="605"/>
                                <a:pt x="302" y="605"/>
                              </a:cubicBezTo>
                              <a:moveTo>
                                <a:pt x="367" y="593"/>
                              </a:moveTo>
                              <a:cubicBezTo>
                                <a:pt x="370" y="588"/>
                                <a:pt x="370" y="588"/>
                                <a:pt x="370" y="588"/>
                              </a:cubicBezTo>
                              <a:cubicBezTo>
                                <a:pt x="376" y="582"/>
                                <a:pt x="376" y="582"/>
                                <a:pt x="376" y="582"/>
                              </a:cubicBezTo>
                              <a:cubicBezTo>
                                <a:pt x="383" y="577"/>
                                <a:pt x="383" y="577"/>
                                <a:pt x="383" y="577"/>
                              </a:cubicBezTo>
                              <a:cubicBezTo>
                                <a:pt x="391" y="574"/>
                                <a:pt x="391" y="574"/>
                                <a:pt x="391" y="574"/>
                              </a:cubicBezTo>
                              <a:cubicBezTo>
                                <a:pt x="398" y="571"/>
                                <a:pt x="398" y="571"/>
                                <a:pt x="398" y="571"/>
                              </a:cubicBezTo>
                              <a:cubicBezTo>
                                <a:pt x="406" y="568"/>
                                <a:pt x="406" y="568"/>
                                <a:pt x="406" y="568"/>
                              </a:cubicBezTo>
                              <a:cubicBezTo>
                                <a:pt x="414" y="566"/>
                                <a:pt x="414" y="566"/>
                                <a:pt x="414" y="566"/>
                              </a:cubicBezTo>
                              <a:cubicBezTo>
                                <a:pt x="422" y="564"/>
                                <a:pt x="422" y="564"/>
                                <a:pt x="422" y="564"/>
                              </a:cubicBezTo>
                              <a:cubicBezTo>
                                <a:pt x="429" y="563"/>
                                <a:pt x="429" y="563"/>
                                <a:pt x="429" y="563"/>
                              </a:cubicBezTo>
                              <a:cubicBezTo>
                                <a:pt x="434" y="562"/>
                                <a:pt x="434" y="562"/>
                                <a:pt x="434" y="562"/>
                              </a:cubicBezTo>
                              <a:cubicBezTo>
                                <a:pt x="427" y="566"/>
                                <a:pt x="427" y="566"/>
                                <a:pt x="427" y="566"/>
                              </a:cubicBezTo>
                              <a:cubicBezTo>
                                <a:pt x="419" y="571"/>
                                <a:pt x="419" y="571"/>
                                <a:pt x="419" y="571"/>
                              </a:cubicBezTo>
                              <a:cubicBezTo>
                                <a:pt x="413" y="574"/>
                                <a:pt x="413" y="574"/>
                                <a:pt x="413" y="574"/>
                              </a:cubicBezTo>
                              <a:cubicBezTo>
                                <a:pt x="406" y="577"/>
                                <a:pt x="406" y="577"/>
                                <a:pt x="406" y="577"/>
                              </a:cubicBezTo>
                              <a:cubicBezTo>
                                <a:pt x="399" y="580"/>
                                <a:pt x="399" y="580"/>
                                <a:pt x="399" y="580"/>
                              </a:cubicBezTo>
                              <a:cubicBezTo>
                                <a:pt x="392" y="585"/>
                                <a:pt x="392" y="585"/>
                                <a:pt x="392" y="585"/>
                              </a:cubicBezTo>
                              <a:cubicBezTo>
                                <a:pt x="384" y="588"/>
                                <a:pt x="384" y="588"/>
                                <a:pt x="384" y="588"/>
                              </a:cubicBezTo>
                              <a:cubicBezTo>
                                <a:pt x="376" y="591"/>
                                <a:pt x="376" y="591"/>
                                <a:pt x="376" y="591"/>
                              </a:cubicBezTo>
                              <a:cubicBezTo>
                                <a:pt x="369" y="593"/>
                                <a:pt x="369" y="593"/>
                                <a:pt x="369" y="593"/>
                              </a:cubicBezTo>
                              <a:cubicBezTo>
                                <a:pt x="367" y="593"/>
                                <a:pt x="367" y="593"/>
                                <a:pt x="367" y="593"/>
                              </a:cubicBezTo>
                              <a:moveTo>
                                <a:pt x="770" y="550"/>
                              </a:moveTo>
                              <a:cubicBezTo>
                                <a:pt x="777" y="548"/>
                                <a:pt x="777" y="548"/>
                                <a:pt x="777" y="548"/>
                              </a:cubicBezTo>
                              <a:cubicBezTo>
                                <a:pt x="770" y="541"/>
                                <a:pt x="770" y="541"/>
                                <a:pt x="770" y="541"/>
                              </a:cubicBezTo>
                              <a:cubicBezTo>
                                <a:pt x="764" y="537"/>
                                <a:pt x="764" y="537"/>
                                <a:pt x="764" y="537"/>
                              </a:cubicBezTo>
                              <a:cubicBezTo>
                                <a:pt x="756" y="534"/>
                                <a:pt x="756" y="534"/>
                                <a:pt x="756" y="534"/>
                              </a:cubicBezTo>
                              <a:cubicBezTo>
                                <a:pt x="750" y="531"/>
                                <a:pt x="750" y="531"/>
                                <a:pt x="750" y="531"/>
                              </a:cubicBezTo>
                              <a:cubicBezTo>
                                <a:pt x="751" y="527"/>
                                <a:pt x="751" y="527"/>
                                <a:pt x="751" y="527"/>
                              </a:cubicBezTo>
                              <a:cubicBezTo>
                                <a:pt x="758" y="525"/>
                                <a:pt x="758" y="525"/>
                                <a:pt x="758" y="525"/>
                              </a:cubicBezTo>
                              <a:cubicBezTo>
                                <a:pt x="767" y="525"/>
                                <a:pt x="767" y="525"/>
                                <a:pt x="767" y="525"/>
                              </a:cubicBezTo>
                              <a:cubicBezTo>
                                <a:pt x="774" y="525"/>
                                <a:pt x="774" y="525"/>
                                <a:pt x="774" y="525"/>
                              </a:cubicBezTo>
                              <a:cubicBezTo>
                                <a:pt x="781" y="526"/>
                                <a:pt x="781" y="526"/>
                                <a:pt x="781" y="526"/>
                              </a:cubicBezTo>
                              <a:cubicBezTo>
                                <a:pt x="788" y="527"/>
                                <a:pt x="788" y="527"/>
                                <a:pt x="788" y="527"/>
                              </a:cubicBezTo>
                              <a:cubicBezTo>
                                <a:pt x="795" y="528"/>
                                <a:pt x="795" y="528"/>
                                <a:pt x="795" y="528"/>
                              </a:cubicBezTo>
                              <a:cubicBezTo>
                                <a:pt x="803" y="530"/>
                                <a:pt x="803" y="530"/>
                                <a:pt x="803" y="530"/>
                              </a:cubicBezTo>
                              <a:cubicBezTo>
                                <a:pt x="803" y="536"/>
                                <a:pt x="803" y="536"/>
                                <a:pt x="803" y="536"/>
                              </a:cubicBezTo>
                              <a:cubicBezTo>
                                <a:pt x="800" y="541"/>
                                <a:pt x="800" y="541"/>
                                <a:pt x="800" y="541"/>
                              </a:cubicBezTo>
                              <a:cubicBezTo>
                                <a:pt x="799" y="543"/>
                                <a:pt x="799" y="543"/>
                                <a:pt x="799" y="543"/>
                              </a:cubicBezTo>
                              <a:cubicBezTo>
                                <a:pt x="796" y="549"/>
                                <a:pt x="796" y="549"/>
                                <a:pt x="796" y="549"/>
                              </a:cubicBezTo>
                              <a:cubicBezTo>
                                <a:pt x="792" y="555"/>
                                <a:pt x="792" y="555"/>
                                <a:pt x="792" y="555"/>
                              </a:cubicBezTo>
                              <a:cubicBezTo>
                                <a:pt x="788" y="562"/>
                                <a:pt x="788" y="562"/>
                                <a:pt x="788" y="562"/>
                              </a:cubicBezTo>
                              <a:cubicBezTo>
                                <a:pt x="783" y="569"/>
                                <a:pt x="783" y="569"/>
                                <a:pt x="783" y="569"/>
                              </a:cubicBezTo>
                              <a:cubicBezTo>
                                <a:pt x="778" y="576"/>
                                <a:pt x="778" y="576"/>
                                <a:pt x="778" y="576"/>
                              </a:cubicBezTo>
                              <a:cubicBezTo>
                                <a:pt x="772" y="583"/>
                                <a:pt x="772" y="583"/>
                                <a:pt x="772" y="583"/>
                              </a:cubicBezTo>
                              <a:cubicBezTo>
                                <a:pt x="765" y="589"/>
                                <a:pt x="765" y="589"/>
                                <a:pt x="765" y="589"/>
                              </a:cubicBezTo>
                              <a:cubicBezTo>
                                <a:pt x="758" y="594"/>
                                <a:pt x="758" y="594"/>
                                <a:pt x="758" y="594"/>
                              </a:cubicBezTo>
                              <a:cubicBezTo>
                                <a:pt x="749" y="596"/>
                                <a:pt x="749" y="596"/>
                                <a:pt x="749" y="596"/>
                              </a:cubicBezTo>
                              <a:cubicBezTo>
                                <a:pt x="747" y="591"/>
                                <a:pt x="747" y="591"/>
                                <a:pt x="747" y="591"/>
                              </a:cubicBezTo>
                              <a:cubicBezTo>
                                <a:pt x="746" y="584"/>
                                <a:pt x="746" y="584"/>
                                <a:pt x="746" y="584"/>
                              </a:cubicBezTo>
                              <a:cubicBezTo>
                                <a:pt x="745" y="577"/>
                                <a:pt x="745" y="577"/>
                                <a:pt x="745" y="577"/>
                              </a:cubicBezTo>
                              <a:cubicBezTo>
                                <a:pt x="745" y="571"/>
                                <a:pt x="745" y="571"/>
                                <a:pt x="745" y="571"/>
                              </a:cubicBezTo>
                              <a:cubicBezTo>
                                <a:pt x="747" y="562"/>
                                <a:pt x="747" y="562"/>
                                <a:pt x="747" y="562"/>
                              </a:cubicBezTo>
                              <a:cubicBezTo>
                                <a:pt x="751" y="555"/>
                                <a:pt x="751" y="555"/>
                                <a:pt x="751" y="555"/>
                              </a:cubicBezTo>
                              <a:cubicBezTo>
                                <a:pt x="758" y="550"/>
                                <a:pt x="758" y="550"/>
                                <a:pt x="758" y="550"/>
                              </a:cubicBezTo>
                              <a:cubicBezTo>
                                <a:pt x="765" y="549"/>
                                <a:pt x="765" y="549"/>
                                <a:pt x="765" y="549"/>
                              </a:cubicBezTo>
                              <a:cubicBezTo>
                                <a:pt x="770" y="550"/>
                                <a:pt x="770" y="550"/>
                                <a:pt x="770" y="550"/>
                              </a:cubicBezTo>
                              <a:moveTo>
                                <a:pt x="532" y="539"/>
                              </a:moveTo>
                              <a:cubicBezTo>
                                <a:pt x="530" y="539"/>
                                <a:pt x="530" y="539"/>
                                <a:pt x="530" y="539"/>
                              </a:cubicBezTo>
                              <a:cubicBezTo>
                                <a:pt x="531" y="533"/>
                                <a:pt x="531" y="533"/>
                                <a:pt x="531" y="533"/>
                              </a:cubicBezTo>
                              <a:cubicBezTo>
                                <a:pt x="538" y="529"/>
                                <a:pt x="538" y="529"/>
                                <a:pt x="538" y="529"/>
                              </a:cubicBezTo>
                              <a:cubicBezTo>
                                <a:pt x="545" y="526"/>
                                <a:pt x="545" y="526"/>
                                <a:pt x="545" y="526"/>
                              </a:cubicBezTo>
                              <a:cubicBezTo>
                                <a:pt x="552" y="523"/>
                                <a:pt x="552" y="523"/>
                                <a:pt x="552" y="523"/>
                              </a:cubicBezTo>
                              <a:cubicBezTo>
                                <a:pt x="558" y="521"/>
                                <a:pt x="558" y="521"/>
                                <a:pt x="558" y="521"/>
                              </a:cubicBezTo>
                              <a:cubicBezTo>
                                <a:pt x="565" y="520"/>
                                <a:pt x="565" y="520"/>
                                <a:pt x="565" y="520"/>
                              </a:cubicBezTo>
                              <a:cubicBezTo>
                                <a:pt x="572" y="519"/>
                                <a:pt x="572" y="519"/>
                                <a:pt x="572" y="519"/>
                              </a:cubicBezTo>
                              <a:cubicBezTo>
                                <a:pt x="577" y="520"/>
                                <a:pt x="577" y="520"/>
                                <a:pt x="577" y="520"/>
                              </a:cubicBezTo>
                              <a:cubicBezTo>
                                <a:pt x="582" y="525"/>
                                <a:pt x="582" y="525"/>
                                <a:pt x="582" y="525"/>
                              </a:cubicBezTo>
                              <a:cubicBezTo>
                                <a:pt x="587" y="532"/>
                                <a:pt x="587" y="532"/>
                                <a:pt x="587" y="532"/>
                              </a:cubicBezTo>
                              <a:cubicBezTo>
                                <a:pt x="589" y="538"/>
                                <a:pt x="589" y="538"/>
                                <a:pt x="589" y="538"/>
                              </a:cubicBezTo>
                              <a:cubicBezTo>
                                <a:pt x="583" y="540"/>
                                <a:pt x="583" y="540"/>
                                <a:pt x="583" y="540"/>
                              </a:cubicBezTo>
                              <a:cubicBezTo>
                                <a:pt x="575" y="540"/>
                                <a:pt x="575" y="540"/>
                                <a:pt x="575" y="540"/>
                              </a:cubicBezTo>
                              <a:cubicBezTo>
                                <a:pt x="568" y="539"/>
                                <a:pt x="568" y="539"/>
                                <a:pt x="568" y="539"/>
                              </a:cubicBezTo>
                              <a:cubicBezTo>
                                <a:pt x="562" y="538"/>
                                <a:pt x="562" y="538"/>
                                <a:pt x="562" y="538"/>
                              </a:cubicBezTo>
                              <a:cubicBezTo>
                                <a:pt x="555" y="538"/>
                                <a:pt x="555" y="538"/>
                                <a:pt x="555" y="538"/>
                              </a:cubicBezTo>
                              <a:cubicBezTo>
                                <a:pt x="547" y="539"/>
                                <a:pt x="547" y="539"/>
                                <a:pt x="547" y="539"/>
                              </a:cubicBezTo>
                              <a:cubicBezTo>
                                <a:pt x="539" y="539"/>
                                <a:pt x="539" y="539"/>
                                <a:pt x="539" y="539"/>
                              </a:cubicBezTo>
                              <a:cubicBezTo>
                                <a:pt x="532" y="539"/>
                                <a:pt x="532" y="539"/>
                                <a:pt x="532" y="539"/>
                              </a:cubicBezTo>
                              <a:moveTo>
                                <a:pt x="292" y="534"/>
                              </a:moveTo>
                              <a:cubicBezTo>
                                <a:pt x="299" y="532"/>
                                <a:pt x="299" y="532"/>
                                <a:pt x="299" y="532"/>
                              </a:cubicBezTo>
                              <a:cubicBezTo>
                                <a:pt x="303" y="528"/>
                                <a:pt x="303" y="528"/>
                                <a:pt x="303" y="528"/>
                              </a:cubicBezTo>
                              <a:cubicBezTo>
                                <a:pt x="309" y="522"/>
                                <a:pt x="309" y="522"/>
                                <a:pt x="309" y="522"/>
                              </a:cubicBezTo>
                              <a:cubicBezTo>
                                <a:pt x="316" y="516"/>
                                <a:pt x="316" y="516"/>
                                <a:pt x="316" y="516"/>
                              </a:cubicBezTo>
                              <a:cubicBezTo>
                                <a:pt x="322" y="517"/>
                                <a:pt x="322" y="517"/>
                                <a:pt x="322" y="517"/>
                              </a:cubicBezTo>
                              <a:cubicBezTo>
                                <a:pt x="320" y="523"/>
                                <a:pt x="320" y="523"/>
                                <a:pt x="320" y="523"/>
                              </a:cubicBezTo>
                              <a:cubicBezTo>
                                <a:pt x="316" y="529"/>
                                <a:pt x="316" y="529"/>
                                <a:pt x="316" y="529"/>
                              </a:cubicBezTo>
                              <a:cubicBezTo>
                                <a:pt x="315" y="535"/>
                                <a:pt x="315" y="535"/>
                                <a:pt x="315" y="535"/>
                              </a:cubicBezTo>
                              <a:cubicBezTo>
                                <a:pt x="321" y="540"/>
                                <a:pt x="321" y="540"/>
                                <a:pt x="321" y="540"/>
                              </a:cubicBezTo>
                              <a:cubicBezTo>
                                <a:pt x="319" y="545"/>
                                <a:pt x="319" y="545"/>
                                <a:pt x="319" y="545"/>
                              </a:cubicBezTo>
                              <a:cubicBezTo>
                                <a:pt x="311" y="551"/>
                                <a:pt x="311" y="551"/>
                                <a:pt x="311" y="551"/>
                              </a:cubicBezTo>
                              <a:cubicBezTo>
                                <a:pt x="303" y="555"/>
                                <a:pt x="303" y="555"/>
                                <a:pt x="303" y="555"/>
                              </a:cubicBezTo>
                              <a:cubicBezTo>
                                <a:pt x="295" y="555"/>
                                <a:pt x="295" y="555"/>
                                <a:pt x="295" y="555"/>
                              </a:cubicBezTo>
                              <a:cubicBezTo>
                                <a:pt x="287" y="553"/>
                                <a:pt x="287" y="553"/>
                                <a:pt x="287" y="553"/>
                              </a:cubicBezTo>
                              <a:cubicBezTo>
                                <a:pt x="283" y="547"/>
                                <a:pt x="283" y="547"/>
                                <a:pt x="283" y="547"/>
                              </a:cubicBezTo>
                              <a:cubicBezTo>
                                <a:pt x="278" y="546"/>
                                <a:pt x="278" y="546"/>
                                <a:pt x="278" y="546"/>
                              </a:cubicBezTo>
                              <a:cubicBezTo>
                                <a:pt x="271" y="540"/>
                                <a:pt x="271" y="540"/>
                                <a:pt x="271" y="540"/>
                              </a:cubicBezTo>
                              <a:cubicBezTo>
                                <a:pt x="279" y="531"/>
                                <a:pt x="279" y="531"/>
                                <a:pt x="279" y="531"/>
                              </a:cubicBezTo>
                              <a:cubicBezTo>
                                <a:pt x="284" y="532"/>
                                <a:pt x="284" y="532"/>
                                <a:pt x="284" y="532"/>
                              </a:cubicBezTo>
                              <a:cubicBezTo>
                                <a:pt x="292" y="534"/>
                                <a:pt x="292" y="534"/>
                                <a:pt x="292" y="534"/>
                              </a:cubicBezTo>
                              <a:moveTo>
                                <a:pt x="828" y="547"/>
                              </a:moveTo>
                              <a:cubicBezTo>
                                <a:pt x="826" y="542"/>
                                <a:pt x="826" y="542"/>
                                <a:pt x="826" y="542"/>
                              </a:cubicBezTo>
                              <a:cubicBezTo>
                                <a:pt x="829" y="536"/>
                                <a:pt x="829" y="536"/>
                                <a:pt x="829" y="536"/>
                              </a:cubicBezTo>
                              <a:cubicBezTo>
                                <a:pt x="831" y="529"/>
                                <a:pt x="831" y="529"/>
                                <a:pt x="831" y="529"/>
                              </a:cubicBezTo>
                              <a:cubicBezTo>
                                <a:pt x="837" y="522"/>
                                <a:pt x="837" y="522"/>
                                <a:pt x="837" y="522"/>
                              </a:cubicBezTo>
                              <a:cubicBezTo>
                                <a:pt x="843" y="519"/>
                                <a:pt x="843" y="519"/>
                                <a:pt x="843" y="519"/>
                              </a:cubicBezTo>
                              <a:cubicBezTo>
                                <a:pt x="850" y="518"/>
                                <a:pt x="850" y="518"/>
                                <a:pt x="850" y="518"/>
                              </a:cubicBezTo>
                              <a:cubicBezTo>
                                <a:pt x="858" y="516"/>
                                <a:pt x="858" y="516"/>
                                <a:pt x="858" y="516"/>
                              </a:cubicBezTo>
                              <a:cubicBezTo>
                                <a:pt x="866" y="515"/>
                                <a:pt x="866" y="515"/>
                                <a:pt x="866" y="515"/>
                              </a:cubicBezTo>
                              <a:cubicBezTo>
                                <a:pt x="874" y="514"/>
                                <a:pt x="874" y="514"/>
                                <a:pt x="874" y="514"/>
                              </a:cubicBezTo>
                              <a:cubicBezTo>
                                <a:pt x="881" y="514"/>
                                <a:pt x="881" y="514"/>
                                <a:pt x="881" y="514"/>
                              </a:cubicBezTo>
                              <a:cubicBezTo>
                                <a:pt x="882" y="519"/>
                                <a:pt x="882" y="519"/>
                                <a:pt x="882" y="519"/>
                              </a:cubicBezTo>
                              <a:cubicBezTo>
                                <a:pt x="881" y="525"/>
                                <a:pt x="881" y="525"/>
                                <a:pt x="881" y="525"/>
                              </a:cubicBezTo>
                              <a:cubicBezTo>
                                <a:pt x="877" y="531"/>
                                <a:pt x="877" y="531"/>
                                <a:pt x="877" y="531"/>
                              </a:cubicBezTo>
                              <a:cubicBezTo>
                                <a:pt x="874" y="532"/>
                                <a:pt x="874" y="532"/>
                                <a:pt x="874" y="532"/>
                              </a:cubicBezTo>
                              <a:cubicBezTo>
                                <a:pt x="865" y="535"/>
                                <a:pt x="865" y="535"/>
                                <a:pt x="865" y="535"/>
                              </a:cubicBezTo>
                              <a:cubicBezTo>
                                <a:pt x="856" y="539"/>
                                <a:pt x="856" y="539"/>
                                <a:pt x="856" y="539"/>
                              </a:cubicBezTo>
                              <a:cubicBezTo>
                                <a:pt x="847" y="543"/>
                                <a:pt x="847" y="543"/>
                                <a:pt x="847" y="543"/>
                              </a:cubicBezTo>
                              <a:cubicBezTo>
                                <a:pt x="837" y="545"/>
                                <a:pt x="837" y="545"/>
                                <a:pt x="837" y="545"/>
                              </a:cubicBezTo>
                              <a:cubicBezTo>
                                <a:pt x="828" y="547"/>
                                <a:pt x="828" y="547"/>
                                <a:pt x="828" y="547"/>
                              </a:cubicBezTo>
                              <a:moveTo>
                                <a:pt x="476" y="532"/>
                              </a:moveTo>
                              <a:cubicBezTo>
                                <a:pt x="480" y="527"/>
                                <a:pt x="480" y="527"/>
                                <a:pt x="480" y="527"/>
                              </a:cubicBezTo>
                              <a:cubicBezTo>
                                <a:pt x="488" y="524"/>
                                <a:pt x="488" y="524"/>
                                <a:pt x="488" y="524"/>
                              </a:cubicBezTo>
                              <a:cubicBezTo>
                                <a:pt x="495" y="519"/>
                                <a:pt x="495" y="519"/>
                                <a:pt x="495" y="519"/>
                              </a:cubicBezTo>
                              <a:cubicBezTo>
                                <a:pt x="500" y="512"/>
                                <a:pt x="500" y="512"/>
                                <a:pt x="500" y="512"/>
                              </a:cubicBezTo>
                              <a:cubicBezTo>
                                <a:pt x="501" y="505"/>
                                <a:pt x="501" y="505"/>
                                <a:pt x="501" y="505"/>
                              </a:cubicBezTo>
                              <a:cubicBezTo>
                                <a:pt x="506" y="505"/>
                                <a:pt x="506" y="505"/>
                                <a:pt x="506" y="505"/>
                              </a:cubicBezTo>
                              <a:cubicBezTo>
                                <a:pt x="515" y="504"/>
                                <a:pt x="515" y="504"/>
                                <a:pt x="515" y="504"/>
                              </a:cubicBezTo>
                              <a:cubicBezTo>
                                <a:pt x="522" y="503"/>
                                <a:pt x="522" y="503"/>
                                <a:pt x="522" y="503"/>
                              </a:cubicBezTo>
                              <a:cubicBezTo>
                                <a:pt x="530" y="504"/>
                                <a:pt x="530" y="504"/>
                                <a:pt x="530" y="504"/>
                              </a:cubicBezTo>
                              <a:cubicBezTo>
                                <a:pt x="527" y="508"/>
                                <a:pt x="527" y="508"/>
                                <a:pt x="527" y="508"/>
                              </a:cubicBezTo>
                              <a:cubicBezTo>
                                <a:pt x="520" y="515"/>
                                <a:pt x="520" y="515"/>
                                <a:pt x="520" y="515"/>
                              </a:cubicBezTo>
                              <a:cubicBezTo>
                                <a:pt x="513" y="522"/>
                                <a:pt x="513" y="522"/>
                                <a:pt x="513" y="522"/>
                              </a:cubicBezTo>
                              <a:cubicBezTo>
                                <a:pt x="505" y="528"/>
                                <a:pt x="505" y="528"/>
                                <a:pt x="505" y="528"/>
                              </a:cubicBezTo>
                              <a:cubicBezTo>
                                <a:pt x="498" y="530"/>
                                <a:pt x="498" y="530"/>
                                <a:pt x="498" y="530"/>
                              </a:cubicBezTo>
                              <a:cubicBezTo>
                                <a:pt x="491" y="531"/>
                                <a:pt x="491" y="531"/>
                                <a:pt x="491" y="531"/>
                              </a:cubicBezTo>
                              <a:cubicBezTo>
                                <a:pt x="484" y="532"/>
                                <a:pt x="484" y="532"/>
                                <a:pt x="484" y="532"/>
                              </a:cubicBezTo>
                              <a:cubicBezTo>
                                <a:pt x="476" y="532"/>
                                <a:pt x="476" y="532"/>
                                <a:pt x="476" y="532"/>
                              </a:cubicBezTo>
                              <a:moveTo>
                                <a:pt x="1115" y="465"/>
                              </a:moveTo>
                              <a:cubicBezTo>
                                <a:pt x="1116" y="465"/>
                                <a:pt x="1117" y="464"/>
                                <a:pt x="1118" y="463"/>
                              </a:cubicBezTo>
                              <a:cubicBezTo>
                                <a:pt x="1118" y="463"/>
                                <a:pt x="1118" y="463"/>
                                <a:pt x="1119" y="463"/>
                              </a:cubicBezTo>
                              <a:cubicBezTo>
                                <a:pt x="1120" y="463"/>
                                <a:pt x="1121" y="465"/>
                                <a:pt x="1121" y="465"/>
                              </a:cubicBezTo>
                              <a:cubicBezTo>
                                <a:pt x="1121" y="465"/>
                                <a:pt x="1119" y="470"/>
                                <a:pt x="1118" y="471"/>
                              </a:cubicBezTo>
                              <a:cubicBezTo>
                                <a:pt x="1117" y="472"/>
                                <a:pt x="1115" y="474"/>
                                <a:pt x="1111" y="474"/>
                              </a:cubicBezTo>
                              <a:cubicBezTo>
                                <a:pt x="1108" y="474"/>
                                <a:pt x="1109" y="479"/>
                                <a:pt x="1109" y="479"/>
                              </a:cubicBezTo>
                              <a:cubicBezTo>
                                <a:pt x="1091" y="498"/>
                                <a:pt x="1091" y="498"/>
                                <a:pt x="1091" y="498"/>
                              </a:cubicBezTo>
                              <a:cubicBezTo>
                                <a:pt x="1089" y="498"/>
                                <a:pt x="1083" y="499"/>
                                <a:pt x="1083" y="501"/>
                              </a:cubicBezTo>
                              <a:cubicBezTo>
                                <a:pt x="1083" y="503"/>
                                <a:pt x="1079" y="505"/>
                                <a:pt x="1076" y="507"/>
                              </a:cubicBezTo>
                              <a:cubicBezTo>
                                <a:pt x="1073" y="508"/>
                                <a:pt x="1074" y="514"/>
                                <a:pt x="1074" y="514"/>
                              </a:cubicBezTo>
                              <a:cubicBezTo>
                                <a:pt x="1074" y="514"/>
                                <a:pt x="1052" y="536"/>
                                <a:pt x="1046" y="541"/>
                              </a:cubicBezTo>
                              <a:cubicBezTo>
                                <a:pt x="1041" y="546"/>
                                <a:pt x="1037" y="547"/>
                                <a:pt x="1037" y="547"/>
                              </a:cubicBezTo>
                              <a:cubicBezTo>
                                <a:pt x="1044" y="539"/>
                                <a:pt x="1057" y="484"/>
                                <a:pt x="1057" y="484"/>
                              </a:cubicBezTo>
                              <a:cubicBezTo>
                                <a:pt x="1058" y="484"/>
                                <a:pt x="1059" y="484"/>
                                <a:pt x="1060" y="484"/>
                              </a:cubicBezTo>
                              <a:cubicBezTo>
                                <a:pt x="1068" y="484"/>
                                <a:pt x="1079" y="480"/>
                                <a:pt x="1088" y="475"/>
                              </a:cubicBezTo>
                              <a:cubicBezTo>
                                <a:pt x="1097" y="471"/>
                                <a:pt x="1104" y="466"/>
                                <a:pt x="1105" y="466"/>
                              </a:cubicBezTo>
                              <a:cubicBezTo>
                                <a:pt x="1105" y="466"/>
                                <a:pt x="1105" y="466"/>
                                <a:pt x="1105" y="466"/>
                              </a:cubicBezTo>
                              <a:cubicBezTo>
                                <a:pt x="1105" y="466"/>
                                <a:pt x="1106" y="466"/>
                                <a:pt x="1106" y="466"/>
                              </a:cubicBezTo>
                              <a:cubicBezTo>
                                <a:pt x="1107" y="466"/>
                                <a:pt x="1109" y="466"/>
                                <a:pt x="1110" y="465"/>
                              </a:cubicBezTo>
                              <a:cubicBezTo>
                                <a:pt x="1110" y="464"/>
                                <a:pt x="1111" y="464"/>
                                <a:pt x="1111" y="464"/>
                              </a:cubicBezTo>
                              <a:cubicBezTo>
                                <a:pt x="1112" y="464"/>
                                <a:pt x="1114" y="465"/>
                                <a:pt x="1115" y="465"/>
                              </a:cubicBezTo>
                              <a:cubicBezTo>
                                <a:pt x="1115" y="465"/>
                                <a:pt x="1115" y="465"/>
                                <a:pt x="1115" y="465"/>
                              </a:cubicBezTo>
                              <a:moveTo>
                                <a:pt x="515" y="486"/>
                              </a:moveTo>
                              <a:cubicBezTo>
                                <a:pt x="516" y="480"/>
                                <a:pt x="516" y="480"/>
                                <a:pt x="516" y="480"/>
                              </a:cubicBezTo>
                              <a:cubicBezTo>
                                <a:pt x="521" y="475"/>
                                <a:pt x="521" y="475"/>
                                <a:pt x="521" y="475"/>
                              </a:cubicBezTo>
                              <a:cubicBezTo>
                                <a:pt x="527" y="469"/>
                                <a:pt x="527" y="469"/>
                                <a:pt x="527" y="469"/>
                              </a:cubicBezTo>
                              <a:cubicBezTo>
                                <a:pt x="530" y="465"/>
                                <a:pt x="530" y="465"/>
                                <a:pt x="530" y="465"/>
                              </a:cubicBezTo>
                              <a:cubicBezTo>
                                <a:pt x="537" y="461"/>
                                <a:pt x="537" y="461"/>
                                <a:pt x="537" y="461"/>
                              </a:cubicBezTo>
                              <a:cubicBezTo>
                                <a:pt x="543" y="463"/>
                                <a:pt x="543" y="463"/>
                                <a:pt x="543" y="463"/>
                              </a:cubicBezTo>
                              <a:cubicBezTo>
                                <a:pt x="545" y="470"/>
                                <a:pt x="545" y="470"/>
                                <a:pt x="545" y="470"/>
                              </a:cubicBezTo>
                              <a:cubicBezTo>
                                <a:pt x="547" y="474"/>
                                <a:pt x="547" y="474"/>
                                <a:pt x="547" y="474"/>
                              </a:cubicBezTo>
                              <a:cubicBezTo>
                                <a:pt x="544" y="477"/>
                                <a:pt x="544" y="477"/>
                                <a:pt x="544" y="477"/>
                              </a:cubicBezTo>
                              <a:cubicBezTo>
                                <a:pt x="537" y="480"/>
                                <a:pt x="537" y="480"/>
                                <a:pt x="537" y="480"/>
                              </a:cubicBezTo>
                              <a:cubicBezTo>
                                <a:pt x="530" y="483"/>
                                <a:pt x="530" y="483"/>
                                <a:pt x="530" y="483"/>
                              </a:cubicBezTo>
                              <a:cubicBezTo>
                                <a:pt x="522" y="485"/>
                                <a:pt x="522" y="485"/>
                                <a:pt x="522" y="485"/>
                              </a:cubicBezTo>
                              <a:cubicBezTo>
                                <a:pt x="515" y="486"/>
                                <a:pt x="515" y="486"/>
                                <a:pt x="515" y="486"/>
                              </a:cubicBezTo>
                              <a:moveTo>
                                <a:pt x="368" y="453"/>
                              </a:move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cubicBezTo>
                                <a:pt x="364" y="459"/>
                                <a:pt x="364" y="459"/>
                                <a:pt x="364" y="459"/>
                              </a:cubicBezTo>
                              <a:cubicBezTo>
                                <a:pt x="358" y="465"/>
                                <a:pt x="358" y="465"/>
                                <a:pt x="358" y="465"/>
                              </a:cubicBezTo>
                              <a:cubicBezTo>
                                <a:pt x="352" y="469"/>
                                <a:pt x="352" y="469"/>
                                <a:pt x="352" y="469"/>
                              </a:cubicBezTo>
                              <a:cubicBezTo>
                                <a:pt x="353" y="463"/>
                                <a:pt x="353" y="463"/>
                                <a:pt x="353" y="463"/>
                              </a:cubicBezTo>
                              <a:cubicBezTo>
                                <a:pt x="360" y="456"/>
                                <a:pt x="360" y="456"/>
                                <a:pt x="360" y="456"/>
                              </a:cubicBez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moveTo>
                                <a:pt x="844" y="454"/>
                              </a:moveTo>
                              <a:cubicBezTo>
                                <a:pt x="837" y="452"/>
                                <a:pt x="837" y="452"/>
                                <a:pt x="837" y="452"/>
                              </a:cubicBezTo>
                              <a:cubicBezTo>
                                <a:pt x="842" y="448"/>
                                <a:pt x="842" y="448"/>
                                <a:pt x="842" y="448"/>
                              </a:cubicBezTo>
                              <a:cubicBezTo>
                                <a:pt x="849" y="447"/>
                                <a:pt x="849" y="447"/>
                                <a:pt x="849" y="447"/>
                              </a:cubicBezTo>
                              <a:cubicBezTo>
                                <a:pt x="850" y="451"/>
                                <a:pt x="850" y="451"/>
                                <a:pt x="850" y="451"/>
                              </a:cubicBezTo>
                              <a:cubicBezTo>
                                <a:pt x="844" y="454"/>
                                <a:pt x="844" y="454"/>
                                <a:pt x="844" y="454"/>
                              </a:cubicBezTo>
                              <a:moveTo>
                                <a:pt x="798" y="476"/>
                              </a:moveTo>
                              <a:cubicBezTo>
                                <a:pt x="791" y="473"/>
                                <a:pt x="791" y="473"/>
                                <a:pt x="791" y="473"/>
                              </a:cubicBezTo>
                              <a:cubicBezTo>
                                <a:pt x="783" y="470"/>
                                <a:pt x="783" y="470"/>
                                <a:pt x="783" y="470"/>
                              </a:cubicBezTo>
                              <a:cubicBezTo>
                                <a:pt x="777" y="466"/>
                                <a:pt x="777" y="466"/>
                                <a:pt x="777" y="466"/>
                              </a:cubicBezTo>
                              <a:cubicBezTo>
                                <a:pt x="777" y="461"/>
                                <a:pt x="777" y="461"/>
                                <a:pt x="777" y="461"/>
                              </a:cubicBezTo>
                              <a:cubicBezTo>
                                <a:pt x="784" y="455"/>
                                <a:pt x="784" y="455"/>
                                <a:pt x="784" y="455"/>
                              </a:cubicBezTo>
                              <a:cubicBezTo>
                                <a:pt x="792" y="453"/>
                                <a:pt x="792" y="453"/>
                                <a:pt x="792" y="453"/>
                              </a:cubicBezTo>
                              <a:cubicBezTo>
                                <a:pt x="798" y="448"/>
                                <a:pt x="798" y="448"/>
                                <a:pt x="798" y="448"/>
                              </a:cubicBezTo>
                              <a:cubicBezTo>
                                <a:pt x="806" y="444"/>
                                <a:pt x="806" y="444"/>
                                <a:pt x="806" y="444"/>
                              </a:cubicBezTo>
                              <a:cubicBezTo>
                                <a:pt x="812" y="447"/>
                                <a:pt x="812" y="447"/>
                                <a:pt x="812" y="447"/>
                              </a:cubicBezTo>
                              <a:cubicBezTo>
                                <a:pt x="814" y="453"/>
                                <a:pt x="814" y="453"/>
                                <a:pt x="814" y="453"/>
                              </a:cubicBezTo>
                              <a:cubicBezTo>
                                <a:pt x="814" y="455"/>
                                <a:pt x="814" y="455"/>
                                <a:pt x="814" y="455"/>
                              </a:cubicBezTo>
                              <a:cubicBezTo>
                                <a:pt x="812" y="461"/>
                                <a:pt x="812" y="461"/>
                                <a:pt x="812" y="461"/>
                              </a:cubicBezTo>
                              <a:cubicBezTo>
                                <a:pt x="810" y="468"/>
                                <a:pt x="810" y="468"/>
                                <a:pt x="810" y="468"/>
                              </a:cubicBezTo>
                              <a:cubicBezTo>
                                <a:pt x="804" y="475"/>
                                <a:pt x="804" y="475"/>
                                <a:pt x="804" y="475"/>
                              </a:cubicBezTo>
                              <a:cubicBezTo>
                                <a:pt x="798" y="476"/>
                                <a:pt x="798" y="476"/>
                                <a:pt x="798" y="476"/>
                              </a:cubicBezTo>
                              <a:moveTo>
                                <a:pt x="664" y="440"/>
                              </a:move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cubicBezTo>
                                <a:pt x="664" y="442"/>
                                <a:pt x="664" y="442"/>
                                <a:pt x="664" y="442"/>
                              </a:cubicBezTo>
                              <a:cubicBezTo>
                                <a:pt x="660" y="449"/>
                                <a:pt x="660" y="449"/>
                                <a:pt x="660" y="449"/>
                              </a:cubicBezTo>
                              <a:cubicBezTo>
                                <a:pt x="656" y="455"/>
                                <a:pt x="656" y="455"/>
                                <a:pt x="656" y="455"/>
                              </a:cubicBezTo>
                              <a:cubicBezTo>
                                <a:pt x="650" y="463"/>
                                <a:pt x="650" y="463"/>
                                <a:pt x="650" y="463"/>
                              </a:cubicBezTo>
                              <a:cubicBezTo>
                                <a:pt x="648" y="469"/>
                                <a:pt x="648" y="469"/>
                                <a:pt x="648" y="469"/>
                              </a:cubicBezTo>
                              <a:cubicBezTo>
                                <a:pt x="640" y="469"/>
                                <a:pt x="640" y="469"/>
                                <a:pt x="640" y="469"/>
                              </a:cubicBezTo>
                              <a:cubicBezTo>
                                <a:pt x="633" y="468"/>
                                <a:pt x="633" y="468"/>
                                <a:pt x="633" y="468"/>
                              </a:cubicBezTo>
                              <a:cubicBezTo>
                                <a:pt x="625" y="464"/>
                                <a:pt x="625" y="464"/>
                                <a:pt x="625" y="464"/>
                              </a:cubicBezTo>
                              <a:cubicBezTo>
                                <a:pt x="621" y="458"/>
                                <a:pt x="621" y="458"/>
                                <a:pt x="621" y="458"/>
                              </a:cubicBezTo>
                              <a:cubicBezTo>
                                <a:pt x="626" y="452"/>
                                <a:pt x="626" y="452"/>
                                <a:pt x="626" y="452"/>
                              </a:cubicBezTo>
                              <a:cubicBezTo>
                                <a:pt x="633" y="449"/>
                                <a:pt x="633" y="449"/>
                                <a:pt x="633" y="449"/>
                              </a:cubicBezTo>
                              <a:cubicBezTo>
                                <a:pt x="640" y="447"/>
                                <a:pt x="640" y="447"/>
                                <a:pt x="640" y="447"/>
                              </a:cubicBezTo>
                              <a:cubicBezTo>
                                <a:pt x="649" y="443"/>
                                <a:pt x="649" y="443"/>
                                <a:pt x="649" y="443"/>
                              </a:cubicBezTo>
                              <a:cubicBezTo>
                                <a:pt x="657" y="441"/>
                                <a:pt x="657" y="441"/>
                                <a:pt x="657" y="441"/>
                              </a:cubicBez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moveTo>
                                <a:pt x="929" y="411"/>
                              </a:moveTo>
                              <a:cubicBezTo>
                                <a:pt x="936" y="409"/>
                                <a:pt x="936" y="409"/>
                                <a:pt x="936" y="409"/>
                              </a:cubicBezTo>
                              <a:cubicBezTo>
                                <a:pt x="961" y="398"/>
                                <a:pt x="961" y="398"/>
                                <a:pt x="961" y="398"/>
                              </a:cubicBezTo>
                              <a:cubicBezTo>
                                <a:pt x="968" y="398"/>
                                <a:pt x="968" y="398"/>
                                <a:pt x="968" y="398"/>
                              </a:cubicBezTo>
                              <a:cubicBezTo>
                                <a:pt x="970" y="404"/>
                                <a:pt x="970" y="404"/>
                                <a:pt x="970" y="404"/>
                              </a:cubicBezTo>
                              <a:cubicBezTo>
                                <a:pt x="965" y="410"/>
                                <a:pt x="965" y="410"/>
                                <a:pt x="965" y="410"/>
                              </a:cubicBezTo>
                              <a:cubicBezTo>
                                <a:pt x="956" y="413"/>
                                <a:pt x="956" y="413"/>
                                <a:pt x="956" y="413"/>
                              </a:cubicBezTo>
                              <a:cubicBezTo>
                                <a:pt x="949" y="417"/>
                                <a:pt x="949" y="417"/>
                                <a:pt x="949" y="417"/>
                              </a:cubicBezTo>
                              <a:cubicBezTo>
                                <a:pt x="942" y="421"/>
                                <a:pt x="942" y="421"/>
                                <a:pt x="942" y="421"/>
                              </a:cubicBezTo>
                              <a:cubicBezTo>
                                <a:pt x="936" y="424"/>
                                <a:pt x="936" y="424"/>
                                <a:pt x="936" y="424"/>
                              </a:cubicBezTo>
                              <a:cubicBezTo>
                                <a:pt x="931" y="425"/>
                                <a:pt x="931" y="425"/>
                                <a:pt x="931" y="425"/>
                              </a:cubicBezTo>
                              <a:cubicBezTo>
                                <a:pt x="922" y="426"/>
                                <a:pt x="922" y="426"/>
                                <a:pt x="922" y="426"/>
                              </a:cubicBezTo>
                              <a:cubicBezTo>
                                <a:pt x="915" y="427"/>
                                <a:pt x="915" y="427"/>
                                <a:pt x="915" y="427"/>
                              </a:cubicBezTo>
                              <a:cubicBezTo>
                                <a:pt x="907" y="431"/>
                                <a:pt x="907" y="431"/>
                                <a:pt x="907" y="431"/>
                              </a:cubicBezTo>
                              <a:cubicBezTo>
                                <a:pt x="899" y="436"/>
                                <a:pt x="899" y="436"/>
                                <a:pt x="899" y="436"/>
                              </a:cubicBezTo>
                              <a:cubicBezTo>
                                <a:pt x="893" y="438"/>
                                <a:pt x="893" y="438"/>
                                <a:pt x="893" y="438"/>
                              </a:cubicBezTo>
                              <a:cubicBezTo>
                                <a:pt x="886" y="444"/>
                                <a:pt x="886" y="444"/>
                                <a:pt x="886" y="444"/>
                              </a:cubicBezTo>
                              <a:cubicBezTo>
                                <a:pt x="884" y="446"/>
                                <a:pt x="884" y="446"/>
                                <a:pt x="884" y="446"/>
                              </a:cubicBezTo>
                              <a:cubicBezTo>
                                <a:pt x="889" y="438"/>
                                <a:pt x="889" y="438"/>
                                <a:pt x="889" y="438"/>
                              </a:cubicBezTo>
                              <a:cubicBezTo>
                                <a:pt x="892" y="432"/>
                                <a:pt x="892" y="432"/>
                                <a:pt x="892" y="432"/>
                              </a:cubicBezTo>
                              <a:cubicBezTo>
                                <a:pt x="899" y="424"/>
                                <a:pt x="899" y="424"/>
                                <a:pt x="899" y="424"/>
                              </a:cubicBezTo>
                              <a:cubicBezTo>
                                <a:pt x="906" y="417"/>
                                <a:pt x="906" y="417"/>
                                <a:pt x="906" y="417"/>
                              </a:cubicBezTo>
                              <a:cubicBezTo>
                                <a:pt x="915" y="412"/>
                                <a:pt x="915" y="412"/>
                                <a:pt x="915" y="412"/>
                              </a:cubicBezTo>
                              <a:cubicBezTo>
                                <a:pt x="922" y="410"/>
                                <a:pt x="922" y="410"/>
                                <a:pt x="922" y="410"/>
                              </a:cubicBezTo>
                              <a:cubicBezTo>
                                <a:pt x="929" y="411"/>
                                <a:pt x="929" y="411"/>
                                <a:pt x="929" y="411"/>
                              </a:cubicBezTo>
                              <a:moveTo>
                                <a:pt x="1167" y="385"/>
                              </a:moveTo>
                              <a:cubicBezTo>
                                <a:pt x="1172" y="383"/>
                                <a:pt x="1172" y="383"/>
                                <a:pt x="1172" y="383"/>
                              </a:cubicBezTo>
                              <a:cubicBezTo>
                                <a:pt x="1180" y="385"/>
                                <a:pt x="1180" y="385"/>
                                <a:pt x="1180" y="385"/>
                              </a:cubicBezTo>
                              <a:cubicBezTo>
                                <a:pt x="1185" y="392"/>
                                <a:pt x="1185" y="392"/>
                                <a:pt x="1185" y="392"/>
                              </a:cubicBezTo>
                              <a:cubicBezTo>
                                <a:pt x="1186" y="397"/>
                                <a:pt x="1186" y="397"/>
                                <a:pt x="1186" y="397"/>
                              </a:cubicBezTo>
                              <a:cubicBezTo>
                                <a:pt x="1184" y="404"/>
                                <a:pt x="1184" y="404"/>
                                <a:pt x="1184" y="404"/>
                              </a:cubicBezTo>
                              <a:cubicBezTo>
                                <a:pt x="1182" y="405"/>
                                <a:pt x="1182" y="405"/>
                                <a:pt x="1182" y="405"/>
                              </a:cubicBezTo>
                              <a:cubicBezTo>
                                <a:pt x="1175" y="407"/>
                                <a:pt x="1175" y="407"/>
                                <a:pt x="1175" y="407"/>
                              </a:cubicBezTo>
                              <a:cubicBezTo>
                                <a:pt x="1167" y="407"/>
                                <a:pt x="1167" y="407"/>
                                <a:pt x="1167" y="407"/>
                              </a:cubicBezTo>
                              <a:cubicBezTo>
                                <a:pt x="1160" y="407"/>
                                <a:pt x="1160" y="407"/>
                                <a:pt x="1160" y="407"/>
                              </a:cubicBezTo>
                              <a:cubicBezTo>
                                <a:pt x="1153" y="405"/>
                                <a:pt x="1153" y="405"/>
                                <a:pt x="1153" y="405"/>
                              </a:cubicBezTo>
                              <a:cubicBezTo>
                                <a:pt x="1146" y="408"/>
                                <a:pt x="1146" y="408"/>
                                <a:pt x="1146" y="408"/>
                              </a:cubicBezTo>
                              <a:cubicBezTo>
                                <a:pt x="1139" y="410"/>
                                <a:pt x="1139" y="410"/>
                                <a:pt x="1139" y="410"/>
                              </a:cubicBezTo>
                              <a:cubicBezTo>
                                <a:pt x="1130" y="411"/>
                                <a:pt x="1130" y="411"/>
                                <a:pt x="1130" y="411"/>
                              </a:cubicBezTo>
                              <a:cubicBezTo>
                                <a:pt x="1124" y="410"/>
                                <a:pt x="1124" y="410"/>
                                <a:pt x="1124" y="410"/>
                              </a:cubicBezTo>
                              <a:cubicBezTo>
                                <a:pt x="1125" y="405"/>
                                <a:pt x="1125" y="405"/>
                                <a:pt x="1125" y="405"/>
                              </a:cubicBezTo>
                              <a:cubicBezTo>
                                <a:pt x="1127" y="399"/>
                                <a:pt x="1127" y="399"/>
                                <a:pt x="1127" y="399"/>
                              </a:cubicBezTo>
                              <a:cubicBezTo>
                                <a:pt x="1134" y="393"/>
                                <a:pt x="1134" y="393"/>
                                <a:pt x="1134" y="393"/>
                              </a:cubicBezTo>
                              <a:cubicBezTo>
                                <a:pt x="1142" y="388"/>
                                <a:pt x="1142" y="388"/>
                                <a:pt x="1142" y="388"/>
                              </a:cubicBezTo>
                              <a:cubicBezTo>
                                <a:pt x="1151" y="385"/>
                                <a:pt x="1151" y="385"/>
                                <a:pt x="1151" y="385"/>
                              </a:cubicBezTo>
                              <a:cubicBezTo>
                                <a:pt x="1160" y="384"/>
                                <a:pt x="1160" y="384"/>
                                <a:pt x="1160" y="384"/>
                              </a:cubicBezTo>
                              <a:cubicBezTo>
                                <a:pt x="1167" y="385"/>
                                <a:pt x="1167" y="385"/>
                                <a:pt x="1167" y="385"/>
                              </a:cubicBezTo>
                              <a:moveTo>
                                <a:pt x="1012" y="402"/>
                              </a:moveTo>
                              <a:cubicBezTo>
                                <a:pt x="1005" y="399"/>
                                <a:pt x="1005" y="399"/>
                                <a:pt x="1005" y="399"/>
                              </a:cubicBezTo>
                              <a:cubicBezTo>
                                <a:pt x="997" y="392"/>
                                <a:pt x="997" y="392"/>
                                <a:pt x="997" y="392"/>
                              </a:cubicBezTo>
                              <a:cubicBezTo>
                                <a:pt x="994" y="386"/>
                                <a:pt x="994" y="386"/>
                                <a:pt x="994" y="386"/>
                              </a:cubicBezTo>
                              <a:cubicBezTo>
                                <a:pt x="1001" y="382"/>
                                <a:pt x="1001" y="382"/>
                                <a:pt x="1001" y="382"/>
                              </a:cubicBezTo>
                              <a:cubicBezTo>
                                <a:pt x="1006" y="382"/>
                                <a:pt x="1006" y="382"/>
                                <a:pt x="1006" y="382"/>
                              </a:cubicBezTo>
                              <a:cubicBezTo>
                                <a:pt x="1013" y="388"/>
                                <a:pt x="1013" y="388"/>
                                <a:pt x="1013" y="388"/>
                              </a:cubicBezTo>
                              <a:cubicBezTo>
                                <a:pt x="1014" y="394"/>
                                <a:pt x="1014" y="394"/>
                                <a:pt x="1014" y="394"/>
                              </a:cubicBezTo>
                              <a:cubicBezTo>
                                <a:pt x="1013" y="402"/>
                                <a:pt x="1013" y="402"/>
                                <a:pt x="1013" y="402"/>
                              </a:cubicBezTo>
                              <a:cubicBezTo>
                                <a:pt x="1012" y="402"/>
                                <a:pt x="1012" y="402"/>
                                <a:pt x="1012" y="402"/>
                              </a:cubicBezTo>
                              <a:moveTo>
                                <a:pt x="538" y="402"/>
                              </a:moveTo>
                              <a:cubicBezTo>
                                <a:pt x="530" y="399"/>
                                <a:pt x="530" y="399"/>
                                <a:pt x="530" y="399"/>
                              </a:cubicBezTo>
                              <a:cubicBezTo>
                                <a:pt x="523" y="395"/>
                                <a:pt x="523" y="395"/>
                                <a:pt x="523" y="395"/>
                              </a:cubicBezTo>
                              <a:cubicBezTo>
                                <a:pt x="516" y="388"/>
                                <a:pt x="516" y="388"/>
                                <a:pt x="516" y="388"/>
                              </a:cubicBezTo>
                              <a:cubicBezTo>
                                <a:pt x="518" y="382"/>
                                <a:pt x="518" y="382"/>
                                <a:pt x="518" y="382"/>
                              </a:cubicBezTo>
                              <a:cubicBezTo>
                                <a:pt x="524" y="382"/>
                                <a:pt x="524" y="382"/>
                                <a:pt x="524" y="382"/>
                              </a:cubicBezTo>
                              <a:cubicBezTo>
                                <a:pt x="532" y="382"/>
                                <a:pt x="532" y="382"/>
                                <a:pt x="532" y="382"/>
                              </a:cubicBezTo>
                              <a:cubicBezTo>
                                <a:pt x="539" y="384"/>
                                <a:pt x="539" y="384"/>
                                <a:pt x="539" y="384"/>
                              </a:cubicBezTo>
                              <a:cubicBezTo>
                                <a:pt x="546" y="388"/>
                                <a:pt x="546" y="388"/>
                                <a:pt x="546" y="388"/>
                              </a:cubicBezTo>
                              <a:cubicBezTo>
                                <a:pt x="546" y="389"/>
                                <a:pt x="546" y="389"/>
                                <a:pt x="546" y="389"/>
                              </a:cubicBezTo>
                              <a:cubicBezTo>
                                <a:pt x="546" y="395"/>
                                <a:pt x="546" y="395"/>
                                <a:pt x="546" y="395"/>
                              </a:cubicBezTo>
                              <a:cubicBezTo>
                                <a:pt x="543" y="402"/>
                                <a:pt x="543" y="402"/>
                                <a:pt x="543" y="402"/>
                              </a:cubicBezTo>
                              <a:cubicBezTo>
                                <a:pt x="538" y="402"/>
                                <a:pt x="538" y="402"/>
                                <a:pt x="538" y="402"/>
                              </a:cubicBezTo>
                              <a:moveTo>
                                <a:pt x="758" y="383"/>
                              </a:moveTo>
                              <a:cubicBezTo>
                                <a:pt x="765" y="383"/>
                                <a:pt x="765" y="383"/>
                                <a:pt x="765" y="383"/>
                              </a:cubicBezTo>
                              <a:cubicBezTo>
                                <a:pt x="772" y="378"/>
                                <a:pt x="772" y="378"/>
                                <a:pt x="772" y="378"/>
                              </a:cubicBezTo>
                              <a:cubicBezTo>
                                <a:pt x="779" y="373"/>
                                <a:pt x="779" y="373"/>
                                <a:pt x="779" y="373"/>
                              </a:cubicBezTo>
                              <a:cubicBezTo>
                                <a:pt x="786" y="375"/>
                                <a:pt x="786" y="375"/>
                                <a:pt x="786" y="375"/>
                              </a:cubicBezTo>
                              <a:cubicBezTo>
                                <a:pt x="794" y="382"/>
                                <a:pt x="794" y="382"/>
                                <a:pt x="794" y="382"/>
                              </a:cubicBezTo>
                              <a:cubicBezTo>
                                <a:pt x="795" y="392"/>
                                <a:pt x="795" y="392"/>
                                <a:pt x="795" y="392"/>
                              </a:cubicBezTo>
                              <a:cubicBezTo>
                                <a:pt x="791" y="402"/>
                                <a:pt x="791" y="402"/>
                                <a:pt x="791" y="402"/>
                              </a:cubicBezTo>
                              <a:cubicBezTo>
                                <a:pt x="787" y="408"/>
                                <a:pt x="787" y="408"/>
                                <a:pt x="787" y="408"/>
                              </a:cubicBezTo>
                              <a:cubicBezTo>
                                <a:pt x="783" y="414"/>
                                <a:pt x="783" y="414"/>
                                <a:pt x="783" y="414"/>
                              </a:cubicBezTo>
                              <a:cubicBezTo>
                                <a:pt x="773" y="425"/>
                                <a:pt x="773" y="425"/>
                                <a:pt x="773" y="425"/>
                              </a:cubicBezTo>
                              <a:cubicBezTo>
                                <a:pt x="763" y="434"/>
                                <a:pt x="763" y="434"/>
                                <a:pt x="763" y="434"/>
                              </a:cubicBezTo>
                              <a:cubicBezTo>
                                <a:pt x="754" y="442"/>
                                <a:pt x="754" y="442"/>
                                <a:pt x="754" y="442"/>
                              </a:cubicBezTo>
                              <a:cubicBezTo>
                                <a:pt x="747" y="441"/>
                                <a:pt x="747" y="441"/>
                                <a:pt x="747" y="441"/>
                              </a:cubicBezTo>
                              <a:cubicBezTo>
                                <a:pt x="743" y="435"/>
                                <a:pt x="743" y="435"/>
                                <a:pt x="743" y="435"/>
                              </a:cubicBezTo>
                              <a:cubicBezTo>
                                <a:pt x="743" y="427"/>
                                <a:pt x="743" y="427"/>
                                <a:pt x="743" y="427"/>
                              </a:cubicBezTo>
                              <a:cubicBezTo>
                                <a:pt x="743" y="422"/>
                                <a:pt x="743" y="422"/>
                                <a:pt x="743" y="422"/>
                              </a:cubicBezTo>
                              <a:cubicBezTo>
                                <a:pt x="742" y="418"/>
                                <a:pt x="742" y="418"/>
                                <a:pt x="742" y="418"/>
                              </a:cubicBezTo>
                              <a:cubicBezTo>
                                <a:pt x="740" y="412"/>
                                <a:pt x="740" y="412"/>
                                <a:pt x="740" y="412"/>
                              </a:cubicBezTo>
                              <a:cubicBezTo>
                                <a:pt x="738" y="405"/>
                                <a:pt x="738" y="405"/>
                                <a:pt x="738" y="405"/>
                              </a:cubicBezTo>
                              <a:cubicBezTo>
                                <a:pt x="738" y="399"/>
                                <a:pt x="738" y="399"/>
                                <a:pt x="738" y="399"/>
                              </a:cubicBezTo>
                              <a:cubicBezTo>
                                <a:pt x="738" y="394"/>
                                <a:pt x="738" y="394"/>
                                <a:pt x="738" y="394"/>
                              </a:cubicBezTo>
                              <a:cubicBezTo>
                                <a:pt x="738" y="387"/>
                                <a:pt x="738" y="387"/>
                                <a:pt x="738" y="387"/>
                              </a:cubicBezTo>
                              <a:cubicBezTo>
                                <a:pt x="744" y="381"/>
                                <a:pt x="744" y="381"/>
                                <a:pt x="744" y="381"/>
                              </a:cubicBezTo>
                              <a:cubicBezTo>
                                <a:pt x="751" y="382"/>
                                <a:pt x="751" y="382"/>
                                <a:pt x="751" y="382"/>
                              </a:cubicBezTo>
                              <a:cubicBezTo>
                                <a:pt x="758" y="383"/>
                                <a:pt x="758" y="383"/>
                                <a:pt x="758" y="383"/>
                              </a:cubicBezTo>
                              <a:moveTo>
                                <a:pt x="430" y="397"/>
                              </a:moveTo>
                              <a:cubicBezTo>
                                <a:pt x="422" y="397"/>
                                <a:pt x="422" y="397"/>
                                <a:pt x="422" y="397"/>
                              </a:cubicBezTo>
                              <a:cubicBezTo>
                                <a:pt x="416" y="394"/>
                                <a:pt x="416" y="394"/>
                                <a:pt x="416" y="394"/>
                              </a:cubicBezTo>
                              <a:cubicBezTo>
                                <a:pt x="407" y="387"/>
                                <a:pt x="407" y="387"/>
                                <a:pt x="407" y="387"/>
                              </a:cubicBezTo>
                              <a:cubicBezTo>
                                <a:pt x="403" y="379"/>
                                <a:pt x="403" y="379"/>
                                <a:pt x="403" y="379"/>
                              </a:cubicBezTo>
                              <a:cubicBezTo>
                                <a:pt x="403" y="376"/>
                                <a:pt x="403" y="376"/>
                                <a:pt x="403" y="376"/>
                              </a:cubicBezTo>
                              <a:cubicBezTo>
                                <a:pt x="411" y="374"/>
                                <a:pt x="411" y="374"/>
                                <a:pt x="411" y="374"/>
                              </a:cubicBezTo>
                              <a:cubicBezTo>
                                <a:pt x="418" y="370"/>
                                <a:pt x="418" y="370"/>
                                <a:pt x="418" y="370"/>
                              </a:cubicBezTo>
                              <a:cubicBezTo>
                                <a:pt x="425" y="369"/>
                                <a:pt x="425" y="369"/>
                                <a:pt x="425" y="369"/>
                              </a:cubicBezTo>
                              <a:cubicBezTo>
                                <a:pt x="432" y="372"/>
                                <a:pt x="432" y="372"/>
                                <a:pt x="432" y="372"/>
                              </a:cubicBezTo>
                              <a:cubicBezTo>
                                <a:pt x="439" y="378"/>
                                <a:pt x="439" y="378"/>
                                <a:pt x="439" y="378"/>
                              </a:cubicBezTo>
                              <a:cubicBezTo>
                                <a:pt x="444" y="384"/>
                                <a:pt x="444" y="384"/>
                                <a:pt x="444" y="384"/>
                              </a:cubicBezTo>
                              <a:cubicBezTo>
                                <a:pt x="447" y="390"/>
                                <a:pt x="447" y="390"/>
                                <a:pt x="447" y="390"/>
                              </a:cubicBezTo>
                              <a:cubicBezTo>
                                <a:pt x="438" y="397"/>
                                <a:pt x="438" y="397"/>
                                <a:pt x="438" y="397"/>
                              </a:cubicBezTo>
                              <a:cubicBezTo>
                                <a:pt x="430" y="397"/>
                                <a:pt x="430" y="397"/>
                                <a:pt x="430" y="397"/>
                              </a:cubicBezTo>
                              <a:moveTo>
                                <a:pt x="314" y="364"/>
                              </a:moveTo>
                              <a:cubicBezTo>
                                <a:pt x="308" y="348"/>
                                <a:pt x="273" y="331"/>
                                <a:pt x="273" y="330"/>
                              </a:cubicBezTo>
                              <a:cubicBezTo>
                                <a:pt x="274" y="329"/>
                                <a:pt x="271" y="327"/>
                                <a:pt x="270" y="326"/>
                              </a:cubicBezTo>
                              <a:cubicBezTo>
                                <a:pt x="268" y="326"/>
                                <a:pt x="268" y="323"/>
                                <a:pt x="268" y="322"/>
                              </a:cubicBezTo>
                              <a:cubicBezTo>
                                <a:pt x="268" y="320"/>
                                <a:pt x="266" y="321"/>
                                <a:pt x="264" y="320"/>
                              </a:cubicBezTo>
                              <a:cubicBezTo>
                                <a:pt x="263" y="319"/>
                                <a:pt x="264" y="316"/>
                                <a:pt x="264" y="316"/>
                              </a:cubicBezTo>
                              <a:cubicBezTo>
                                <a:pt x="264" y="316"/>
                                <a:pt x="267" y="316"/>
                                <a:pt x="269" y="316"/>
                              </a:cubicBezTo>
                              <a:cubicBezTo>
                                <a:pt x="270" y="316"/>
                                <a:pt x="271" y="316"/>
                                <a:pt x="271" y="316"/>
                              </a:cubicBezTo>
                              <a:cubicBezTo>
                                <a:pt x="272" y="316"/>
                                <a:pt x="275" y="317"/>
                                <a:pt x="277" y="320"/>
                              </a:cubicBezTo>
                              <a:cubicBezTo>
                                <a:pt x="278" y="321"/>
                                <a:pt x="279" y="321"/>
                                <a:pt x="280" y="321"/>
                              </a:cubicBezTo>
                              <a:cubicBezTo>
                                <a:pt x="281" y="321"/>
                                <a:pt x="283" y="319"/>
                                <a:pt x="283" y="319"/>
                              </a:cubicBezTo>
                              <a:cubicBezTo>
                                <a:pt x="309" y="327"/>
                                <a:pt x="309" y="327"/>
                                <a:pt x="309" y="327"/>
                              </a:cubicBezTo>
                              <a:cubicBezTo>
                                <a:pt x="310" y="328"/>
                                <a:pt x="314" y="332"/>
                                <a:pt x="316" y="332"/>
                              </a:cubicBezTo>
                              <a:cubicBezTo>
                                <a:pt x="316" y="332"/>
                                <a:pt x="316" y="332"/>
                                <a:pt x="316" y="332"/>
                              </a:cubicBezTo>
                              <a:cubicBezTo>
                                <a:pt x="316" y="332"/>
                                <a:pt x="317" y="332"/>
                                <a:pt x="317" y="332"/>
                              </a:cubicBezTo>
                              <a:cubicBezTo>
                                <a:pt x="319" y="332"/>
                                <a:pt x="322" y="333"/>
                                <a:pt x="325" y="335"/>
                              </a:cubicBezTo>
                              <a:cubicBezTo>
                                <a:pt x="325" y="336"/>
                                <a:pt x="326" y="336"/>
                                <a:pt x="327" y="336"/>
                              </a:cubicBezTo>
                              <a:cubicBezTo>
                                <a:pt x="330" y="336"/>
                                <a:pt x="333" y="334"/>
                                <a:pt x="333" y="334"/>
                              </a:cubicBezTo>
                              <a:cubicBezTo>
                                <a:pt x="333" y="334"/>
                                <a:pt x="364" y="342"/>
                                <a:pt x="371" y="344"/>
                              </a:cubicBezTo>
                              <a:cubicBezTo>
                                <a:pt x="378" y="347"/>
                                <a:pt x="381" y="350"/>
                                <a:pt x="381" y="350"/>
                              </a:cubicBezTo>
                              <a:cubicBezTo>
                                <a:pt x="381" y="350"/>
                                <a:pt x="380" y="350"/>
                                <a:pt x="378" y="350"/>
                              </a:cubicBezTo>
                              <a:cubicBezTo>
                                <a:pt x="363" y="350"/>
                                <a:pt x="314" y="364"/>
                                <a:pt x="314" y="364"/>
                              </a:cubicBezTo>
                              <a:moveTo>
                                <a:pt x="970" y="295"/>
                              </a:moveTo>
                              <a:cubicBezTo>
                                <a:pt x="983" y="270"/>
                                <a:pt x="995" y="267"/>
                                <a:pt x="995" y="267"/>
                              </a:cubicBezTo>
                              <a:cubicBezTo>
                                <a:pt x="997" y="262"/>
                                <a:pt x="999" y="260"/>
                                <a:pt x="1002" y="260"/>
                              </a:cubicBezTo>
                              <a:cubicBezTo>
                                <a:pt x="1008" y="260"/>
                                <a:pt x="1014" y="265"/>
                                <a:pt x="1014" y="265"/>
                              </a:cubicBezTo>
                              <a:cubicBezTo>
                                <a:pt x="1015" y="265"/>
                                <a:pt x="1016" y="264"/>
                                <a:pt x="1017" y="264"/>
                              </a:cubicBezTo>
                              <a:cubicBezTo>
                                <a:pt x="1020" y="264"/>
                                <a:pt x="1022" y="266"/>
                                <a:pt x="1022" y="266"/>
                              </a:cubicBezTo>
                              <a:cubicBezTo>
                                <a:pt x="1024" y="271"/>
                                <a:pt x="1018" y="274"/>
                                <a:pt x="1018" y="274"/>
                              </a:cubicBezTo>
                              <a:cubicBezTo>
                                <a:pt x="1036" y="302"/>
                                <a:pt x="1007" y="305"/>
                                <a:pt x="1007" y="305"/>
                              </a:cubicBezTo>
                              <a:cubicBezTo>
                                <a:pt x="1007" y="310"/>
                                <a:pt x="1006" y="311"/>
                                <a:pt x="1004" y="311"/>
                              </a:cubicBezTo>
                              <a:cubicBezTo>
                                <a:pt x="1003" y="311"/>
                                <a:pt x="1002" y="310"/>
                                <a:pt x="1002" y="310"/>
                              </a:cubicBezTo>
                              <a:cubicBezTo>
                                <a:pt x="999" y="309"/>
                                <a:pt x="996" y="308"/>
                                <a:pt x="994" y="308"/>
                              </a:cubicBezTo>
                              <a:cubicBezTo>
                                <a:pt x="985" y="308"/>
                                <a:pt x="987" y="321"/>
                                <a:pt x="987" y="321"/>
                              </a:cubicBezTo>
                              <a:cubicBezTo>
                                <a:pt x="968" y="336"/>
                                <a:pt x="956" y="340"/>
                                <a:pt x="948" y="340"/>
                              </a:cubicBezTo>
                              <a:cubicBezTo>
                                <a:pt x="939" y="340"/>
                                <a:pt x="935" y="335"/>
                                <a:pt x="935" y="335"/>
                              </a:cubicBezTo>
                              <a:cubicBezTo>
                                <a:pt x="936" y="332"/>
                                <a:pt x="947" y="317"/>
                                <a:pt x="950" y="316"/>
                              </a:cubicBezTo>
                              <a:cubicBezTo>
                                <a:pt x="952" y="315"/>
                                <a:pt x="962" y="303"/>
                                <a:pt x="962" y="303"/>
                              </a:cubicBezTo>
                              <a:cubicBezTo>
                                <a:pt x="962" y="296"/>
                                <a:pt x="964" y="294"/>
                                <a:pt x="967" y="294"/>
                              </a:cubicBezTo>
                              <a:cubicBezTo>
                                <a:pt x="968" y="294"/>
                                <a:pt x="970" y="295"/>
                                <a:pt x="970" y="295"/>
                              </a:cubicBezTo>
                              <a:moveTo>
                                <a:pt x="744" y="266"/>
                              </a:moveTo>
                              <a:cubicBezTo>
                                <a:pt x="746" y="260"/>
                                <a:pt x="746" y="260"/>
                                <a:pt x="746" y="260"/>
                              </a:cubicBezTo>
                              <a:cubicBezTo>
                                <a:pt x="752" y="254"/>
                                <a:pt x="752" y="254"/>
                                <a:pt x="752" y="254"/>
                              </a:cubicBezTo>
                              <a:cubicBezTo>
                                <a:pt x="758" y="249"/>
                                <a:pt x="758" y="249"/>
                                <a:pt x="758" y="249"/>
                              </a:cubicBezTo>
                              <a:cubicBezTo>
                                <a:pt x="764" y="254"/>
                                <a:pt x="764" y="254"/>
                                <a:pt x="764" y="254"/>
                              </a:cubicBezTo>
                              <a:cubicBezTo>
                                <a:pt x="759" y="260"/>
                                <a:pt x="759" y="260"/>
                                <a:pt x="759" y="260"/>
                              </a:cubicBezTo>
                              <a:cubicBezTo>
                                <a:pt x="751" y="266"/>
                                <a:pt x="751" y="266"/>
                                <a:pt x="751" y="266"/>
                              </a:cubicBezTo>
                              <a:cubicBezTo>
                                <a:pt x="744" y="266"/>
                                <a:pt x="744" y="266"/>
                                <a:pt x="744" y="266"/>
                              </a:cubicBezTo>
                              <a:moveTo>
                                <a:pt x="690" y="326"/>
                              </a:moveTo>
                              <a:cubicBezTo>
                                <a:pt x="684" y="322"/>
                                <a:pt x="684" y="322"/>
                                <a:pt x="684" y="322"/>
                              </a:cubicBezTo>
                              <a:cubicBezTo>
                                <a:pt x="676" y="316"/>
                                <a:pt x="676" y="316"/>
                                <a:pt x="676" y="316"/>
                              </a:cubicBezTo>
                              <a:cubicBezTo>
                                <a:pt x="669" y="310"/>
                                <a:pt x="669" y="310"/>
                                <a:pt x="669" y="310"/>
                              </a:cubicBezTo>
                              <a:cubicBezTo>
                                <a:pt x="664" y="304"/>
                                <a:pt x="664" y="304"/>
                                <a:pt x="664" y="304"/>
                              </a:cubicBezTo>
                              <a:cubicBezTo>
                                <a:pt x="662" y="299"/>
                                <a:pt x="662" y="299"/>
                                <a:pt x="662" y="299"/>
                              </a:cubicBezTo>
                              <a:cubicBezTo>
                                <a:pt x="660" y="292"/>
                                <a:pt x="660" y="292"/>
                                <a:pt x="660" y="292"/>
                              </a:cubicBezTo>
                              <a:cubicBezTo>
                                <a:pt x="656" y="287"/>
                                <a:pt x="656" y="287"/>
                                <a:pt x="656" y="287"/>
                              </a:cubicBezTo>
                              <a:cubicBezTo>
                                <a:pt x="656" y="280"/>
                                <a:pt x="656" y="280"/>
                                <a:pt x="656" y="280"/>
                              </a:cubicBezTo>
                              <a:cubicBezTo>
                                <a:pt x="659" y="275"/>
                                <a:pt x="659" y="275"/>
                                <a:pt x="659" y="275"/>
                              </a:cubicBezTo>
                              <a:cubicBezTo>
                                <a:pt x="660" y="268"/>
                                <a:pt x="660" y="268"/>
                                <a:pt x="660" y="268"/>
                              </a:cubicBezTo>
                              <a:cubicBezTo>
                                <a:pt x="660" y="262"/>
                                <a:pt x="660" y="262"/>
                                <a:pt x="660" y="262"/>
                              </a:cubicBezTo>
                              <a:cubicBezTo>
                                <a:pt x="660" y="254"/>
                                <a:pt x="660" y="254"/>
                                <a:pt x="660" y="254"/>
                              </a:cubicBezTo>
                              <a:cubicBezTo>
                                <a:pt x="667" y="247"/>
                                <a:pt x="667" y="247"/>
                                <a:pt x="667" y="247"/>
                              </a:cubicBezTo>
                              <a:cubicBezTo>
                                <a:pt x="673" y="251"/>
                                <a:pt x="673" y="251"/>
                                <a:pt x="673" y="251"/>
                              </a:cubicBezTo>
                              <a:cubicBezTo>
                                <a:pt x="676" y="258"/>
                                <a:pt x="676" y="258"/>
                                <a:pt x="676" y="258"/>
                              </a:cubicBezTo>
                              <a:cubicBezTo>
                                <a:pt x="677" y="264"/>
                                <a:pt x="677" y="264"/>
                                <a:pt x="677" y="264"/>
                              </a:cubicBezTo>
                              <a:cubicBezTo>
                                <a:pt x="679" y="272"/>
                                <a:pt x="679" y="272"/>
                                <a:pt x="679" y="272"/>
                              </a:cubicBezTo>
                              <a:cubicBezTo>
                                <a:pt x="683" y="278"/>
                                <a:pt x="683" y="278"/>
                                <a:pt x="683" y="278"/>
                              </a:cubicBezTo>
                              <a:cubicBezTo>
                                <a:pt x="695" y="286"/>
                                <a:pt x="695" y="286"/>
                                <a:pt x="695" y="286"/>
                              </a:cubicBezTo>
                              <a:cubicBezTo>
                                <a:pt x="700" y="291"/>
                                <a:pt x="700" y="291"/>
                                <a:pt x="700" y="291"/>
                              </a:cubicBezTo>
                              <a:cubicBezTo>
                                <a:pt x="705" y="297"/>
                                <a:pt x="705" y="297"/>
                                <a:pt x="705" y="297"/>
                              </a:cubicBezTo>
                              <a:cubicBezTo>
                                <a:pt x="709" y="304"/>
                                <a:pt x="709" y="304"/>
                                <a:pt x="709" y="304"/>
                              </a:cubicBezTo>
                              <a:cubicBezTo>
                                <a:pt x="711" y="308"/>
                                <a:pt x="711" y="308"/>
                                <a:pt x="711" y="308"/>
                              </a:cubicBezTo>
                              <a:cubicBezTo>
                                <a:pt x="713" y="314"/>
                                <a:pt x="713" y="314"/>
                                <a:pt x="713" y="314"/>
                              </a:cubicBezTo>
                              <a:cubicBezTo>
                                <a:pt x="716" y="321"/>
                                <a:pt x="716" y="321"/>
                                <a:pt x="716" y="321"/>
                              </a:cubicBezTo>
                              <a:cubicBezTo>
                                <a:pt x="717" y="327"/>
                                <a:pt x="717" y="327"/>
                                <a:pt x="717" y="327"/>
                              </a:cubicBezTo>
                              <a:cubicBezTo>
                                <a:pt x="713" y="333"/>
                                <a:pt x="713" y="333"/>
                                <a:pt x="713" y="333"/>
                              </a:cubicBezTo>
                              <a:cubicBezTo>
                                <a:pt x="708" y="334"/>
                                <a:pt x="708" y="334"/>
                                <a:pt x="708" y="334"/>
                              </a:cubicBezTo>
                              <a:cubicBezTo>
                                <a:pt x="701" y="330"/>
                                <a:pt x="701" y="330"/>
                                <a:pt x="701" y="330"/>
                              </a:cubicBezTo>
                              <a:cubicBezTo>
                                <a:pt x="696" y="325"/>
                                <a:pt x="696" y="325"/>
                                <a:pt x="696" y="325"/>
                              </a:cubicBezTo>
                              <a:cubicBezTo>
                                <a:pt x="690" y="326"/>
                                <a:pt x="690" y="326"/>
                                <a:pt x="690" y="326"/>
                              </a:cubicBezTo>
                              <a:moveTo>
                                <a:pt x="732" y="247"/>
                              </a:move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cubicBezTo>
                                <a:pt x="732" y="249"/>
                                <a:pt x="732" y="249"/>
                                <a:pt x="732" y="249"/>
                              </a:cubicBezTo>
                              <a:cubicBezTo>
                                <a:pt x="728" y="256"/>
                                <a:pt x="728" y="256"/>
                                <a:pt x="728" y="256"/>
                              </a:cubicBezTo>
                              <a:cubicBezTo>
                                <a:pt x="724" y="262"/>
                                <a:pt x="724" y="262"/>
                                <a:pt x="724" y="262"/>
                              </a:cubicBezTo>
                              <a:cubicBezTo>
                                <a:pt x="718" y="270"/>
                                <a:pt x="718" y="270"/>
                                <a:pt x="718" y="270"/>
                              </a:cubicBezTo>
                              <a:cubicBezTo>
                                <a:pt x="716" y="276"/>
                                <a:pt x="716" y="276"/>
                                <a:pt x="716" y="276"/>
                              </a:cubicBezTo>
                              <a:cubicBezTo>
                                <a:pt x="708" y="276"/>
                                <a:pt x="708" y="276"/>
                                <a:pt x="708" y="276"/>
                              </a:cubicBezTo>
                              <a:cubicBezTo>
                                <a:pt x="701" y="275"/>
                                <a:pt x="701" y="275"/>
                                <a:pt x="701" y="275"/>
                              </a:cubicBezTo>
                              <a:cubicBezTo>
                                <a:pt x="693" y="271"/>
                                <a:pt x="693" y="271"/>
                                <a:pt x="693" y="271"/>
                              </a:cubicBezTo>
                              <a:cubicBezTo>
                                <a:pt x="689" y="265"/>
                                <a:pt x="689" y="265"/>
                                <a:pt x="689" y="265"/>
                              </a:cubicBezTo>
                              <a:cubicBezTo>
                                <a:pt x="694" y="259"/>
                                <a:pt x="694" y="259"/>
                                <a:pt x="694" y="259"/>
                              </a:cubicBezTo>
                              <a:cubicBezTo>
                                <a:pt x="701" y="256"/>
                                <a:pt x="701" y="256"/>
                                <a:pt x="701" y="256"/>
                              </a:cubicBezTo>
                              <a:cubicBezTo>
                                <a:pt x="708" y="253"/>
                                <a:pt x="708" y="253"/>
                                <a:pt x="708" y="253"/>
                              </a:cubicBezTo>
                              <a:cubicBezTo>
                                <a:pt x="717" y="250"/>
                                <a:pt x="717" y="250"/>
                                <a:pt x="717" y="250"/>
                              </a:cubicBezTo>
                              <a:cubicBezTo>
                                <a:pt x="725" y="248"/>
                                <a:pt x="725" y="248"/>
                                <a:pt x="725" y="248"/>
                              </a:cubicBez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moveTo>
                                <a:pt x="907" y="252"/>
                              </a:moveTo>
                              <a:cubicBezTo>
                                <a:pt x="901" y="250"/>
                                <a:pt x="901" y="250"/>
                                <a:pt x="901" y="250"/>
                              </a:cubicBezTo>
                              <a:cubicBezTo>
                                <a:pt x="904" y="245"/>
                                <a:pt x="904" y="245"/>
                                <a:pt x="904" y="245"/>
                              </a:cubicBezTo>
                              <a:cubicBezTo>
                                <a:pt x="911" y="242"/>
                                <a:pt x="911" y="242"/>
                                <a:pt x="911" y="242"/>
                              </a:cubicBezTo>
                              <a:cubicBezTo>
                                <a:pt x="919" y="241"/>
                                <a:pt x="919" y="241"/>
                                <a:pt x="919" y="241"/>
                              </a:cubicBezTo>
                              <a:cubicBezTo>
                                <a:pt x="924" y="239"/>
                                <a:pt x="924" y="239"/>
                                <a:pt x="924" y="239"/>
                              </a:cubicBezTo>
                              <a:cubicBezTo>
                                <a:pt x="931" y="234"/>
                                <a:pt x="931" y="234"/>
                                <a:pt x="931" y="234"/>
                              </a:cubicBezTo>
                              <a:cubicBezTo>
                                <a:pt x="933" y="238"/>
                                <a:pt x="933" y="238"/>
                                <a:pt x="933" y="238"/>
                              </a:cubicBezTo>
                              <a:cubicBezTo>
                                <a:pt x="930" y="240"/>
                                <a:pt x="930" y="240"/>
                                <a:pt x="930" y="240"/>
                              </a:cubicBezTo>
                              <a:cubicBezTo>
                                <a:pt x="922" y="246"/>
                                <a:pt x="922" y="246"/>
                                <a:pt x="922" y="246"/>
                              </a:cubicBezTo>
                              <a:cubicBezTo>
                                <a:pt x="914" y="250"/>
                                <a:pt x="914" y="250"/>
                                <a:pt x="914" y="250"/>
                              </a:cubicBezTo>
                              <a:cubicBezTo>
                                <a:pt x="907" y="252"/>
                                <a:pt x="907" y="252"/>
                                <a:pt x="907" y="252"/>
                              </a:cubicBezTo>
                              <a:moveTo>
                                <a:pt x="946" y="228"/>
                              </a:move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cubicBezTo>
                                <a:pt x="943" y="233"/>
                                <a:pt x="943" y="233"/>
                                <a:pt x="943" y="233"/>
                              </a:cubicBezTo>
                              <a:cubicBezTo>
                                <a:pt x="937" y="234"/>
                                <a:pt x="937" y="234"/>
                                <a:pt x="937" y="234"/>
                              </a:cubicBezTo>
                              <a:cubicBezTo>
                                <a:pt x="939" y="231"/>
                                <a:pt x="939" y="231"/>
                                <a:pt x="939" y="231"/>
                              </a:cubicBez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moveTo>
                                <a:pt x="785" y="220"/>
                              </a:move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cubicBezTo>
                                <a:pt x="779" y="225"/>
                                <a:pt x="779" y="225"/>
                                <a:pt x="779" y="225"/>
                              </a:cubicBezTo>
                              <a:cubicBezTo>
                                <a:pt x="772" y="229"/>
                                <a:pt x="772" y="229"/>
                                <a:pt x="772" y="229"/>
                              </a:cubicBezTo>
                              <a:cubicBezTo>
                                <a:pt x="765" y="234"/>
                                <a:pt x="765" y="234"/>
                                <a:pt x="765" y="234"/>
                              </a:cubicBezTo>
                              <a:cubicBezTo>
                                <a:pt x="766" y="229"/>
                                <a:pt x="766" y="229"/>
                                <a:pt x="766" y="229"/>
                              </a:cubicBezTo>
                              <a:cubicBezTo>
                                <a:pt x="770" y="222"/>
                                <a:pt x="770" y="222"/>
                                <a:pt x="770" y="222"/>
                              </a:cubicBezTo>
                              <a:cubicBezTo>
                                <a:pt x="777" y="220"/>
                                <a:pt x="777" y="220"/>
                                <a:pt x="777" y="220"/>
                              </a:cubicBez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moveTo>
                                <a:pt x="311" y="215"/>
                              </a:moveTo>
                              <a:cubicBezTo>
                                <a:pt x="318" y="215"/>
                                <a:pt x="318" y="215"/>
                                <a:pt x="318" y="215"/>
                              </a:cubicBezTo>
                              <a:cubicBezTo>
                                <a:pt x="325" y="214"/>
                                <a:pt x="325" y="214"/>
                                <a:pt x="325" y="214"/>
                              </a:cubicBezTo>
                              <a:cubicBezTo>
                                <a:pt x="332" y="214"/>
                                <a:pt x="332" y="214"/>
                                <a:pt x="332" y="214"/>
                              </a:cubicBezTo>
                              <a:cubicBezTo>
                                <a:pt x="339" y="213"/>
                                <a:pt x="339" y="213"/>
                                <a:pt x="339" y="213"/>
                              </a:cubicBezTo>
                              <a:cubicBezTo>
                                <a:pt x="346" y="213"/>
                                <a:pt x="346" y="213"/>
                                <a:pt x="346" y="213"/>
                              </a:cubicBezTo>
                              <a:cubicBezTo>
                                <a:pt x="354" y="215"/>
                                <a:pt x="354" y="215"/>
                                <a:pt x="354" y="215"/>
                              </a:cubicBezTo>
                              <a:cubicBezTo>
                                <a:pt x="355" y="221"/>
                                <a:pt x="355" y="221"/>
                                <a:pt x="355" y="221"/>
                              </a:cubicBezTo>
                              <a:cubicBezTo>
                                <a:pt x="357" y="228"/>
                                <a:pt x="357" y="228"/>
                                <a:pt x="357" y="228"/>
                              </a:cubicBezTo>
                              <a:cubicBezTo>
                                <a:pt x="365" y="231"/>
                                <a:pt x="365" y="231"/>
                                <a:pt x="365" y="231"/>
                              </a:cubicBezTo>
                              <a:cubicBezTo>
                                <a:pt x="371" y="228"/>
                                <a:pt x="371" y="228"/>
                                <a:pt x="371" y="228"/>
                              </a:cubicBezTo>
                              <a:cubicBezTo>
                                <a:pt x="378" y="232"/>
                                <a:pt x="378" y="232"/>
                                <a:pt x="378" y="232"/>
                              </a:cubicBezTo>
                              <a:cubicBezTo>
                                <a:pt x="377" y="239"/>
                                <a:pt x="377" y="239"/>
                                <a:pt x="377" y="239"/>
                              </a:cubicBezTo>
                              <a:cubicBezTo>
                                <a:pt x="377" y="240"/>
                                <a:pt x="377" y="240"/>
                                <a:pt x="377" y="240"/>
                              </a:cubicBezTo>
                              <a:cubicBezTo>
                                <a:pt x="373" y="246"/>
                                <a:pt x="373" y="246"/>
                                <a:pt x="373" y="246"/>
                              </a:cubicBezTo>
                              <a:cubicBezTo>
                                <a:pt x="366" y="252"/>
                                <a:pt x="366" y="252"/>
                                <a:pt x="366" y="252"/>
                              </a:cubicBezTo>
                              <a:cubicBezTo>
                                <a:pt x="362" y="252"/>
                                <a:pt x="362" y="252"/>
                                <a:pt x="362" y="252"/>
                              </a:cubicBezTo>
                              <a:cubicBezTo>
                                <a:pt x="353" y="252"/>
                                <a:pt x="353" y="252"/>
                                <a:pt x="353" y="252"/>
                              </a:cubicBezTo>
                              <a:cubicBezTo>
                                <a:pt x="346" y="252"/>
                                <a:pt x="346" y="252"/>
                                <a:pt x="346" y="252"/>
                              </a:cubicBezTo>
                              <a:cubicBezTo>
                                <a:pt x="340" y="252"/>
                                <a:pt x="340" y="252"/>
                                <a:pt x="340" y="252"/>
                              </a:cubicBezTo>
                              <a:cubicBezTo>
                                <a:pt x="332" y="254"/>
                                <a:pt x="332" y="254"/>
                                <a:pt x="332" y="254"/>
                              </a:cubicBezTo>
                              <a:cubicBezTo>
                                <a:pt x="327" y="260"/>
                                <a:pt x="327" y="260"/>
                                <a:pt x="327" y="260"/>
                              </a:cubicBezTo>
                              <a:cubicBezTo>
                                <a:pt x="311" y="264"/>
                                <a:pt x="311" y="264"/>
                                <a:pt x="311" y="264"/>
                              </a:cubicBezTo>
                              <a:cubicBezTo>
                                <a:pt x="303" y="260"/>
                                <a:pt x="303" y="260"/>
                                <a:pt x="303" y="260"/>
                              </a:cubicBezTo>
                              <a:cubicBezTo>
                                <a:pt x="303" y="253"/>
                                <a:pt x="303" y="253"/>
                                <a:pt x="303" y="253"/>
                              </a:cubicBezTo>
                              <a:cubicBezTo>
                                <a:pt x="304" y="246"/>
                                <a:pt x="304" y="246"/>
                                <a:pt x="304" y="246"/>
                              </a:cubicBezTo>
                              <a:cubicBezTo>
                                <a:pt x="302" y="239"/>
                                <a:pt x="302" y="239"/>
                                <a:pt x="302" y="239"/>
                              </a:cubicBezTo>
                              <a:cubicBezTo>
                                <a:pt x="297" y="236"/>
                                <a:pt x="297" y="236"/>
                                <a:pt x="297" y="236"/>
                              </a:cubicBezTo>
                              <a:cubicBezTo>
                                <a:pt x="291" y="231"/>
                                <a:pt x="291" y="231"/>
                                <a:pt x="291" y="231"/>
                              </a:cubicBezTo>
                              <a:cubicBezTo>
                                <a:pt x="284" y="224"/>
                                <a:pt x="284" y="224"/>
                                <a:pt x="284" y="224"/>
                              </a:cubicBezTo>
                              <a:cubicBezTo>
                                <a:pt x="284" y="217"/>
                                <a:pt x="284" y="217"/>
                                <a:pt x="284" y="217"/>
                              </a:cubicBezTo>
                              <a:cubicBezTo>
                                <a:pt x="291" y="214"/>
                                <a:pt x="291" y="214"/>
                                <a:pt x="291" y="214"/>
                              </a:cubicBezTo>
                              <a:cubicBezTo>
                                <a:pt x="297" y="213"/>
                                <a:pt x="297" y="213"/>
                                <a:pt x="297" y="213"/>
                              </a:cubicBezTo>
                              <a:cubicBezTo>
                                <a:pt x="304" y="214"/>
                                <a:pt x="304" y="214"/>
                                <a:pt x="304" y="214"/>
                              </a:cubicBezTo>
                              <a:cubicBezTo>
                                <a:pt x="311" y="215"/>
                                <a:pt x="311" y="215"/>
                                <a:pt x="311" y="215"/>
                              </a:cubicBezTo>
                              <a:moveTo>
                                <a:pt x="575" y="270"/>
                              </a:moveTo>
                              <a:cubicBezTo>
                                <a:pt x="568" y="267"/>
                                <a:pt x="568" y="267"/>
                                <a:pt x="568" y="267"/>
                              </a:cubicBezTo>
                              <a:cubicBezTo>
                                <a:pt x="562" y="260"/>
                                <a:pt x="562" y="260"/>
                                <a:pt x="562" y="260"/>
                              </a:cubicBezTo>
                              <a:cubicBezTo>
                                <a:pt x="555" y="253"/>
                                <a:pt x="555" y="253"/>
                                <a:pt x="555" y="253"/>
                              </a:cubicBezTo>
                              <a:cubicBezTo>
                                <a:pt x="550" y="247"/>
                                <a:pt x="550" y="247"/>
                                <a:pt x="550" y="247"/>
                              </a:cubicBezTo>
                              <a:cubicBezTo>
                                <a:pt x="542" y="239"/>
                                <a:pt x="542" y="239"/>
                                <a:pt x="542" y="239"/>
                              </a:cubicBezTo>
                              <a:cubicBezTo>
                                <a:pt x="538" y="234"/>
                                <a:pt x="538" y="234"/>
                                <a:pt x="538" y="234"/>
                              </a:cubicBezTo>
                              <a:cubicBezTo>
                                <a:pt x="533" y="228"/>
                                <a:pt x="533" y="228"/>
                                <a:pt x="533" y="228"/>
                              </a:cubicBezTo>
                              <a:cubicBezTo>
                                <a:pt x="530" y="222"/>
                                <a:pt x="530" y="222"/>
                                <a:pt x="530" y="222"/>
                              </a:cubicBezTo>
                              <a:cubicBezTo>
                                <a:pt x="527" y="215"/>
                                <a:pt x="527" y="215"/>
                                <a:pt x="527" y="215"/>
                              </a:cubicBezTo>
                              <a:cubicBezTo>
                                <a:pt x="525" y="209"/>
                                <a:pt x="525" y="209"/>
                                <a:pt x="525" y="209"/>
                              </a:cubicBezTo>
                              <a:cubicBezTo>
                                <a:pt x="524" y="202"/>
                                <a:pt x="524" y="202"/>
                                <a:pt x="524" y="202"/>
                              </a:cubicBezTo>
                              <a:cubicBezTo>
                                <a:pt x="527" y="199"/>
                                <a:pt x="527" y="199"/>
                                <a:pt x="527" y="199"/>
                              </a:cubicBezTo>
                              <a:cubicBezTo>
                                <a:pt x="529" y="210"/>
                                <a:pt x="529" y="210"/>
                                <a:pt x="529" y="210"/>
                              </a:cubicBezTo>
                              <a:cubicBezTo>
                                <a:pt x="532" y="216"/>
                                <a:pt x="532" y="216"/>
                                <a:pt x="532" y="216"/>
                              </a:cubicBezTo>
                              <a:cubicBezTo>
                                <a:pt x="539" y="222"/>
                                <a:pt x="539" y="222"/>
                                <a:pt x="539" y="222"/>
                              </a:cubicBezTo>
                              <a:cubicBezTo>
                                <a:pt x="547" y="226"/>
                                <a:pt x="547" y="226"/>
                                <a:pt x="547" y="226"/>
                              </a:cubicBezTo>
                              <a:cubicBezTo>
                                <a:pt x="554" y="231"/>
                                <a:pt x="554" y="231"/>
                                <a:pt x="554" y="231"/>
                              </a:cubicBezTo>
                              <a:cubicBezTo>
                                <a:pt x="556" y="237"/>
                                <a:pt x="556" y="237"/>
                                <a:pt x="556" y="237"/>
                              </a:cubicBezTo>
                              <a:cubicBezTo>
                                <a:pt x="558" y="243"/>
                                <a:pt x="558" y="243"/>
                                <a:pt x="558" y="243"/>
                              </a:cubicBezTo>
                              <a:cubicBezTo>
                                <a:pt x="560" y="250"/>
                                <a:pt x="560" y="250"/>
                                <a:pt x="560" y="250"/>
                              </a:cubicBezTo>
                              <a:cubicBezTo>
                                <a:pt x="562" y="254"/>
                                <a:pt x="562" y="254"/>
                                <a:pt x="562" y="254"/>
                              </a:cubicBezTo>
                              <a:cubicBezTo>
                                <a:pt x="566" y="260"/>
                                <a:pt x="566" y="260"/>
                                <a:pt x="566" y="260"/>
                              </a:cubicBezTo>
                              <a:cubicBezTo>
                                <a:pt x="572" y="266"/>
                                <a:pt x="572" y="266"/>
                                <a:pt x="572" y="266"/>
                              </a:cubicBezTo>
                              <a:cubicBezTo>
                                <a:pt x="575" y="270"/>
                                <a:pt x="575" y="270"/>
                                <a:pt x="575" y="270"/>
                              </a:cubicBezTo>
                              <a:moveTo>
                                <a:pt x="558" y="170"/>
                              </a:moveTo>
                              <a:cubicBezTo>
                                <a:pt x="556" y="165"/>
                                <a:pt x="556" y="165"/>
                                <a:pt x="556" y="165"/>
                              </a:cubicBezTo>
                              <a:cubicBezTo>
                                <a:pt x="557" y="160"/>
                                <a:pt x="557" y="160"/>
                                <a:pt x="557" y="160"/>
                              </a:cubicBezTo>
                              <a:cubicBezTo>
                                <a:pt x="564" y="157"/>
                                <a:pt x="564" y="157"/>
                                <a:pt x="564" y="157"/>
                              </a:cubicBezTo>
                              <a:cubicBezTo>
                                <a:pt x="565" y="160"/>
                                <a:pt x="565" y="160"/>
                                <a:pt x="565" y="160"/>
                              </a:cubicBezTo>
                              <a:cubicBezTo>
                                <a:pt x="565" y="165"/>
                                <a:pt x="565" y="165"/>
                                <a:pt x="565" y="165"/>
                              </a:cubicBezTo>
                              <a:cubicBezTo>
                                <a:pt x="558" y="170"/>
                                <a:pt x="558" y="170"/>
                                <a:pt x="558" y="170"/>
                              </a:cubicBezTo>
                              <a:moveTo>
                                <a:pt x="513" y="159"/>
                              </a:moveTo>
                              <a:cubicBezTo>
                                <a:pt x="518" y="156"/>
                                <a:pt x="518" y="156"/>
                                <a:pt x="518" y="156"/>
                              </a:cubicBezTo>
                              <a:cubicBezTo>
                                <a:pt x="525" y="153"/>
                                <a:pt x="525" y="153"/>
                                <a:pt x="525" y="153"/>
                              </a:cubicBezTo>
                              <a:cubicBezTo>
                                <a:pt x="532" y="157"/>
                                <a:pt x="532" y="157"/>
                                <a:pt x="532" y="157"/>
                              </a:cubicBezTo>
                              <a:cubicBezTo>
                                <a:pt x="532" y="165"/>
                                <a:pt x="532" y="165"/>
                                <a:pt x="532" y="165"/>
                              </a:cubicBezTo>
                              <a:cubicBezTo>
                                <a:pt x="531" y="171"/>
                                <a:pt x="531" y="171"/>
                                <a:pt x="531" y="171"/>
                              </a:cubicBezTo>
                              <a:cubicBezTo>
                                <a:pt x="529" y="177"/>
                                <a:pt x="529" y="177"/>
                                <a:pt x="529" y="177"/>
                              </a:cubicBezTo>
                              <a:cubicBezTo>
                                <a:pt x="526" y="183"/>
                                <a:pt x="526" y="183"/>
                                <a:pt x="526" y="183"/>
                              </a:cubicBezTo>
                              <a:cubicBezTo>
                                <a:pt x="520" y="190"/>
                                <a:pt x="520" y="190"/>
                                <a:pt x="520" y="190"/>
                              </a:cubicBezTo>
                              <a:cubicBezTo>
                                <a:pt x="513" y="192"/>
                                <a:pt x="513" y="192"/>
                                <a:pt x="513" y="192"/>
                              </a:cubicBezTo>
                              <a:cubicBezTo>
                                <a:pt x="511" y="192"/>
                                <a:pt x="511" y="192"/>
                                <a:pt x="511" y="192"/>
                              </a:cubicBezTo>
                              <a:cubicBezTo>
                                <a:pt x="504" y="186"/>
                                <a:pt x="504" y="186"/>
                                <a:pt x="504" y="186"/>
                              </a:cubicBezTo>
                              <a:cubicBezTo>
                                <a:pt x="500" y="180"/>
                                <a:pt x="500" y="180"/>
                                <a:pt x="500" y="180"/>
                              </a:cubicBezTo>
                              <a:cubicBezTo>
                                <a:pt x="499" y="176"/>
                                <a:pt x="499" y="176"/>
                                <a:pt x="499" y="176"/>
                              </a:cubicBezTo>
                              <a:cubicBezTo>
                                <a:pt x="498" y="170"/>
                                <a:pt x="498" y="170"/>
                                <a:pt x="498" y="170"/>
                              </a:cubicBezTo>
                              <a:cubicBezTo>
                                <a:pt x="500" y="164"/>
                                <a:pt x="500" y="164"/>
                                <a:pt x="500" y="164"/>
                              </a:cubicBezTo>
                              <a:cubicBezTo>
                                <a:pt x="507" y="158"/>
                                <a:pt x="507" y="158"/>
                                <a:pt x="507" y="158"/>
                              </a:cubicBezTo>
                              <a:cubicBezTo>
                                <a:pt x="513" y="159"/>
                                <a:pt x="513" y="159"/>
                                <a:pt x="513" y="159"/>
                              </a:cubicBezTo>
                              <a:moveTo>
                                <a:pt x="433" y="214"/>
                              </a:moveTo>
                              <a:cubicBezTo>
                                <a:pt x="431" y="212"/>
                                <a:pt x="423" y="198"/>
                                <a:pt x="424" y="196"/>
                              </a:cubicBezTo>
                              <a:cubicBezTo>
                                <a:pt x="424" y="194"/>
                                <a:pt x="417" y="182"/>
                                <a:pt x="417" y="182"/>
                              </a:cubicBezTo>
                              <a:cubicBezTo>
                                <a:pt x="408" y="177"/>
                                <a:pt x="415" y="173"/>
                                <a:pt x="415" y="173"/>
                              </a:cubicBezTo>
                              <a:cubicBezTo>
                                <a:pt x="400" y="154"/>
                                <a:pt x="401" y="144"/>
                                <a:pt x="401" y="144"/>
                              </a:cubicBezTo>
                              <a:cubicBezTo>
                                <a:pt x="392" y="136"/>
                                <a:pt x="407" y="129"/>
                                <a:pt x="407" y="129"/>
                              </a:cubicBezTo>
                              <a:cubicBezTo>
                                <a:pt x="407" y="124"/>
                                <a:pt x="410" y="123"/>
                                <a:pt x="410" y="123"/>
                              </a:cubicBezTo>
                              <a:cubicBezTo>
                                <a:pt x="415" y="123"/>
                                <a:pt x="415" y="129"/>
                                <a:pt x="415" y="129"/>
                              </a:cubicBezTo>
                              <a:cubicBezTo>
                                <a:pt x="418" y="128"/>
                                <a:pt x="420" y="128"/>
                                <a:pt x="422" y="128"/>
                              </a:cubicBezTo>
                              <a:cubicBezTo>
                                <a:pt x="441" y="128"/>
                                <a:pt x="435" y="148"/>
                                <a:pt x="435" y="148"/>
                              </a:cubicBezTo>
                              <a:cubicBezTo>
                                <a:pt x="443" y="152"/>
                                <a:pt x="437" y="153"/>
                                <a:pt x="437" y="153"/>
                              </a:cubicBezTo>
                              <a:cubicBezTo>
                                <a:pt x="424" y="165"/>
                                <a:pt x="440" y="169"/>
                                <a:pt x="440" y="169"/>
                              </a:cubicBezTo>
                              <a:cubicBezTo>
                                <a:pt x="451" y="210"/>
                                <a:pt x="433" y="214"/>
                                <a:pt x="433" y="214"/>
                              </a:cubicBezTo>
                              <a:moveTo>
                                <a:pt x="655" y="120"/>
                              </a:moveTo>
                              <a:cubicBezTo>
                                <a:pt x="648" y="119"/>
                                <a:pt x="648" y="119"/>
                                <a:pt x="648" y="119"/>
                              </a:cubicBezTo>
                              <a:cubicBezTo>
                                <a:pt x="647" y="115"/>
                                <a:pt x="647" y="115"/>
                                <a:pt x="647" y="115"/>
                              </a:cubicBezTo>
                              <a:cubicBezTo>
                                <a:pt x="650" y="107"/>
                                <a:pt x="650" y="107"/>
                                <a:pt x="650" y="107"/>
                              </a:cubicBezTo>
                              <a:cubicBezTo>
                                <a:pt x="656" y="101"/>
                                <a:pt x="656" y="101"/>
                                <a:pt x="656" y="101"/>
                              </a:cubicBezTo>
                              <a:cubicBezTo>
                                <a:pt x="661" y="99"/>
                                <a:pt x="661" y="99"/>
                                <a:pt x="661" y="99"/>
                              </a:cubicBezTo>
                              <a:cubicBezTo>
                                <a:pt x="668" y="97"/>
                                <a:pt x="668" y="97"/>
                                <a:pt x="668" y="97"/>
                              </a:cubicBezTo>
                              <a:cubicBezTo>
                                <a:pt x="676" y="98"/>
                                <a:pt x="676" y="98"/>
                                <a:pt x="676" y="98"/>
                              </a:cubicBezTo>
                              <a:cubicBezTo>
                                <a:pt x="683" y="100"/>
                                <a:pt x="683" y="100"/>
                                <a:pt x="683" y="100"/>
                              </a:cubicBezTo>
                              <a:cubicBezTo>
                                <a:pt x="690" y="102"/>
                                <a:pt x="690" y="102"/>
                                <a:pt x="690" y="102"/>
                              </a:cubicBezTo>
                              <a:cubicBezTo>
                                <a:pt x="684" y="108"/>
                                <a:pt x="684" y="108"/>
                                <a:pt x="684" y="108"/>
                              </a:cubicBezTo>
                              <a:cubicBezTo>
                                <a:pt x="677" y="108"/>
                                <a:pt x="677" y="108"/>
                                <a:pt x="677" y="108"/>
                              </a:cubicBezTo>
                              <a:cubicBezTo>
                                <a:pt x="670" y="107"/>
                                <a:pt x="670" y="107"/>
                                <a:pt x="670" y="107"/>
                              </a:cubicBezTo>
                              <a:cubicBezTo>
                                <a:pt x="663" y="105"/>
                                <a:pt x="663" y="105"/>
                                <a:pt x="663" y="105"/>
                              </a:cubicBezTo>
                              <a:cubicBezTo>
                                <a:pt x="665" y="112"/>
                                <a:pt x="665" y="112"/>
                                <a:pt x="665" y="112"/>
                              </a:cubicBezTo>
                              <a:cubicBezTo>
                                <a:pt x="662" y="118"/>
                                <a:pt x="662" y="118"/>
                                <a:pt x="662" y="118"/>
                              </a:cubicBezTo>
                              <a:cubicBezTo>
                                <a:pt x="655" y="120"/>
                                <a:pt x="655" y="120"/>
                                <a:pt x="655" y="120"/>
                              </a:cubicBezTo>
                              <a:moveTo>
                                <a:pt x="749" y="81"/>
                              </a:moveTo>
                              <a:cubicBezTo>
                                <a:pt x="742" y="81"/>
                                <a:pt x="742" y="81"/>
                                <a:pt x="742" y="81"/>
                              </a:cubicBezTo>
                              <a:cubicBezTo>
                                <a:pt x="738" y="75"/>
                                <a:pt x="738" y="75"/>
                                <a:pt x="738" y="75"/>
                              </a:cubicBezTo>
                              <a:cubicBezTo>
                                <a:pt x="738" y="72"/>
                                <a:pt x="738" y="72"/>
                                <a:pt x="738" y="72"/>
                              </a:cubicBezTo>
                              <a:cubicBezTo>
                                <a:pt x="742" y="66"/>
                                <a:pt x="742" y="66"/>
                                <a:pt x="742" y="66"/>
                              </a:cubicBezTo>
                              <a:cubicBezTo>
                                <a:pt x="750" y="63"/>
                                <a:pt x="750" y="63"/>
                                <a:pt x="750" y="63"/>
                              </a:cubicBezTo>
                              <a:cubicBezTo>
                                <a:pt x="759" y="64"/>
                                <a:pt x="759" y="64"/>
                                <a:pt x="759" y="64"/>
                              </a:cubicBezTo>
                              <a:cubicBezTo>
                                <a:pt x="768" y="66"/>
                                <a:pt x="768" y="66"/>
                                <a:pt x="768" y="66"/>
                              </a:cubicBezTo>
                              <a:cubicBezTo>
                                <a:pt x="776" y="71"/>
                                <a:pt x="776" y="71"/>
                                <a:pt x="776" y="71"/>
                              </a:cubicBezTo>
                              <a:cubicBezTo>
                                <a:pt x="772" y="76"/>
                                <a:pt x="772" y="76"/>
                                <a:pt x="772" y="76"/>
                              </a:cubicBezTo>
                              <a:cubicBezTo>
                                <a:pt x="765" y="79"/>
                                <a:pt x="765" y="79"/>
                                <a:pt x="765" y="79"/>
                              </a:cubicBezTo>
                              <a:cubicBezTo>
                                <a:pt x="756" y="81"/>
                                <a:pt x="756" y="81"/>
                                <a:pt x="756" y="81"/>
                              </a:cubicBezTo>
                              <a:cubicBezTo>
                                <a:pt x="749" y="81"/>
                                <a:pt x="749" y="81"/>
                                <a:pt x="749" y="81"/>
                              </a:cubicBezTo>
                              <a:moveTo>
                                <a:pt x="492" y="0"/>
                              </a:moveTo>
                              <a:cubicBezTo>
                                <a:pt x="484" y="5"/>
                                <a:pt x="484" y="5"/>
                                <a:pt x="484" y="5"/>
                              </a:cubicBezTo>
                              <a:cubicBezTo>
                                <a:pt x="475" y="12"/>
                                <a:pt x="475" y="12"/>
                                <a:pt x="475" y="12"/>
                              </a:cubicBezTo>
                              <a:cubicBezTo>
                                <a:pt x="467" y="21"/>
                                <a:pt x="467" y="21"/>
                                <a:pt x="467" y="21"/>
                              </a:cubicBezTo>
                              <a:cubicBezTo>
                                <a:pt x="460" y="28"/>
                                <a:pt x="460" y="28"/>
                                <a:pt x="460" y="28"/>
                              </a:cubicBezTo>
                              <a:cubicBezTo>
                                <a:pt x="455" y="27"/>
                                <a:pt x="455" y="27"/>
                                <a:pt x="455" y="27"/>
                              </a:cubicBezTo>
                              <a:cubicBezTo>
                                <a:pt x="449" y="26"/>
                                <a:pt x="449" y="26"/>
                                <a:pt x="449" y="26"/>
                              </a:cubicBezTo>
                              <a:cubicBezTo>
                                <a:pt x="449" y="31"/>
                                <a:pt x="449" y="31"/>
                                <a:pt x="449" y="31"/>
                              </a:cubicBezTo>
                              <a:cubicBezTo>
                                <a:pt x="446" y="38"/>
                                <a:pt x="446" y="38"/>
                                <a:pt x="446" y="38"/>
                              </a:cubicBezTo>
                              <a:cubicBezTo>
                                <a:pt x="425" y="44"/>
                                <a:pt x="425" y="44"/>
                                <a:pt x="425" y="44"/>
                              </a:cubicBezTo>
                              <a:cubicBezTo>
                                <a:pt x="408" y="38"/>
                                <a:pt x="408" y="38"/>
                                <a:pt x="408" y="38"/>
                              </a:cubicBezTo>
                              <a:cubicBezTo>
                                <a:pt x="394" y="36"/>
                                <a:pt x="394" y="36"/>
                                <a:pt x="394" y="36"/>
                              </a:cubicBezTo>
                              <a:cubicBezTo>
                                <a:pt x="379" y="35"/>
                                <a:pt x="379" y="35"/>
                                <a:pt x="379" y="35"/>
                              </a:cubicBezTo>
                              <a:cubicBezTo>
                                <a:pt x="361" y="30"/>
                                <a:pt x="361" y="30"/>
                                <a:pt x="361" y="30"/>
                              </a:cubicBezTo>
                              <a:cubicBezTo>
                                <a:pt x="354" y="33"/>
                                <a:pt x="354" y="33"/>
                                <a:pt x="354" y="33"/>
                              </a:cubicBezTo>
                              <a:cubicBezTo>
                                <a:pt x="344" y="32"/>
                                <a:pt x="344" y="32"/>
                                <a:pt x="344" y="32"/>
                              </a:cubicBezTo>
                              <a:cubicBezTo>
                                <a:pt x="333" y="30"/>
                                <a:pt x="333" y="30"/>
                                <a:pt x="333" y="30"/>
                              </a:cubicBezTo>
                              <a:cubicBezTo>
                                <a:pt x="322" y="28"/>
                                <a:pt x="322" y="28"/>
                                <a:pt x="322" y="28"/>
                              </a:cubicBezTo>
                              <a:cubicBezTo>
                                <a:pt x="300" y="35"/>
                                <a:pt x="300" y="35"/>
                                <a:pt x="300" y="35"/>
                              </a:cubicBezTo>
                              <a:cubicBezTo>
                                <a:pt x="284" y="49"/>
                                <a:pt x="284" y="49"/>
                                <a:pt x="284" y="49"/>
                              </a:cubicBezTo>
                              <a:cubicBezTo>
                                <a:pt x="272" y="63"/>
                                <a:pt x="272" y="63"/>
                                <a:pt x="272" y="63"/>
                              </a:cubicBezTo>
                              <a:cubicBezTo>
                                <a:pt x="261" y="66"/>
                                <a:pt x="261" y="66"/>
                                <a:pt x="261" y="66"/>
                              </a:cubicBezTo>
                              <a:cubicBezTo>
                                <a:pt x="264" y="82"/>
                                <a:pt x="264" y="82"/>
                                <a:pt x="264" y="82"/>
                              </a:cubicBezTo>
                              <a:cubicBezTo>
                                <a:pt x="259" y="91"/>
                                <a:pt x="259" y="91"/>
                                <a:pt x="259" y="91"/>
                              </a:cubicBezTo>
                              <a:cubicBezTo>
                                <a:pt x="252" y="93"/>
                                <a:pt x="252" y="93"/>
                                <a:pt x="252" y="93"/>
                              </a:cubicBezTo>
                              <a:cubicBezTo>
                                <a:pt x="247" y="91"/>
                                <a:pt x="247" y="91"/>
                                <a:pt x="247" y="91"/>
                              </a:cubicBezTo>
                              <a:cubicBezTo>
                                <a:pt x="246" y="85"/>
                                <a:pt x="246" y="85"/>
                                <a:pt x="246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45" y="71"/>
                                <a:pt x="245" y="71"/>
                                <a:pt x="245" y="71"/>
                              </a:cubicBezTo>
                              <a:cubicBezTo>
                                <a:pt x="240" y="66"/>
                                <a:pt x="240" y="66"/>
                                <a:pt x="240" y="66"/>
                              </a:cubicBezTo>
                              <a:cubicBezTo>
                                <a:pt x="230" y="68"/>
                                <a:pt x="230" y="68"/>
                                <a:pt x="230" y="68"/>
                              </a:cubicBezTo>
                              <a:cubicBezTo>
                                <a:pt x="214" y="77"/>
                                <a:pt x="214" y="77"/>
                                <a:pt x="214" y="77"/>
                              </a:cubicBezTo>
                              <a:cubicBezTo>
                                <a:pt x="198" y="90"/>
                                <a:pt x="198" y="90"/>
                                <a:pt x="198" y="90"/>
                              </a:cubicBezTo>
                              <a:cubicBezTo>
                                <a:pt x="185" y="104"/>
                                <a:pt x="185" y="104"/>
                                <a:pt x="185" y="104"/>
                              </a:cubicBezTo>
                              <a:cubicBezTo>
                                <a:pt x="188" y="111"/>
                                <a:pt x="188" y="111"/>
                                <a:pt x="188" y="111"/>
                              </a:cubicBezTo>
                              <a:cubicBezTo>
                                <a:pt x="186" y="116"/>
                                <a:pt x="186" y="116"/>
                                <a:pt x="186" y="116"/>
                              </a:cubicBezTo>
                              <a:cubicBezTo>
                                <a:pt x="184" y="122"/>
                                <a:pt x="184" y="122"/>
                                <a:pt x="184" y="122"/>
                              </a:cubicBezTo>
                              <a:cubicBezTo>
                                <a:pt x="184" y="129"/>
                                <a:pt x="184" y="129"/>
                                <a:pt x="184" y="129"/>
                              </a:cubicBezTo>
                              <a:cubicBezTo>
                                <a:pt x="190" y="137"/>
                                <a:pt x="190" y="137"/>
                                <a:pt x="190" y="137"/>
                              </a:cubicBezTo>
                              <a:cubicBezTo>
                                <a:pt x="198" y="143"/>
                                <a:pt x="198" y="143"/>
                                <a:pt x="198" y="143"/>
                              </a:cubicBezTo>
                              <a:cubicBezTo>
                                <a:pt x="206" y="149"/>
                                <a:pt x="206" y="149"/>
                                <a:pt x="206" y="149"/>
                              </a:cubicBezTo>
                              <a:cubicBezTo>
                                <a:pt x="210" y="153"/>
                                <a:pt x="210" y="153"/>
                                <a:pt x="210" y="153"/>
                              </a:cubicBezTo>
                              <a:cubicBezTo>
                                <a:pt x="211" y="160"/>
                                <a:pt x="211" y="160"/>
                                <a:pt x="211" y="160"/>
                              </a:cubicBezTo>
                              <a:cubicBezTo>
                                <a:pt x="210" y="165"/>
                                <a:pt x="210" y="165"/>
                                <a:pt x="210" y="165"/>
                              </a:cubicBezTo>
                              <a:cubicBezTo>
                                <a:pt x="208" y="171"/>
                                <a:pt x="208" y="171"/>
                                <a:pt x="208" y="171"/>
                              </a:cubicBezTo>
                              <a:cubicBezTo>
                                <a:pt x="202" y="175"/>
                                <a:pt x="202" y="175"/>
                                <a:pt x="202" y="175"/>
                              </a:cubicBezTo>
                              <a:cubicBezTo>
                                <a:pt x="196" y="174"/>
                                <a:pt x="196" y="174"/>
                                <a:pt x="196" y="174"/>
                              </a:cubicBezTo>
                              <a:cubicBezTo>
                                <a:pt x="185" y="173"/>
                                <a:pt x="185" y="173"/>
                                <a:pt x="185" y="173"/>
                              </a:cubicBezTo>
                              <a:cubicBezTo>
                                <a:pt x="172" y="177"/>
                                <a:pt x="172" y="177"/>
                                <a:pt x="172" y="177"/>
                              </a:cubicBezTo>
                              <a:cubicBezTo>
                                <a:pt x="155" y="192"/>
                                <a:pt x="155" y="192"/>
                                <a:pt x="155" y="192"/>
                              </a:cubicBezTo>
                              <a:cubicBezTo>
                                <a:pt x="160" y="197"/>
                                <a:pt x="160" y="197"/>
                                <a:pt x="160" y="197"/>
                              </a:cubicBezTo>
                              <a:cubicBezTo>
                                <a:pt x="164" y="202"/>
                                <a:pt x="164" y="202"/>
                                <a:pt x="164" y="202"/>
                              </a:cubicBezTo>
                              <a:cubicBezTo>
                                <a:pt x="168" y="206"/>
                                <a:pt x="168" y="206"/>
                                <a:pt x="168" y="206"/>
                              </a:cubicBezTo>
                              <a:cubicBezTo>
                                <a:pt x="184" y="200"/>
                                <a:pt x="184" y="200"/>
                                <a:pt x="184" y="200"/>
                              </a:cubicBezTo>
                              <a:cubicBezTo>
                                <a:pt x="188" y="206"/>
                                <a:pt x="188" y="206"/>
                                <a:pt x="188" y="206"/>
                              </a:cubicBezTo>
                              <a:cubicBezTo>
                                <a:pt x="192" y="216"/>
                                <a:pt x="192" y="216"/>
                                <a:pt x="192" y="216"/>
                              </a:cubicBezTo>
                              <a:cubicBezTo>
                                <a:pt x="193" y="226"/>
                                <a:pt x="193" y="226"/>
                                <a:pt x="193" y="226"/>
                              </a:cubicBezTo>
                              <a:cubicBezTo>
                                <a:pt x="192" y="231"/>
                                <a:pt x="192" y="231"/>
                                <a:pt x="192" y="231"/>
                              </a:cubicBezTo>
                              <a:cubicBezTo>
                                <a:pt x="174" y="249"/>
                                <a:pt x="174" y="249"/>
                                <a:pt x="174" y="249"/>
                              </a:cubicBezTo>
                              <a:cubicBezTo>
                                <a:pt x="170" y="262"/>
                                <a:pt x="170" y="262"/>
                                <a:pt x="170" y="262"/>
                              </a:cubicBezTo>
                              <a:cubicBezTo>
                                <a:pt x="173" y="275"/>
                                <a:pt x="173" y="275"/>
                                <a:pt x="173" y="275"/>
                              </a:cubicBezTo>
                              <a:cubicBezTo>
                                <a:pt x="182" y="286"/>
                                <a:pt x="182" y="286"/>
                                <a:pt x="182" y="286"/>
                              </a:cubicBezTo>
                              <a:cubicBezTo>
                                <a:pt x="190" y="292"/>
                                <a:pt x="190" y="292"/>
                                <a:pt x="190" y="292"/>
                              </a:cubicBezTo>
                              <a:cubicBezTo>
                                <a:pt x="195" y="293"/>
                                <a:pt x="195" y="293"/>
                                <a:pt x="195" y="293"/>
                              </a:cubicBezTo>
                              <a:cubicBezTo>
                                <a:pt x="194" y="300"/>
                                <a:pt x="194" y="300"/>
                                <a:pt x="194" y="300"/>
                              </a:cubicBezTo>
                              <a:cubicBezTo>
                                <a:pt x="181" y="316"/>
                                <a:pt x="181" y="316"/>
                                <a:pt x="181" y="316"/>
                              </a:cubicBezTo>
                              <a:cubicBezTo>
                                <a:pt x="164" y="327"/>
                                <a:pt x="164" y="327"/>
                                <a:pt x="164" y="327"/>
                              </a:cubicBezTo>
                              <a:cubicBezTo>
                                <a:pt x="151" y="336"/>
                                <a:pt x="151" y="336"/>
                                <a:pt x="151" y="336"/>
                              </a:cubicBezTo>
                              <a:cubicBezTo>
                                <a:pt x="146" y="347"/>
                                <a:pt x="146" y="347"/>
                                <a:pt x="146" y="347"/>
                              </a:cubicBezTo>
                              <a:cubicBezTo>
                                <a:pt x="141" y="355"/>
                                <a:pt x="141" y="355"/>
                                <a:pt x="141" y="355"/>
                              </a:cubicBezTo>
                              <a:cubicBezTo>
                                <a:pt x="130" y="352"/>
                                <a:pt x="130" y="352"/>
                                <a:pt x="130" y="352"/>
                              </a:cubicBezTo>
                              <a:cubicBezTo>
                                <a:pt x="115" y="346"/>
                                <a:pt x="115" y="346"/>
                                <a:pt x="115" y="346"/>
                              </a:cubicBezTo>
                              <a:cubicBezTo>
                                <a:pt x="94" y="343"/>
                                <a:pt x="94" y="343"/>
                                <a:pt x="94" y="343"/>
                              </a:cubicBezTo>
                              <a:cubicBezTo>
                                <a:pt x="94" y="348"/>
                                <a:pt x="94" y="348"/>
                                <a:pt x="94" y="348"/>
                              </a:cubicBezTo>
                              <a:cubicBezTo>
                                <a:pt x="97" y="354"/>
                                <a:pt x="97" y="354"/>
                                <a:pt x="97" y="354"/>
                              </a:cubicBezTo>
                              <a:cubicBezTo>
                                <a:pt x="99" y="361"/>
                                <a:pt x="99" y="361"/>
                                <a:pt x="99" y="361"/>
                              </a:cubicBezTo>
                              <a:cubicBezTo>
                                <a:pt x="99" y="369"/>
                                <a:pt x="99" y="369"/>
                                <a:pt x="99" y="369"/>
                              </a:cubicBezTo>
                              <a:cubicBezTo>
                                <a:pt x="95" y="376"/>
                                <a:pt x="95" y="376"/>
                                <a:pt x="95" y="376"/>
                              </a:cubicBezTo>
                              <a:cubicBezTo>
                                <a:pt x="88" y="382"/>
                                <a:pt x="88" y="382"/>
                                <a:pt x="88" y="382"/>
                              </a:cubicBezTo>
                              <a:cubicBezTo>
                                <a:pt x="84" y="389"/>
                                <a:pt x="84" y="389"/>
                                <a:pt x="84" y="389"/>
                              </a:cubicBezTo>
                              <a:cubicBezTo>
                                <a:pt x="83" y="397"/>
                                <a:pt x="83" y="397"/>
                                <a:pt x="83" y="397"/>
                              </a:cubicBezTo>
                              <a:cubicBezTo>
                                <a:pt x="86" y="404"/>
                                <a:pt x="86" y="404"/>
                                <a:pt x="86" y="404"/>
                              </a:cubicBezTo>
                              <a:cubicBezTo>
                                <a:pt x="88" y="408"/>
                                <a:pt x="88" y="408"/>
                                <a:pt x="88" y="408"/>
                              </a:cubicBezTo>
                              <a:cubicBezTo>
                                <a:pt x="94" y="414"/>
                                <a:pt x="94" y="414"/>
                                <a:pt x="94" y="414"/>
                              </a:cubicBezTo>
                              <a:cubicBezTo>
                                <a:pt x="96" y="418"/>
                                <a:pt x="96" y="418"/>
                                <a:pt x="96" y="418"/>
                              </a:cubicBezTo>
                              <a:cubicBezTo>
                                <a:pt x="98" y="422"/>
                                <a:pt x="98" y="422"/>
                                <a:pt x="98" y="422"/>
                              </a:cubicBezTo>
                              <a:cubicBezTo>
                                <a:pt x="99" y="426"/>
                                <a:pt x="99" y="426"/>
                                <a:pt x="99" y="426"/>
                              </a:cubicBezTo>
                              <a:cubicBezTo>
                                <a:pt x="101" y="431"/>
                                <a:pt x="101" y="431"/>
                                <a:pt x="101" y="431"/>
                              </a:cubicBezTo>
                              <a:cubicBezTo>
                                <a:pt x="108" y="435"/>
                                <a:pt x="108" y="435"/>
                                <a:pt x="108" y="435"/>
                              </a:cubicBezTo>
                              <a:cubicBezTo>
                                <a:pt x="113" y="427"/>
                                <a:pt x="113" y="427"/>
                                <a:pt x="113" y="427"/>
                              </a:cubicBezTo>
                              <a:cubicBezTo>
                                <a:pt x="123" y="420"/>
                                <a:pt x="123" y="420"/>
                                <a:pt x="123" y="420"/>
                              </a:cubicBezTo>
                              <a:cubicBezTo>
                                <a:pt x="129" y="416"/>
                                <a:pt x="129" y="416"/>
                                <a:pt x="129" y="416"/>
                              </a:cubicBezTo>
                              <a:cubicBezTo>
                                <a:pt x="136" y="415"/>
                                <a:pt x="136" y="415"/>
                                <a:pt x="136" y="415"/>
                              </a:cubicBezTo>
                              <a:cubicBezTo>
                                <a:pt x="141" y="420"/>
                                <a:pt x="141" y="420"/>
                                <a:pt x="141" y="420"/>
                              </a:cubicBezTo>
                              <a:cubicBezTo>
                                <a:pt x="142" y="425"/>
                                <a:pt x="142" y="425"/>
                                <a:pt x="142" y="425"/>
                              </a:cubicBezTo>
                              <a:cubicBezTo>
                                <a:pt x="148" y="426"/>
                                <a:pt x="148" y="426"/>
                                <a:pt x="148" y="426"/>
                              </a:cubicBezTo>
                              <a:cubicBezTo>
                                <a:pt x="152" y="431"/>
                                <a:pt x="152" y="431"/>
                                <a:pt x="152" y="431"/>
                              </a:cubicBezTo>
                              <a:cubicBezTo>
                                <a:pt x="151" y="442"/>
                                <a:pt x="151" y="442"/>
                                <a:pt x="151" y="442"/>
                              </a:cubicBezTo>
                              <a:cubicBezTo>
                                <a:pt x="147" y="447"/>
                                <a:pt x="147" y="447"/>
                                <a:pt x="147" y="447"/>
                              </a:cubicBezTo>
                              <a:cubicBezTo>
                                <a:pt x="141" y="451"/>
                                <a:pt x="141" y="451"/>
                                <a:pt x="141" y="451"/>
                              </a:cubicBezTo>
                              <a:cubicBezTo>
                                <a:pt x="135" y="457"/>
                                <a:pt x="135" y="457"/>
                                <a:pt x="135" y="457"/>
                              </a:cubicBezTo>
                              <a:cubicBezTo>
                                <a:pt x="133" y="461"/>
                                <a:pt x="133" y="461"/>
                                <a:pt x="133" y="461"/>
                              </a:cubicBezTo>
                              <a:cubicBezTo>
                                <a:pt x="136" y="468"/>
                                <a:pt x="136" y="468"/>
                                <a:pt x="136" y="468"/>
                              </a:cubicBezTo>
                              <a:cubicBezTo>
                                <a:pt x="138" y="473"/>
                                <a:pt x="138" y="473"/>
                                <a:pt x="138" y="473"/>
                              </a:cubicBezTo>
                              <a:cubicBezTo>
                                <a:pt x="147" y="474"/>
                                <a:pt x="147" y="474"/>
                                <a:pt x="147" y="474"/>
                              </a:cubicBezTo>
                              <a:cubicBezTo>
                                <a:pt x="154" y="469"/>
                                <a:pt x="154" y="469"/>
                                <a:pt x="154" y="469"/>
                              </a:cubicBezTo>
                              <a:cubicBezTo>
                                <a:pt x="160" y="462"/>
                                <a:pt x="160" y="462"/>
                                <a:pt x="160" y="462"/>
                              </a:cubicBezTo>
                              <a:cubicBezTo>
                                <a:pt x="167" y="457"/>
                                <a:pt x="167" y="457"/>
                                <a:pt x="167" y="457"/>
                              </a:cubicBezTo>
                              <a:cubicBezTo>
                                <a:pt x="174" y="454"/>
                                <a:pt x="174" y="454"/>
                                <a:pt x="174" y="454"/>
                              </a:cubicBezTo>
                              <a:cubicBezTo>
                                <a:pt x="180" y="462"/>
                                <a:pt x="180" y="462"/>
                                <a:pt x="180" y="462"/>
                              </a:cubicBezTo>
                              <a:cubicBezTo>
                                <a:pt x="180" y="467"/>
                                <a:pt x="180" y="467"/>
                                <a:pt x="180" y="467"/>
                              </a:cubicBezTo>
                              <a:cubicBezTo>
                                <a:pt x="185" y="474"/>
                                <a:pt x="185" y="474"/>
                                <a:pt x="185" y="474"/>
                              </a:cubicBezTo>
                              <a:cubicBezTo>
                                <a:pt x="196" y="473"/>
                                <a:pt x="196" y="473"/>
                                <a:pt x="196" y="473"/>
                              </a:cubicBezTo>
                              <a:cubicBezTo>
                                <a:pt x="207" y="471"/>
                                <a:pt x="207" y="471"/>
                                <a:pt x="207" y="471"/>
                              </a:cubicBezTo>
                              <a:cubicBezTo>
                                <a:pt x="211" y="474"/>
                                <a:pt x="211" y="474"/>
                                <a:pt x="211" y="474"/>
                              </a:cubicBezTo>
                              <a:cubicBezTo>
                                <a:pt x="207" y="480"/>
                                <a:pt x="207" y="480"/>
                                <a:pt x="207" y="480"/>
                              </a:cubicBezTo>
                              <a:cubicBezTo>
                                <a:pt x="198" y="484"/>
                                <a:pt x="198" y="484"/>
                                <a:pt x="198" y="484"/>
                              </a:cubicBezTo>
                              <a:cubicBezTo>
                                <a:pt x="189" y="487"/>
                                <a:pt x="189" y="487"/>
                                <a:pt x="189" y="487"/>
                              </a:cubicBezTo>
                              <a:cubicBezTo>
                                <a:pt x="180" y="494"/>
                                <a:pt x="180" y="494"/>
                                <a:pt x="180" y="494"/>
                              </a:cubicBezTo>
                              <a:cubicBezTo>
                                <a:pt x="180" y="500"/>
                                <a:pt x="180" y="500"/>
                                <a:pt x="180" y="500"/>
                              </a:cubicBezTo>
                              <a:cubicBezTo>
                                <a:pt x="174" y="504"/>
                                <a:pt x="174" y="504"/>
                                <a:pt x="174" y="504"/>
                              </a:cubicBezTo>
                              <a:cubicBezTo>
                                <a:pt x="165" y="504"/>
                                <a:pt x="165" y="504"/>
                                <a:pt x="165" y="504"/>
                              </a:cubicBezTo>
                              <a:cubicBezTo>
                                <a:pt x="164" y="498"/>
                                <a:pt x="164" y="498"/>
                                <a:pt x="164" y="498"/>
                              </a:cubicBezTo>
                              <a:cubicBezTo>
                                <a:pt x="164" y="494"/>
                                <a:pt x="164" y="494"/>
                                <a:pt x="164" y="494"/>
                              </a:cubicBezTo>
                              <a:cubicBezTo>
                                <a:pt x="149" y="493"/>
                                <a:pt x="149" y="493"/>
                                <a:pt x="149" y="493"/>
                              </a:cubicBezTo>
                              <a:cubicBezTo>
                                <a:pt x="134" y="498"/>
                                <a:pt x="134" y="498"/>
                                <a:pt x="134" y="498"/>
                              </a:cubicBezTo>
                              <a:cubicBezTo>
                                <a:pt x="121" y="505"/>
                                <a:pt x="121" y="505"/>
                                <a:pt x="121" y="505"/>
                              </a:cubicBezTo>
                              <a:cubicBezTo>
                                <a:pt x="113" y="513"/>
                                <a:pt x="113" y="513"/>
                                <a:pt x="113" y="513"/>
                              </a:cubicBezTo>
                              <a:cubicBezTo>
                                <a:pt x="130" y="514"/>
                                <a:pt x="130" y="514"/>
                                <a:pt x="130" y="514"/>
                              </a:cubicBezTo>
                              <a:cubicBezTo>
                                <a:pt x="136" y="526"/>
                                <a:pt x="136" y="526"/>
                                <a:pt x="136" y="526"/>
                              </a:cubicBezTo>
                              <a:cubicBezTo>
                                <a:pt x="133" y="535"/>
                                <a:pt x="133" y="535"/>
                                <a:pt x="133" y="535"/>
                              </a:cubicBezTo>
                              <a:cubicBezTo>
                                <a:pt x="125" y="542"/>
                                <a:pt x="125" y="542"/>
                                <a:pt x="125" y="542"/>
                              </a:cubicBezTo>
                              <a:cubicBezTo>
                                <a:pt x="113" y="550"/>
                                <a:pt x="113" y="550"/>
                                <a:pt x="113" y="550"/>
                              </a:cubicBezTo>
                              <a:cubicBezTo>
                                <a:pt x="99" y="560"/>
                                <a:pt x="99" y="560"/>
                                <a:pt x="99" y="560"/>
                              </a:cubicBezTo>
                              <a:cubicBezTo>
                                <a:pt x="86" y="570"/>
                                <a:pt x="86" y="570"/>
                                <a:pt x="86" y="570"/>
                              </a:cubicBezTo>
                              <a:cubicBezTo>
                                <a:pt x="80" y="580"/>
                                <a:pt x="80" y="580"/>
                                <a:pt x="80" y="580"/>
                              </a:cubicBezTo>
                              <a:cubicBezTo>
                                <a:pt x="85" y="588"/>
                                <a:pt x="85" y="588"/>
                                <a:pt x="85" y="588"/>
                              </a:cubicBezTo>
                              <a:cubicBezTo>
                                <a:pt x="93" y="598"/>
                                <a:pt x="93" y="598"/>
                                <a:pt x="93" y="598"/>
                              </a:cubicBezTo>
                              <a:cubicBezTo>
                                <a:pt x="90" y="602"/>
                                <a:pt x="90" y="602"/>
                                <a:pt x="90" y="602"/>
                              </a:cubicBezTo>
                              <a:cubicBezTo>
                                <a:pt x="78" y="604"/>
                                <a:pt x="78" y="604"/>
                                <a:pt x="78" y="604"/>
                              </a:cubicBezTo>
                              <a:cubicBezTo>
                                <a:pt x="63" y="610"/>
                                <a:pt x="63" y="610"/>
                                <a:pt x="63" y="610"/>
                              </a:cubicBezTo>
                              <a:cubicBezTo>
                                <a:pt x="47" y="624"/>
                                <a:pt x="47" y="624"/>
                                <a:pt x="47" y="624"/>
                              </a:cubicBezTo>
                              <a:cubicBezTo>
                                <a:pt x="40" y="631"/>
                                <a:pt x="40" y="631"/>
                                <a:pt x="40" y="631"/>
                              </a:cubicBezTo>
                              <a:cubicBezTo>
                                <a:pt x="29" y="637"/>
                                <a:pt x="29" y="637"/>
                                <a:pt x="29" y="637"/>
                              </a:cubicBezTo>
                              <a:cubicBezTo>
                                <a:pt x="17" y="643"/>
                                <a:pt x="17" y="643"/>
                                <a:pt x="17" y="643"/>
                              </a:cubicBezTo>
                              <a:cubicBezTo>
                                <a:pt x="6" y="645"/>
                                <a:pt x="6" y="645"/>
                                <a:pt x="6" y="645"/>
                              </a:cubicBezTo>
                              <a:cubicBezTo>
                                <a:pt x="0" y="651"/>
                                <a:pt x="0" y="651"/>
                                <a:pt x="0" y="651"/>
                              </a:cubicBezTo>
                              <a:cubicBezTo>
                                <a:pt x="0" y="659"/>
                                <a:pt x="0" y="659"/>
                                <a:pt x="0" y="659"/>
                              </a:cubicBezTo>
                              <a:cubicBezTo>
                                <a:pt x="3" y="665"/>
                                <a:pt x="3" y="665"/>
                                <a:pt x="3" y="665"/>
                              </a:cubicBezTo>
                              <a:cubicBezTo>
                                <a:pt x="9" y="668"/>
                                <a:pt x="9" y="668"/>
                                <a:pt x="9" y="668"/>
                              </a:cubicBezTo>
                              <a:cubicBezTo>
                                <a:pt x="22" y="667"/>
                                <a:pt x="22" y="667"/>
                                <a:pt x="22" y="667"/>
                              </a:cubicBezTo>
                              <a:cubicBezTo>
                                <a:pt x="39" y="661"/>
                                <a:pt x="39" y="661"/>
                                <a:pt x="39" y="661"/>
                              </a:cubicBezTo>
                              <a:cubicBezTo>
                                <a:pt x="58" y="655"/>
                                <a:pt x="58" y="655"/>
                                <a:pt x="58" y="655"/>
                              </a:cubicBezTo>
                              <a:cubicBezTo>
                                <a:pt x="69" y="651"/>
                                <a:pt x="69" y="651"/>
                                <a:pt x="69" y="651"/>
                              </a:cubicBezTo>
                              <a:cubicBezTo>
                                <a:pt x="82" y="652"/>
                                <a:pt x="82" y="652"/>
                                <a:pt x="82" y="652"/>
                              </a:cubicBezTo>
                              <a:cubicBezTo>
                                <a:pt x="100" y="656"/>
                                <a:pt x="100" y="656"/>
                                <a:pt x="100" y="656"/>
                              </a:cubicBezTo>
                              <a:cubicBezTo>
                                <a:pt x="118" y="662"/>
                                <a:pt x="118" y="662"/>
                                <a:pt x="118" y="662"/>
                              </a:cubicBezTo>
                              <a:cubicBezTo>
                                <a:pt x="130" y="669"/>
                                <a:pt x="130" y="669"/>
                                <a:pt x="130" y="669"/>
                              </a:cubicBezTo>
                              <a:cubicBezTo>
                                <a:pt x="143" y="671"/>
                                <a:pt x="143" y="671"/>
                                <a:pt x="143" y="671"/>
                              </a:cubicBezTo>
                              <a:cubicBezTo>
                                <a:pt x="147" y="666"/>
                                <a:pt x="147" y="666"/>
                                <a:pt x="147" y="666"/>
                              </a:cubicBezTo>
                              <a:cubicBezTo>
                                <a:pt x="153" y="662"/>
                                <a:pt x="153" y="662"/>
                                <a:pt x="153" y="662"/>
                              </a:cubicBezTo>
                              <a:cubicBezTo>
                                <a:pt x="161" y="659"/>
                                <a:pt x="161" y="659"/>
                                <a:pt x="161" y="659"/>
                              </a:cubicBezTo>
                              <a:cubicBezTo>
                                <a:pt x="169" y="656"/>
                                <a:pt x="169" y="656"/>
                                <a:pt x="169" y="656"/>
                              </a:cubicBezTo>
                              <a:cubicBezTo>
                                <a:pt x="174" y="656"/>
                                <a:pt x="174" y="656"/>
                                <a:pt x="174" y="656"/>
                              </a:cubicBezTo>
                              <a:cubicBezTo>
                                <a:pt x="176" y="660"/>
                                <a:pt x="176" y="660"/>
                                <a:pt x="176" y="660"/>
                              </a:cubicBezTo>
                              <a:cubicBezTo>
                                <a:pt x="186" y="654"/>
                                <a:pt x="186" y="654"/>
                                <a:pt x="186" y="654"/>
                              </a:cubicBezTo>
                              <a:cubicBezTo>
                                <a:pt x="193" y="650"/>
                                <a:pt x="193" y="650"/>
                                <a:pt x="193" y="650"/>
                              </a:cubicBezTo>
                              <a:cubicBezTo>
                                <a:pt x="199" y="650"/>
                                <a:pt x="199" y="650"/>
                                <a:pt x="199" y="650"/>
                              </a:cubicBezTo>
                              <a:cubicBezTo>
                                <a:pt x="206" y="654"/>
                                <a:pt x="206" y="654"/>
                                <a:pt x="206" y="654"/>
                              </a:cubicBezTo>
                              <a:cubicBezTo>
                                <a:pt x="212" y="659"/>
                                <a:pt x="212" y="659"/>
                                <a:pt x="212" y="659"/>
                              </a:cubicBezTo>
                              <a:cubicBezTo>
                                <a:pt x="217" y="659"/>
                                <a:pt x="217" y="659"/>
                                <a:pt x="217" y="659"/>
                              </a:cubicBezTo>
                              <a:cubicBezTo>
                                <a:pt x="222" y="658"/>
                                <a:pt x="222" y="658"/>
                                <a:pt x="222" y="658"/>
                              </a:cubicBezTo>
                              <a:cubicBezTo>
                                <a:pt x="227" y="658"/>
                                <a:pt x="227" y="658"/>
                                <a:pt x="227" y="658"/>
                              </a:cubicBezTo>
                              <a:cubicBezTo>
                                <a:pt x="235" y="660"/>
                                <a:pt x="235" y="660"/>
                                <a:pt x="235" y="660"/>
                              </a:cubicBezTo>
                              <a:cubicBezTo>
                                <a:pt x="240" y="661"/>
                                <a:pt x="240" y="661"/>
                                <a:pt x="240" y="661"/>
                              </a:cubicBezTo>
                              <a:cubicBezTo>
                                <a:pt x="245" y="662"/>
                                <a:pt x="245" y="662"/>
                                <a:pt x="245" y="662"/>
                              </a:cubicBezTo>
                              <a:cubicBezTo>
                                <a:pt x="249" y="658"/>
                                <a:pt x="249" y="658"/>
                                <a:pt x="249" y="658"/>
                              </a:cubicBezTo>
                              <a:cubicBezTo>
                                <a:pt x="257" y="651"/>
                                <a:pt x="257" y="651"/>
                                <a:pt x="257" y="651"/>
                              </a:cubicBezTo>
                              <a:cubicBezTo>
                                <a:pt x="268" y="645"/>
                                <a:pt x="268" y="645"/>
                                <a:pt x="268" y="645"/>
                              </a:cubicBezTo>
                              <a:cubicBezTo>
                                <a:pt x="281" y="641"/>
                                <a:pt x="281" y="641"/>
                                <a:pt x="281" y="641"/>
                              </a:cubicBezTo>
                              <a:cubicBezTo>
                                <a:pt x="282" y="634"/>
                                <a:pt x="282" y="634"/>
                                <a:pt x="282" y="634"/>
                              </a:cubicBezTo>
                              <a:cubicBezTo>
                                <a:pt x="287" y="626"/>
                                <a:pt x="287" y="626"/>
                                <a:pt x="287" y="626"/>
                              </a:cubicBezTo>
                              <a:cubicBezTo>
                                <a:pt x="307" y="628"/>
                                <a:pt x="307" y="628"/>
                                <a:pt x="307" y="628"/>
                              </a:cubicBezTo>
                              <a:cubicBezTo>
                                <a:pt x="333" y="628"/>
                                <a:pt x="333" y="628"/>
                                <a:pt x="333" y="628"/>
                              </a:cubicBezTo>
                              <a:cubicBezTo>
                                <a:pt x="359" y="624"/>
                                <a:pt x="359" y="624"/>
                                <a:pt x="359" y="624"/>
                              </a:cubicBezTo>
                              <a:cubicBezTo>
                                <a:pt x="386" y="612"/>
                                <a:pt x="386" y="612"/>
                                <a:pt x="386" y="612"/>
                              </a:cubicBezTo>
                              <a:cubicBezTo>
                                <a:pt x="413" y="601"/>
                                <a:pt x="413" y="601"/>
                                <a:pt x="413" y="601"/>
                              </a:cubicBezTo>
                              <a:cubicBezTo>
                                <a:pt x="433" y="589"/>
                                <a:pt x="433" y="589"/>
                                <a:pt x="433" y="589"/>
                              </a:cubicBezTo>
                              <a:cubicBezTo>
                                <a:pt x="452" y="578"/>
                                <a:pt x="452" y="578"/>
                                <a:pt x="452" y="578"/>
                              </a:cubicBezTo>
                              <a:cubicBezTo>
                                <a:pt x="475" y="570"/>
                                <a:pt x="475" y="570"/>
                                <a:pt x="475" y="570"/>
                              </a:cubicBezTo>
                              <a:cubicBezTo>
                                <a:pt x="500" y="564"/>
                                <a:pt x="500" y="564"/>
                                <a:pt x="500" y="564"/>
                              </a:cubicBezTo>
                              <a:cubicBezTo>
                                <a:pt x="527" y="564"/>
                                <a:pt x="527" y="564"/>
                                <a:pt x="527" y="564"/>
                              </a:cubicBezTo>
                              <a:cubicBezTo>
                                <a:pt x="553" y="570"/>
                                <a:pt x="553" y="570"/>
                                <a:pt x="553" y="570"/>
                              </a:cubicBezTo>
                              <a:cubicBezTo>
                                <a:pt x="562" y="574"/>
                                <a:pt x="562" y="574"/>
                                <a:pt x="562" y="574"/>
                              </a:cubicBezTo>
                              <a:cubicBezTo>
                                <a:pt x="572" y="579"/>
                                <a:pt x="572" y="579"/>
                                <a:pt x="572" y="579"/>
                              </a:cubicBezTo>
                              <a:cubicBezTo>
                                <a:pt x="582" y="585"/>
                                <a:pt x="582" y="585"/>
                                <a:pt x="582" y="585"/>
                              </a:cubicBezTo>
                              <a:cubicBezTo>
                                <a:pt x="586" y="590"/>
                                <a:pt x="586" y="590"/>
                                <a:pt x="586" y="590"/>
                              </a:cubicBezTo>
                              <a:cubicBezTo>
                                <a:pt x="587" y="621"/>
                                <a:pt x="587" y="621"/>
                                <a:pt x="587" y="621"/>
                              </a:cubicBezTo>
                              <a:cubicBezTo>
                                <a:pt x="588" y="652"/>
                                <a:pt x="588" y="652"/>
                                <a:pt x="588" y="652"/>
                              </a:cubicBezTo>
                              <a:cubicBezTo>
                                <a:pt x="583" y="677"/>
                                <a:pt x="583" y="677"/>
                                <a:pt x="583" y="677"/>
                              </a:cubicBezTo>
                              <a:cubicBezTo>
                                <a:pt x="578" y="775"/>
                                <a:pt x="578" y="775"/>
                                <a:pt x="578" y="775"/>
                              </a:cubicBezTo>
                              <a:cubicBezTo>
                                <a:pt x="782" y="775"/>
                                <a:pt x="782" y="775"/>
                                <a:pt x="782" y="775"/>
                              </a:cubicBezTo>
                              <a:cubicBezTo>
                                <a:pt x="781" y="774"/>
                                <a:pt x="781" y="774"/>
                                <a:pt x="781" y="774"/>
                              </a:cubicBezTo>
                              <a:cubicBezTo>
                                <a:pt x="777" y="765"/>
                                <a:pt x="777" y="765"/>
                                <a:pt x="777" y="765"/>
                              </a:cubicBezTo>
                              <a:cubicBezTo>
                                <a:pt x="777" y="624"/>
                                <a:pt x="777" y="624"/>
                                <a:pt x="777" y="624"/>
                              </a:cubicBezTo>
                              <a:cubicBezTo>
                                <a:pt x="796" y="616"/>
                                <a:pt x="796" y="616"/>
                                <a:pt x="796" y="616"/>
                              </a:cubicBezTo>
                              <a:cubicBezTo>
                                <a:pt x="814" y="602"/>
                                <a:pt x="814" y="602"/>
                                <a:pt x="814" y="602"/>
                              </a:cubicBezTo>
                              <a:cubicBezTo>
                                <a:pt x="826" y="586"/>
                                <a:pt x="826" y="586"/>
                                <a:pt x="826" y="586"/>
                              </a:cubicBezTo>
                              <a:cubicBezTo>
                                <a:pt x="836" y="573"/>
                                <a:pt x="836" y="573"/>
                                <a:pt x="836" y="573"/>
                              </a:cubicBezTo>
                              <a:cubicBezTo>
                                <a:pt x="857" y="567"/>
                                <a:pt x="857" y="567"/>
                                <a:pt x="857" y="567"/>
                              </a:cubicBezTo>
                              <a:cubicBezTo>
                                <a:pt x="863" y="566"/>
                                <a:pt x="863" y="566"/>
                                <a:pt x="863" y="566"/>
                              </a:cubicBezTo>
                              <a:cubicBezTo>
                                <a:pt x="869" y="564"/>
                                <a:pt x="869" y="564"/>
                                <a:pt x="869" y="564"/>
                              </a:cubicBezTo>
                              <a:cubicBezTo>
                                <a:pt x="876" y="562"/>
                                <a:pt x="876" y="562"/>
                                <a:pt x="876" y="562"/>
                              </a:cubicBezTo>
                              <a:cubicBezTo>
                                <a:pt x="883" y="558"/>
                                <a:pt x="883" y="558"/>
                                <a:pt x="883" y="558"/>
                              </a:cubicBezTo>
                              <a:cubicBezTo>
                                <a:pt x="887" y="565"/>
                                <a:pt x="887" y="565"/>
                                <a:pt x="887" y="565"/>
                              </a:cubicBezTo>
                              <a:cubicBezTo>
                                <a:pt x="893" y="565"/>
                                <a:pt x="893" y="565"/>
                                <a:pt x="893" y="565"/>
                              </a:cubicBezTo>
                              <a:cubicBezTo>
                                <a:pt x="900" y="564"/>
                                <a:pt x="900" y="564"/>
                                <a:pt x="900" y="564"/>
                              </a:cubicBezTo>
                              <a:cubicBezTo>
                                <a:pt x="908" y="561"/>
                                <a:pt x="908" y="561"/>
                                <a:pt x="908" y="561"/>
                              </a:cubicBezTo>
                              <a:cubicBezTo>
                                <a:pt x="916" y="563"/>
                                <a:pt x="916" y="563"/>
                                <a:pt x="916" y="563"/>
                              </a:cubicBezTo>
                              <a:cubicBezTo>
                                <a:pt x="926" y="568"/>
                                <a:pt x="926" y="568"/>
                                <a:pt x="926" y="568"/>
                              </a:cubicBezTo>
                              <a:cubicBezTo>
                                <a:pt x="934" y="576"/>
                                <a:pt x="934" y="576"/>
                                <a:pt x="934" y="576"/>
                              </a:cubicBezTo>
                              <a:cubicBezTo>
                                <a:pt x="939" y="584"/>
                                <a:pt x="939" y="584"/>
                                <a:pt x="939" y="584"/>
                              </a:cubicBezTo>
                              <a:cubicBezTo>
                                <a:pt x="943" y="591"/>
                                <a:pt x="943" y="591"/>
                                <a:pt x="943" y="591"/>
                              </a:cubicBezTo>
                              <a:cubicBezTo>
                                <a:pt x="953" y="597"/>
                                <a:pt x="953" y="597"/>
                                <a:pt x="953" y="597"/>
                              </a:cubicBezTo>
                              <a:cubicBezTo>
                                <a:pt x="962" y="602"/>
                                <a:pt x="962" y="602"/>
                                <a:pt x="962" y="602"/>
                              </a:cubicBezTo>
                              <a:cubicBezTo>
                                <a:pt x="965" y="609"/>
                                <a:pt x="965" y="609"/>
                                <a:pt x="965" y="609"/>
                              </a:cubicBezTo>
                              <a:cubicBezTo>
                                <a:pt x="953" y="615"/>
                                <a:pt x="953" y="615"/>
                                <a:pt x="953" y="615"/>
                              </a:cubicBezTo>
                              <a:cubicBezTo>
                                <a:pt x="937" y="616"/>
                                <a:pt x="937" y="616"/>
                                <a:pt x="937" y="616"/>
                              </a:cubicBezTo>
                              <a:cubicBezTo>
                                <a:pt x="914" y="613"/>
                                <a:pt x="914" y="613"/>
                                <a:pt x="914" y="613"/>
                              </a:cubicBezTo>
                              <a:cubicBezTo>
                                <a:pt x="908" y="620"/>
                                <a:pt x="908" y="620"/>
                                <a:pt x="908" y="620"/>
                              </a:cubicBezTo>
                              <a:cubicBezTo>
                                <a:pt x="907" y="633"/>
                                <a:pt x="907" y="633"/>
                                <a:pt x="907" y="633"/>
                              </a:cubicBezTo>
                              <a:cubicBezTo>
                                <a:pt x="910" y="644"/>
                                <a:pt x="910" y="644"/>
                                <a:pt x="910" y="644"/>
                              </a:cubicBezTo>
                              <a:cubicBezTo>
                                <a:pt x="921" y="652"/>
                                <a:pt x="921" y="652"/>
                                <a:pt x="921" y="652"/>
                              </a:cubicBezTo>
                              <a:cubicBezTo>
                                <a:pt x="932" y="654"/>
                                <a:pt x="932" y="654"/>
                                <a:pt x="932" y="654"/>
                              </a:cubicBezTo>
                              <a:cubicBezTo>
                                <a:pt x="946" y="654"/>
                                <a:pt x="946" y="654"/>
                                <a:pt x="946" y="654"/>
                              </a:cubicBezTo>
                              <a:cubicBezTo>
                                <a:pt x="962" y="654"/>
                                <a:pt x="962" y="654"/>
                                <a:pt x="962" y="654"/>
                              </a:cubicBezTo>
                              <a:cubicBezTo>
                                <a:pt x="979" y="652"/>
                                <a:pt x="979" y="652"/>
                                <a:pt x="979" y="652"/>
                              </a:cubicBezTo>
                              <a:cubicBezTo>
                                <a:pt x="996" y="651"/>
                                <a:pt x="996" y="651"/>
                                <a:pt x="996" y="651"/>
                              </a:cubicBezTo>
                              <a:cubicBezTo>
                                <a:pt x="1012" y="648"/>
                                <a:pt x="1012" y="648"/>
                                <a:pt x="1012" y="648"/>
                              </a:cubicBezTo>
                              <a:cubicBezTo>
                                <a:pt x="1038" y="641"/>
                                <a:pt x="1038" y="641"/>
                                <a:pt x="1038" y="641"/>
                              </a:cubicBezTo>
                              <a:cubicBezTo>
                                <a:pt x="1034" y="634"/>
                                <a:pt x="1034" y="634"/>
                                <a:pt x="1034" y="634"/>
                              </a:cubicBezTo>
                              <a:cubicBezTo>
                                <a:pt x="1033" y="628"/>
                                <a:pt x="1033" y="628"/>
                                <a:pt x="1033" y="628"/>
                              </a:cubicBezTo>
                              <a:cubicBezTo>
                                <a:pt x="1031" y="621"/>
                                <a:pt x="1031" y="621"/>
                                <a:pt x="1031" y="621"/>
                              </a:cubicBezTo>
                              <a:cubicBezTo>
                                <a:pt x="1033" y="614"/>
                                <a:pt x="1033" y="614"/>
                                <a:pt x="1033" y="614"/>
                              </a:cubicBezTo>
                              <a:cubicBezTo>
                                <a:pt x="1047" y="616"/>
                                <a:pt x="1047" y="616"/>
                                <a:pt x="1047" y="616"/>
                              </a:cubicBezTo>
                              <a:cubicBezTo>
                                <a:pt x="1057" y="616"/>
                                <a:pt x="1057" y="616"/>
                                <a:pt x="1057" y="616"/>
                              </a:cubicBezTo>
                              <a:cubicBezTo>
                                <a:pt x="1067" y="616"/>
                                <a:pt x="1067" y="616"/>
                                <a:pt x="1067" y="616"/>
                              </a:cubicBezTo>
                              <a:cubicBezTo>
                                <a:pt x="1077" y="617"/>
                                <a:pt x="1077" y="617"/>
                                <a:pt x="1077" y="617"/>
                              </a:cubicBezTo>
                              <a:cubicBezTo>
                                <a:pt x="1077" y="622"/>
                                <a:pt x="1077" y="622"/>
                                <a:pt x="1077" y="622"/>
                              </a:cubicBezTo>
                              <a:cubicBezTo>
                                <a:pt x="1078" y="629"/>
                                <a:pt x="1078" y="629"/>
                                <a:pt x="1078" y="629"/>
                              </a:cubicBezTo>
                              <a:cubicBezTo>
                                <a:pt x="1080" y="633"/>
                                <a:pt x="1080" y="633"/>
                                <a:pt x="1080" y="633"/>
                              </a:cubicBezTo>
                              <a:cubicBezTo>
                                <a:pt x="1089" y="634"/>
                                <a:pt x="1089" y="634"/>
                                <a:pt x="1089" y="634"/>
                              </a:cubicBezTo>
                              <a:cubicBezTo>
                                <a:pt x="1094" y="634"/>
                                <a:pt x="1094" y="634"/>
                                <a:pt x="1094" y="634"/>
                              </a:cubicBezTo>
                              <a:cubicBezTo>
                                <a:pt x="1103" y="625"/>
                                <a:pt x="1103" y="625"/>
                                <a:pt x="1103" y="625"/>
                              </a:cubicBezTo>
                              <a:cubicBezTo>
                                <a:pt x="1110" y="619"/>
                                <a:pt x="1110" y="619"/>
                                <a:pt x="1110" y="619"/>
                              </a:cubicBezTo>
                              <a:cubicBezTo>
                                <a:pt x="1114" y="617"/>
                                <a:pt x="1114" y="617"/>
                                <a:pt x="1114" y="617"/>
                              </a:cubicBezTo>
                              <a:cubicBezTo>
                                <a:pt x="1127" y="617"/>
                                <a:pt x="1127" y="617"/>
                                <a:pt x="1127" y="617"/>
                              </a:cubicBezTo>
                              <a:cubicBezTo>
                                <a:pt x="1140" y="619"/>
                                <a:pt x="1140" y="619"/>
                                <a:pt x="1140" y="619"/>
                              </a:cubicBezTo>
                              <a:cubicBezTo>
                                <a:pt x="1154" y="620"/>
                                <a:pt x="1154" y="620"/>
                                <a:pt x="1154" y="620"/>
                              </a:cubicBezTo>
                              <a:cubicBezTo>
                                <a:pt x="1169" y="620"/>
                                <a:pt x="1169" y="620"/>
                                <a:pt x="1169" y="620"/>
                              </a:cubicBezTo>
                              <a:cubicBezTo>
                                <a:pt x="1183" y="621"/>
                                <a:pt x="1183" y="621"/>
                                <a:pt x="1183" y="621"/>
                              </a:cubicBezTo>
                              <a:cubicBezTo>
                                <a:pt x="1197" y="622"/>
                                <a:pt x="1197" y="622"/>
                                <a:pt x="1197" y="622"/>
                              </a:cubicBezTo>
                              <a:cubicBezTo>
                                <a:pt x="1215" y="622"/>
                                <a:pt x="1215" y="622"/>
                                <a:pt x="1215" y="622"/>
                              </a:cubicBezTo>
                              <a:cubicBezTo>
                                <a:pt x="1215" y="484"/>
                                <a:pt x="1215" y="484"/>
                                <a:pt x="1215" y="484"/>
                              </a:cubicBezTo>
                              <a:cubicBezTo>
                                <a:pt x="1215" y="489"/>
                                <a:pt x="1215" y="489"/>
                                <a:pt x="1215" y="489"/>
                              </a:cubicBezTo>
                              <a:cubicBezTo>
                                <a:pt x="1210" y="496"/>
                                <a:pt x="1210" y="496"/>
                                <a:pt x="1210" y="496"/>
                              </a:cubicBezTo>
                              <a:cubicBezTo>
                                <a:pt x="1203" y="498"/>
                                <a:pt x="1203" y="498"/>
                                <a:pt x="1203" y="498"/>
                              </a:cubicBezTo>
                              <a:cubicBezTo>
                                <a:pt x="1197" y="496"/>
                                <a:pt x="1197" y="496"/>
                                <a:pt x="1197" y="496"/>
                              </a:cubicBezTo>
                              <a:cubicBezTo>
                                <a:pt x="1193" y="489"/>
                                <a:pt x="1193" y="489"/>
                                <a:pt x="1193" y="489"/>
                              </a:cubicBezTo>
                              <a:cubicBezTo>
                                <a:pt x="1192" y="483"/>
                                <a:pt x="1192" y="483"/>
                                <a:pt x="1192" y="483"/>
                              </a:cubicBezTo>
                              <a:cubicBezTo>
                                <a:pt x="1194" y="477"/>
                                <a:pt x="1194" y="477"/>
                                <a:pt x="1194" y="477"/>
                              </a:cubicBezTo>
                              <a:cubicBezTo>
                                <a:pt x="1196" y="470"/>
                                <a:pt x="1196" y="470"/>
                                <a:pt x="1196" y="470"/>
                              </a:cubicBezTo>
                              <a:cubicBezTo>
                                <a:pt x="1200" y="461"/>
                                <a:pt x="1200" y="461"/>
                                <a:pt x="1200" y="461"/>
                              </a:cubicBezTo>
                              <a:cubicBezTo>
                                <a:pt x="1203" y="455"/>
                                <a:pt x="1203" y="455"/>
                                <a:pt x="1203" y="455"/>
                              </a:cubicBezTo>
                              <a:cubicBezTo>
                                <a:pt x="1209" y="450"/>
                                <a:pt x="1209" y="450"/>
                                <a:pt x="1209" y="450"/>
                              </a:cubicBezTo>
                              <a:cubicBezTo>
                                <a:pt x="1215" y="449"/>
                                <a:pt x="1215" y="449"/>
                                <a:pt x="1215" y="449"/>
                              </a:cubicBezTo>
                              <a:cubicBezTo>
                                <a:pt x="1215" y="310"/>
                                <a:pt x="1215" y="310"/>
                                <a:pt x="1215" y="310"/>
                              </a:cubicBezTo>
                              <a:cubicBezTo>
                                <a:pt x="1200" y="302"/>
                                <a:pt x="1200" y="302"/>
                                <a:pt x="1200" y="302"/>
                              </a:cubicBezTo>
                              <a:cubicBezTo>
                                <a:pt x="1186" y="292"/>
                                <a:pt x="1186" y="292"/>
                                <a:pt x="1186" y="292"/>
                              </a:cubicBezTo>
                              <a:cubicBezTo>
                                <a:pt x="1177" y="279"/>
                                <a:pt x="1177" y="279"/>
                                <a:pt x="1177" y="279"/>
                              </a:cubicBezTo>
                              <a:cubicBezTo>
                                <a:pt x="1166" y="273"/>
                                <a:pt x="1166" y="273"/>
                                <a:pt x="1166" y="273"/>
                              </a:cubicBezTo>
                              <a:cubicBezTo>
                                <a:pt x="1144" y="274"/>
                                <a:pt x="1144" y="274"/>
                                <a:pt x="1144" y="274"/>
                              </a:cubicBezTo>
                              <a:cubicBezTo>
                                <a:pt x="1121" y="275"/>
                                <a:pt x="1121" y="275"/>
                                <a:pt x="1121" y="275"/>
                              </a:cubicBezTo>
                              <a:cubicBezTo>
                                <a:pt x="1105" y="270"/>
                                <a:pt x="1105" y="270"/>
                                <a:pt x="1105" y="270"/>
                              </a:cubicBezTo>
                              <a:cubicBezTo>
                                <a:pt x="1107" y="260"/>
                                <a:pt x="1107" y="260"/>
                                <a:pt x="1107" y="260"/>
                              </a:cubicBezTo>
                              <a:cubicBezTo>
                                <a:pt x="1126" y="253"/>
                                <a:pt x="1126" y="253"/>
                                <a:pt x="1126" y="253"/>
                              </a:cubicBezTo>
                              <a:cubicBezTo>
                                <a:pt x="1143" y="244"/>
                                <a:pt x="1143" y="244"/>
                                <a:pt x="1143" y="244"/>
                              </a:cubicBezTo>
                              <a:cubicBezTo>
                                <a:pt x="1154" y="236"/>
                                <a:pt x="1154" y="236"/>
                                <a:pt x="1154" y="236"/>
                              </a:cubicBezTo>
                              <a:cubicBezTo>
                                <a:pt x="1161" y="236"/>
                                <a:pt x="1161" y="236"/>
                                <a:pt x="1161" y="236"/>
                              </a:cubicBezTo>
                              <a:cubicBezTo>
                                <a:pt x="1172" y="245"/>
                                <a:pt x="1172" y="245"/>
                                <a:pt x="1172" y="245"/>
                              </a:cubicBezTo>
                              <a:cubicBezTo>
                                <a:pt x="1187" y="248"/>
                                <a:pt x="1187" y="248"/>
                                <a:pt x="1187" y="248"/>
                              </a:cubicBezTo>
                              <a:cubicBezTo>
                                <a:pt x="1199" y="244"/>
                                <a:pt x="1199" y="244"/>
                                <a:pt x="1199" y="244"/>
                              </a:cubicBezTo>
                              <a:cubicBezTo>
                                <a:pt x="1202" y="231"/>
                                <a:pt x="1202" y="231"/>
                                <a:pt x="1202" y="231"/>
                              </a:cubicBezTo>
                              <a:cubicBezTo>
                                <a:pt x="1196" y="225"/>
                                <a:pt x="1196" y="225"/>
                                <a:pt x="1196" y="225"/>
                              </a:cubicBezTo>
                              <a:cubicBezTo>
                                <a:pt x="1188" y="221"/>
                                <a:pt x="1188" y="221"/>
                                <a:pt x="1188" y="221"/>
                              </a:cubicBezTo>
                              <a:cubicBezTo>
                                <a:pt x="1179" y="219"/>
                                <a:pt x="1179" y="219"/>
                                <a:pt x="1179" y="219"/>
                              </a:cubicBezTo>
                              <a:cubicBezTo>
                                <a:pt x="1174" y="216"/>
                                <a:pt x="1174" y="216"/>
                                <a:pt x="1174" y="216"/>
                              </a:cubicBezTo>
                              <a:cubicBezTo>
                                <a:pt x="1185" y="210"/>
                                <a:pt x="1185" y="210"/>
                                <a:pt x="1185" y="210"/>
                              </a:cubicBezTo>
                              <a:cubicBezTo>
                                <a:pt x="1192" y="206"/>
                                <a:pt x="1192" y="206"/>
                                <a:pt x="1192" y="206"/>
                              </a:cubicBezTo>
                              <a:cubicBezTo>
                                <a:pt x="1195" y="199"/>
                                <a:pt x="1195" y="199"/>
                                <a:pt x="1195" y="199"/>
                              </a:cubicBezTo>
                              <a:cubicBezTo>
                                <a:pt x="1196" y="192"/>
                                <a:pt x="1196" y="192"/>
                                <a:pt x="1196" y="192"/>
                              </a:cubicBezTo>
                              <a:cubicBezTo>
                                <a:pt x="1200" y="186"/>
                                <a:pt x="1200" y="186"/>
                                <a:pt x="1200" y="186"/>
                              </a:cubicBezTo>
                              <a:cubicBezTo>
                                <a:pt x="1202" y="180"/>
                                <a:pt x="1202" y="180"/>
                                <a:pt x="1202" y="180"/>
                              </a:cubicBezTo>
                              <a:cubicBezTo>
                                <a:pt x="1202" y="175"/>
                                <a:pt x="1202" y="175"/>
                                <a:pt x="1202" y="175"/>
                              </a:cubicBezTo>
                              <a:cubicBezTo>
                                <a:pt x="1193" y="171"/>
                                <a:pt x="1193" y="171"/>
                                <a:pt x="1193" y="171"/>
                              </a:cubicBezTo>
                              <a:cubicBezTo>
                                <a:pt x="1183" y="170"/>
                                <a:pt x="1183" y="170"/>
                                <a:pt x="1183" y="170"/>
                              </a:cubicBezTo>
                              <a:cubicBezTo>
                                <a:pt x="1173" y="171"/>
                                <a:pt x="1173" y="171"/>
                                <a:pt x="1173" y="171"/>
                              </a:cubicBezTo>
                              <a:cubicBezTo>
                                <a:pt x="1165" y="173"/>
                                <a:pt x="1165" y="173"/>
                                <a:pt x="1165" y="173"/>
                              </a:cubicBezTo>
                              <a:cubicBezTo>
                                <a:pt x="1156" y="166"/>
                                <a:pt x="1156" y="166"/>
                                <a:pt x="1156" y="166"/>
                              </a:cubicBezTo>
                              <a:cubicBezTo>
                                <a:pt x="1142" y="167"/>
                                <a:pt x="1142" y="167"/>
                                <a:pt x="1142" y="167"/>
                              </a:cubicBezTo>
                              <a:cubicBezTo>
                                <a:pt x="1124" y="170"/>
                                <a:pt x="1124" y="170"/>
                                <a:pt x="1124" y="170"/>
                              </a:cubicBezTo>
                              <a:cubicBezTo>
                                <a:pt x="1112" y="168"/>
                                <a:pt x="1112" y="168"/>
                                <a:pt x="1112" y="168"/>
                              </a:cubicBezTo>
                              <a:cubicBezTo>
                                <a:pt x="1112" y="157"/>
                                <a:pt x="1112" y="157"/>
                                <a:pt x="1112" y="157"/>
                              </a:cubicBezTo>
                              <a:cubicBezTo>
                                <a:pt x="1126" y="155"/>
                                <a:pt x="1126" y="155"/>
                                <a:pt x="1126" y="155"/>
                              </a:cubicBezTo>
                              <a:cubicBezTo>
                                <a:pt x="1143" y="154"/>
                                <a:pt x="1143" y="154"/>
                                <a:pt x="1143" y="154"/>
                              </a:cubicBezTo>
                              <a:cubicBezTo>
                                <a:pt x="1159" y="156"/>
                                <a:pt x="1159" y="156"/>
                                <a:pt x="1159" y="156"/>
                              </a:cubicBezTo>
                              <a:cubicBezTo>
                                <a:pt x="1174" y="156"/>
                                <a:pt x="1174" y="156"/>
                                <a:pt x="1174" y="156"/>
                              </a:cubicBezTo>
                              <a:cubicBezTo>
                                <a:pt x="1174" y="151"/>
                                <a:pt x="1174" y="151"/>
                                <a:pt x="1174" y="151"/>
                              </a:cubicBezTo>
                              <a:cubicBezTo>
                                <a:pt x="1164" y="140"/>
                                <a:pt x="1164" y="140"/>
                                <a:pt x="1164" y="140"/>
                              </a:cubicBezTo>
                              <a:cubicBezTo>
                                <a:pt x="1153" y="134"/>
                                <a:pt x="1153" y="134"/>
                                <a:pt x="1153" y="134"/>
                              </a:cubicBezTo>
                              <a:cubicBezTo>
                                <a:pt x="1140" y="131"/>
                                <a:pt x="1140" y="131"/>
                                <a:pt x="1140" y="131"/>
                              </a:cubicBezTo>
                              <a:cubicBezTo>
                                <a:pt x="1127" y="127"/>
                                <a:pt x="1127" y="127"/>
                                <a:pt x="1127" y="127"/>
                              </a:cubicBezTo>
                              <a:cubicBezTo>
                                <a:pt x="1120" y="118"/>
                                <a:pt x="1120" y="118"/>
                                <a:pt x="1120" y="118"/>
                              </a:cubicBezTo>
                              <a:cubicBezTo>
                                <a:pt x="1112" y="111"/>
                                <a:pt x="1112" y="111"/>
                                <a:pt x="1112" y="111"/>
                              </a:cubicBezTo>
                              <a:cubicBezTo>
                                <a:pt x="1103" y="105"/>
                                <a:pt x="1103" y="105"/>
                                <a:pt x="1103" y="105"/>
                              </a:cubicBezTo>
                              <a:cubicBezTo>
                                <a:pt x="1097" y="103"/>
                                <a:pt x="1097" y="103"/>
                                <a:pt x="1097" y="103"/>
                              </a:cubicBezTo>
                              <a:cubicBezTo>
                                <a:pt x="1090" y="106"/>
                                <a:pt x="1090" y="106"/>
                                <a:pt x="1090" y="106"/>
                              </a:cubicBezTo>
                              <a:cubicBezTo>
                                <a:pt x="1081" y="113"/>
                                <a:pt x="1081" y="113"/>
                                <a:pt x="1081" y="113"/>
                              </a:cubicBezTo>
                              <a:cubicBezTo>
                                <a:pt x="1070" y="118"/>
                                <a:pt x="1070" y="118"/>
                                <a:pt x="1070" y="118"/>
                              </a:cubicBezTo>
                              <a:cubicBezTo>
                                <a:pt x="1062" y="121"/>
                                <a:pt x="1062" y="121"/>
                                <a:pt x="1062" y="121"/>
                              </a:cubicBezTo>
                              <a:cubicBezTo>
                                <a:pt x="1046" y="121"/>
                                <a:pt x="1046" y="121"/>
                                <a:pt x="1046" y="121"/>
                              </a:cubicBezTo>
                              <a:cubicBezTo>
                                <a:pt x="1037" y="122"/>
                                <a:pt x="1037" y="122"/>
                                <a:pt x="1037" y="122"/>
                              </a:cubicBezTo>
                              <a:cubicBezTo>
                                <a:pt x="1022" y="130"/>
                                <a:pt x="1022" y="130"/>
                                <a:pt x="1022" y="130"/>
                              </a:cubicBezTo>
                              <a:cubicBezTo>
                                <a:pt x="1005" y="139"/>
                                <a:pt x="1005" y="139"/>
                                <a:pt x="1005" y="139"/>
                              </a:cubicBezTo>
                              <a:cubicBezTo>
                                <a:pt x="994" y="145"/>
                                <a:pt x="994" y="145"/>
                                <a:pt x="994" y="145"/>
                              </a:cubicBezTo>
                              <a:cubicBezTo>
                                <a:pt x="980" y="145"/>
                                <a:pt x="980" y="145"/>
                                <a:pt x="980" y="145"/>
                              </a:cubicBezTo>
                              <a:cubicBezTo>
                                <a:pt x="966" y="142"/>
                                <a:pt x="966" y="142"/>
                                <a:pt x="966" y="142"/>
                              </a:cubicBezTo>
                              <a:cubicBezTo>
                                <a:pt x="954" y="134"/>
                                <a:pt x="954" y="134"/>
                                <a:pt x="954" y="134"/>
                              </a:cubicBezTo>
                              <a:cubicBezTo>
                                <a:pt x="946" y="125"/>
                                <a:pt x="946" y="125"/>
                                <a:pt x="946" y="125"/>
                              </a:cubicBezTo>
                              <a:cubicBezTo>
                                <a:pt x="955" y="118"/>
                                <a:pt x="955" y="118"/>
                                <a:pt x="955" y="118"/>
                              </a:cubicBezTo>
                              <a:cubicBezTo>
                                <a:pt x="965" y="113"/>
                                <a:pt x="965" y="113"/>
                                <a:pt x="965" y="113"/>
                              </a:cubicBezTo>
                              <a:cubicBezTo>
                                <a:pt x="975" y="109"/>
                                <a:pt x="975" y="109"/>
                                <a:pt x="975" y="109"/>
                              </a:cubicBezTo>
                              <a:cubicBezTo>
                                <a:pt x="985" y="105"/>
                                <a:pt x="985" y="105"/>
                                <a:pt x="985" y="105"/>
                              </a:cubicBezTo>
                              <a:cubicBezTo>
                                <a:pt x="976" y="96"/>
                                <a:pt x="976" y="96"/>
                                <a:pt x="976" y="96"/>
                              </a:cubicBezTo>
                              <a:cubicBezTo>
                                <a:pt x="967" y="85"/>
                                <a:pt x="967" y="85"/>
                                <a:pt x="967" y="85"/>
                              </a:cubicBezTo>
                              <a:cubicBezTo>
                                <a:pt x="958" y="76"/>
                                <a:pt x="958" y="76"/>
                                <a:pt x="958" y="76"/>
                              </a:cubicBezTo>
                              <a:cubicBezTo>
                                <a:pt x="946" y="68"/>
                                <a:pt x="946" y="68"/>
                                <a:pt x="946" y="68"/>
                              </a:cubicBezTo>
                              <a:cubicBezTo>
                                <a:pt x="947" y="61"/>
                                <a:pt x="947" y="61"/>
                                <a:pt x="947" y="61"/>
                              </a:cubicBezTo>
                              <a:cubicBezTo>
                                <a:pt x="948" y="56"/>
                                <a:pt x="948" y="56"/>
                                <a:pt x="948" y="56"/>
                              </a:cubicBezTo>
                              <a:cubicBezTo>
                                <a:pt x="948" y="51"/>
                                <a:pt x="948" y="51"/>
                                <a:pt x="948" y="51"/>
                              </a:cubicBezTo>
                              <a:cubicBezTo>
                                <a:pt x="942" y="47"/>
                                <a:pt x="942" y="47"/>
                                <a:pt x="942" y="47"/>
                              </a:cubicBezTo>
                              <a:cubicBezTo>
                                <a:pt x="932" y="44"/>
                                <a:pt x="932" y="44"/>
                                <a:pt x="932" y="44"/>
                              </a:cubicBezTo>
                              <a:cubicBezTo>
                                <a:pt x="921" y="43"/>
                                <a:pt x="921" y="43"/>
                                <a:pt x="921" y="43"/>
                              </a:cubicBezTo>
                              <a:cubicBezTo>
                                <a:pt x="912" y="41"/>
                                <a:pt x="912" y="41"/>
                                <a:pt x="912" y="41"/>
                              </a:cubicBezTo>
                              <a:cubicBezTo>
                                <a:pt x="907" y="43"/>
                                <a:pt x="907" y="43"/>
                                <a:pt x="907" y="43"/>
                              </a:cubicBezTo>
                              <a:cubicBezTo>
                                <a:pt x="902" y="47"/>
                                <a:pt x="902" y="47"/>
                                <a:pt x="902" y="47"/>
                              </a:cubicBezTo>
                              <a:cubicBezTo>
                                <a:pt x="895" y="50"/>
                                <a:pt x="895" y="50"/>
                                <a:pt x="895" y="50"/>
                              </a:cubicBezTo>
                              <a:cubicBezTo>
                                <a:pt x="888" y="52"/>
                                <a:pt x="888" y="52"/>
                                <a:pt x="888" y="52"/>
                              </a:cubicBezTo>
                              <a:cubicBezTo>
                                <a:pt x="867" y="64"/>
                                <a:pt x="867" y="64"/>
                                <a:pt x="867" y="64"/>
                              </a:cubicBezTo>
                              <a:cubicBezTo>
                                <a:pt x="837" y="67"/>
                                <a:pt x="837" y="67"/>
                                <a:pt x="837" y="67"/>
                              </a:cubicBezTo>
                              <a:cubicBezTo>
                                <a:pt x="830" y="67"/>
                                <a:pt x="830" y="67"/>
                                <a:pt x="830" y="67"/>
                              </a:cubicBezTo>
                              <a:cubicBezTo>
                                <a:pt x="804" y="65"/>
                                <a:pt x="804" y="65"/>
                                <a:pt x="804" y="65"/>
                              </a:cubicBezTo>
                              <a:cubicBezTo>
                                <a:pt x="795" y="63"/>
                                <a:pt x="795" y="63"/>
                                <a:pt x="795" y="63"/>
                              </a:cubicBezTo>
                              <a:cubicBezTo>
                                <a:pt x="778" y="51"/>
                                <a:pt x="778" y="51"/>
                                <a:pt x="778" y="51"/>
                              </a:cubicBezTo>
                              <a:cubicBezTo>
                                <a:pt x="781" y="40"/>
                                <a:pt x="781" y="40"/>
                                <a:pt x="781" y="40"/>
                              </a:cubicBezTo>
                              <a:cubicBezTo>
                                <a:pt x="787" y="36"/>
                                <a:pt x="787" y="36"/>
                                <a:pt x="787" y="36"/>
                              </a:cubicBezTo>
                              <a:cubicBezTo>
                                <a:pt x="793" y="37"/>
                                <a:pt x="793" y="37"/>
                                <a:pt x="793" y="37"/>
                              </a:cubicBezTo>
                              <a:cubicBezTo>
                                <a:pt x="797" y="30"/>
                                <a:pt x="797" y="30"/>
                                <a:pt x="797" y="30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0" y="22"/>
                                <a:pt x="790" y="22"/>
                                <a:pt x="790" y="22"/>
                              </a:cubicBezTo>
                              <a:cubicBezTo>
                                <a:pt x="783" y="19"/>
                                <a:pt x="783" y="19"/>
                                <a:pt x="783" y="19"/>
                              </a:cubicBezTo>
                              <a:cubicBezTo>
                                <a:pt x="778" y="15"/>
                                <a:pt x="778" y="15"/>
                                <a:pt x="778" y="15"/>
                              </a:cubicBezTo>
                              <a:cubicBezTo>
                                <a:pt x="780" y="9"/>
                                <a:pt x="780" y="9"/>
                                <a:pt x="780" y="9"/>
                              </a:cubicBezTo>
                              <a:cubicBezTo>
                                <a:pt x="766" y="9"/>
                                <a:pt x="766" y="9"/>
                                <a:pt x="766" y="9"/>
                              </a:cubicBezTo>
                              <a:cubicBezTo>
                                <a:pt x="749" y="10"/>
                                <a:pt x="749" y="10"/>
                                <a:pt x="749" y="10"/>
                              </a:cubicBezTo>
                              <a:cubicBezTo>
                                <a:pt x="732" y="12"/>
                                <a:pt x="732" y="12"/>
                                <a:pt x="732" y="12"/>
                              </a:cubicBezTo>
                              <a:cubicBezTo>
                                <a:pt x="715" y="15"/>
                                <a:pt x="715" y="15"/>
                                <a:pt x="715" y="15"/>
                              </a:cubicBezTo>
                              <a:cubicBezTo>
                                <a:pt x="707" y="22"/>
                                <a:pt x="707" y="22"/>
                                <a:pt x="707" y="22"/>
                              </a:cubicBezTo>
                              <a:cubicBezTo>
                                <a:pt x="695" y="27"/>
                                <a:pt x="695" y="27"/>
                                <a:pt x="695" y="27"/>
                              </a:cubicBezTo>
                              <a:cubicBezTo>
                                <a:pt x="681" y="30"/>
                                <a:pt x="681" y="30"/>
                                <a:pt x="681" y="30"/>
                              </a:cubicBezTo>
                              <a:cubicBezTo>
                                <a:pt x="667" y="32"/>
                                <a:pt x="667" y="32"/>
                                <a:pt x="667" y="32"/>
                              </a:cubicBezTo>
                              <a:cubicBezTo>
                                <a:pt x="658" y="31"/>
                                <a:pt x="658" y="31"/>
                                <a:pt x="658" y="31"/>
                              </a:cubicBezTo>
                              <a:cubicBezTo>
                                <a:pt x="652" y="30"/>
                                <a:pt x="652" y="30"/>
                                <a:pt x="652" y="30"/>
                              </a:cubicBezTo>
                              <a:cubicBezTo>
                                <a:pt x="647" y="27"/>
                                <a:pt x="647" y="27"/>
                                <a:pt x="647" y="27"/>
                              </a:cubicBezTo>
                              <a:cubicBezTo>
                                <a:pt x="642" y="24"/>
                                <a:pt x="642" y="24"/>
                                <a:pt x="642" y="24"/>
                              </a:cubicBezTo>
                              <a:cubicBezTo>
                                <a:pt x="631" y="24"/>
                                <a:pt x="631" y="24"/>
                                <a:pt x="631" y="24"/>
                              </a:cubicBezTo>
                              <a:cubicBezTo>
                                <a:pt x="618" y="25"/>
                                <a:pt x="618" y="25"/>
                                <a:pt x="618" y="25"/>
                              </a:cubicBezTo>
                              <a:cubicBezTo>
                                <a:pt x="605" y="26"/>
                                <a:pt x="605" y="26"/>
                                <a:pt x="605" y="26"/>
                              </a:cubicBezTo>
                              <a:cubicBezTo>
                                <a:pt x="594" y="27"/>
                                <a:pt x="594" y="27"/>
                                <a:pt x="594" y="27"/>
                              </a:cubicBezTo>
                              <a:cubicBezTo>
                                <a:pt x="593" y="21"/>
                                <a:pt x="593" y="21"/>
                                <a:pt x="593" y="21"/>
                              </a:cubicBezTo>
                              <a:cubicBezTo>
                                <a:pt x="591" y="15"/>
                                <a:pt x="591" y="15"/>
                                <a:pt x="591" y="15"/>
                              </a:cubicBezTo>
                              <a:cubicBezTo>
                                <a:pt x="586" y="10"/>
                                <a:pt x="586" y="10"/>
                                <a:pt x="586" y="10"/>
                              </a:cubicBezTo>
                              <a:cubicBezTo>
                                <a:pt x="580" y="9"/>
                                <a:pt x="580" y="9"/>
                                <a:pt x="580" y="9"/>
                              </a:cubicBezTo>
                              <a:cubicBezTo>
                                <a:pt x="575" y="12"/>
                                <a:pt x="575" y="12"/>
                                <a:pt x="575" y="12"/>
                              </a:cubicBezTo>
                              <a:cubicBezTo>
                                <a:pt x="570" y="18"/>
                                <a:pt x="570" y="18"/>
                                <a:pt x="570" y="18"/>
                              </a:cubicBezTo>
                              <a:cubicBezTo>
                                <a:pt x="560" y="21"/>
                                <a:pt x="560" y="21"/>
                                <a:pt x="560" y="21"/>
                              </a:cubicBezTo>
                              <a:cubicBezTo>
                                <a:pt x="543" y="12"/>
                                <a:pt x="543" y="12"/>
                                <a:pt x="543" y="12"/>
                              </a:cubicBezTo>
                              <a:cubicBezTo>
                                <a:pt x="539" y="17"/>
                                <a:pt x="539" y="17"/>
                                <a:pt x="539" y="17"/>
                              </a:cubicBezTo>
                              <a:cubicBezTo>
                                <a:pt x="532" y="22"/>
                                <a:pt x="532" y="22"/>
                                <a:pt x="532" y="22"/>
                              </a:cubicBezTo>
                              <a:cubicBezTo>
                                <a:pt x="524" y="24"/>
                                <a:pt x="524" y="24"/>
                                <a:pt x="524" y="24"/>
                              </a:cubicBezTo>
                              <a:cubicBezTo>
                                <a:pt x="509" y="15"/>
                                <a:pt x="509" y="15"/>
                                <a:pt x="509" y="15"/>
                              </a:cubicBezTo>
                              <a:cubicBezTo>
                                <a:pt x="512" y="10"/>
                                <a:pt x="512" y="10"/>
                                <a:pt x="512" y="10"/>
                              </a:cubicBezTo>
                              <a:cubicBezTo>
                                <a:pt x="505" y="4"/>
                                <a:pt x="505" y="4"/>
                                <a:pt x="505" y="4"/>
                              </a:cubicBezTo>
                              <a:cubicBezTo>
                                <a:pt x="501" y="2"/>
                                <a:pt x="501" y="2"/>
                                <a:pt x="501" y="2"/>
                              </a:cubicBezTo>
                              <a:cubicBezTo>
                                <a:pt x="492" y="0"/>
                                <a:pt x="492" y="0"/>
                                <a:pt x="492" y="0"/>
                              </a:cubicBezTo>
                            </a:path>
                          </a:pathLst>
                        </a:custGeom>
                        <a:solidFill>
                          <a:srgbClr val="dce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775" path="m302,605c296,604,296,604,296,604c295,600,295,600,295,600c297,592,297,592,297,592c303,586,303,586,303,586c309,583,309,583,309,583c316,582,316,582,316,582c324,582,324,582,324,582c331,584,331,584,331,584c338,587,338,587,338,587c331,593,331,593,331,593c324,593,324,593,324,593c318,592,318,592,318,592c311,590,311,590,311,590c313,596,313,596,313,596c310,603,310,603,310,603c302,605,302,605,302,605m367,593c370,588,370,588,370,588c376,582,376,582,376,582c383,577,383,577,383,577c391,574,391,574,391,574c398,571,398,571,398,571c406,568,406,568,406,568c414,566,414,566,414,566c422,564,422,564,422,564c429,563,429,563,429,563c434,562,434,562,434,562c427,566,427,566,427,566c419,571,419,571,419,571c413,574,413,574,413,574c406,577,406,577,406,577c399,580,399,580,399,580c392,585,392,585,392,585c384,588,384,588,384,588c376,591,376,591,376,591c369,593,369,593,369,593c367,593,367,593,367,593m770,550c777,548,777,548,777,548c770,541,770,541,770,541c764,537,764,537,764,537c756,534,756,534,756,534c750,531,750,531,750,531c751,527,751,527,751,527c758,525,758,525,758,525c767,525,767,525,767,525c774,525,774,525,774,525c781,526,781,526,781,526c788,527,788,527,788,527c795,528,795,528,795,528c803,530,803,530,803,530c803,536,803,536,803,536c800,541,800,541,800,541c799,543,799,543,799,543c796,549,796,549,796,549c792,555,792,555,792,555c788,562,788,562,788,562c783,569,783,569,783,569c778,576,778,576,778,576c772,583,772,583,772,583c765,589,765,589,765,589c758,594,758,594,758,594c749,596,749,596,749,596c747,591,747,591,747,591c746,584,746,584,746,584c745,577,745,577,745,577c745,571,745,571,745,571c747,562,747,562,747,562c751,555,751,555,751,555c758,550,758,550,758,550c765,549,765,549,765,549c770,550,770,550,770,550m532,539c530,539,530,539,530,539c531,533,531,533,531,533c538,529,538,529,538,529c545,526,545,526,545,526c552,523,552,523,552,523c558,521,558,521,558,521c565,520,565,520,565,520c572,519,572,519,572,519c577,520,577,520,577,520c582,525,582,525,582,525c587,532,587,532,587,532c589,538,589,538,589,538c583,540,583,540,583,540c575,540,575,540,575,540c568,539,568,539,568,539c562,538,562,538,562,538c555,538,555,538,555,538c547,539,547,539,547,539c539,539,539,539,539,539c532,539,532,539,532,539m292,534c299,532,299,532,299,532c303,528,303,528,303,528c309,522,309,522,309,522c316,516,316,516,316,516c322,517,322,517,322,517c320,523,320,523,320,523c316,529,316,529,316,529c315,535,315,535,315,535c321,540,321,540,321,540c319,545,319,545,319,545c311,551,311,551,311,551c303,555,303,555,303,555c295,555,295,555,295,555c287,553,287,553,287,553c283,547,283,547,283,547c278,546,278,546,278,546c271,540,271,540,271,540c279,531,279,531,279,531c284,532,284,532,284,532c292,534,292,534,292,534m828,547c826,542,826,542,826,542c829,536,829,536,829,536c831,529,831,529,831,529c837,522,837,522,837,522c843,519,843,519,843,519c850,518,850,518,850,518c858,516,858,516,858,516c866,515,866,515,866,515c874,514,874,514,874,514c881,514,881,514,881,514c882,519,882,519,882,519c881,525,881,525,881,525c877,531,877,531,877,531c874,532,874,532,874,532c865,535,865,535,865,535c856,539,856,539,856,539c847,543,847,543,847,543c837,545,837,545,837,545c828,547,828,547,828,547m476,532c480,527,480,527,480,527c488,524,488,524,488,524c495,519,495,519,495,519c500,512,500,512,500,512c501,505,501,505,501,505c506,505,506,505,506,505c515,504,515,504,515,504c522,503,522,503,522,503c530,504,530,504,530,504c527,508,527,508,527,508c520,515,520,515,520,515c513,522,513,522,513,522c505,528,505,528,505,528c498,530,498,530,498,530c491,531,491,531,491,531c484,532,484,532,484,532c476,532,476,532,476,532m1115,465c1116,465,1117,464,1118,463c1118,463,1118,463,1119,463c1120,463,1121,465,1121,465c1121,465,1119,470,1118,471c1117,472,1115,474,1111,474c1108,474,1109,479,1109,479c1091,498,1091,498,1091,498c1089,498,1083,499,1083,501c1083,503,1079,505,1076,507c1073,508,1074,514,1074,514c1074,514,1052,536,1046,541c1041,546,1037,547,1037,547c1044,539,1057,484,1057,484c1058,484,1059,484,1060,484c1068,484,1079,480,1088,475c1097,471,1104,466,1105,466c1105,466,1105,466,1105,466c1105,466,1106,466,1106,466c1107,466,1109,466,1110,465c1110,464,1111,464,1111,464c1112,464,1114,465,1115,465c1115,465,1115,465,1115,465m515,486c516,480,516,480,516,480c521,475,521,475,521,475c527,469,527,469,527,469c530,465,530,465,530,465c537,461,537,461,537,461c543,463,543,463,543,463c545,470,545,470,545,470c547,474,547,474,547,474c544,477,544,477,544,477c537,480,537,480,537,480c530,483,530,483,530,483c522,485,522,485,522,485c515,486,515,486,515,486m368,453c368,453,368,453,368,453c364,459,364,459,364,459c358,465,358,465,358,465c352,469,352,469,352,469c353,463,353,463,353,463c360,456,360,456,360,456c368,453,368,453,368,453m844,454c837,452,837,452,837,452c842,448,842,448,842,448c849,447,849,447,849,447c850,451,850,451,850,451c844,454,844,454,844,454m798,476c791,473,791,473,791,473c783,470,783,470,783,470c777,466,777,466,777,466c777,461,777,461,777,461c784,455,784,455,784,455c792,453,792,453,792,453c798,448,798,448,798,448c806,444,806,444,806,444c812,447,812,447,812,447c814,453,814,453,814,453c814,455,814,455,814,455c812,461,812,461,812,461c810,468,810,468,810,468c804,475,804,475,804,475c798,476,798,476,798,476m664,440c664,440,664,440,664,440c664,442,664,442,664,442c660,449,660,449,660,449c656,455,656,455,656,455c650,463,650,463,650,463c648,469,648,469,648,469c640,469,640,469,640,469c633,468,633,468,633,468c625,464,625,464,625,464c621,458,621,458,621,458c626,452,626,452,626,452c633,449,633,449,633,449c640,447,640,447,640,447c649,443,649,443,649,443c657,441,657,441,657,441c664,440,664,440,664,440m929,411c936,409,936,409,936,409c961,398,961,398,961,398c968,398,968,398,968,398c970,404,970,404,970,404c965,410,965,410,965,410c956,413,956,413,956,413c949,417,949,417,949,417c942,421,942,421,942,421c936,424,936,424,936,424c931,425,931,425,931,425c922,426,922,426,922,426c915,427,915,427,915,427c907,431,907,431,907,431c899,436,899,436,899,436c893,438,893,438,893,438c886,444,886,444,886,444c884,446,884,446,884,446c889,438,889,438,889,438c892,432,892,432,892,432c899,424,899,424,899,424c906,417,906,417,906,417c915,412,915,412,915,412c922,410,922,410,922,410c929,411,929,411,929,411m1167,385c1172,383,1172,383,1172,383c1180,385,1180,385,1180,385c1185,392,1185,392,1185,392c1186,397,1186,397,1186,397c1184,404,1184,404,1184,404c1182,405,1182,405,1182,405c1175,407,1175,407,1175,407c1167,407,1167,407,1167,407c1160,407,1160,407,1160,407c1153,405,1153,405,1153,405c1146,408,1146,408,1146,408c1139,410,1139,410,1139,410c1130,411,1130,411,1130,411c1124,410,1124,410,1124,410c1125,405,1125,405,1125,405c1127,399,1127,399,1127,399c1134,393,1134,393,1134,393c1142,388,1142,388,1142,388c1151,385,1151,385,1151,385c1160,384,1160,384,1160,384c1167,385,1167,385,1167,385m1012,402c1005,399,1005,399,1005,399c997,392,997,392,997,392c994,386,994,386,994,386c1001,382,1001,382,1001,382c1006,382,1006,382,1006,382c1013,388,1013,388,1013,388c1014,394,1014,394,1014,394c1013,402,1013,402,1013,402c1012,402,1012,402,1012,402m538,402c530,399,530,399,530,399c523,395,523,395,523,395c516,388,516,388,516,388c518,382,518,382,518,382c524,382,524,382,524,382c532,382,532,382,532,382c539,384,539,384,539,384c546,388,546,388,546,388c546,389,546,389,546,389c546,395,546,395,546,395c543,402,543,402,543,402c538,402,538,402,538,402m758,383c765,383,765,383,765,383c772,378,772,378,772,378c779,373,779,373,779,373c786,375,786,375,786,375c794,382,794,382,794,382c795,392,795,392,795,392c791,402,791,402,791,402c787,408,787,408,787,408c783,414,783,414,783,414c773,425,773,425,773,425c763,434,763,434,763,434c754,442,754,442,754,442c747,441,747,441,747,441c743,435,743,435,743,435c743,427,743,427,743,427c743,422,743,422,743,422c742,418,742,418,742,418c740,412,740,412,740,412c738,405,738,405,738,405c738,399,738,399,738,399c738,394,738,394,738,394c738,387,738,387,738,387c744,381,744,381,744,381c751,382,751,382,751,382c758,383,758,383,758,383m430,397c422,397,422,397,422,397c416,394,416,394,416,394c407,387,407,387,407,387c403,379,403,379,403,379c403,376,403,376,403,376c411,374,411,374,411,374c418,370,418,370,418,370c425,369,425,369,425,369c432,372,432,372,432,372c439,378,439,378,439,378c444,384,444,384,444,384c447,390,447,390,447,390c438,397,438,397,438,397c430,397,430,397,430,397m314,364c308,348,273,331,273,330c274,329,271,327,270,326c268,326,268,323,268,322c268,320,266,321,264,320c263,319,264,316,264,316c264,316,267,316,269,316c270,316,271,316,271,316c272,316,275,317,277,320c278,321,279,321,280,321c281,321,283,319,283,319c309,327,309,327,309,327c310,328,314,332,316,332c316,332,316,332,316,332c316,332,317,332,317,332c319,332,322,333,325,335c325,336,326,336,327,336c330,336,333,334,333,334c333,334,364,342,371,344c378,347,381,350,381,350c381,350,380,350,378,350c363,350,314,364,314,364m970,295c983,270,995,267,995,267c997,262,999,260,1002,260c1008,260,1014,265,1014,265c1015,265,1016,264,1017,264c1020,264,1022,266,1022,266c1024,271,1018,274,1018,274c1036,302,1007,305,1007,305c1007,310,1006,311,1004,311c1003,311,1002,310,1002,310c999,309,996,308,994,308c985,308,987,321,987,321c968,336,956,340,948,340c939,340,935,335,935,335c936,332,947,317,950,316c952,315,962,303,962,303c962,296,964,294,967,294c968,294,970,295,970,295m744,266c746,260,746,260,746,260c752,254,752,254,752,254c758,249,758,249,758,249c764,254,764,254,764,254c759,260,759,260,759,260c751,266,751,266,751,266c744,266,744,266,744,266m690,326c684,322,684,322,684,322c676,316,676,316,676,316c669,310,669,310,669,310c664,304,664,304,664,304c662,299,662,299,662,299c660,292,660,292,660,292c656,287,656,287,656,287c656,280,656,280,656,280c659,275,659,275,659,275c660,268,660,268,660,268c660,262,660,262,660,262c660,254,660,254,660,254c667,247,667,247,667,247c673,251,673,251,673,251c676,258,676,258,676,258c677,264,677,264,677,264c679,272,679,272,679,272c683,278,683,278,683,278c695,286,695,286,695,286c700,291,700,291,700,291c705,297,705,297,705,297c709,304,709,304,709,304c711,308,711,308,711,308c713,314,713,314,713,314c716,321,716,321,716,321c717,327,717,327,717,327c713,333,713,333,713,333c708,334,708,334,708,334c701,330,701,330,701,330c696,325,696,325,696,325c690,326,690,326,690,326m732,247c732,247,732,247,732,247c732,249,732,249,732,249c728,256,728,256,728,256c724,262,724,262,724,262c718,270,718,270,718,270c716,276,716,276,716,276c708,276,708,276,708,276c701,275,701,275,701,275c693,271,693,271,693,271c689,265,689,265,689,265c694,259,694,259,694,259c701,256,701,256,701,256c708,253,708,253,708,253c717,250,717,250,717,250c725,248,725,248,725,248c732,247,732,247,732,247m907,252c901,250,901,250,901,250c904,245,904,245,904,245c911,242,911,242,911,242c919,241,919,241,919,241c924,239,924,239,924,239c931,234,931,234,931,234c933,238,933,238,933,238c930,240,930,240,930,240c922,246,922,246,922,246c914,250,914,250,914,250c907,252,907,252,907,252m946,228c946,228,946,228,946,228c943,233,943,233,943,233c937,234,937,234,937,234c939,231,939,231,939,231c946,228,946,228,946,228m785,220c785,220,785,220,785,220c779,225,779,225,779,225c772,229,772,229,772,229c765,234,765,234,765,234c766,229,766,229,766,229c770,222,770,222,770,222c777,220,777,220,777,220c785,220,785,220,785,220m311,215c318,215,318,215,318,215c325,214,325,214,325,214c332,214,332,214,332,214c339,213,339,213,339,213c346,213,346,213,346,213c354,215,354,215,354,215c355,221,355,221,355,221c357,228,357,228,357,228c365,231,365,231,365,231c371,228,371,228,371,228c378,232,378,232,378,232c377,239,377,239,377,239c377,240,377,240,377,240c373,246,373,246,373,246c366,252,366,252,366,252c362,252,362,252,362,252c353,252,353,252,353,252c346,252,346,252,346,252c340,252,340,252,340,252c332,254,332,254,332,254c327,260,327,260,327,260c311,264,311,264,311,264c303,260,303,260,303,260c303,253,303,253,303,253c304,246,304,246,304,246c302,239,302,239,302,239c297,236,297,236,297,236c291,231,291,231,291,231c284,224,284,224,284,224c284,217,284,217,284,217c291,214,291,214,291,214c297,213,297,213,297,213c304,214,304,214,304,214c311,215,311,215,311,215m575,270c568,267,568,267,568,267c562,260,562,260,562,260c555,253,555,253,555,253c550,247,550,247,550,247c542,239,542,239,542,239c538,234,538,234,538,234c533,228,533,228,533,228c530,222,530,222,530,222c527,215,527,215,527,215c525,209,525,209,525,209c524,202,524,202,524,202c527,199,527,199,527,199c529,210,529,210,529,210c532,216,532,216,532,216c539,222,539,222,539,222c547,226,547,226,547,226c554,231,554,231,554,231c556,237,556,237,556,237c558,243,558,243,558,243c560,250,560,250,560,250c562,254,562,254,562,254c566,260,566,260,566,260c572,266,572,266,572,266c575,270,575,270,575,270m558,170c556,165,556,165,556,165c557,160,557,160,557,160c564,157,564,157,564,157c565,160,565,160,565,160c565,165,565,165,565,165c558,170,558,170,558,170m513,159c518,156,518,156,518,156c525,153,525,153,525,153c532,157,532,157,532,157c532,165,532,165,532,165c531,171,531,171,531,171c529,177,529,177,529,177c526,183,526,183,526,183c520,190,520,190,520,190c513,192,513,192,513,192c511,192,511,192,511,192c504,186,504,186,504,186c500,180,500,180,500,180c499,176,499,176,499,176c498,170,498,170,498,170c500,164,500,164,500,164c507,158,507,158,507,158c513,159,513,159,513,159m433,214c431,212,423,198,424,196c424,194,417,182,417,182c408,177,415,173,415,173c400,154,401,144,401,144c392,136,407,129,407,129c407,124,410,123,410,123c415,123,415,129,415,129c418,128,420,128,422,128c441,128,435,148,435,148c443,152,437,153,437,153c424,165,440,169,440,169c451,210,433,214,433,214m655,120c648,119,648,119,648,119c647,115,647,115,647,115c650,107,650,107,650,107c656,101,656,101,656,101c661,99,661,99,661,99c668,97,668,97,668,97c676,98,676,98,676,98c683,100,683,100,683,100c690,102,690,102,690,102c684,108,684,108,684,108c677,108,677,108,677,108c670,107,670,107,670,107c663,105,663,105,663,105c665,112,665,112,665,112c662,118,662,118,662,118c655,120,655,120,655,120m749,81c742,81,742,81,742,81c738,75,738,75,738,75c738,72,738,72,738,72c742,66,742,66,742,66c750,63,750,63,750,63c759,64,759,64,759,64c768,66,768,66,768,66c776,71,776,71,776,71c772,76,772,76,772,76c765,79,765,79,765,79c756,81,756,81,756,81c749,81,749,81,749,81m492,0c484,5,484,5,484,5c475,12,475,12,475,12c467,21,467,21,467,21c460,28,460,28,460,28c455,27,455,27,455,27c449,26,449,26,449,26c449,31,449,31,449,31c446,38,446,38,446,38c425,44,425,44,425,44c408,38,408,38,408,38c394,36,394,36,394,36c379,35,379,35,379,35c361,30,361,30,361,30c354,33,354,33,354,33c344,32,344,32,344,32c333,30,333,30,333,30c322,28,322,28,322,28c300,35,300,35,300,35c284,49,284,49,284,49c272,63,272,63,272,63c261,66,261,66,261,66c264,82,264,82,264,82c259,91,259,91,259,91c252,93,252,93,252,93c247,91,247,91,247,91c246,85,246,85,246,85c246,78,246,78,246,78c245,71,245,71,245,71c240,66,240,66,240,66c230,68,230,68,230,68c214,77,214,77,214,77c198,90,198,90,198,90c185,104,185,104,185,104c188,111,188,111,188,111c186,116,186,116,186,116c184,122,184,122,184,122c184,129,184,129,184,129c190,137,190,137,190,137c198,143,198,143,198,143c206,149,206,149,206,149c210,153,210,153,210,153c211,160,211,160,211,160c210,165,210,165,210,165c208,171,208,171,208,171c202,175,202,175,202,175c196,174,196,174,196,174c185,173,185,173,185,173c172,177,172,177,172,177c155,192,155,192,155,192c160,197,160,197,160,197c164,202,164,202,164,202c168,206,168,206,168,206c184,200,184,200,184,200c188,206,188,206,188,206c192,216,192,216,192,216c193,226,193,226,193,226c192,231,192,231,192,231c174,249,174,249,174,249c170,262,170,262,170,262c173,275,173,275,173,275c182,286,182,286,182,286c190,292,190,292,190,292c195,293,195,293,195,293c194,300,194,300,194,300c181,316,181,316,181,316c164,327,164,327,164,327c151,336,151,336,151,336c146,347,146,347,146,347c141,355,141,355,141,355c130,352,130,352,130,352c115,346,115,346,115,346c94,343,94,343,94,343c94,348,94,348,94,348c97,354,97,354,97,354c99,361,99,361,99,361c99,369,99,369,99,369c95,376,95,376,95,376c88,382,88,382,88,382c84,389,84,389,84,389c83,397,83,397,83,397c86,404,86,404,86,404c88,408,88,408,88,408c94,414,94,414,94,414c96,418,96,418,96,418c98,422,98,422,98,422c99,426,99,426,99,426c101,431,101,431,101,431c108,435,108,435,108,435c113,427,113,427,113,427c123,420,123,420,123,420c129,416,129,416,129,416c136,415,136,415,136,415c141,420,141,420,141,420c142,425,142,425,142,425c148,426,148,426,148,426c152,431,152,431,152,431c151,442,151,442,151,442c147,447,147,447,147,447c141,451,141,451,141,451c135,457,135,457,135,457c133,461,133,461,133,461c136,468,136,468,136,468c138,473,138,473,138,473c147,474,147,474,147,474c154,469,154,469,154,469c160,462,160,462,160,462c167,457,167,457,167,457c174,454,174,454,174,454c180,462,180,462,180,462c180,467,180,467,180,467c185,474,185,474,185,474c196,473,196,473,196,473c207,471,207,471,207,471c211,474,211,474,211,474c207,480,207,480,207,480c198,484,198,484,198,484c189,487,189,487,189,487c180,494,180,494,180,494c180,500,180,500,180,500c174,504,174,504,174,504c165,504,165,504,165,504c164,498,164,498,164,498c164,494,164,494,164,494c149,493,149,493,149,493c134,498,134,498,134,498c121,505,121,505,121,505c113,513,113,513,113,513c130,514,130,514,130,514c136,526,136,526,136,526c133,535,133,535,133,535c125,542,125,542,125,542c113,550,113,550,113,550c99,560,99,560,99,560c86,570,86,570,86,570c80,580,80,580,80,580c85,588,85,588,85,588c93,598,93,598,93,598c90,602,90,602,90,602c78,604,78,604,78,604c63,610,63,610,63,610c47,624,47,624,47,624c40,631,40,631,40,631c29,637,29,637,29,637c17,643,17,643,17,643c6,645,6,645,6,645c0,651,0,651,0,651c0,659,0,659,0,659c3,665,3,665,3,665c9,668,9,668,9,668c22,667,22,667,22,667c39,661,39,661,39,661c58,655,58,655,58,655c69,651,69,651,69,651c82,652,82,652,82,652c100,656,100,656,100,656c118,662,118,662,118,662c130,669,130,669,130,669c143,671,143,671,143,671c147,666,147,666,147,666c153,662,153,662,153,662c161,659,161,659,161,659c169,656,169,656,169,656c174,656,174,656,174,656c176,660,176,660,176,660c186,654,186,654,186,654c193,650,193,650,193,650c199,650,199,650,199,650c206,654,206,654,206,654c212,659,212,659,212,659c217,659,217,659,217,659c222,658,222,658,222,658c227,658,227,658,227,658c235,660,235,660,235,660c240,661,240,661,240,661c245,662,245,662,245,662c249,658,249,658,249,658c257,651,257,651,257,651c268,645,268,645,268,645c281,641,281,641,281,641c282,634,282,634,282,634c287,626,287,626,287,626c307,628,307,628,307,628c333,628,333,628,333,628c359,624,359,624,359,624c386,612,386,612,386,612c413,601,413,601,413,601c433,589,433,589,433,589c452,578,452,578,452,578c475,570,475,570,475,570c500,564,500,564,500,564c527,564,527,564,527,564c553,570,553,570,553,570c562,574,562,574,562,574c572,579,572,579,572,579c582,585,582,585,582,585c586,590,586,590,586,590c587,621,587,621,587,621c588,652,588,652,588,652c583,677,583,677,583,677c578,775,578,775,578,775c782,775,782,775,782,775c781,774,781,774,781,774c777,765,777,765,777,765c777,624,777,624,777,624c796,616,796,616,796,616c814,602,814,602,814,602c826,586,826,586,826,586c836,573,836,573,836,573c857,567,857,567,857,567c863,566,863,566,863,566c869,564,869,564,869,564c876,562,876,562,876,562c883,558,883,558,883,558c887,565,887,565,887,565c893,565,893,565,893,565c900,564,900,564,900,564c908,561,908,561,908,561c916,563,916,563,916,563c926,568,926,568,926,568c934,576,934,576,934,576c939,584,939,584,939,584c943,591,943,591,943,591c953,597,953,597,953,597c962,602,962,602,962,602c965,609,965,609,965,609c953,615,953,615,953,615c937,616,937,616,937,616c914,613,914,613,914,613c908,620,908,620,908,620c907,633,907,633,907,633c910,644,910,644,910,644c921,652,921,652,921,652c932,654,932,654,932,654c946,654,946,654,946,654c962,654,962,654,962,654c979,652,979,652,979,652c996,651,996,651,996,651c1012,648,1012,648,1012,648c1038,641,1038,641,1038,641c1034,634,1034,634,1034,634c1033,628,1033,628,1033,628c1031,621,1031,621,1031,621c1033,614,1033,614,1033,614c1047,616,1047,616,1047,616c1057,616,1057,616,1057,616c1067,616,1067,616,1067,616c1077,617,1077,617,1077,617c1077,622,1077,622,1077,622c1078,629,1078,629,1078,629c1080,633,1080,633,1080,633c1089,634,1089,634,1089,634c1094,634,1094,634,1094,634c1103,625,1103,625,1103,625c1110,619,1110,619,1110,619c1114,617,1114,617,1114,617c1127,617,1127,617,1127,617c1140,619,1140,619,1140,619c1154,620,1154,620,1154,620c1169,620,1169,620,1169,620c1183,621,1183,621,1183,621c1197,622,1197,622,1197,622c1215,622,1215,622,1215,622c1215,484,1215,484,1215,484c1215,489,1215,489,1215,489c1210,496,1210,496,1210,496c1203,498,1203,498,1203,498c1197,496,1197,496,1197,496c1193,489,1193,489,1193,489c1192,483,1192,483,1192,483c1194,477,1194,477,1194,477c1196,470,1196,470,1196,470c1200,461,1200,461,1200,461c1203,455,1203,455,1203,455c1209,450,1209,450,1209,450c1215,449,1215,449,1215,449c1215,310,1215,310,1215,310c1200,302,1200,302,1200,302c1186,292,1186,292,1186,292c1177,279,1177,279,1177,279c1166,273,1166,273,1166,273c1144,274,1144,274,1144,274c1121,275,1121,275,1121,275c1105,270,1105,270,1105,270c1107,260,1107,260,1107,260c1126,253,1126,253,1126,253c1143,244,1143,244,1143,244c1154,236,1154,236,1154,236c1161,236,1161,236,1161,236c1172,245,1172,245,1172,245c1187,248,1187,248,1187,248c1199,244,1199,244,1199,244c1202,231,1202,231,1202,231c1196,225,1196,225,1196,225c1188,221,1188,221,1188,221c1179,219,1179,219,1179,219c1174,216,1174,216,1174,216c1185,210,1185,210,1185,210c1192,206,1192,206,1192,206c1195,199,1195,199,1195,199c1196,192,1196,192,1196,192c1200,186,1200,186,1200,186c1202,180,1202,180,1202,180c1202,175,1202,175,1202,175c1193,171,1193,171,1193,171c1183,170,1183,170,1183,170c1173,171,1173,171,1173,171c1165,173,1165,173,1165,173c1156,166,1156,166,1156,166c1142,167,1142,167,1142,167c1124,170,1124,170,1124,170c1112,168,1112,168,1112,168c1112,157,1112,157,1112,157c1126,155,1126,155,1126,155c1143,154,1143,154,1143,154c1159,156,1159,156,1159,156c1174,156,1174,156,1174,156c1174,151,1174,151,1174,151c1164,140,1164,140,1164,140c1153,134,1153,134,1153,134c1140,131,1140,131,1140,131c1127,127,1127,127,1127,127c1120,118,1120,118,1120,118c1112,111,1112,111,1112,111c1103,105,1103,105,1103,105c1097,103,1097,103,1097,103c1090,106,1090,106,1090,106c1081,113,1081,113,1081,113c1070,118,1070,118,1070,118c1062,121,1062,121,1062,121c1046,121,1046,121,1046,121c1037,122,1037,122,1037,122c1022,130,1022,130,1022,130c1005,139,1005,139,1005,139c994,145,994,145,994,145c980,145,980,145,980,145c966,142,966,142,966,142c954,134,954,134,954,134c946,125,946,125,946,125c955,118,955,118,955,118c965,113,965,113,965,113c975,109,975,109,975,109c985,105,985,105,985,105c976,96,976,96,976,96c967,85,967,85,967,85c958,76,958,76,958,76c946,68,946,68,946,68c947,61,947,61,947,61c948,56,948,56,948,56c948,51,948,51,948,51c942,47,942,47,942,47c932,44,932,44,932,44c921,43,921,43,921,43c912,41,912,41,912,41c907,43,907,43,907,43c902,47,902,47,902,47c895,50,895,50,895,50c888,52,888,52,888,52c867,64,867,64,867,64c837,67,837,67,837,67c830,67,830,67,830,67c804,65,804,65,804,65c795,63,795,63,795,63c778,51,778,51,778,51c781,40,781,40,781,40c787,36,787,36,787,36c793,37,793,37,793,37c797,30,797,30,797,30c794,24,794,24,794,24c790,22,790,22,790,22c783,19,783,19,783,19c778,15,778,15,778,15c780,9,780,9,780,9c766,9,766,9,766,9c749,10,749,10,749,10c732,12,732,12,732,12c715,15,715,15,715,15c707,22,707,22,707,22c695,27,695,27,695,27c681,30,681,30,681,30c667,32,667,32,667,32c658,31,658,31,658,31c652,30,652,30,652,30c647,27,647,27,647,27c642,24,642,24,642,24c631,24,631,24,631,24c618,25,618,25,618,25c605,26,605,26,605,26c594,27,594,27,594,27c593,21,593,21,593,21c591,15,591,15,591,15c586,10,586,10,586,10c580,9,580,9,580,9c575,12,575,12,575,12c570,18,570,18,570,18c560,21,560,21,560,21c543,12,543,12,543,12c539,17,539,17,539,17c532,22,532,22,532,22c524,24,524,24,524,24c509,15,509,15,509,15c512,10,512,10,512,10c505,4,505,4,505,4c501,2,501,2,501,2c492,0,492,0,492,0e" fillcolor="#dcebd7" stroked="f" o:allowincell="f" style="position:absolute;margin-left:120.55pt;margin-top:0.3pt;width:312.7pt;height:184.7pt;mso-wrap-style:none;v-text-anchor:middle;mso-position-horizontal-relative:page">
                <v:fill o:detectmouseclick="t" type="solid" color2="#23142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hyperlink r:id="rId4">
        <w:r>
          <w:rPr>
            <w:rStyle w:val="InternetLink"/>
            <w:rFonts w:cs="Traditional Arabic"/>
            <w:sz w:val="36"/>
            <w:szCs w:val="36"/>
            <w:u w:val="none"/>
          </w:rPr>
          <w:t>info@alzaytouna.net</w:t>
        </w:r>
      </w:hyperlink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>
          <w:trHeight w:val="737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تـقـديـم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</w:t>
            </w:r>
          </w:p>
        </w:tc>
      </w:tr>
      <w:tr>
        <w:trPr>
          <w:trHeight w:val="1647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hyperlink w:anchor="T01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دراستي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مؤسس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راند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</w:rPr>
                <w:t>:</w:t>
              </w:r>
            </w:hyperlink>
          </w:p>
          <w:p>
            <w:pPr>
              <w:pStyle w:val="Normal"/>
              <w:ind w:left="386" w:right="0" w:hanging="0"/>
              <w:jc w:val="left"/>
              <w:rPr/>
            </w:pPr>
            <w:hyperlink w:anchor="T01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ساع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و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فلسطين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نجاح</w:t>
              </w:r>
            </w:hyperlink>
          </w:p>
          <w:p>
            <w:pPr>
              <w:pStyle w:val="Normal"/>
              <w:ind w:left="386" w:right="0" w:hanging="0"/>
              <w:jc w:val="left"/>
              <w:rPr/>
            </w:pPr>
            <w:hyperlink w:anchor="T01"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-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قوس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ن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هج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دول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لسطينية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6"/>
                <w:szCs w:val="16"/>
                <w:lang w:bidi="ar-LB"/>
              </w:rPr>
            </w:pPr>
            <w:hyperlink w:anchor="T01">
              <w:r>
                <w:rPr>
                  <w:rStyle w:val="InternetLink"/>
                  <w:rFonts w:cs="Times New Roman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إعداد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مجموعة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باحثين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16"/>
                <w:szCs w:val="16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16"/>
                <w:szCs w:val="16"/>
                <w:rtl w:val="true"/>
                <w:lang w:bidi="ar-LB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right="0" w:hanging="36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hyperlink w:anchor="T02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ستعرا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قرير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نبثاق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بن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حت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المي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لإحصاء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شعوب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والرقاب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ليها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Style w:val="InternetLink"/>
                <w:rFonts w:cs="Traditional Arabic"/>
                <w:u w:val="none"/>
                <w:lang w:bidi="ar-LB"/>
              </w:rPr>
            </w:pPr>
            <w:hyperlink w:anchor="T02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u w:val="none"/>
                  <w:rtl w:val="true"/>
                  <w:lang w:bidi="ar-LB"/>
                </w:rPr>
                <w:t>إعداد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حملة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دولية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لمناهضة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رقابة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شعوب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0"/>
                  <w:szCs w:val="20"/>
                  <w:u w:val="none"/>
                  <w:lang w:bidi="ar-LB"/>
                </w:rPr>
                <w:t>International Campaign Against Mass Surveillance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hyperlink w:anchor="T02">
              <w:r>
                <w:rPr>
                  <w:rtl w:val="true"/>
                </w:rPr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ترج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>مقال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: </w:t>
            </w:r>
            <w:hyperlink w:anchor="T03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هل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يمك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صبح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حماس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وحزب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له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ديمقراطيين؟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Style w:val="InternetLink"/>
                <w:rFonts w:ascii="Arial" w:hAnsi="Arial" w:cs="Traditional Arabic"/>
                <w:u w:val="none"/>
              </w:rPr>
            </w:pPr>
            <w:hyperlink w:anchor="T03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 w:ascii="Arial" w:hAnsi="Arial"/>
                  <w:b/>
                  <w:bCs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 w:ascii="Arial" w:hAnsi="Arial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u w:val="none"/>
                  <w:rtl w:val="true"/>
                </w:rPr>
                <w:t>دانيال</w:t>
              </w:r>
              <w:r>
                <w:rPr>
                  <w:rStyle w:val="InternetLink"/>
                  <w:rFonts w:ascii="Arial" w:hAnsi="Arial" w:eastAsia="Arial" w:cs="Arial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u w:val="none"/>
                  <w:rtl w:val="true"/>
                </w:rPr>
                <w:t>بايبس</w:t>
              </w:r>
              <w:r>
                <w:rPr>
                  <w:rStyle w:val="InternetLink"/>
                  <w:rFonts w:ascii="Arial" w:hAnsi="Arial" w:eastAsia="Arial" w:cs="Arial"/>
                  <w:u w:val="none"/>
                  <w:rtl w:val="true"/>
                </w:rPr>
                <w:t xml:space="preserve">  </w:t>
              </w:r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u w:val="none"/>
                </w:rPr>
                <w:t>Daniel Pipes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hyperlink w:anchor="T03">
              <w:r>
                <w:rPr>
                  <w:rtl w:val="true"/>
                </w:rPr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فهّم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تيار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إسلامي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Style w:val="InternetLink"/>
                <w:rFonts w:cs="Traditional Arabic"/>
                <w:u w:val="none"/>
                <w:lang w:bidi="ar-LB"/>
              </w:rPr>
            </w:pPr>
            <w:hyperlink w:anchor="T04">
              <w:r>
                <w:rPr>
                  <w:rStyle w:val="InternetLink"/>
                  <w:rFonts w:cs="Traditional Arabic"/>
                  <w:b/>
                  <w:b/>
                  <w:bCs/>
                  <w:u w:val="none"/>
                  <w:rtl w:val="true"/>
                  <w:lang w:bidi="ar-LB"/>
                </w:rPr>
                <w:t>إعداد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مجموعة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أزمات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الدولية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0"/>
                  <w:szCs w:val="20"/>
                  <w:u w:val="none"/>
                  <w:lang w:bidi="ar-LB"/>
                </w:rPr>
                <w:t>International Crisis Group</w:t>
              </w:r>
            </w:hyperlink>
          </w:p>
          <w:p>
            <w:pPr>
              <w:pStyle w:val="Normal"/>
              <w:jc w:val="left"/>
              <w:rPr>
                <w:color w:val="0000FF"/>
              </w:rPr>
            </w:pPr>
            <w:hyperlink w:anchor="T04">
              <w:r>
                <w:rPr>
                  <w:rStyle w:val="InternetLink"/>
                  <w:rFonts w:cs="Times New Roman"/>
                  <w:b/>
                  <w:bCs/>
                  <w:u w:val="none"/>
                  <w:rtl w:val="true"/>
                  <w:lang w:bidi="ar-LB"/>
                </w:rPr>
                <w:t xml:space="preserve"> </w:t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T05"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دراس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م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ختارة</w:t>
              </w:r>
              <w:r>
                <w:rPr>
                  <w:rStyle w:val="InternetLink"/>
                  <w:rFonts w:cs="Traditional Arabic"/>
                  <w:b/>
                  <w:bCs/>
                  <w:color w:val="0000FF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أثير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دين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على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سياس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ولايات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تحدة</w:t>
              </w:r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خارجية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u w:val="none"/>
                <w:lang w:bidi="ar-LB"/>
              </w:rPr>
            </w:pPr>
            <w:hyperlink w:anchor="T05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جون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ب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u w:val="none"/>
                  <w:rtl w:val="true"/>
                  <w:lang w:bidi="ar-LB"/>
                </w:rPr>
                <w:t>جوديس</w:t>
              </w:r>
              <w:r>
                <w:rPr>
                  <w:rStyle w:val="InternetLink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sz w:val="20"/>
                  <w:szCs w:val="20"/>
                  <w:u w:val="none"/>
                  <w:lang w:bidi="ar-LB"/>
                </w:rPr>
                <w:t>John B. Judis</w:t>
              </w:r>
            </w:hyperlink>
          </w:p>
          <w:p>
            <w:pPr>
              <w:pStyle w:val="Normal"/>
              <w:jc w:val="left"/>
              <w:rPr>
                <w:rStyle w:val="InternetLink"/>
              </w:rPr>
            </w:pPr>
            <w:hyperlink w:anchor="T05">
              <w:r>
                <w:rPr>
                  <w:rtl w:val="true"/>
                </w:rPr>
              </w:r>
            </w:hyperlink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2</w:t>
            </w:r>
          </w:p>
        </w:tc>
      </w:tr>
      <w:tr>
        <w:trPr>
          <w:trHeight w:val="1048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T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عرض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كتا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أمريكا،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صوا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أ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خطأ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خصوص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قوم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مريكية</w:t>
              </w:r>
            </w:hyperlink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أنات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ليف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0"/>
                <w:szCs w:val="20"/>
              </w:rPr>
              <w:t>Anatol Lieven</w:t>
            </w:r>
            <w:r>
              <w:rPr>
                <w:rFonts w:cs="Traditional Arabic"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73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86" w:right="0" w:hanging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hyperlink w:anchor="T07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تقري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لمخابر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إسرائي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حو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نتفاض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</w:rPr>
                <w:t>الأقصى</w:t>
              </w:r>
            </w:hyperlink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30</w:t>
            </w:r>
          </w:p>
        </w:tc>
      </w:tr>
    </w:tbl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  <w:lang w:bidi="ar-LB"/>
        </w:rPr>
      </w:pPr>
      <w:r>
        <w:rPr>
          <w:rFonts w:cs="Traditional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26"/>
        <w:jc w:val="center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ـقـديـم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0" w:right="0" w:firstLine="26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ُ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ن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26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ر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6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0" w:name="T01"/>
      <w:bookmarkEnd w:id="0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ت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مؤس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راند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ساع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فلسطي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نجاح</w:t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36"/>
          <w:szCs w:val="36"/>
          <w:u w:val="single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قوس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بن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منهج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لدو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فلسطينية</w:t>
      </w:r>
    </w:p>
    <w:p>
      <w:pPr>
        <w:pStyle w:val="Normal"/>
        <w:ind w:left="0" w:right="0" w:firstLine="26"/>
        <w:jc w:val="left"/>
        <w:rPr>
          <w:rFonts w:cs="Traditional Arabic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1" w:name="T01"/>
      <w:bookmarkStart w:id="2" w:name="T01"/>
      <w:bookmarkEnd w:id="2"/>
    </w:p>
    <w:p>
      <w:pPr>
        <w:pStyle w:val="Normal"/>
        <w:ind w:left="0" w:right="0" w:firstLine="26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Rand Corporation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00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5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ح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لي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جاست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م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لف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طين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لي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يس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ل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28"/>
          <w:szCs w:val="28"/>
          <w:lang w:bidi="ar-LB"/>
        </w:rPr>
      </w:pPr>
      <w:r>
        <w:rPr>
          <w:b/>
          <w:bCs/>
          <w:color w:val="0000FF"/>
          <w:sz w:val="28"/>
          <w:szCs w:val="28"/>
          <w:rtl w:val="true"/>
          <w:lang w:bidi="ar-LB"/>
        </w:rPr>
        <w:t>* * *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ل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Rand Corporation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ي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صل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lang w:bidi="ar-LB"/>
        </w:rPr>
        <w:t>Building a  Successful Palestinian state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lang w:bidi="ar-LB"/>
        </w:rPr>
        <w:t>The Arc: A formal Structure for a Palestinian state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lang w:bidi="ar-LB"/>
        </w:rPr>
        <w:t>Building a Successful Palestinian State: Security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د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لسطي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اجحة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ق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جاح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و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إ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ع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ف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ح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لدو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شك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طر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عتداءات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قو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رضت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ني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سل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ع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ك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ب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فح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مبي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.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بث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عب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حق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س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ي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ت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اص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ق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ء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ن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خ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و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ما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ق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ه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ه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ح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ه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خ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ذ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ف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ذ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ء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لزم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قعات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د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فآ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م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و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ك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ف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اديم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ص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ف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ك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ام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ind w:left="1286" w:right="0" w:hanging="566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ك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وس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رك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د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لسطيني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م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ا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موغراف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ط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</w:t>
      </w:r>
      <w:r>
        <w:rPr>
          <w:rFonts w:cs="Traditional Arabic"/>
          <w:sz w:val="32"/>
          <w:szCs w:val="32"/>
          <w:lang w:bidi="ar-LB"/>
        </w:rPr>
        <w:t>3.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2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خ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ضا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لق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ت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تي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توس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ب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ر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ئ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ي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ستيعاب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ل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ظاظ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لغ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كا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54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خص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بع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ثا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ك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لغ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54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خص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يلومت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ب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هر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ح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.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ي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.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بن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lang w:bidi="ar-LB"/>
        </w:rPr>
        <w:t>320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دا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ضغ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قتصادية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خ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ر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ص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ع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ا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ض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5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ف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ه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ـ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ه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26"/>
        <w:jc w:val="center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حد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و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اجئين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ز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و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ت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ا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س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غ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ق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جئ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ا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ؤو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هج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د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اء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تب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س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القو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صل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تك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بضائ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تنق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ح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رب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ن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ض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مدي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ط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ق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ط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شب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طا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ي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شب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د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وباس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نابل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ف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ر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ح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خلي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ص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سطي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تز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س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هر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لوم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خف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ن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يح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ف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ف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drawing>
          <wp:inline distT="0" distB="0" distL="0" distR="0">
            <wp:extent cx="5402580" cy="248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drawing>
          <wp:inline distT="0" distB="0" distL="0" distR="0">
            <wp:extent cx="4250690" cy="5829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0" w:right="0" w:firstLine="26"/>
        <w:jc w:val="center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drawing>
          <wp:inline distT="0" distB="0" distL="0" distR="0">
            <wp:extent cx="5117465" cy="2534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drawing>
          <wp:inline distT="0" distB="0" distL="0" distR="0">
            <wp:extent cx="3395345" cy="5143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center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drawing>
          <wp:inline distT="0" distB="0" distL="0" distR="0">
            <wp:extent cx="4258945" cy="4061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center"/>
        <w:rPr/>
      </w:pPr>
      <w:bookmarkStart w:id="3" w:name="T02"/>
      <w:bookmarkEnd w:id="3"/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استعرا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تقرير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bidi="ar-LB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color w:val="0000FF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انبثا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بن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تحت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عالم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لإحصا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الشعو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والرقاب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lang w:bidi="ar-LB"/>
        </w:rPr>
      </w:pPr>
      <w:bookmarkStart w:id="4" w:name="T02"/>
      <w:bookmarkEnd w:id="4"/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Style w:val="Backhead1"/>
          <w:rFonts w:cs="Traditional Arabic"/>
          <w:b w:val="false"/>
          <w:bCs w:val="false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lang w:bidi="ar-LB"/>
        </w:rPr>
        <w:t>THE EMERGENCE OF A GLOBAL</w:t>
      </w:r>
      <w:r>
        <w:rPr>
          <w:rFonts w:cs="Traditional Arabic"/>
          <w:color w:val="0000FF"/>
          <w:lang w:bidi="ar-LB"/>
        </w:rPr>
        <w:t xml:space="preserve">  </w:t>
      </w:r>
      <w:r>
        <w:rPr>
          <w:rFonts w:cs="Traditional Arabic"/>
          <w:color w:val="0000FF"/>
          <w:sz w:val="28"/>
          <w:szCs w:val="28"/>
          <w:lang w:bidi="ar-LB"/>
        </w:rPr>
        <w:t xml:space="preserve">                       </w:t>
      </w:r>
      <w:r>
        <w:rPr>
          <w:rFonts w:cs="Traditional Arabic"/>
          <w:color w:val="0000FF"/>
          <w:lang w:bidi="ar-LB"/>
        </w:rPr>
        <w:t>INFRASTRUCTURE FOR MASS REGISTRATION AND SURVEILLANCE</w:t>
      </w:r>
    </w:p>
    <w:p>
      <w:pPr>
        <w:pStyle w:val="Normal"/>
        <w:jc w:val="left"/>
        <w:rPr/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إعداد</w:t>
      </w:r>
      <w:r>
        <w:rPr>
          <w:rStyle w:val="Backhead1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عدته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حمل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دول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مناهض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رقاب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على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color w:val="0000FF"/>
          <w:lang w:bidi="ar-LB"/>
        </w:rPr>
        <w:t>International Campaign Against Mass Surveillanc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ناش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وقع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نظم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ستي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وتش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statewatch.org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نظم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عن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بالحقوق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الحري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دن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اتحاد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أوروبي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نيسان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بري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>
          <w:rFonts w:cs="Traditional Arabic"/>
          <w:i/>
          <w:i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صفحات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Cs w:val="28"/>
          <w:lang w:bidi="ar-LB"/>
        </w:rPr>
        <w:t>78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صفحة</w:t>
      </w:r>
    </w:p>
    <w:p>
      <w:pPr>
        <w:pStyle w:val="Normal"/>
        <w:jc w:val="center"/>
        <w:rPr>
          <w:rFonts w:cs="Traditional Arabic"/>
          <w:color w:val="0000FF"/>
          <w:sz w:val="52"/>
          <w:szCs w:val="52"/>
          <w:lang w:bidi="ar-LB"/>
        </w:rPr>
      </w:pPr>
      <w:r>
        <w:rPr>
          <w:rFonts w:cs="Traditional Arabic"/>
          <w:color w:val="0000FF"/>
          <w:sz w:val="52"/>
          <w:szCs w:val="52"/>
          <w:rtl w:val="true"/>
          <w:lang w:bidi="ar-LB"/>
        </w:rPr>
        <w:t>* * *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ط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صائ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ز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ي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ج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ش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جا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ق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د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در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وج</w:t>
      </w:r>
      <w:r>
        <w:rPr>
          <w:rFonts w:cs="Traditional Arabic" w:ascii="TimesNewRoman;Times New Roman" w:hAnsi="TimesNewRoman;Times New Roman"/>
          <w:sz w:val="28"/>
          <w:szCs w:val="28"/>
        </w:rPr>
        <w:t>NSEERS (National Security Entry-Exit Registration System)</w:t>
      </w:r>
      <w:r>
        <w:rPr>
          <w:rFonts w:cs="Traditional Arabic" w:ascii="TimesNewRoman;Times New Roman" w:hAnsi="TimesNewRoman;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بموجب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سجي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قار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ثمان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لف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ذكو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(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ظم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)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وق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برنامج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حق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وخا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تمّ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ستبدال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برنامج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ُمّ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"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"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NewRoman;Times New Roman" w:hAnsi="TimesNewRoman;Times New Roman"/>
          <w:sz w:val="28"/>
          <w:szCs w:val="28"/>
          <w:lang w:bidi="ar-LB"/>
        </w:rPr>
        <w:t>US Visit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موجب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صو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زائر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(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كسيكي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كنديين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)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وتوغرافياً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تؤخذ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ص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صابع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دخول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طبع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ستخدام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وكا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imesNewRoman;Times New Roman" w:hAnsi="TimesNewRoman;Times New Roman"/>
          <w:sz w:val="32"/>
          <w:szCs w:val="32"/>
          <w:lang w:bidi="ar-LB"/>
        </w:rPr>
      </w:pP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تسع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ماث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ت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لومات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تأشي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أشي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 w:ascii="TimesNewRoman;Times New Roman" w:hAnsi="TimesNewRoman;Times New Roman"/>
          <w:sz w:val="32"/>
          <w:szCs w:val="32"/>
          <w:lang w:bidi="ar-LB"/>
        </w:rPr>
        <w:t>25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صور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وتوغراف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أفر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بص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صابعهم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يت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سجيل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سموح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سج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وروبي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يان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قيم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جنس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يجاد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ظام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وحد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بطاقات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عريف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شخصي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جوازات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سفر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إيج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طاق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مواطن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واصف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و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المياً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بطاق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ط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وف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تسجي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واطنين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تعد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تعق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يموقراط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ُنظ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طاق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حر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ُذكّ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أنظم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بوليسية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يموقراط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طاق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هو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رتبط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بطاق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غالب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وص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حصو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مسؤول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حلي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لأغرا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حد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يان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مهيد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إصدا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طاق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مواطنيها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واطنو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طاق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وسي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توسي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طلا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كوم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أغرا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حالي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و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ح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صدار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جواز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فر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المي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حتو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يولوج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بن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يان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طلا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المياً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عد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نحاء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طو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جواز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حتو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قاييس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يولوج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ص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صاب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صو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رقم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استرجا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بلغ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لفاء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جواز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مسح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مواطني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دخ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أشير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يجاد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ن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حت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الم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لرقاب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حركات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أفراد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ابقاً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عق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وف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رك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طيرا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ركا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سجلات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سج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رك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طيرا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تشتم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ت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ق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فصيل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سافر؛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طلب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دخ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جبر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رك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طيرا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سلمي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سج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نتها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خصو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حم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سافر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حادث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طول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قنع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تح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خيان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صوصيات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دخ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رسم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عطي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دخل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ج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سافرين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لاح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جو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أم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رع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ج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مسافرين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شاركت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يجاد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ن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حت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لرقاب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الم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سائل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اتصال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إلكتروني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تحويلات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الية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عد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تقو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لط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كومات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عطت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صلاح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بر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أفر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راق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حادث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واصل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سّع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تطلبات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رقا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قن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حج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طلب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ضرور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إيفاء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بنو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جريم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أجبر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وربي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-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زبائنهم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اقش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جب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سج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كال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هاتف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بر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لكترون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نترن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نوات؛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احتي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حم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واطني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جسس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جنب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جسس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واطنيها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ستصدا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خض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ؤسس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رقا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حوي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حج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غس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تموي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خامساً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ربط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واعد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بيانات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حل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عالم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واء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كانت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حكوم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بع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للقطاع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اص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عضها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بع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يان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ركز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بر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رقا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توف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ج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امل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شطت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ادساً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شر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نموذج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"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قييم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خطر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"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يت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دعو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جرم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شود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مهيد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تقيي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شكل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قب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شبوه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مجرم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توف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ث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شبه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ولهم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خف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جرم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شب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بح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ب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كوم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قش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ابعاً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تكامل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ختلف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قوى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عسكري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محلياً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عالمياً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شكل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يمسّ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بسياد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دول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تفاق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عا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تحقي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ن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آليات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أجهز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وكال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يان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يوروب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(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بوليس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)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حص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ساس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شخ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ُقّع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نته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يوروب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خصو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حما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ascii="TimesNewRoman;Times New Roman" w:hAnsi="TimesNewRoman;Times New Roman"/>
          <w:sz w:val="32"/>
          <w:szCs w:val="32"/>
          <w:lang w:bidi="ar-LB"/>
        </w:rPr>
      </w:pP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شواه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ثب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فراد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قع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المي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سويدي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رفعو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واطني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إرهاب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اضطرو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ثامناً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إدخال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ركب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معلوماتي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أمني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سوق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عرض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والطلب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كننة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ولن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توفر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بيانات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زدي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عر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طوعي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ي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توف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فراد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شرك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عد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جنس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مركز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طمح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رباح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في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رض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طل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كنولوجي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طلو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سترجا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تاسعاً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قضم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قيم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يمقراط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يان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قي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طيب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شرو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مركز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سبو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ذراع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نفيذ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لحكوم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(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)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جاه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ضمان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ستور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تحم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غطرس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ر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جمعات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التفاف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وان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خصو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عاشراً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ضياع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بوصلة</w:t>
      </w:r>
      <w:r>
        <w:rPr>
          <w:rFonts w:ascii="TimesNewRoman;Times New Roman" w:hAnsi="TimesNewRoman;Times New Roman" w:eastAsia="TimesNewRoman;Times New Roman" w:cs="TimesNewRoman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b/>
          <w:b/>
          <w:bCs/>
          <w:sz w:val="32"/>
          <w:sz w:val="32"/>
          <w:szCs w:val="32"/>
          <w:rtl w:val="true"/>
          <w:lang w:bidi="ar-LB"/>
        </w:rPr>
        <w:t>الأخلاقية</w:t>
      </w:r>
      <w:r>
        <w:rPr>
          <w:rFonts w:cs="Traditional Arabic" w:ascii="TimesNewRoman;Times New Roman" w:hAnsi="TimesNewRoman;Times New Roman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نصب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دافع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دأو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تبن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مارس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نسا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ستثنائ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شك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جلياً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عذي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معامل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نسا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حجز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حدو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أج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حتجزي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سجونه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حج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شتب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تعرض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معامل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 xml:space="preserve">.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أخشى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خشاه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رقاب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قدم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خصوص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الحريات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وحرية</w:t>
      </w:r>
      <w:r>
        <w:rPr>
          <w:rFonts w:ascii="TimesNewRoman;Times New Roman" w:hAnsi="TimesNewRoman;Times New Roman" w:eastAsia="TimesNewRoman;Times New Roman" w:cs="TimesNewRoman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imesNewRoman;Times New Roman" w:hAnsi="TimesNewRoman;Times New Roman" w:cs="Traditional Arabic"/>
          <w:sz w:val="32"/>
          <w:sz w:val="32"/>
          <w:szCs w:val="32"/>
          <w:rtl w:val="true"/>
          <w:lang w:bidi="ar-LB"/>
        </w:rPr>
        <w:t>التحرك</w:t>
      </w: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ascii="TimesNewRoman;Times New Roman" w:hAnsi="TimesNewRoman;Times New Roman" w:cs="Traditional Arabic"/>
          <w:sz w:val="32"/>
          <w:szCs w:val="32"/>
          <w:lang w:bidi="ar-LB"/>
        </w:rPr>
      </w:pP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imesNewRoman;Times New Roman" w:hAnsi="TimesNewRoman;Times New Roman" w:cs="Traditional Arabic"/>
          <w:sz w:val="32"/>
          <w:szCs w:val="32"/>
          <w:lang w:bidi="ar-LB"/>
        </w:rPr>
      </w:pPr>
      <w:r>
        <w:rPr>
          <w:rFonts w:cs="Traditional Arabic" w:ascii="TimesNewRoman;Times New Roman" w:hAnsi="TimesNewRoman;Times New Roman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ج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قا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6"/>
        <w:jc w:val="center"/>
        <w:rPr/>
      </w:pPr>
      <w:bookmarkStart w:id="5" w:name="T03"/>
      <w:bookmarkEnd w:id="5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صب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حماس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وحز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يمقراطيين؟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6" w:name="T03"/>
      <w:bookmarkStart w:id="7" w:name="T03"/>
      <w:bookmarkEnd w:id="7"/>
    </w:p>
    <w:p>
      <w:pPr>
        <w:pStyle w:val="Normal"/>
        <w:jc w:val="left"/>
        <w:rPr>
          <w:rStyle w:val="Backhead1"/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Style w:val="Backhead1"/>
          <w:rFonts w:cs="Traditional Arabic"/>
          <w:b w:val="false"/>
          <w:bCs w:val="false"/>
          <w:color w:val="0000FF"/>
        </w:rPr>
        <w:t>Can Hamas and Hezbollah be Democratic</w:t>
      </w:r>
      <w:r>
        <w:rPr>
          <w:rStyle w:val="Backhead1"/>
          <w:rFonts w:cs="Traditional Arabic"/>
          <w:b w:val="false"/>
          <w:bCs w:val="false"/>
          <w:color w:val="0000FF"/>
          <w:rtl w:val="true"/>
        </w:rPr>
        <w:t>?</w:t>
      </w:r>
      <w:r>
        <w:rPr>
          <w:rStyle w:val="Backhead1"/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دانيا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بايبس</w:t>
      </w:r>
      <w:r>
        <w:rPr>
          <w:rStyle w:val="FootnoteCharacters"/>
          <w:rStyle w:val="FootnoteAnchor"/>
          <w:rFonts w:cs="Traditional Arabic"/>
          <w:color w:val="0000FF"/>
          <w:sz w:val="28"/>
          <w:sz w:val="28"/>
          <w:szCs w:val="28"/>
          <w:rtl w:val="true"/>
          <w:lang w:bidi="ar-LB"/>
        </w:rPr>
        <w:footnoteReference w:id="2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 w:ascii="Arial" w:hAnsi="Arial"/>
          <w:color w:val="0000FF"/>
          <w:lang w:bidi="ar-LB"/>
        </w:rPr>
        <w:t>Daniel Pipe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جل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رون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بيج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 w:ascii="Arial" w:hAnsi="Arial"/>
          <w:color w:val="0000FF"/>
        </w:rPr>
        <w:t>FrontPageMagazine.com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2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آذار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ارس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رجمة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* * *</w:t>
        <w:br/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0000FF"/>
          <w:sz w:val="16"/>
          <w:szCs w:val="16"/>
          <w:lang w:bidi="ar-LB"/>
        </w:rPr>
      </w:pPr>
      <w:r>
        <w:rPr>
          <w:rFonts w:cs="Traditional Arabic" w:ascii="Arial" w:hAnsi="Arial"/>
          <w:color w:val="0000FF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ر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ش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ل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ش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ت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كل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Scott McClellan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ري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شح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دت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د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نتخ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قل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طابات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ر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سا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اخبيه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بدأ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قل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در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ذه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رس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يش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غيي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ر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يتا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ل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با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ل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3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فا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0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غلاد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و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)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ز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وبل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3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جرج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اع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ئ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ليتا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عت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تو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ص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 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746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bookmarkStart w:id="8" w:name="T04"/>
      <w:bookmarkEnd w:id="8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فهّ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تي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إسلامي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9" w:name="T04"/>
      <w:bookmarkStart w:id="10" w:name="T04"/>
      <w:bookmarkEnd w:id="10"/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  <w:rtl w:val="true"/>
        </w:rPr>
        <w:t xml:space="preserve">  </w:t>
      </w:r>
      <w:r>
        <w:rPr>
          <w:rFonts w:cs="Traditional Arabic" w:ascii="Arial" w:hAnsi="Arial"/>
          <w:color w:val="0000FF"/>
        </w:rPr>
        <w:t>Understanding Islamism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جموع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أزم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دول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lang w:bidi="ar-LB"/>
        </w:rPr>
        <w:t>International Crisis Group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تق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Cs w:val="28"/>
          <w:lang w:bidi="ar-LB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Cs w:val="28"/>
          <w:lang w:bidi="ar-LB"/>
        </w:rPr>
        <w:t>2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ارس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>/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آذار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005</w:t>
      </w:r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Arial" w:ascii="Arial" w:hAnsi="Arial"/>
          <w:b/>
          <w:bCs/>
          <w:color w:val="0000FF"/>
        </w:rPr>
        <w:t>* * *</w:t>
        <w:br/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رّ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ئ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ّ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ّ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ه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رّ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ها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ـ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ئ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عاج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ّ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شر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زمّت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ص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ّ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ط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ّز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ز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أ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AKP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PJD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ن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ث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ز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ّ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لا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ه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غ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ب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و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ّ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6"/>
        <w:jc w:val="center"/>
        <w:rPr>
          <w:b/>
          <w:b/>
          <w:bCs/>
          <w:color w:val="0000FF"/>
          <w:sz w:val="36"/>
          <w:szCs w:val="36"/>
          <w:lang w:bidi="ar-LB"/>
        </w:rPr>
      </w:pPr>
      <w:bookmarkStart w:id="11" w:name="T05"/>
      <w:bookmarkEnd w:id="11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6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أم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ختار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تأث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سياس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ولاي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متح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LB"/>
        </w:rPr>
        <w:t>الخارجية</w:t>
      </w:r>
    </w:p>
    <w:p>
      <w:pPr>
        <w:pStyle w:val="Normal"/>
        <w:tabs>
          <w:tab w:val="clear" w:pos="720"/>
          <w:tab w:val="left" w:pos="1286" w:leader="none"/>
        </w:tabs>
        <w:ind w:left="0" w:right="0" w:firstLine="720"/>
        <w:jc w:val="center"/>
        <w:rPr>
          <w:rFonts w:cs="Traditional Arabic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Traditional Arabic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12" w:name="T05"/>
      <w:bookmarkStart w:id="13" w:name="T05"/>
      <w:bookmarkEnd w:id="13"/>
    </w:p>
    <w:p>
      <w:pPr>
        <w:pStyle w:val="Normal"/>
        <w:ind w:left="1286" w:right="0" w:hanging="1286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 w:ascii="Arial" w:hAnsi="Arial"/>
          <w:color w:val="0000FF"/>
        </w:rPr>
        <w:t>The Chosen Nation: The Influence of Religion on U.S Foreign Policy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جو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جوديس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3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lang w:bidi="ar-LB"/>
        </w:rPr>
        <w:t>John B. Judis</w:t>
      </w:r>
    </w:p>
    <w:p>
      <w:pPr>
        <w:pStyle w:val="Normal"/>
        <w:ind w:left="746" w:right="0" w:hanging="746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نشر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lang w:bidi="ar-LB"/>
        </w:rPr>
        <w:t>Policy Brief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تصدر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ؤسس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كارنيج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سلام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دول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lang w:bidi="ar-LB"/>
        </w:rPr>
        <w:t>Carnegie</w:t>
      </w:r>
      <w:r>
        <w:rPr>
          <w:rFonts w:cs="Traditional Arabic"/>
          <w:color w:val="0000FF"/>
          <w:sz w:val="28"/>
          <w:szCs w:val="28"/>
          <w:lang w:bidi="ar-LB"/>
        </w:rPr>
        <w:t xml:space="preserve"> </w:t>
      </w:r>
      <w:r>
        <w:rPr>
          <w:rFonts w:cs="Traditional Arabic"/>
          <w:color w:val="0000FF"/>
          <w:lang w:bidi="ar-LB"/>
        </w:rPr>
        <w:t>Endowment for International Peace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Cs w:val="28"/>
          <w:lang w:bidi="ar-LB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صفحات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Cs w:val="28"/>
          <w:lang w:bidi="ar-LB"/>
        </w:rPr>
        <w:t>7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ارس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>/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آذار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bidi w:val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* * *</w:t>
        <w:br/>
      </w:r>
    </w:p>
    <w:p>
      <w:pPr>
        <w:pStyle w:val="Normal"/>
        <w:ind w:left="0" w:right="0" w:firstLine="720"/>
        <w:jc w:val="both"/>
        <w:rPr>
          <w:rFonts w:ascii="Arial" w:hAnsi="Arial" w:cs="Traditional Arabic"/>
          <w:color w:val="0000FF"/>
          <w:lang w:bidi="ar-LB"/>
        </w:rPr>
      </w:pPr>
      <w:r>
        <w:rPr>
          <w:rFonts w:cs="Traditional Arabic" w:ascii="Arial" w:hAnsi="Arial"/>
          <w:color w:val="0000FF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غ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دي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ثن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ل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تستانت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لت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ظ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ل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ط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فهم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ائ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طا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و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ذ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ار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ك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ختا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فك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تق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م،</w:t>
      </w:r>
    </w:p>
    <w:p>
      <w:pPr>
        <w:pStyle w:val="Normal"/>
        <w:ind w:left="72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ك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لا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دي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دي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يي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س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داد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فر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كسو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حش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ي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زف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غ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س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حش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بري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م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ا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وعي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علم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اريخ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تستان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لت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لن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يوريتان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ل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لتر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مجدو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وم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5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لت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ريت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ك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ناث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وارد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ث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Nathan Hatch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تستان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وارد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ئ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ر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نا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لت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ب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لي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ثول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تستان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ش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ل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اجئ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كلتر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س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ط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مجدو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كت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س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م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ن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تست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م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م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ني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غ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ب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س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9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تن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ح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جه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bookmarkStart w:id="14" w:name="T06"/>
      <w:bookmarkEnd w:id="14"/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رض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كتاب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ind w:left="0" w:right="0" w:firstLine="26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مريكا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صوا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خطأ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خصوصي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قومي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أمريكية</w:t>
      </w:r>
    </w:p>
    <w:p>
      <w:pPr>
        <w:pStyle w:val="Normal"/>
        <w:ind w:left="0" w:right="0" w:firstLine="567"/>
        <w:jc w:val="center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  <w:bookmarkStart w:id="15" w:name="T06"/>
      <w:bookmarkStart w:id="16" w:name="T06"/>
      <w:bookmarkEnd w:id="16"/>
    </w:p>
    <w:p>
      <w:pPr>
        <w:pStyle w:val="Normal"/>
        <w:ind w:left="1826" w:right="0" w:hanging="1259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</w:rPr>
        <w:t>America Right or Wrong: An Anatomy of American Nationalism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ؤلف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نات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يف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</w:rPr>
        <w:t>Anatol Lieven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اش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جام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كسفورد</w:t>
      </w:r>
    </w:p>
    <w:p>
      <w:pPr>
        <w:pStyle w:val="Normal"/>
        <w:ind w:left="0" w:right="0" w:firstLine="567"/>
        <w:jc w:val="both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صفحات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74</w:t>
      </w:r>
    </w:p>
    <w:p>
      <w:pPr>
        <w:pStyle w:val="Normal"/>
        <w:ind w:left="0" w:right="0" w:firstLine="567"/>
        <w:jc w:val="both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ل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يومي</w:t>
      </w:r>
    </w:p>
    <w:p>
      <w:pPr>
        <w:pStyle w:val="Normal"/>
        <w:ind w:left="0" w:right="0" w:firstLine="567"/>
        <w:jc w:val="both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تقر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شنطن</w:t>
      </w:r>
      <w:r>
        <w:rPr>
          <w:rStyle w:val="Homepagelinks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rStyle w:val="Homepagelinks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omepagelinks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عدد</w:t>
      </w:r>
      <w:r>
        <w:rPr>
          <w:rStyle w:val="Homepagelinks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omepagelinks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ادس،</w:t>
      </w:r>
      <w:r>
        <w:rPr>
          <w:rStyle w:val="Homepagelinks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omepagelinks1"/>
          <w:rFonts w:cs="Traditional Arabic"/>
          <w:b w:val="false"/>
          <w:bCs w:val="false"/>
          <w:color w:val="0000FF"/>
          <w:sz w:val="28"/>
          <w:szCs w:val="28"/>
        </w:rPr>
        <w:t>14</w:t>
      </w:r>
      <w:r>
        <w:rPr>
          <w:rStyle w:val="Homepagelinks1"/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Style w:val="Homepagelinks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ايو</w:t>
      </w:r>
      <w:r>
        <w:rPr>
          <w:rStyle w:val="Homepagelinks1"/>
          <w:rFonts w:cs="Traditional Arabic"/>
          <w:b w:val="false"/>
          <w:bCs w:val="false"/>
          <w:color w:val="0000FF"/>
          <w:sz w:val="28"/>
          <w:szCs w:val="28"/>
          <w:rtl w:val="true"/>
        </w:rPr>
        <w:t xml:space="preserve">/ </w:t>
      </w:r>
      <w:r>
        <w:rPr>
          <w:rStyle w:val="Homepagelinks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ار</w:t>
      </w:r>
      <w:r>
        <w:rPr>
          <w:rStyle w:val="Homepagelinks1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omepagelinks1"/>
          <w:rFonts w:cs="Traditional Arabic"/>
          <w:b w:val="false"/>
          <w:bCs w:val="false"/>
          <w:color w:val="0000FF"/>
          <w:sz w:val="28"/>
          <w:szCs w:val="28"/>
        </w:rPr>
        <w:t>2005</w:t>
      </w:r>
    </w:p>
    <w:p>
      <w:pPr>
        <w:pStyle w:val="Normal"/>
        <w:ind w:left="0" w:right="0" w:firstLine="567"/>
        <w:jc w:val="both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Cs w:val="28"/>
          <w:rtl w:val="true"/>
        </w:rPr>
      </w:r>
    </w:p>
    <w:p>
      <w:pPr>
        <w:pStyle w:val="Normal"/>
        <w:ind w:left="0" w:right="0" w:firstLine="567"/>
        <w:jc w:val="center"/>
        <w:rPr>
          <w:color w:val="0000FF"/>
        </w:rPr>
      </w:pPr>
      <w:r>
        <w:rPr>
          <w:color w:val="0000FF"/>
          <w:rtl w:val="true"/>
        </w:rPr>
        <w:t>* * *</w:t>
      </w:r>
    </w:p>
    <w:p>
      <w:pPr>
        <w:pStyle w:val="Normal"/>
        <w:ind w:left="0" w:right="0" w:firstLine="567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ن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ق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بر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ب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ض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ع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ق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كتات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اري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يكي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ض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و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س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ستان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و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اك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ص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ت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ج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ع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ص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خ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قبل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/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ي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د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bookmarkStart w:id="17" w:name="T07"/>
      <w:bookmarkEnd w:id="17"/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ر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خاب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رائي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تفا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قصى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  <w:bookmarkStart w:id="18" w:name="T07"/>
      <w:bookmarkStart w:id="19" w:name="T07"/>
      <w:bookmarkEnd w:id="19"/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جري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ش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قطري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شر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Cs w:val="28"/>
        </w:rPr>
        <w:t>17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ايو</w:t>
      </w:r>
      <w:r>
        <w:rPr>
          <w:rFonts w:cs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05</w:t>
      </w:r>
    </w:p>
    <w:p>
      <w:pPr>
        <w:pStyle w:val="Normal"/>
        <w:jc w:val="both"/>
        <w:rPr>
          <w:rFonts w:cs="Traditional Arabic"/>
          <w:color w:val="0000FF"/>
          <w:sz w:val="16"/>
          <w:szCs w:val="16"/>
        </w:rPr>
      </w:pPr>
      <w:r>
        <w:rPr>
          <w:rFonts w:cs="Traditional Arabic"/>
          <w:color w:val="0000FF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0000FF"/>
          <w:rtl w:val="true"/>
        </w:rPr>
        <w:t>* * *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/2/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.384.6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.533.6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2.494.1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038.8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851.6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557.2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4.3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و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خ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/3/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نوب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كر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ا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اع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16"/>
          <w:szCs w:val="16"/>
        </w:rPr>
      </w:pPr>
      <w:r>
        <w:rPr>
          <w:rFonts w:cs="Traditional Arabic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ف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تخدم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رح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أ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ف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رمي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ب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80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7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توماتيك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ذ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باب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ص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ئر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ر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ا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جنا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800" w:right="1800" w:gutter="0" w:header="0" w:top="89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>داني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يبس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0"/>
          <w:szCs w:val="20"/>
          <w:lang w:bidi="ar-LB"/>
        </w:rPr>
        <w:t>Daniel Pipes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ي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عص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شد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ت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ؤ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نمنمات</w:t>
      </w:r>
      <w:r>
        <w:rPr>
          <w:rFonts w:cs="Traditional Arabic"/>
          <w:rtl w:val="true"/>
          <w:lang w:bidi="ar-LB"/>
        </w:rPr>
        <w:t>". (</w:t>
      </w:r>
      <w:r>
        <w:rPr>
          <w:rFonts w:cs="Traditional Arabic"/>
          <w:rtl w:val="true"/>
          <w:lang w:bidi="ar-LB"/>
        </w:rPr>
        <w:t>المترجم</w:t>
      </w:r>
      <w:r>
        <w:rPr>
          <w:rFonts w:cs="Traditional Arabic"/>
          <w:rtl w:val="true"/>
          <w:lang w:bidi="ar-LB"/>
        </w:rPr>
        <w:t>)</w:t>
      </w:r>
    </w:p>
    <w:p>
      <w:pPr>
        <w:pStyle w:val="Footnote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جون 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جوديس أستاذ زائر لمؤسسة كارنيجي للسلام الدولي، وكبير المحررين في مجلة </w:t>
      </w:r>
      <w:r>
        <w:rPr>
          <w:lang w:bidi="ar-LB"/>
        </w:rPr>
        <w:t>The New Republi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head1">
    <w:name w:val="backhead1"/>
    <w:basedOn w:val="DefaultParagraphFont"/>
    <w:qFormat/>
    <w:rPr>
      <w:rFonts w:ascii="Arial" w:hAnsi="Arial" w:cs="Arial"/>
      <w:b/>
      <w:bCs/>
      <w:color w:val="631614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links1">
    <w:name w:val="homepagelinks1"/>
    <w:basedOn w:val="DefaultParagraphFont"/>
    <w:qFormat/>
    <w:rPr>
      <w:rFonts w:cs="Arabic Transparent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">
    <w:name w:val="Today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 w:val="22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lzaytouna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8:00Z</dcterms:created>
  <dc:creator>pc1</dc:creator>
  <dc:description/>
  <cp:keywords/>
  <dc:language>en-US</dc:language>
  <cp:lastModifiedBy>pc1</cp:lastModifiedBy>
  <cp:lastPrinted>2005-06-02T09:27:00Z</cp:lastPrinted>
  <dcterms:modified xsi:type="dcterms:W3CDTF">2005-06-15T12:14:00Z</dcterms:modified>
  <cp:revision>14</cp:revision>
  <dc:subject/>
  <dc:title/>
</cp:coreProperties>
</file>