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val="en-US" w:eastAsia="en-US"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5800</wp:posOffset>
            </wp:positionV>
            <wp:extent cx="6871335" cy="971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K Tabassom;Courier New"/>
          <w:b/>
          <w:b/>
          <w:bCs/>
          <w:color w:val="0000FF"/>
          <w:sz w:val="40"/>
          <w:szCs w:val="40"/>
          <w:lang w:bidi="ar-LB"/>
        </w:rPr>
      </w:pPr>
      <w:r>
        <w:rPr>
          <w:rFonts w:cs="K Tabassom;Courier New"/>
          <w:b/>
          <w:bCs/>
          <w:color w:val="0000FF"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K Tabassom;Courier New"/>
          <w:sz w:val="40"/>
          <w:szCs w:val="40"/>
          <w:lang w:bidi="ar-LB"/>
        </w:rPr>
      </w:pPr>
      <w:r>
        <w:rPr>
          <w:rFonts w:cs="K Tabassom;Courier New"/>
          <w:sz w:val="40"/>
          <w:sz w:val="40"/>
          <w:szCs w:val="40"/>
          <w:rtl w:val="true"/>
          <w:lang w:bidi="ar-LB"/>
        </w:rPr>
        <w:t>المحتويات</w:t>
      </w:r>
    </w:p>
    <w:tbl>
      <w:tblPr>
        <w:bidiVisual w:val="true"/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4"/>
        <w:gridCol w:w="884"/>
      </w:tblGrid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rFonts w:cs="Traditional Arabic"/>
                <w:b/>
                <w:b/>
                <w:bCs/>
                <w:sz w:val="32"/>
                <w:szCs w:val="32"/>
                <w:u w:val="none"/>
                <w:lang w:bidi="ar-LB"/>
              </w:rPr>
            </w:pPr>
            <w:hyperlink w:anchor="A1"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lang w:bidi="ar-LB"/>
                </w:rPr>
                <w:t>1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-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ترجم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قال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إير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تبن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"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حماس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ستان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"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غزة</w:t>
              </w:r>
            </w:hyperlink>
          </w:p>
          <w:p>
            <w:pPr>
              <w:pStyle w:val="Normal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A1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bidi="ar-LB"/>
                </w:rPr>
                <w:t>Iran is Building “Hamasstan” in Gaza</w:t>
              </w:r>
            </w:hyperlink>
          </w:p>
          <w:p>
            <w:pPr>
              <w:pStyle w:val="Normal"/>
              <w:jc w:val="left"/>
              <w:rPr>
                <w:rStyle w:val="InternetLink"/>
                <w:rFonts w:cs="Traditional Arabic"/>
                <w:b/>
                <w:b/>
                <w:bCs/>
                <w:sz w:val="22"/>
                <w:szCs w:val="22"/>
                <w:u w:val="none"/>
                <w:lang w:bidi="ar-LB"/>
              </w:rPr>
            </w:pPr>
            <w:hyperlink w:anchor="A1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جنرال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شالوم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هراري</w:t>
              </w:r>
              <w:r>
                <w:rPr>
                  <w:rStyle w:val="InternetLink"/>
                  <w:sz w:val="22"/>
                  <w:sz w:val="22"/>
                  <w:szCs w:val="22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bidi="ar-LB"/>
                </w:rPr>
                <w:t>Shalom Harari</w:t>
              </w:r>
            </w:hyperlink>
          </w:p>
          <w:p>
            <w:pPr>
              <w:pStyle w:val="Normal"/>
              <w:ind w:left="638" w:right="0" w:hanging="638"/>
              <w:jc w:val="left"/>
              <w:rPr>
                <w:rStyle w:val="InternetLink"/>
                <w:rFonts w:cs="Traditional Arabic"/>
                <w:b/>
                <w:b/>
                <w:bCs/>
                <w:sz w:val="32"/>
                <w:szCs w:val="32"/>
                <w:u w:val="none"/>
                <w:lang w:bidi="ar-LB"/>
              </w:rPr>
            </w:pPr>
            <w:hyperlink w:anchor="A1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صدر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bidi="ar-LB"/>
                </w:rPr>
                <w:t>Jerusalem Issue Briefs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صادر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ن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ركز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قدس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للعلاقات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ام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bidi="ar-LB"/>
                </w:rPr>
                <w:t>JCPA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،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جلد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سادس،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دد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lang w:bidi="ar-LB"/>
                </w:rPr>
                <w:t>23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>.</w:t>
              </w:r>
            </w:hyperlink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cs="Traditional Arabic"/>
                <w:sz w:val="32"/>
                <w:szCs w:val="32"/>
                <w:u w:val="none"/>
              </w:rPr>
            </w:pPr>
            <w:r>
              <w:rPr>
                <w:rStyle w:val="InternetLink"/>
                <w:rFonts w:cs="Traditional Arabic"/>
                <w:sz w:val="32"/>
                <w:szCs w:val="32"/>
                <w:u w:val="none"/>
              </w:rPr>
              <w:t>3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Traditional Arabic"/>
                <w:sz w:val="4"/>
                <w:szCs w:val="4"/>
                <w:u w:val="none"/>
                <w:lang w:bidi="ar-LB"/>
              </w:rPr>
            </w:pPr>
            <w:r>
              <w:rPr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A2"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lang w:bidi="ar-LB"/>
                </w:rPr>
                <w:t>2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-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ستعرا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دراسة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تجديد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فاوضا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ع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سوريا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ليس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صلح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إسرائيل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حالياً</w:t>
              </w:r>
            </w:hyperlink>
          </w:p>
          <w:p>
            <w:pPr>
              <w:pStyle w:val="Normal"/>
              <w:ind w:left="1466" w:right="0" w:hanging="1466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A2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Arial" w:ascii="Arial" w:hAnsi="Arial"/>
                  <w:u w:val="none"/>
                  <w:lang w:bidi="ar-LB"/>
                </w:rPr>
                <w:t>Renewed Negotiations with Syria: Currently not in Israel's Interest</w:t>
              </w:r>
            </w:hyperlink>
          </w:p>
          <w:p>
            <w:pPr>
              <w:pStyle w:val="Normal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A2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غيورا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إيلاند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u w:val="none"/>
                  <w:lang w:bidi="ar-LB"/>
                </w:rPr>
                <w:t>Giora Eiland</w:t>
              </w:r>
            </w:hyperlink>
          </w:p>
          <w:p>
            <w:pPr>
              <w:pStyle w:val="Normal"/>
              <w:ind w:left="746" w:right="0" w:hanging="746"/>
              <w:jc w:val="left"/>
              <w:rPr>
                <w:rStyle w:val="InternetLink"/>
                <w:rFonts w:cs="Traditional Arabic"/>
                <w:b/>
                <w:b/>
                <w:bCs/>
                <w:sz w:val="32"/>
                <w:szCs w:val="32"/>
                <w:u w:val="none"/>
                <w:lang w:bidi="ar-LB"/>
              </w:rPr>
            </w:pPr>
            <w:hyperlink w:anchor="A2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صدر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فصلي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u w:val="none"/>
                  <w:lang w:bidi="ar-LB"/>
                </w:rPr>
                <w:t>Strategic Assessment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صادر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ن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ركز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جافي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للدراسات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استراتيجية؛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جلد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تاسع،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دد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رابع</w:t>
              </w:r>
            </w:hyperlink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Style w:val="InternetLink"/>
                <w:rFonts w:cs="Traditional Arabic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raditional Arabic"/>
                <w:b w:val="false"/>
                <w:bCs w:val="false"/>
                <w:color w:val="0000FF"/>
                <w:sz w:val="32"/>
                <w:szCs w:val="32"/>
                <w:lang w:bidi="ar-LB"/>
              </w:rPr>
              <w:t>6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Traditional Arabic"/>
                <w:b/>
                <w:b/>
                <w:bCs/>
                <w:sz w:val="4"/>
                <w:szCs w:val="4"/>
                <w:u w:val="none"/>
                <w:lang w:bidi="ar-LB"/>
              </w:rPr>
            </w:pPr>
            <w:r>
              <w:rPr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46" w:right="0" w:hanging="720"/>
              <w:jc w:val="both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A3"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lang w:bidi="ar-LB"/>
                </w:rPr>
                <w:t>3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-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ستعرا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دراسة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عارض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سورية</w:t>
              </w:r>
            </w:hyperlink>
          </w:p>
          <w:p>
            <w:pPr>
              <w:pStyle w:val="Normal"/>
              <w:ind w:left="746" w:right="0" w:hanging="720"/>
              <w:jc w:val="both"/>
              <w:rPr>
                <w:rStyle w:val="InternetLink"/>
                <w:rFonts w:ascii="Arial" w:hAnsi="Arial" w:cs="Arial"/>
                <w:sz w:val="28"/>
                <w:szCs w:val="28"/>
                <w:u w:val="none"/>
                <w:lang w:bidi="ar-LB"/>
              </w:rPr>
            </w:pPr>
            <w:hyperlink w:anchor="A3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u w:val="none"/>
                  <w:lang w:bidi="ar-LB"/>
                </w:rPr>
                <w:t>The Syrian Opposition</w:t>
              </w:r>
            </w:hyperlink>
          </w:p>
          <w:p>
            <w:pPr>
              <w:pStyle w:val="Normal"/>
              <w:ind w:left="746" w:right="0" w:hanging="720"/>
              <w:jc w:val="both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A3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جوشوا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لانديس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u w:val="none"/>
                  <w:lang w:bidi="ar-LB"/>
                </w:rPr>
                <w:t>Joshua Landis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جو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بايس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u w:val="none"/>
                  <w:lang w:bidi="ar-LB"/>
                </w:rPr>
                <w:t>Joe Pace</w:t>
              </w:r>
            </w:hyperlink>
          </w:p>
          <w:p>
            <w:pPr>
              <w:pStyle w:val="Normal"/>
              <w:ind w:left="746" w:right="0" w:hanging="720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A3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صدر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فصلي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u w:val="none"/>
                  <w:lang w:bidi="ar-LB"/>
                </w:rPr>
                <w:t>Washington Quarterly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صادر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ن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ركز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دراسات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إستراتيجي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الدولي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معهد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اساشوستس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للتكنولوجيا</w:t>
              </w:r>
            </w:hyperlink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b w:val="false"/>
                <w:b w:val="false"/>
                <w:bCs w:val="false"/>
                <w:color w:val="0000FF"/>
                <w:sz w:val="32"/>
                <w:szCs w:val="32"/>
                <w:lang w:bidi="ar-LB"/>
              </w:rPr>
            </w:pPr>
            <w:r>
              <w:rPr>
                <w:rFonts w:cs="Traditional Arabic"/>
                <w:b w:val="false"/>
                <w:bCs w:val="false"/>
                <w:color w:val="0000FF"/>
                <w:sz w:val="32"/>
                <w:szCs w:val="32"/>
                <w:lang w:bidi="ar-LB"/>
              </w:rPr>
              <w:t>10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Traditional Arabic"/>
                <w:sz w:val="4"/>
                <w:szCs w:val="4"/>
                <w:u w:val="none"/>
                <w:lang w:bidi="ar-LB"/>
              </w:rPr>
            </w:pPr>
            <w:r>
              <w:rPr>
                <w:rFonts w:cs="Traditional Arabic"/>
                <w:b w:val="false"/>
                <w:bCs w:val="false"/>
                <w:color w:val="0000FF"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A4"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lang w:bidi="ar-LB"/>
                </w:rPr>
                <w:t>4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-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ترجم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دراسة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م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إقليم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نظور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إسرائيلي</w:t>
              </w:r>
            </w:hyperlink>
          </w:p>
          <w:p>
            <w:pPr>
              <w:pStyle w:val="Normal"/>
              <w:ind w:left="0" w:right="0" w:firstLine="26"/>
              <w:jc w:val="both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A4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u w:val="none"/>
                  <w:lang w:bidi="ar-LB"/>
                </w:rPr>
                <w:t>Regional Security- An Israeli Perspective</w:t>
              </w:r>
            </w:hyperlink>
          </w:p>
          <w:p>
            <w:pPr>
              <w:pStyle w:val="Normal"/>
              <w:ind w:left="0" w:right="0" w:firstLine="26"/>
              <w:jc w:val="both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A4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د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.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صموئيل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بار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u w:val="none"/>
                  <w:lang w:bidi="ar-LB"/>
                </w:rPr>
                <w:t>Shmuel Bar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cs="Traditional Arabic"/>
                <w:sz w:val="28"/>
                <w:szCs w:val="28"/>
                <w:u w:val="none"/>
                <w:lang w:bidi="ar-LB"/>
              </w:rPr>
            </w:pPr>
            <w:hyperlink w:anchor="A4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صدر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رق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قدم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إلى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ؤتمر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هرتزيليا</w:t>
              </w:r>
            </w:hyperlink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b w:val="false"/>
                <w:b w:val="false"/>
                <w:bCs w:val="false"/>
                <w:color w:val="0000FF"/>
                <w:sz w:val="32"/>
                <w:szCs w:val="32"/>
                <w:lang w:bidi="ar-LB"/>
              </w:rPr>
            </w:pPr>
            <w:r>
              <w:rPr>
                <w:rFonts w:cs="Traditional Arabic"/>
                <w:b w:val="false"/>
                <w:bCs w:val="false"/>
                <w:color w:val="0000FF"/>
                <w:sz w:val="32"/>
                <w:szCs w:val="32"/>
                <w:lang w:bidi="ar-LB"/>
              </w:rPr>
              <w:t>21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Traditional Arabic"/>
                <w:sz w:val="4"/>
                <w:szCs w:val="4"/>
                <w:u w:val="none"/>
                <w:lang w:bidi="ar-LB"/>
              </w:rPr>
            </w:pPr>
            <w:r>
              <w:rPr>
                <w:rFonts w:cs="Traditional Arabic"/>
                <w:b w:val="false"/>
                <w:bCs w:val="false"/>
                <w:color w:val="0000FF"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A5"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lang w:bidi="ar-LB"/>
                </w:rPr>
                <w:t>5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-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دراسة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ديمقراطية،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انتخابا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الإخ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سلمون</w:t>
              </w:r>
            </w:hyperlink>
          </w:p>
          <w:p>
            <w:pPr>
              <w:pStyle w:val="Normal"/>
              <w:ind w:left="1718" w:right="0" w:hanging="1718"/>
              <w:jc w:val="left"/>
              <w:rPr>
                <w:rStyle w:val="InternetLink"/>
                <w:rFonts w:ascii="Arial" w:hAnsi="Arial" w:cs="Arial"/>
                <w:sz w:val="28"/>
                <w:szCs w:val="28"/>
                <w:u w:val="none"/>
                <w:lang w:bidi="ar-LB"/>
              </w:rPr>
            </w:pPr>
            <w:hyperlink w:anchor="A5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u w:val="none"/>
                  <w:lang w:bidi="ar-LB"/>
                </w:rPr>
                <w:t>Democracy, Elections and the Egyptian Muslim Brotherhood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A5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إسرائيل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إيلاد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ألتمان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u w:val="none"/>
                  <w:lang w:bidi="ar-LB"/>
                </w:rPr>
                <w:t>Israel Elad-Eltman</w:t>
              </w:r>
            </w:hyperlink>
          </w:p>
          <w:p>
            <w:pPr>
              <w:pStyle w:val="Normal"/>
              <w:ind w:left="746" w:right="0" w:hanging="746"/>
              <w:jc w:val="left"/>
              <w:rPr>
                <w:rStyle w:val="InternetLink"/>
                <w:rFonts w:cs="Traditional Arabic"/>
                <w:b/>
                <w:b/>
                <w:bCs/>
                <w:sz w:val="32"/>
                <w:szCs w:val="32"/>
                <w:u w:val="none"/>
                <w:lang w:bidi="ar-LB"/>
              </w:rPr>
            </w:pPr>
            <w:hyperlink w:anchor="A5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صدر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اتجاهات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عاصر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إيديولوجي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إسلامية،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صادر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ن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ركز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ؤسس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هدسون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ن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إسلام،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ديمقراطي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مستقبل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الم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إسلامي،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جلد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ثالث</w:t>
              </w:r>
            </w:hyperlink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Style w:val="InternetLink"/>
                <w:rFonts w:cs="Traditional Arabic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raditional Arabic"/>
                <w:b w:val="false"/>
                <w:bCs w:val="false"/>
                <w:color w:val="0000FF"/>
                <w:sz w:val="32"/>
                <w:szCs w:val="32"/>
                <w:lang w:bidi="ar-LB"/>
              </w:rPr>
              <w:t>27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Traditional Arabic"/>
                <w:b/>
                <w:b/>
                <w:bCs/>
                <w:sz w:val="4"/>
                <w:szCs w:val="4"/>
                <w:u w:val="none"/>
                <w:lang w:bidi="ar-LB"/>
              </w:rPr>
            </w:pPr>
            <w:r>
              <w:rPr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A6"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lang w:bidi="ar-LB"/>
                </w:rPr>
                <w:t>6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-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ستعرا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دراسة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إنترن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ساح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صراع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ظاهر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جهاد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لى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شبك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إنترنت</w:t>
              </w:r>
            </w:hyperlink>
          </w:p>
          <w:p>
            <w:pPr>
              <w:pStyle w:val="Normal"/>
              <w:ind w:left="1466" w:right="0" w:hanging="1466"/>
              <w:jc w:val="left"/>
              <w:rPr>
                <w:rStyle w:val="InternetLink"/>
                <w:rFonts w:ascii="Arial" w:hAnsi="Arial" w:cs="Arial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A6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u w:val="none"/>
                  <w:lang w:bidi="ar-LB"/>
                </w:rPr>
                <w:t>Cyberspace as a Combat Zone: The Phenomenon of Electronic Jihad</w:t>
              </w:r>
            </w:hyperlink>
          </w:p>
          <w:p>
            <w:pPr>
              <w:pStyle w:val="Normal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A6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u w:val="none"/>
                  <w:lang w:bidi="ar-LB"/>
                </w:rPr>
                <w:t>E. Alshech</w:t>
              </w:r>
            </w:hyperlink>
          </w:p>
          <w:p>
            <w:pPr>
              <w:pStyle w:val="Normal"/>
              <w:ind w:left="746" w:right="0" w:hanging="746"/>
              <w:jc w:val="left"/>
              <w:rPr>
                <w:rStyle w:val="InternetLink"/>
                <w:rFonts w:ascii="Arial" w:hAnsi="Arial" w:cs="Traditional Arabic"/>
                <w:sz w:val="32"/>
                <w:szCs w:val="32"/>
                <w:u w:val="none"/>
                <w:lang w:bidi="ar-LB"/>
              </w:rPr>
            </w:pPr>
            <w:hyperlink w:anchor="A6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صدر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سلسل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تحليلات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/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ؤسس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شرق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وسط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للأبحاث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 w:ascii="Arial" w:hAnsi="Arial"/>
                  <w:u w:val="none"/>
                  <w:lang w:bidi="ar-LB"/>
                </w:rPr>
                <w:t>MERMEI</w:t>
              </w:r>
              <w:r>
                <w:rPr>
                  <w:rStyle w:val="InternetLink"/>
                  <w:rFonts w:cs="Traditional Arabic" w:ascii="Arial" w:hAnsi="Arial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تحليل</w:t>
              </w:r>
              <w:r>
                <w:rPr>
                  <w:rStyle w:val="InternetLink"/>
                  <w:rFonts w:ascii="Arial" w:hAnsi="Arial" w:eastAsia="Arial" w:cs="Arial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رقم</w:t>
              </w:r>
              <w:r>
                <w:rPr>
                  <w:rStyle w:val="InternetLink"/>
                  <w:rFonts w:cs="Traditional Arabic" w:ascii="Arial" w:hAnsi="Arial"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 w:ascii="Arial" w:hAnsi="Arial"/>
                  <w:sz w:val="28"/>
                  <w:szCs w:val="28"/>
                  <w:u w:val="none"/>
                  <w:lang w:bidi="ar-LB"/>
                </w:rPr>
                <w:t>239</w:t>
              </w:r>
            </w:hyperlink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Style w:val="InternetLink"/>
                <w:rFonts w:cs="Traditional Arabic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raditional Arabic"/>
                <w:b w:val="false"/>
                <w:bCs w:val="false"/>
                <w:color w:val="0000FF"/>
                <w:sz w:val="32"/>
                <w:szCs w:val="32"/>
                <w:lang w:bidi="ar-LB"/>
              </w:rPr>
              <w:t>33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Style w:val="InternetLink"/>
          <w:rFonts w:cs="Traditional Arabic"/>
          <w:b/>
          <w:b/>
          <w:bCs/>
          <w:color w:val="0000FF"/>
          <w:sz w:val="32"/>
          <w:szCs w:val="32"/>
          <w:u w:val="none"/>
          <w:lang w:bidi="ar-LB"/>
        </w:rPr>
      </w:pPr>
      <w:r>
        <w:rPr>
          <w:rtl w:val="true"/>
        </w:rPr>
      </w:r>
    </w:p>
    <w:p>
      <w:pPr>
        <w:pStyle w:val="Normal"/>
        <w:jc w:val="center"/>
        <w:rPr/>
      </w:pPr>
      <w:bookmarkStart w:id="0" w:name="A1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رج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ق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إير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ب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حما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ستا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غزة</w:t>
      </w:r>
      <w:bookmarkEnd w:id="0"/>
    </w:p>
    <w:p>
      <w:pPr>
        <w:pStyle w:val="Normal"/>
        <w:jc w:val="center"/>
        <w:rPr>
          <w:rFonts w:cs="Traditional Arabic"/>
          <w:b/>
          <w:b/>
          <w:bCs/>
          <w:color w:val="0000FF"/>
          <w:sz w:val="10"/>
          <w:szCs w:val="10"/>
          <w:lang w:bidi="ar-LB"/>
        </w:rPr>
      </w:pPr>
      <w:r>
        <w:rPr>
          <w:rFonts w:cs="Traditional Arabic"/>
          <w:b/>
          <w:bCs/>
          <w:color w:val="0000FF"/>
          <w:sz w:val="10"/>
          <w:szCs w:val="10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Arial" w:ascii="Arial" w:hAnsi="Arial"/>
          <w:color w:val="0000FF"/>
          <w:lang w:bidi="ar-LB"/>
        </w:rPr>
        <w:t>Iran is Building “Hamasstan” in Gaza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جنرال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شالوم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هراري</w:t>
      </w:r>
      <w:r>
        <w:rPr>
          <w:rStyle w:val="FootnoteCharacters"/>
          <w:rStyle w:val="FootnoteAnchor"/>
          <w:rFonts w:cs="Traditional Arabic"/>
          <w:color w:val="0000FF"/>
          <w:sz w:val="32"/>
          <w:sz w:val="32"/>
          <w:szCs w:val="32"/>
          <w:rtl w:val="true"/>
          <w:lang w:bidi="ar-LB"/>
        </w:rPr>
        <w:footnoteReference w:id="2"/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Shalom Harari</w:t>
      </w:r>
    </w:p>
    <w:p>
      <w:pPr>
        <w:pStyle w:val="Normal"/>
        <w:ind w:left="746" w:right="0" w:hanging="746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Jerusalem Issue Briefs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صادر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ع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ركز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قدس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للعلاقات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عام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JCPA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،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مجلد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سادس،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عدد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3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Cs w:val="32"/>
          <w:lang w:bidi="ar-LB"/>
        </w:rPr>
        <w:t>11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آذار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ارس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7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رجم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LB"/>
        </w:rPr>
        <w:t xml:space="preserve">* * </w:t>
      </w:r>
      <w:r>
        <w:rPr>
          <w:rtl w:val="true"/>
        </w:rPr>
        <w:t>*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سل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ضو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خو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رائيل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سكر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تن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حما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طا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غز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ع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تب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سطوان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دع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ما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ساسي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غير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صائل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تلق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عم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الي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عسكري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وري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إير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حز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ه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ير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حليل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تحت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سرائي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ع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حتل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طاع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سأ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سأ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ق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قط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ind w:left="0" w:right="0" w:firstLine="720"/>
        <w:jc w:val="left"/>
        <w:rPr>
          <w:rFonts w:cs="Traditional Arabic"/>
          <w:sz w:val="10"/>
          <w:szCs w:val="10"/>
          <w:lang w:bidi="ar-LB"/>
        </w:rPr>
      </w:pPr>
      <w:r>
        <w:rPr>
          <w:rFonts w:cs="Traditional Arabic"/>
          <w:sz w:val="10"/>
          <w:szCs w:val="10"/>
          <w:rtl w:val="true"/>
          <w:lang w:bidi="ar-LB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ل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سا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ديك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ستج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اع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تص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يش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أ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رس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ك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ل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ت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ل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ران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لس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ت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سل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م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لق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ري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س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را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ي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ض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ض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ت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دولت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لسطينيت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ختلفتان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ُّ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تين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ت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صر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ظ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ماع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ك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ل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ق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ز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صريح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ع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تل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اسه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ب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ب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يخ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ع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و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كسو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ؤ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أي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ظ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أي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قسام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ر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و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ه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رغ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ي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لح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و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ان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غط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26"/>
        <w:jc w:val="left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سع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إيجا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ظ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حر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جدي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كث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د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جا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حماس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د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ع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س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حما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ستع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لحرب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ن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ظ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مك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شغ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د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ان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رو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ر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ق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ش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ا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تيوش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قل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ب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ائ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هو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را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ح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واريخ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ن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و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جه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س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وز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ل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ش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ل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ا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را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ض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طائ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باب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ستهد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ف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ع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ط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ب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كب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وا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را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تراتيج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ت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نت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؟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/>
      </w:pPr>
      <w:bookmarkStart w:id="1" w:name="A2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ستعرا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دراس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جد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فاوض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سور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صلح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إسرائ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حالياً</w:t>
      </w:r>
      <w:bookmarkEnd w:id="1"/>
    </w:p>
    <w:p>
      <w:pPr>
        <w:pStyle w:val="Normal"/>
        <w:jc w:val="center"/>
        <w:rPr>
          <w:rFonts w:cs="Traditional Arabic"/>
          <w:b/>
          <w:b/>
          <w:bCs/>
          <w:color w:val="0000FF"/>
          <w:sz w:val="10"/>
          <w:szCs w:val="10"/>
          <w:lang w:bidi="ar-LB"/>
        </w:rPr>
      </w:pPr>
      <w:r>
        <w:rPr>
          <w:rFonts w:cs="Traditional Arabic"/>
          <w:b/>
          <w:bCs/>
          <w:color w:val="0000FF"/>
          <w:sz w:val="10"/>
          <w:szCs w:val="10"/>
          <w:rtl w:val="true"/>
          <w:lang w:bidi="ar-LB"/>
        </w:rPr>
      </w:r>
    </w:p>
    <w:p>
      <w:pPr>
        <w:pStyle w:val="Normal"/>
        <w:ind w:left="1466" w:right="0" w:hanging="1466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Arial" w:ascii="Arial" w:hAnsi="Arial"/>
          <w:color w:val="0000FF"/>
          <w:lang w:bidi="ar-LB"/>
        </w:rPr>
        <w:t>Renewed Negotiations with Syria: Currently not in Israel's Interest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غيورا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إيلاند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Giora Eiland</w:t>
      </w:r>
    </w:p>
    <w:p>
      <w:pPr>
        <w:pStyle w:val="Normal"/>
        <w:ind w:left="746" w:right="0" w:hanging="746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فصلي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Strategic Assessment</w:t>
      </w:r>
      <w:r>
        <w:rPr>
          <w:rFonts w:cs="Arial" w:ascii="Arial" w:hAnsi="Arial"/>
          <w:color w:val="0000FF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صادر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ع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ركز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جافي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للدراسات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استراتيجية؛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مجلد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تاسع،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عدد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رابع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آذار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ارس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7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LB"/>
        </w:rPr>
        <w:t xml:space="preserve">* * </w:t>
      </w:r>
      <w:r>
        <w:rPr>
          <w:rtl w:val="true"/>
        </w:rPr>
        <w:t>*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ر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د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ئي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ور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ش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س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ع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وص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تفا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سرائي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ك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حدها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صلح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رائيل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قتض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ظ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ال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دخ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سرائي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فاوض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وريا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اص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نا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مكا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د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وص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سو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قيقي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ذل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أسب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م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شرح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لتفصيل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ind w:left="0" w:right="0" w:firstLine="720"/>
        <w:jc w:val="both"/>
        <w:rPr>
          <w:rFonts w:cs="Traditional Arabic"/>
          <w:sz w:val="8"/>
          <w:szCs w:val="8"/>
          <w:lang w:bidi="ar-LB"/>
        </w:rPr>
      </w:pPr>
      <w:r>
        <w:rPr>
          <w:rFonts w:cs="Traditional Arabic"/>
          <w:sz w:val="8"/>
          <w:szCs w:val="8"/>
          <w:rtl w:val="true"/>
          <w:lang w:bidi="ar-LB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ف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جاب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أك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و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ا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ماد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اؤ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غ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م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ز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ون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ر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بد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ل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فت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ح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خر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فتق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لي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اتفاقية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و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ز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و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و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نام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عا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ان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نز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ر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ؤ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ق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ه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ج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فا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ت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ي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ن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ض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وب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الث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ق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بت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ر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رابع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ل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خ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عا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مريكي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ج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ن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ن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الي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ري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صوص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قاب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اتفاق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لحياة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ي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علو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أث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ث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ل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ق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ار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ر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غ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ار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مرا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تر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ي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ائ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زد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مات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ِ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قضاي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منية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ر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قو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ي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ي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آ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ن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باب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ف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ل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رس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مرك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ف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ل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د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ترا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و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ب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يي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طئ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ن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ر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نس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ق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ج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ف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ف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س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ثي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ا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و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مي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اؤ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ه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دل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ب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ا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4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lang w:bidi="ar-LB"/>
        </w:rPr>
        <w:t>196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لث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قض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عتقد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د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ض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تق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ه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سم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ذ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ق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ت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و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اؤ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ازلات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ind w:left="0" w:right="0" w:firstLine="720"/>
        <w:jc w:val="center"/>
        <w:rPr/>
      </w:pPr>
      <w:bookmarkStart w:id="2" w:name="A3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ستعرا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دراس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عارض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سورية</w:t>
      </w:r>
      <w:bookmarkEnd w:id="2"/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FF"/>
          <w:sz w:val="10"/>
          <w:szCs w:val="10"/>
          <w:lang w:bidi="ar-LB"/>
        </w:rPr>
      </w:pPr>
      <w:r>
        <w:rPr>
          <w:rFonts w:cs="Traditional Arabic"/>
          <w:b/>
          <w:bCs/>
          <w:color w:val="0000FF"/>
          <w:sz w:val="10"/>
          <w:szCs w:val="10"/>
          <w:rtl w:val="true"/>
          <w:lang w:bidi="ar-LB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FF"/>
          <w:sz w:val="10"/>
          <w:szCs w:val="10"/>
          <w:lang w:bidi="ar-LB"/>
        </w:rPr>
      </w:pPr>
      <w:r>
        <w:rPr>
          <w:rFonts w:cs="Traditional Arabic"/>
          <w:b/>
          <w:bCs/>
          <w:color w:val="0000FF"/>
          <w:sz w:val="10"/>
          <w:szCs w:val="10"/>
          <w:rtl w:val="true"/>
          <w:lang w:bidi="ar-LB"/>
        </w:rPr>
      </w:r>
    </w:p>
    <w:p>
      <w:pPr>
        <w:pStyle w:val="Normal"/>
        <w:ind w:left="746" w:right="0" w:hanging="720"/>
        <w:jc w:val="both"/>
        <w:rPr>
          <w:rFonts w:ascii="Arial" w:hAnsi="Arial" w:cs="Arial"/>
          <w:color w:val="0000FF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Arial" w:ascii="Arial" w:hAnsi="Arial"/>
          <w:color w:val="0000FF"/>
          <w:lang w:bidi="ar-LB"/>
        </w:rPr>
        <w:t>The Syrian Opposition</w:t>
      </w:r>
    </w:p>
    <w:p>
      <w:pPr>
        <w:pStyle w:val="Normal"/>
        <w:ind w:left="746" w:right="0" w:hanging="720"/>
        <w:jc w:val="both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جوشوا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لانديس</w:t>
      </w:r>
      <w:r>
        <w:rPr>
          <w:rFonts w:cs="Arial" w:ascii="Arial" w:hAnsi="Arial"/>
          <w:color w:val="0000FF"/>
          <w:lang w:bidi="ar-LB"/>
        </w:rPr>
        <w:t>Joshua Landis</w:t>
      </w:r>
      <w:r>
        <w:rPr>
          <w:rFonts w:cs="Arial" w:ascii="Arial" w:hAnsi="Arial"/>
          <w:color w:val="0000FF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وجو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بايس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Joe Pace</w:t>
      </w:r>
    </w:p>
    <w:p>
      <w:pPr>
        <w:pStyle w:val="Normal"/>
        <w:ind w:left="746" w:right="0" w:hanging="720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فصلي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Washington Quarterly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صادر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ع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ركز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دراسات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إستراتيجي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والدولي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ومعهد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اساشوستس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للتكنولوجيا</w:t>
      </w:r>
    </w:p>
    <w:p>
      <w:pPr>
        <w:pStyle w:val="Normal"/>
        <w:ind w:left="746" w:right="0" w:hanging="720"/>
        <w:jc w:val="both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شتاء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7</w:t>
      </w:r>
    </w:p>
    <w:p>
      <w:pPr>
        <w:pStyle w:val="Normal"/>
        <w:ind w:left="746" w:right="0" w:hanging="720"/>
        <w:jc w:val="both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ind w:left="0" w:right="0" w:firstLine="26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*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*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*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رس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ريط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عارض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ور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نقا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ضع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ها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إمكاني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عا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لاي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تح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ج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خطط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شنط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عزي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يمقراط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ر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سط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ind w:left="0" w:right="0" w:firstLine="720"/>
        <w:jc w:val="both"/>
        <w:rPr>
          <w:rFonts w:cs="Traditional Arabic"/>
          <w:sz w:val="10"/>
          <w:szCs w:val="10"/>
          <w:lang w:bidi="ar-LB"/>
        </w:rPr>
      </w:pPr>
      <w:r>
        <w:rPr>
          <w:rFonts w:cs="Traditional Arabic"/>
          <w:sz w:val="10"/>
          <w:szCs w:val="10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رك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197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Cs w:val="32"/>
          <w:lang w:bidi="ar-LB"/>
        </w:rPr>
        <w:t>2000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ك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مير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ك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ش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ز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3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ر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اج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ث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خ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ل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ر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حم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ت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يض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ب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م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بلوم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اج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ش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ع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ت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خي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ي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دوليس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ف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وك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ش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شك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ز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رض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ه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ي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ل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ست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مه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ليف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نس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5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ن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ليشي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وريا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مه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ضغ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خ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م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د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من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غت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اط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را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ل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غتي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ي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ش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ض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اد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غت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ر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اه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خ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ز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ي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ضغ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دل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ضط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غ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د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ت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غت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تبط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ب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ي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رب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غتن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ص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ف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اح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و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ن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ش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د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ت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رك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ت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خر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شط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ص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ب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وا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نه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ها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د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لاش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روح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شق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؟</w:t>
      </w:r>
    </w:p>
    <w:p>
      <w:pPr>
        <w:pStyle w:val="Normal"/>
        <w:ind w:left="0" w:right="0" w:firstLine="26"/>
        <w:jc w:val="both"/>
        <w:rPr>
          <w:rFonts w:cs="Traditional Arabic"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هيك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تركي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عارضة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ي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ن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ل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ا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شج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اء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صلاح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غ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ج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م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طش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ج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ج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0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Cs w:val="32"/>
          <w:lang w:bidi="ar-LB"/>
        </w:rPr>
        <w:t>100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ج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بلا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د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د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د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تد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شط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شق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ش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طال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ش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ا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ي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ش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شا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م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د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ق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و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ط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ت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شق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شا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اش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د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ج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ل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د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دى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ش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ش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7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ق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كتش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ت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hanging="154"/>
        <w:jc w:val="both"/>
        <w:rPr>
          <w:rFonts w:cs="Traditional Arabic"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جموع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حقو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إنس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كز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ر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يئ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ج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ش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نتها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ص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ار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ف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قل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ا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شاك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ئ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ح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ع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شط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26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هيئ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منتد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جت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دني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اخي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ش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ض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ء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ال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ز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س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س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ث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ت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شق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ت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تاس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ستق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ت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ئ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ق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موس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روح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ه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ح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م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بح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و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ط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م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هو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ق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ود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ق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ن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بي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hanging="154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حز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سياسية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ب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كرا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س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لاح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هم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ج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شا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ظاه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ج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ش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ظه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ب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يع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وف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كار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م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ص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س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قط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ق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فيات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ظ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ص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خ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ق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فك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اش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ت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خ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ثق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ت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26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و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إسلامي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د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ئ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سا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شا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ز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سخ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ذه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ماؤ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ائ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ي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د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رض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ر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س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ش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و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0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ضو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ش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ع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ت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قس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ط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شد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دم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ظ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شدد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و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با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ش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ظ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رم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طن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عزل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ه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عّل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حر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عراق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عارض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ضعفتها؟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ؤي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ن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داث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ثي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قس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ق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ر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أك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ل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ن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غ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ض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زا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د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ا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د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hanging="15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غتي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حرير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عط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حيا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جدي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لمعارضة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غت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فاق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ضغو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ي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ع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حت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ش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و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ر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ة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ز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8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اش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ان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ش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كش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ك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ان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26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عل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دمش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ف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غت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تو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ك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شق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ش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انو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ش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لو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غيير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ر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ش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ي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كر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ش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ش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يي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تراك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برال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لاميين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ل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ي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ئ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فظات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ش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ش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ا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مون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لما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طرف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ئ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و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رما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26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عارض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سور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علاقات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خارج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فاوت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د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وي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ي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و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و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ف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ذ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ان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ثي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ذا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ا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ش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ج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ي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ي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ض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ت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ث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س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ه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ذ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ت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شق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ق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ضاي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كتر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رن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ح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خي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ب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لفز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عوم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ك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ق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ت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تا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راء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و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شا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ت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دار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ان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ا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ارج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hanging="334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قنب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خد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نعش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عارض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س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ه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ق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قف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ل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با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ر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ل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ذا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يان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وكس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ا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ق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ي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ركائ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نشق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ثب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ش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ت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ثر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ف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دائ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را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غم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ائ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hanging="154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شت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آخ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دمش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شت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شق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و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ان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شغ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ر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ل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رك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ذا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و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روب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ت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ه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حد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ض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ظو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شو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ح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از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وت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ش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ري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ث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بلا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ش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بر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كرا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ش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ش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26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ديمقراط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فقو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ص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لسط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و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رس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خ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ق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سكر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أ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ار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ض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و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د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ق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د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ن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اق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ض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ائ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نض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ثم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ح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ي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س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صلا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م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ها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ن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ار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تهاك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ف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و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ق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اش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ص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اط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را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ال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ه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ك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ظ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تب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ذج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ت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دخ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26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ذ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يج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قو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ولا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تح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ش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د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امل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ح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ع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ديك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ز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ط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ع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ز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ك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ر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مقر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اه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يش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عد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ط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قيي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ز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ت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ث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وف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ض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طال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ع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يي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د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سا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طن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رك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بر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دال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ت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غ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بد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ل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bookmarkStart w:id="3" w:name="A4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رج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دراس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إقليم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نظ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إسرائيلي</w:t>
      </w:r>
      <w:bookmarkEnd w:id="3"/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FF"/>
          <w:sz w:val="10"/>
          <w:szCs w:val="10"/>
          <w:lang w:bidi="ar-LB"/>
        </w:rPr>
      </w:pPr>
      <w:r>
        <w:rPr>
          <w:rFonts w:cs="Traditional Arabic"/>
          <w:b/>
          <w:bCs/>
          <w:color w:val="0000FF"/>
          <w:sz w:val="10"/>
          <w:szCs w:val="10"/>
          <w:rtl w:val="true"/>
          <w:lang w:bidi="ar-LB"/>
        </w:rPr>
      </w:r>
    </w:p>
    <w:p>
      <w:pPr>
        <w:pStyle w:val="Normal"/>
        <w:ind w:left="0" w:right="0" w:firstLine="26"/>
        <w:jc w:val="both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Arial" w:ascii="Arial" w:hAnsi="Arial"/>
          <w:color w:val="0000FF"/>
          <w:lang w:bidi="ar-LB"/>
        </w:rPr>
        <w:t>Regional Security- An Israeli Perspective</w:t>
      </w:r>
    </w:p>
    <w:p>
      <w:pPr>
        <w:pStyle w:val="Normal"/>
        <w:ind w:left="0" w:right="0" w:firstLine="26"/>
        <w:jc w:val="both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صموئيل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بار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LB"/>
        </w:rPr>
        <w:footnoteReference w:id="3"/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Shmuel Bar</w:t>
      </w:r>
    </w:p>
    <w:p>
      <w:pPr>
        <w:pStyle w:val="Normal"/>
        <w:ind w:left="0" w:right="0" w:firstLine="26"/>
        <w:jc w:val="both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ورق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قدم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إلى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ؤتمر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هرتزيليا</w:t>
      </w:r>
    </w:p>
    <w:p>
      <w:pPr>
        <w:pStyle w:val="Normal"/>
        <w:ind w:left="0" w:right="0" w:firstLine="26"/>
        <w:jc w:val="both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Cs w:val="32"/>
          <w:lang w:bidi="ar-LB"/>
        </w:rPr>
        <w:t>21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>-</w:t>
      </w:r>
      <w:r>
        <w:rPr>
          <w:rFonts w:cs="Traditional Arabic"/>
          <w:color w:val="0000FF"/>
          <w:sz w:val="32"/>
          <w:szCs w:val="32"/>
          <w:lang w:bidi="ar-LB"/>
        </w:rPr>
        <w:t>24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كانو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يناير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7</w:t>
      </w:r>
    </w:p>
    <w:p>
      <w:pPr>
        <w:pStyle w:val="Normal"/>
        <w:ind w:left="0" w:right="0" w:firstLine="26"/>
        <w:jc w:val="both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رجم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ind w:left="0" w:right="0" w:firstLine="26"/>
        <w:jc w:val="center"/>
        <w:rPr/>
      </w:pPr>
      <w:r>
        <w:rPr>
          <w:rtl w:val="true"/>
        </w:rPr>
        <w:t>* * *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قليم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ائ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عا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تجاو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حل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المحاو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قلي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اشئ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همت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ضم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ستقر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عم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زاعاتها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تعزي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عا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ها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ح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سل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قليد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انتش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ووي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عا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شتر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مكافح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ره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حرك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تشد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ضب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محاص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شك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اضن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هذ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جموع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طائ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ص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ضيي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ا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ن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بد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سع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وض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ط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ر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س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حيث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فاه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قليم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سرائي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ائ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كافح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ره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د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ار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رفض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نخرا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تفاقي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وع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ترب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ستقر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نمو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قتصاد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أمن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اخل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أ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ستقر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سرائيل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ind w:left="0" w:right="0" w:firstLine="720"/>
        <w:jc w:val="both"/>
        <w:rPr>
          <w:rFonts w:cs="Traditional Arabic"/>
          <w:sz w:val="10"/>
          <w:szCs w:val="10"/>
          <w:lang w:bidi="ar-LB"/>
        </w:rPr>
      </w:pPr>
      <w:r>
        <w:rPr>
          <w:rFonts w:cs="Traditional Arabic"/>
          <w:sz w:val="10"/>
          <w:szCs w:val="10"/>
          <w:rtl w:val="true"/>
          <w:lang w:bidi="ar-LB"/>
        </w:rPr>
      </w:r>
    </w:p>
    <w:p>
      <w:pPr>
        <w:pStyle w:val="Normal"/>
        <w:ind w:left="0" w:right="0" w:firstLine="26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بح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إقليمي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لي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قب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1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ج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ج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خ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ر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حال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ليم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ا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ث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ج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ل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د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ل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ل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ح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ل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ل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قي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ل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ع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ل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كوي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ع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مت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ر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قاذ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د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س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هق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ع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م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أيي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ل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ي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ب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فتش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ح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نو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لي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ت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را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ق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و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ز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كوي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ز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راق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ا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ه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ج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ت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ز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ير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ح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دست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ذ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ل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ض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ظ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لي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ع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ل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و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26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م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دري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ضم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ي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ل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Arial" w:ascii="Arial" w:hAnsi="Arial"/>
          <w:lang w:bidi="ar-LB"/>
        </w:rPr>
        <w:t>ACRS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Cs w:val="32"/>
          <w:lang w:bidi="ar-LB"/>
        </w:rPr>
        <w:t>199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Cs w:val="32"/>
          <w:lang w:bidi="ar-LB"/>
        </w:rPr>
        <w:t>1995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ل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قاذ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ا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9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Arial" w:ascii="Arial" w:hAnsi="Arial"/>
          <w:lang w:bidi="ar-LB"/>
        </w:rPr>
        <w:t>ACRS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ما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ر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ل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أث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ك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ه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ق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شر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نائ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خ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نائ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خ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ت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ش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بي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ف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تر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ع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نائ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ق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ه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ش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ع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يز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عم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س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تسو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وق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ر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ير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نائ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ل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ش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ص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ا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سه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ير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ارك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نائ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و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طال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اهتمام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إسرائيلية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ر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ر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دث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و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ل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ب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ظ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ات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ع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و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ي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ي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ر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و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ان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الثاً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ن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ئ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خ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ت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ش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ن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ئ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ل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و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و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ط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باد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ص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ش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الج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ل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بط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لج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ق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ي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Arial" w:ascii="Arial" w:hAnsi="Arial"/>
          <w:lang w:bidi="ar-LB"/>
        </w:rPr>
        <w:t>Operational Basket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مرار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ل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م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زيز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ضعا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اف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عوي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ناس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س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ك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ترض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غر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و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ل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يان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هد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ستهداف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ع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اف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د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ل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م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ي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ليم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س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ي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ي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ألو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ج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و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رو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ض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لي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عم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دي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ب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ي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و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لسم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ائ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طائ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ذ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ل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ض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ض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ض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طار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ي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ف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لح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ؤ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س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ليم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ي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سي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ل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غ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ل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ش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26"/>
        <w:jc w:val="left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علاق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نظ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من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إقلي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العالمية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ض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ئك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ج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ليمي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ل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ك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غانست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ي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ل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س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رو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ت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خراط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ي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ول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hanging="15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فهو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ن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إقلي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راحل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ل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ق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رح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ولى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ئ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ل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ب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س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ك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ر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ض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جس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ا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ف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ث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ال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ض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ال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رح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ثاني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ب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ثبي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م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متل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ح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ش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نضما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ن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رح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ثالث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ن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ت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ا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قي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د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ي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ت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ن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يولو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ه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ه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رح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رابع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ل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اع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ز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قع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ضع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ك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ح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م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bookmarkStart w:id="4" w:name="A5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دراس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ديمقراطية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انتخاب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الإخ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سلمون</w:t>
      </w:r>
      <w:bookmarkEnd w:id="4"/>
    </w:p>
    <w:p>
      <w:pPr>
        <w:pStyle w:val="Normal"/>
        <w:jc w:val="center"/>
        <w:rPr>
          <w:rFonts w:cs="Traditional Arabic"/>
          <w:b/>
          <w:b/>
          <w:bCs/>
          <w:color w:val="0000FF"/>
          <w:sz w:val="10"/>
          <w:szCs w:val="10"/>
          <w:lang w:bidi="ar-LB"/>
        </w:rPr>
      </w:pPr>
      <w:r>
        <w:rPr>
          <w:rFonts w:cs="Traditional Arabic"/>
          <w:b/>
          <w:bCs/>
          <w:color w:val="0000FF"/>
          <w:sz w:val="10"/>
          <w:szCs w:val="10"/>
          <w:rtl w:val="true"/>
          <w:lang w:bidi="ar-LB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Arial" w:ascii="Arial" w:hAnsi="Arial"/>
          <w:color w:val="0000FF"/>
          <w:lang w:bidi="ar-LB"/>
        </w:rPr>
        <w:t>Democracy, Elections and the Egyptian Muslim Brotherhood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إسرائيل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إيلاد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ألتما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Israel Elad-Eltman</w:t>
      </w:r>
    </w:p>
    <w:p>
      <w:pPr>
        <w:pStyle w:val="Normal"/>
        <w:ind w:left="746" w:right="0" w:hanging="746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اتجاهات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معاصر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في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إيديولوجي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إسلامية،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صادر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ع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ركز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ؤسس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هدسو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ع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إسلام،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ديمقراطي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ومستقبل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عالم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إسلامي،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مجلد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ثالث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شباط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فبراير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6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bidi="ar-LB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LB"/>
        </w:rPr>
        <w:t>* * *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عا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ق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خو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سلم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نت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خيرت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ظ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ع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مريك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تغي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ل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ياس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ر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سط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تدر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مكا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ي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عا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د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ر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ولاي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تح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غر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ام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ind w:left="0" w:right="0" w:firstLine="26"/>
        <w:jc w:val="both"/>
        <w:rPr>
          <w:rFonts w:cs="Traditional Arabic"/>
          <w:b/>
          <w:b/>
          <w:bCs/>
          <w:sz w:val="10"/>
          <w:szCs w:val="10"/>
          <w:u w:val="single"/>
          <w:lang w:bidi="ar-LB"/>
        </w:rPr>
      </w:pPr>
      <w:r>
        <w:rPr>
          <w:rFonts w:cs="Traditional Arabic"/>
          <w:b/>
          <w:bCs/>
          <w:sz w:val="10"/>
          <w:szCs w:val="10"/>
          <w:u w:val="single"/>
          <w:rtl w:val="true"/>
          <w:lang w:bidi="ar-LB"/>
        </w:rPr>
      </w:r>
    </w:p>
    <w:p>
      <w:pPr>
        <w:pStyle w:val="Normal"/>
        <w:ind w:left="0" w:right="0" w:firstLine="26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وطئة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مقراطي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ه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ظ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ص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ت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ظ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ع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ث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د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دوني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ذ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ح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ل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ي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يبر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غ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دماج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ث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ل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م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اجه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ديولوجي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ية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بي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فقت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رؤ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أسيس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ؤسس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):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ب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hyperlink r:id="rId10">
        <w:r>
          <w:rPr>
            <w:rStyle w:val="InternetLink"/>
            <w:rFonts w:cs="Arial" w:ascii="Arial" w:hAnsi="Arial"/>
            <w:lang w:bidi="ar-LB"/>
          </w:rPr>
          <w:t>www.ikhwanonline.com</w:t>
        </w:r>
      </w:hyperlink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ث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د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نبي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بادئ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سلس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ت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و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ت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ض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ارجية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يضة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</w:p>
    <w:p>
      <w:pPr>
        <w:pStyle w:val="Normal"/>
        <w:ind w:left="0" w:right="0" w:hanging="15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خٍ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أخ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صرا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جيلين؟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ن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مي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ي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ضط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ص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ميز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فظ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عيني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د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اب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م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فتا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ط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ك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ك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ك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ب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و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فتا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ى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بي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ك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ناصر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و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يوع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س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و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ض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ش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راج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د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يمقراط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و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س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ر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عد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ط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خاب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ج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باط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ك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ش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م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د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تأس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ج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ك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ك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ر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ا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26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ذ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غير؟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ت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ي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ب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ه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ء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بن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ك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ذا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ي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ديولو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ك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ش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ز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هو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لم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ست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يمقراط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جتم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فو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قيق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ري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دو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ب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ذا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4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َّ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دة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دِّ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صلاح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م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ما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َخْرَ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ُ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رجية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افي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LB"/>
        </w:rPr>
        <w:footnoteReference w:id="4"/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ج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ث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د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ي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26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حرك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ظو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حز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سياسي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ك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رب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ق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ؤ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26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تف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ليه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عد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أمريكا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اس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كر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ري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ي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رش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ط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ج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يت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ب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د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ك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ر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غ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ست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غ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دو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ك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وّج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ل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ق؟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م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ه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عم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26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بح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رض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شتركة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اؤ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ا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ق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ع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ث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مث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ف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ث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يح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مريك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ك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دٍ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د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غ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ي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ساؤ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ريك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ك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عة؟</w:t>
      </w:r>
      <w:r>
        <w:rPr>
          <w:rFonts w:cs="Traditional Arabic"/>
          <w:sz w:val="32"/>
          <w:szCs w:val="32"/>
          <w:rtl w:val="true"/>
          <w:lang w:bidi="ar-LB"/>
        </w:rPr>
        <w:t>"</w:t>
      </w:r>
    </w:p>
    <w:p>
      <w:pPr>
        <w:pStyle w:val="Normal"/>
        <w:ind w:left="0" w:right="0" w:firstLine="26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حرك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إخ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شار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صري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ذا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وا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ا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ي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ظاه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س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ظاه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ق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ـ</w:t>
      </w:r>
      <w:r>
        <w:rPr>
          <w:rFonts w:cs="Traditional Arabic"/>
          <w:sz w:val="32"/>
          <w:szCs w:val="32"/>
          <w:lang w:bidi="ar-LB"/>
        </w:rPr>
        <w:t>15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ض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ظاه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س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ـ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ظاه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ث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ا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زام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ظاه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ك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لي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ب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ي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فاف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لغ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ب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ظاه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ا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عد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ظا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ظاه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عتق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ف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ق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ج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ظاه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تو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ج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و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ـ</w:t>
      </w:r>
      <w:r>
        <w:rPr>
          <w:rFonts w:cs="Traditional Arabic"/>
          <w:sz w:val="32"/>
          <w:szCs w:val="32"/>
          <w:lang w:bidi="ar-LB"/>
        </w:rPr>
        <w:t>199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شط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جا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نظي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و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رض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ظاه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حتجاج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hanging="154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او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نتخابية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ك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ن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ل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ك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طع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كف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اصر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نس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و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د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سط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صح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ج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ضط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ش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ك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ط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ت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د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ست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ش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ك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ض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ز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بق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ط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ر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ل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ف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شح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ـ</w:t>
      </w: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زا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ش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شا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ل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اد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ن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ش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ف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ش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ض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ر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ه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يع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hanging="154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خاتمة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س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و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ب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ر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مقراطية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بر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م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خت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و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ض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علي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ر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ك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ول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ّ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ق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جذ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لا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د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لفز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دع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جع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فظ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لم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خو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خو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جا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بل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قودها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bookmarkStart w:id="5" w:name="A6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ستعرا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دراس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إنتر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ساح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صراع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ظاه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جه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شبك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إنترنت</w:t>
      </w:r>
      <w:bookmarkEnd w:id="5"/>
    </w:p>
    <w:p>
      <w:pPr>
        <w:pStyle w:val="Normal"/>
        <w:jc w:val="center"/>
        <w:rPr>
          <w:rFonts w:cs="Traditional Arabic"/>
          <w:b/>
          <w:b/>
          <w:bCs/>
          <w:color w:val="0000FF"/>
          <w:sz w:val="10"/>
          <w:szCs w:val="10"/>
          <w:lang w:bidi="ar-LB"/>
        </w:rPr>
      </w:pPr>
      <w:r>
        <w:rPr>
          <w:rFonts w:cs="Traditional Arabic"/>
          <w:b/>
          <w:bCs/>
          <w:color w:val="0000FF"/>
          <w:sz w:val="10"/>
          <w:szCs w:val="10"/>
          <w:rtl w:val="true"/>
          <w:lang w:bidi="ar-LB"/>
        </w:rPr>
      </w:r>
    </w:p>
    <w:p>
      <w:pPr>
        <w:pStyle w:val="Normal"/>
        <w:ind w:left="1466" w:right="0" w:hanging="1466"/>
        <w:jc w:val="left"/>
        <w:rPr>
          <w:rFonts w:ascii="Arial" w:hAnsi="Arial" w:cs="Arial"/>
          <w:b/>
          <w:b/>
          <w:bCs/>
          <w:color w:val="0000FF"/>
          <w:sz w:val="20"/>
          <w:szCs w:val="20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Arial" w:ascii="Arial" w:hAnsi="Arial"/>
          <w:color w:val="0000FF"/>
          <w:sz w:val="22"/>
          <w:szCs w:val="22"/>
          <w:lang w:bidi="ar-LB"/>
        </w:rPr>
        <w:t>Cyberspace as a Combat Zone: The Phenomenon of Electronic Jihad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Arial" w:ascii="Arial" w:hAnsi="Arial"/>
          <w:color w:val="0000FF"/>
          <w:lang w:bidi="ar-LB"/>
        </w:rPr>
        <w:t>E. Alshech</w:t>
      </w:r>
    </w:p>
    <w:p>
      <w:pPr>
        <w:pStyle w:val="Normal"/>
        <w:ind w:left="746" w:right="0" w:hanging="746"/>
        <w:jc w:val="left"/>
        <w:rPr>
          <w:rFonts w:ascii="Arial" w:hAnsi="Arial"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سلسل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تحليلات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صادر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ع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ؤسس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شرق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أوسط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للأبحاث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lang w:bidi="ar-LB"/>
        </w:rPr>
        <w:t>MERMEI</w:t>
      </w:r>
      <w:r>
        <w:rPr>
          <w:rFonts w:cs="Traditional Arabic" w:ascii="Arial" w:hAnsi="Arial"/>
          <w:color w:val="0000FF"/>
          <w:sz w:val="20"/>
          <w:szCs w:val="20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التحليل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رقم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Arial" w:hAnsi="Arial"/>
          <w:color w:val="0000FF"/>
          <w:sz w:val="32"/>
          <w:szCs w:val="32"/>
          <w:lang w:bidi="ar-LB"/>
        </w:rPr>
        <w:t>239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شباط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فبراير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7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LB"/>
        </w:rPr>
        <w:t xml:space="preserve">* * </w:t>
      </w:r>
      <w:r>
        <w:rPr>
          <w:rtl w:val="true"/>
        </w:rPr>
        <w:t>*</w:t>
      </w:r>
    </w:p>
    <w:tbl>
      <w:tblPr>
        <w:bidiVisual w:val="true"/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ضو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نتش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ظاه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ها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رصن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هاج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واق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د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إ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ختلا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شكالها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ضو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ح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تول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سأ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ها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جموع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ترابط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يهدد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ضر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صال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مريك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ساس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دع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ت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غرب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راق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ظاه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هد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لاحظ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غي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طبيع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مل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أدائ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كذل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زديا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ضطر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د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قدم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تطور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قني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color w:val="0000FF"/>
          <w:sz w:val="10"/>
          <w:szCs w:val="10"/>
          <w:lang w:bidi="ar-LB"/>
        </w:rPr>
      </w:pPr>
      <w:r>
        <w:rPr>
          <w:rFonts w:cs="Traditional Arabic"/>
          <w:color w:val="0000FF"/>
          <w:sz w:val="10"/>
          <w:szCs w:val="10"/>
          <w:rtl w:val="true"/>
          <w:lang w:bidi="ar-LB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و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ح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خ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ما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ك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ل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كتر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lang w:bidi="ar-LB"/>
        </w:rPr>
        <w:t>Electronic Jihad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وض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تر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ي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ح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ر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مي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ه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ث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س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تر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قائ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ئ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ح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ح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ك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كتر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ص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كتر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ح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كتر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و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ض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كتر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دا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عي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جها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إلكترو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نظم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تر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عز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س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م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نف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ذ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كترو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ص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كترو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كترو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كترو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ص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كتر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ه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ار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طو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س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تم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تب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لوم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2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كتر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06" w:right="0" w:hanging="36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كترو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06" w:right="0" w:hanging="36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ص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كترون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06" w:right="0" w:hanging="36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ص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كترو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06" w:right="0" w:hanging="36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ق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اه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راص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كتر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ح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س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م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ؤش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ظ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كتر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ل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ر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م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ه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ج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lang w:bidi="ar-LB"/>
        </w:rPr>
        <w:t>Pact of the Immigrants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ت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ح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جر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وس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ترن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ج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ض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ص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كتر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ش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فرق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س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ائ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م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بط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حدو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عقائد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الأخلاق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لجها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شبك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إلكترون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كتر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ائ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ر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ه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رن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ز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ص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ذ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ني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يط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ئت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زبائ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س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ك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فار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ترن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ط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لاء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ر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صر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س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كة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هدا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جها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إلكترو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كتر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ار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هاج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ه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ا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ك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ح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خ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ئحت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ش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ن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ح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ن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تق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ن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س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ك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و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ه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غر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ص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قيق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26"/>
        <w:jc w:val="left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قض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واق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هاج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إسلام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ا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رن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رنت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ind w:left="0" w:right="0" w:firstLine="26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انتق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لشهد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الأسر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جاهد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معانا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سلم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متدا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عال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يب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تباع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س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هدائ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نح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بك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ف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خت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كتر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دمر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ق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هدائ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غانست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يش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rFonts w:cs="Traditional Arabic"/>
          <w:sz w:val="32"/>
          <w:szCs w:val="32"/>
          <w:rtl w:val="true"/>
          <w:lang w:bidi="ar-LB"/>
        </w:rPr>
        <w:t>".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نت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يب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ها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ن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تم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اد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26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نز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ضر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معنو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غر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كذل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اقتصاد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ضع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ر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سال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ن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لا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سائ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سع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دف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غر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حاف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انهي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كا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ش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جي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ر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ط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غ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نترن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ص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جي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ق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ج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ط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ج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ر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ج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مبيو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ت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ح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ع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س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ج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د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يا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تصال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هيا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و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و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اط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م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ص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كترو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س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هيا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هجم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فع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تأثيرات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تقا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ر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كتر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ص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ذ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هد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و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كترو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1106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ائ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قد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بادئ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ح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ي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هيونية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د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ب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شب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ناق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يا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تي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ب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شر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هداف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ه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ا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د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لا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ذ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جم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ترح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تب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ب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ناو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تم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bidi w:val="0"/>
        <w:ind w:left="720" w:right="0" w:hanging="0"/>
        <w:jc w:val="left"/>
        <w:rPr>
          <w:rFonts w:ascii="Arial" w:hAnsi="Arial" w:cs="Arial"/>
          <w:lang w:bidi="ar-LB"/>
        </w:rPr>
      </w:pPr>
      <w:r>
        <w:rPr>
          <w:rFonts w:cs="Arial" w:ascii="Arial" w:hAnsi="Arial"/>
          <w:lang w:bidi="ar-LB"/>
        </w:rPr>
        <w:t xml:space="preserve">The Army Ballistics Research Laborator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bidi w:val="0"/>
        <w:ind w:left="720" w:right="0" w:hanging="0"/>
        <w:jc w:val="left"/>
        <w:rPr>
          <w:rFonts w:ascii="Arial" w:hAnsi="Arial" w:cs="Arial"/>
          <w:lang w:bidi="ar-LB"/>
        </w:rPr>
      </w:pPr>
      <w:r>
        <w:rPr>
          <w:rFonts w:cs="Arial" w:ascii="Arial" w:hAnsi="Arial"/>
          <w:lang w:bidi="ar-LB"/>
        </w:rPr>
        <w:t xml:space="preserve">The Army Armament Research Development &amp; Engineering Cent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bidi w:val="0"/>
        <w:ind w:left="720" w:right="0" w:hanging="0"/>
        <w:jc w:val="left"/>
        <w:rPr>
          <w:rFonts w:ascii="Arial" w:hAnsi="Arial" w:cs="Arial"/>
          <w:lang w:bidi="ar-LB"/>
        </w:rPr>
      </w:pPr>
      <w:r>
        <w:rPr>
          <w:rFonts w:cs="Arial" w:ascii="Arial" w:hAnsi="Arial"/>
          <w:lang w:bidi="ar-LB"/>
        </w:rPr>
        <w:t xml:space="preserve">The Navy Computers &amp; Telecommunications St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bidi w:val="0"/>
        <w:ind w:left="720" w:right="0" w:hanging="0"/>
        <w:jc w:val="left"/>
        <w:rPr>
          <w:rFonts w:ascii="Arial" w:hAnsi="Arial" w:cs="Arial"/>
          <w:lang w:bidi="ar-LB"/>
        </w:rPr>
      </w:pPr>
      <w:r>
        <w:rPr>
          <w:rFonts w:cs="Arial" w:ascii="Arial" w:hAnsi="Arial"/>
          <w:lang w:bidi="ar-LB"/>
        </w:rPr>
        <w:t xml:space="preserve">The National Space Development Agency of Japan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س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ص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كتر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غ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هاج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وانتانا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كترو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ذ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ك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ض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ك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ج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اس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ستراتيج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هجو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ر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جاهد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ض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راتيجيات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أول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ط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هد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ز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ص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ع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غ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خد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ضاف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ق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Arial" w:ascii="Arial" w:hAnsi="Arial"/>
          <w:lang w:bidi="ar-LB"/>
        </w:rPr>
        <w:t>Ping attack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غ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آ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كترو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رو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ق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لويث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بر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عم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اف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ص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كتر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ي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راص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تقا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ش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ن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ئ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ي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عيض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هي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غ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م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ن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ج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رن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ا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ث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كان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تو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جاه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س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Arial" w:ascii="Arial" w:hAnsi="Arial"/>
          <w:lang w:bidi="ar-LB"/>
        </w:rPr>
        <w:t>Anchorage</w:t>
      </w:r>
      <w:r>
        <w:rPr>
          <w:rFonts w:cs="Traditional Arabic"/>
          <w:lang w:bidi="ar-LB"/>
        </w:rPr>
        <w:t xml:space="preserve"> </w:t>
      </w:r>
      <w:r>
        <w:rPr>
          <w:rFonts w:cs="Arial" w:ascii="Arial" w:hAnsi="Arial"/>
          <w:lang w:bidi="ar-LB"/>
        </w:rPr>
        <w:t>International Airport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ص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ر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ك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لي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ط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ش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007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ق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ر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ب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زاج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س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كث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26"/>
        <w:jc w:val="left"/>
        <w:rPr>
          <w:rFonts w:cs="Traditional Arabic"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عليم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منسق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هجمات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س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غ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تن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جر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1106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س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هز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فيذ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اج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م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و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نس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ت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ج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و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2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إعل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هجو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(</w:t>
      </w:r>
      <w:r>
        <w:rPr>
          <w:rFonts w:cs="Arial" w:ascii="Arial" w:hAnsi="Arial"/>
          <w:b/>
          <w:bCs/>
          <w:u w:val="single"/>
          <w:lang w:bidi="ar-LB"/>
        </w:rPr>
        <w:t>Ping attack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ض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وق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يهاج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إسلام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لكتروني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ف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ر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ضب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26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دعو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ا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لمشارك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هجو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واسط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رنام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يتض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يروس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لي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تباع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ير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رس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ط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26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ه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يش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جها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الكترو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هديد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حقيقياً؟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ه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صد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زعا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قط؟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أ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كتر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ك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رن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يولو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رن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ج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كتر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ص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كتر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افظ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شار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باد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ر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ناقش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ت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شروع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ا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س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م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ري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كتر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ض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س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ب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يد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مو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موح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غب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ج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كتر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ج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لاق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ال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طو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ظ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كترو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زعاج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ي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ف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هر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لاً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دث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ض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اس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زدي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ص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ض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ج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ر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ب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ص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ر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ثانياً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د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كتر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صط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ت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ائ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س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سان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ص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هاج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ر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راء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وز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ل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ط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ض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و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.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Arial" w:ascii="Arial" w:hAnsi="Arial"/>
          <w:lang w:bidi="ar-LB"/>
        </w:rPr>
        <w:t>Ping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lang w:bidi="ar-LB"/>
        </w:rPr>
        <w:t>Yahoo, eBay, Amazon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اط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را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س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00.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lang w:bidi="ar-LB"/>
        </w:rPr>
        <w:t>Yahoo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و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26"/>
        <w:jc w:val="left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خلاصة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كترون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ع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س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س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اس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ه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ا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ح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د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زدي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ضط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ن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raditional Arabic"/>
          <w:rtl w:val="true"/>
        </w:rPr>
        <w:t>جنر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قاع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تزيلي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غ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ش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لسطين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ئيلية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اح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خب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راتيج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رتزيليا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raditional Arabic"/>
          <w:rtl w:val="true"/>
          <w:lang w:bidi="ar-LB"/>
        </w:rPr>
        <w:t>مباد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ش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خ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بادئ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صل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ر</w:t>
      </w:r>
      <w:r>
        <w:rPr>
          <w:rtl w:val="true"/>
          <w:lang w:bidi="ar-LB"/>
        </w:rPr>
        <w:t xml:space="preserve">  </w:t>
      </w:r>
      <w:hyperlink r:id="rId1">
        <w:r>
          <w:rPr>
            <w:rStyle w:val="InternetLink"/>
            <w:sz w:val="16"/>
            <w:szCs w:val="16"/>
            <w:lang w:bidi="ar-LB"/>
          </w:rPr>
          <w:t>http://www.ikhwanonline.net/Article.asp?ID=5172&amp;SectionID=212</w:t>
        </w:r>
      </w:hyperlink>
      <w:r>
        <w:rPr>
          <w:sz w:val="16"/>
          <w:szCs w:val="16"/>
          <w:rtl w:val="true"/>
          <w:lang w:bidi="ar-LB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1826"/>
        </w:tabs>
        <w:ind w:left="182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ar-LB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yperlink" Target="http://www.ikhwanonline.com/" TargetMode="External"/><Relationship Id="rId11" Type="http://schemas.openxmlformats.org/officeDocument/2006/relationships/footer" Target="foot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khwanonline.net/Article.asp?ID=5172&amp;SectionID=21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49:00Z</dcterms:created>
  <dc:creator>Amal Itani</dc:creator>
  <dc:description/>
  <cp:keywords/>
  <dc:language>en-US</dc:language>
  <cp:lastModifiedBy>USER  </cp:lastModifiedBy>
  <cp:lastPrinted>2007-04-30T11:17:00Z</cp:lastPrinted>
  <dcterms:modified xsi:type="dcterms:W3CDTF">2007-05-02T05:40:00Z</dcterms:modified>
  <cp:revision>12</cp:revision>
  <dc:subject/>
  <dc:title/>
</cp:coreProperties>
</file>