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711315" cy="9829800"/>
            <wp:effectExtent l="0" t="0" r="0" b="0"/>
            <wp:wrapTight wrapText="bothSides">
              <wp:wrapPolygon edited="0">
                <wp:start x="-93" y="0"/>
                <wp:lineTo x="-93" y="21530"/>
                <wp:lineTo x="21595" y="21530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jc w:val="center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84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358" w:right="0" w:hanging="1358"/>
              <w:jc w:val="both"/>
              <w:rPr/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يتف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فلسطيني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عضهم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اذ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النسب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لتعا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ريك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سرائيلي؟</w:t>
              </w:r>
            </w:hyperlink>
          </w:p>
          <w:p>
            <w:pPr>
              <w:pStyle w:val="Normal"/>
              <w:ind w:left="1718" w:right="0" w:hanging="171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As Palestinians Come Together, What’s Next for U.S. – Israeli Cooperatio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دايفي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كوفسك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David Makovsk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1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Policy Watch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ق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</w:rPr>
                <w:t>1209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دنى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r>
              <w:rPr>
                <w:rStyle w:val="InternetLink"/>
                <w:rFonts w:cs="Traditional Arabic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قوي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كو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ح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ط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فلسطي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طو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راء؟</w:t>
              </w:r>
            </w:hyperlink>
          </w:p>
          <w:p>
            <w:pPr>
              <w:pStyle w:val="Normal"/>
              <w:ind w:left="1538" w:right="0" w:hanging="1538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u w:val="none"/>
                </w:rPr>
                <w:t>Assessing the New Palestinian Unity Government: A Step Forward or Back</w:t>
              </w:r>
              <w:r>
                <w:rPr>
                  <w:rStyle w:val="InternetLink"/>
                  <w:rFonts w:cs="Traditional Arabic" w:ascii="Arial" w:hAnsi="Arial"/>
                  <w:u w:val="none"/>
                  <w:rtl w:val="true"/>
                </w:rPr>
                <w:t>?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يفي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كوفسك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David Makovsky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Policy Watch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1211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دنى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سكر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نها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سيا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ضب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نفس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The End of Israeli Military Restraint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و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ونيغ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Or Honig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ص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Middle East Quarterly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وسي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جهاد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"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شبك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سلام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سنية</w:t>
              </w:r>
            </w:hyperlink>
          </w:p>
          <w:p>
            <w:pPr>
              <w:pStyle w:val="Normal"/>
              <w:ind w:left="1718" w:right="0" w:hanging="171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Expanding the “Jihad”: Hizbollah’s Sunni Islamist Network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ا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لا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عب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برو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يد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Bruce O. Reidel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روكينغز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ق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بد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حادثات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5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</w:rPr>
                <w:t>It’s Time to Start Talking</w:t>
              </w:r>
              <w:r>
                <w:rPr>
                  <w:rStyle w:val="InternetLink"/>
                  <w:rFonts w:cs="Traditional Arabic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International Herald Tribiune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1830" w:right="0" w:hanging="1830"/>
              <w:jc w:val="both"/>
              <w:rPr/>
            </w:pPr>
            <w:hyperlink w:anchor="A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قب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رهابيين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رن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نظ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بريطا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النظ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ريكي</w:t>
              </w:r>
            </w:hyperlink>
          </w:p>
          <w:p>
            <w:pPr>
              <w:pStyle w:val="Normal"/>
              <w:ind w:left="998" w:right="0" w:hanging="99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و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و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John Yoo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(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هاد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دلاء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ه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ا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لجن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رع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أم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اخل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ل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يوخ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).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A06">
              <w:r>
                <w:rPr>
                  <w:rStyle w:val="InternetLink"/>
                  <w:rFonts w:cs="Times New Roman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أبحاث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مة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28"/>
                <w:szCs w:val="28"/>
                <w:lang w:bidi="ar-LB"/>
              </w:rPr>
              <w:t>3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A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ت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فلسطين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عضه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تعا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ري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؟</w:t>
      </w:r>
      <w:bookmarkEnd w:id="0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1466" w:right="0" w:hanging="1466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s Palestinians Come Together, What’s Next for U.S. – Israeli Cooperation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كوفسك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avid Makovsky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Policy Watch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20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كوفس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مر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غ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عف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انيان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ن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ع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كوفس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خ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ز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لن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عداد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ود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ق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ـ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خ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ظ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ر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ا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ليفني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غ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ا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وح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ل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طن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ق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عاض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ظا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مباد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خ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كز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ئ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م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ح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bookmarkStart w:id="1" w:name="A02"/>
      <w:bookmarkEnd w:id="1"/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قوي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كوم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وحد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وطن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خطو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وراء؟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  <w:lang w:bidi="ar-LB"/>
        </w:rPr>
      </w:pPr>
      <w:r>
        <w:rPr>
          <w:rFonts w:cs="Traditional Arabic"/>
          <w:color w:val="0000FF"/>
          <w:sz w:val="16"/>
          <w:szCs w:val="16"/>
          <w:rtl w:val="true"/>
          <w:lang w:bidi="ar-LB"/>
        </w:rPr>
      </w:r>
      <w:bookmarkStart w:id="2" w:name="A02"/>
      <w:bookmarkStart w:id="3" w:name="A02"/>
      <w:bookmarkEnd w:id="3"/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sessing the New Palestinian Unity Government: A Step Forward or Back</w:t>
      </w:r>
      <w:r>
        <w:rPr>
          <w:rFonts w:cs="Arial" w:ascii="Arial" w:hAnsi="Arial"/>
          <w:color w:val="0000FF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ا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كوفسك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avid Makovsk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Policy Watch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21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كوفس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جوم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سلو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عت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ت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lineRule="atLeast" w:line="185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15"/>
          <w:szCs w:val="15"/>
          <w:rtl w:val="true"/>
        </w:rPr>
        <w:br/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اب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ش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جل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شري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واف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ويج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ج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أ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بك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باط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برا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صر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هّ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ع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جأ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ليق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ب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غبت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تق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ر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تب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م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ر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ئ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حال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هود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عز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را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ل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تز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خط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ي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ع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ب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لتز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اتف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ابق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ا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س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ج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با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ت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وط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وص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ن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وئ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خي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يء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ض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ئ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صرح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ضو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لتز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شر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لاث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اس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ش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آذار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ر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رّ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ف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لا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حا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ت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وندوليس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ن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ام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باع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ئل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: 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ت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ب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عنف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ر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اب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س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بي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كروم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ن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اد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ستخد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رهاب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خطو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أمام؟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و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نشغا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ر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ؤ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كز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عا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قس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بر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داف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ر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ظر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نق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ال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فض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اخ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ا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يس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6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هدو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اخ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خفي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ظر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ت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مناف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هم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ثان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ع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عط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عب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عب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آرائ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وج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ظره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لث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حترا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قر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خ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ال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غ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اص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هدئ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عد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لا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در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ي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ش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ت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ض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لا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قط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غ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ارج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خطو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وراء؟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اقب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آخ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كب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راء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فع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راء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ع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جاه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أو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ع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دف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ا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دو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ج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ن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ٍ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ي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قراء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عطيات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دبلوماسي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جديدة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ؤ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اب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بلوم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طق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روب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تهج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س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شاب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بلوماس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س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خال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أ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ل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تح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ت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ل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تق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تق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م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تخ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5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ف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ع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ت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صر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ا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ظ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عج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ش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راس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فز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مس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ف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ن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د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ايك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ز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ع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بعو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ز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ار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ي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رو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اهت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جتماع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ا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شاب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ق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مسؤول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وس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تح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د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س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ت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د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توت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ثنائ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ش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ختلا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ي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ياس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ص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مباد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او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هائ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حادث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ت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ؤ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نسا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ك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هد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ر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ع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د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م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ع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ان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ب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ظ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م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ختر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بطته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كر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رو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رج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وا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اط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بلوماس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روي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ض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ح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النروي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أنف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اق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س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ن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ا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ش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حتجاج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لغ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قاء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ز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قد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رويج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ف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توى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روي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خ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حز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ح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رنام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يد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ئ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س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عت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ض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ُ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غ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ما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A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سك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نه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ض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فس</w:t>
      </w:r>
      <w:bookmarkEnd w:id="4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The End of Israeli Military Restrai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و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ون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Or Honi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ص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Middle East Quarterly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تاء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ل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هج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سل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رست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دع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ض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ض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خلص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رس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ستفحال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PLO</w:t>
      </w:r>
      <w:r>
        <w:rPr>
          <w:rFonts w:cs="Arial" w:ascii="Arial" w:hAnsi="Arial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ط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د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4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Cs/>
          <w:sz w:val="32"/>
          <w:szCs w:val="32"/>
          <w:lang w:bidi="ar-LB"/>
        </w:rPr>
        <w:t>199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ر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اف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ض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اي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ع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ر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ـز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ز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هر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ب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ع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ر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غر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خط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راتي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طان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د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س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3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lang w:bidi="ar-LB"/>
        </w:rPr>
        <w:t>200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Havlagah</w:t>
      </w:r>
      <w:r>
        <w:rPr>
          <w:rFonts w:cs="Arial" w:ascii="Arial" w:hAnsi="Arial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و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ب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ع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د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8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ق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ك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خ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ك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يس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ث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ه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س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ض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غ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ب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ج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ّ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2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ق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فاض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شد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كبوت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أ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ع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ث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ز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ك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ف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نينباو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د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ث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غ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ّ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و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خ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ل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ب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؟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ح؟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هد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خ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و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د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ئ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د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د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غ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اغو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م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ه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ذ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ي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ك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س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ل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وخ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ك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ا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س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صا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د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د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طئ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وت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ائ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اص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ل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فح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ش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و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نيا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ر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؟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ح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اف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A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وس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نية</w:t>
      </w:r>
      <w:bookmarkEnd w:id="5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Expanding the “Jihad”: Hizbollah’s Sunni Islamist Network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لا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عب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برو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يد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ruce O. Reidel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روكينغز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ذ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سك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شي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ط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ص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برى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حاول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ا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هم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قد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ش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ادث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ر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ت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و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ب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ف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و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ه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ي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له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ث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ه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من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ذ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ش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ر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ئ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م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طاب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ذ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ت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ص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د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قي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سي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و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ه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ذ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ب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خ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Cs w:val="32"/>
          <w:rtl w:val="true"/>
          <w:lang w:bidi="ar-LB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52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ي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ذه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ب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ف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/>
      </w:pPr>
      <w:bookmarkStart w:id="6" w:name="A0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دثات</w:t>
      </w:r>
      <w:bookmarkEnd w:id="6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عنو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It’s Time to Start Talking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International Herald Tribiune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5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سنج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دبلوم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بد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احث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خرو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را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ال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ض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بلد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ز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و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وني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ز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؟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7" w:name="A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رهابيين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ر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ريكي</w:t>
      </w:r>
      <w:bookmarkEnd w:id="7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746" w:right="0" w:hanging="746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ohn Yoo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هاد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ت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دلاء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ها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م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لجن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فرع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أم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اخل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ل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يوخ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مريك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أبحاث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سيا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بتمب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م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ونغ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سل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ريط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ي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FF"/>
          <w:sz w:val="16"/>
          <w:szCs w:val="16"/>
          <w:lang w:bidi="ar-LB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ج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ب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يطا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و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ستور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شف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ر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ق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9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ز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ا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ثبا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غ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ر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بار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ريط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كافح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يرل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رل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بوه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بوه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ص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عتقال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تيش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وق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تب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تك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ق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جو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ع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رك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ن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ي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خاطف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فذو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1/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200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ئ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و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حت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فد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س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يلا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يل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ي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تب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ص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سا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طب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Foreign Intelligence Surveillance Court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ن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يان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بيو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س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م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بوه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ل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ت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ظ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ض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ب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بو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بو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صوص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شخيص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خترا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ست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FBI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م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خي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وصي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اص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داري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رح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ذ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ل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و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ي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ل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ح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ئ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MI5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ك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كلي</w:t>
      </w:r>
      <w:r>
        <w:rPr>
          <w:rFonts w:cs="Traditional Arabic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>
        <w:lang w:bidi="ar-L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bidi="ar-L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17:00Z</dcterms:created>
  <dc:creator>Amal Itani</dc:creator>
  <dc:description/>
  <cp:keywords/>
  <dc:language>en-US</dc:language>
  <cp:lastModifiedBy>Info</cp:lastModifiedBy>
  <cp:lastPrinted>2007-03-24T12:21:00Z</cp:lastPrinted>
  <dcterms:modified xsi:type="dcterms:W3CDTF">2007-03-24T10:36:00Z</dcterms:modified>
  <cp:revision>7</cp:revision>
  <dc:subject/>
  <dc:title/>
</cp:coreProperties>
</file>